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Załącznik Nr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do Uchwały Nr /XVII/135/04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Rady  Gminy Panki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z dnia 30 grudnia  2004 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PLAN  PRZYCHODÓW I WYDATKÓW NA ROK 2005</w:t>
      </w:r>
    </w:p>
    <w:p>
      <w:pPr>
        <w:pStyle w:val="Normal"/>
        <w:jc w:val="center"/>
        <w:rPr/>
      </w:pPr>
      <w:r>
        <w:rPr>
          <w:b/>
          <w:bCs/>
          <w:sz w:val="20"/>
        </w:rPr>
        <w:t>GMINNEGO  FUNDUSZU  OCHRONY  ŚRODOWISKA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 xml:space="preserve">I . PRZYCHODY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1. Stan środków na 01.01.2005            - kwota  25.000  zł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Wpływy z Wojewódzkiego Funduszu Ochrony Środowiska       - kwota  15.000  z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 tego  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aragraf   069   -   wpływy z różnych opłat  - 15.000 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 G Ó Ł E M    :  40.000  zł.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II. WYDATKI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AŁ / PARAGRAF                    O K R E Ś L E N I 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ział  - 900                          Gospodarka Komunalna i Ochrona Środowiska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aragraf  -  4210                    - 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  -  4300                    -  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agraf  -  4430                    -  rożne opłaty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000,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000,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O G Ó Ł E M      W Y D A T K 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,-</w:t>
            </w:r>
          </w:p>
        </w:tc>
      </w:tr>
    </w:tbl>
    <w:p>
      <w:pPr>
        <w:pStyle w:val="Normal"/>
        <w:rPr>
          <w:u w:val="single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III. STAN  ŚRODKÓW  NA DZIEŃ  31.12.2005 ROKU    - KWOTA  5.000  zł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1:02:00Z</dcterms:created>
  <dc:creator>rada</dc:creator>
  <dc:description/>
  <dc:language>en-US</dc:language>
  <cp:lastModifiedBy>rada</cp:lastModifiedBy>
  <cp:lastPrinted>2005-01-04T09:31:00Z</cp:lastPrinted>
  <dcterms:modified xsi:type="dcterms:W3CDTF">2005-01-04T08:31:00Z</dcterms:modified>
  <cp:revision>22</cp:revision>
  <dc:subject/>
  <dc:title>                                                                                                                  Załącznik Nr</dc:title>
</cp:coreProperties>
</file>