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XV/175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PAN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31marca 2006 ro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mian w budżecie gminy na rok 200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Na podstawie art.18,ust.2,pkt.4 ustawy z dnia 8 marca 1990 roku o samorządzie gminnym (t.j. Dz.U. z 2001 r. Nr 142, poz. 1591;z późniejszymi zmianami) oraz art.184 ustawy z dnia 30 czerwca 2005 r. o finansach publicznych  (Dz.U.Nr 249,poz.210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ada Gminy Panki uchwala co następuje 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okonać zmian w planie dochodów budżetowych Gminy na rok 2006 jak niżej 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1620"/>
        <w:gridCol w:w="1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  - naz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ślenie źródeł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0 – Administracja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ublic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otacja celowa na zadania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lecone z zakres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dministracji rząd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1- Urzędy naczelnych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organów władzy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aństwowej, kontroli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ochrony prawa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 sądownict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otacja celowa na zadania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lecone z zakres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dministracji rząd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4- Edukacyjna opieka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ychowaw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tacja celowa na realizację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łasnych zadań bieżącyc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83,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- Różne rozlicz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zęść oświatowa subwencj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gólnej dla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71,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254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§ 2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Dokonać zmian w planie wydatków budżetowych na rok 2006 jak niżej 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32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  <w:p>
            <w:pPr>
              <w:pStyle w:val="Normal"/>
              <w:jc w:val="center"/>
              <w:rPr/>
            </w:pPr>
            <w:r>
              <w:rPr/>
              <w:t>w 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  <w:p>
            <w:pPr>
              <w:pStyle w:val="Normal"/>
              <w:jc w:val="center"/>
              <w:rPr/>
            </w:pPr>
            <w:r>
              <w:rPr/>
              <w:t>w z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) wydatki bieżące - 56,-z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 tego: wynagrodzenia i wydatki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pochodne -56,- zł.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a) wydatki bieżące – 28,-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71,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71,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a) wydatki bieżące – 54.071,- zł.</w:t>
            </w:r>
          </w:p>
          <w:p>
            <w:pPr>
              <w:pStyle w:val="Normal"/>
              <w:rPr/>
            </w:pPr>
            <w:r>
              <w:rPr/>
              <w:t xml:space="preserve">z tego: wynagrodzenia i wydatki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ochodne – 54.071,- 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3,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3,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a) wydatki bieżące – 4.183,- 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254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§ 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ykonanie uchwały powierza się Wójtowi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4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6:02:00Z</dcterms:created>
  <dc:creator>Urząd Gminy</dc:creator>
  <dc:description/>
  <dc:language>en-US</dc:language>
  <cp:lastModifiedBy>Urząd Gminy</cp:lastModifiedBy>
  <cp:lastPrinted>2006-03-23T10:44:00Z</cp:lastPrinted>
  <dcterms:modified xsi:type="dcterms:W3CDTF">2006-04-03T08:41:00Z</dcterms:modified>
  <cp:revision>4</cp:revision>
  <dc:subject/>
  <dc:title>UCHWAŁA  NR</dc:title>
</cp:coreProperties>
</file>