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anki dnia 17.07.2006 r.</w:t>
      </w:r>
    </w:p>
    <w:p>
      <w:pPr>
        <w:pStyle w:val="Normal"/>
        <w:spacing w:lineRule="auto" w:line="259" w:before="68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r sprawy: 3450/2/2006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18" w:hanging="141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</w:t>
        <w:tab/>
      </w:r>
      <w:r>
        <w:rPr>
          <w:b/>
          <w:sz w:val="24"/>
          <w:szCs w:val="24"/>
        </w:rPr>
        <w:t>przetargu nieograniczonego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budowę drogi gminnej Nr 693 024 S relacji: Panki – Zwierzyniec III – Konieczki w miejscowości Zwierzyniec III, Konieczki, gm. Panki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Na podstawie Art. 181 ust. 3 ustawy z dnia 29 stycznia 2004 r. Prawo zamówień</w:t>
        <w:br/>
        <w:t>publicznych</w:t>
      </w:r>
      <w:r>
        <w:rPr>
          <w:bCs/>
          <w:sz w:val="24"/>
          <w:szCs w:val="24"/>
        </w:rPr>
        <w:t xml:space="preserve"> (Dz.</w:t>
      </w:r>
      <w:r>
        <w:rPr>
          <w:sz w:val="24"/>
          <w:szCs w:val="24"/>
        </w:rPr>
        <w:t xml:space="preserve"> U. Nr 19, poz. 177 z późn. zmianami) informuję,</w:t>
      </w:r>
      <w:r>
        <w:rPr>
          <w:bCs/>
          <w:sz w:val="24"/>
          <w:szCs w:val="24"/>
        </w:rPr>
        <w:t xml:space="preserve"> że</w:t>
      </w:r>
      <w:r>
        <w:rPr>
          <w:sz w:val="24"/>
          <w:szCs w:val="24"/>
        </w:rPr>
        <w:t xml:space="preserve"> w dniu 17.07.2006 r.</w:t>
        <w:br/>
        <w:t>do Urzędu Gminy w Pankach wpłynął protest od jednego z uczestników postępowania</w:t>
        <w:br/>
        <w:t>jak wyżej, dotyczący zapisów zawartych w SIWZ przedmiotowego zadania. Treść w/w</w:t>
        <w:br/>
        <w:t>protestu w załączeniu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  <w:t>Zgodnie z Art. 181 ust. 4 wykonawcy uczestniczący w postępowaniu mają prawo</w:t>
        <w:br/>
        <w:t>do przystąpienia do protestu w terminie, o którym mowa w art. 180 ust. 3.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  <w:t>/-/ Zbigniew Wydmuch</w:t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ójt Gminy Panki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284" w:right="-2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720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20"/>
      <w:pgMar w:left="1340" w:right="1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40" w:after="0"/>
      <w:ind w:left="120"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57:00Z</dcterms:created>
  <dc:creator>Urząd Gminy Panki</dc:creator>
  <dc:description/>
  <dc:language>en-US</dc:language>
  <cp:lastModifiedBy>Urząd Gminy Panki</cp:lastModifiedBy>
  <cp:lastPrinted>2006-07-17T13:49:00Z</cp:lastPrinted>
  <dcterms:modified xsi:type="dcterms:W3CDTF">2006-07-17T13:10:00Z</dcterms:modified>
  <cp:revision>6</cp:revision>
  <dc:subject/>
  <dc:title>Panki</dc:title>
</cp:coreProperties>
</file>