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Załącznik  Nr 6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do Uchwały Nr III/13/2006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Rady Gminy  Panki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0"/>
        </w:rPr>
        <w:t>z dnia 29 grudnia 2006 roku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 FINANSOWY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ÓW  BUDŻETU  PAŃSTWA</w:t>
      </w:r>
    </w:p>
    <w:p>
      <w:pPr>
        <w:pStyle w:val="Heading3"/>
        <w:rPr>
          <w:sz w:val="22"/>
          <w:szCs w:val="22"/>
        </w:rPr>
      </w:pPr>
      <w:r>
        <w:rPr>
          <w:b/>
          <w:sz w:val="22"/>
          <w:szCs w:val="22"/>
        </w:rPr>
        <w:t>ZWIĄZANYCH Z REALIZACJĄ ZADAŃ ZLECONYCH NA ROK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DOCHODY  OGÓŁEM                                                                     -     18.400 z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w tym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 750               - Administracja publiczna                                     -     18.4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  75011    - Urzędy  Wojewódzkie                                         -     18.4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f  235          - Dochody budżetu państw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związane z realizacją zadań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zleconych jednostkom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amorządu terytorialnego                                   -     18.400 z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2. DOCHODY  DO  ODPROWADZENIA                                        -     18.400  z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03:00Z</dcterms:created>
  <dc:creator>Urząd Gminy</dc:creator>
  <dc:description/>
  <dc:language>en-US</dc:language>
  <cp:lastModifiedBy>Urząd Gminy</cp:lastModifiedBy>
  <dcterms:modified xsi:type="dcterms:W3CDTF">2007-01-02T09:16:00Z</dcterms:modified>
  <cp:revision>8</cp:revision>
  <dc:subject/>
  <dc:title>                                                                                                             Załącznik  Nr 5</dc:title>
</cp:coreProperties>
</file>