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III/18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PAN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29 grudnia 2006 rok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zmian w budżecie gminy na rok 2006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</w:t>
      </w:r>
      <w:r>
        <w:rPr/>
        <w:t xml:space="preserve">Na podstawie art.18,ust.2,pkt.4 ustawy z dnia 8 marca 1990 roku o samorządzie gminnym (t.j. Dz.U. z 2001 r. Nr 142, poz. 1591;z późniejszymi zmianami) oraz art.184 ustawy z dnia 30 czerwca 2005 r. o finansach publicznych  (Dz.U.Nr 249,poz.2104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Rada Gminy  uchwala co następuje 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okonać zmian w planie przychodów na rok 2006 jak niżej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mniejszyć</w:t>
      </w:r>
      <w:r>
        <w:rPr/>
        <w:t xml:space="preserve"> : w paragrafie</w:t>
      </w:r>
      <w:r>
        <w:rPr>
          <w:b/>
        </w:rPr>
        <w:t xml:space="preserve"> 952</w:t>
      </w:r>
      <w:r>
        <w:rPr/>
        <w:t xml:space="preserve"> – Przychody z zaciągniętych pożyczek i kredytów na rynku krajowym o kwotę </w:t>
      </w:r>
      <w:r>
        <w:rPr>
          <w:b/>
        </w:rPr>
        <w:t>101.412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2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Dokonać zmian w planie wydatków budżetowych gminy na rok 2006 jak niżej :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4860"/>
        <w:gridCol w:w="1440"/>
        <w:gridCol w:w="1440"/>
      </w:tblGrid>
      <w:tr>
        <w:trPr>
          <w:trHeight w:val="2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ślenie wydatków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 w zł.</w:t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niej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a</w:t>
            </w:r>
          </w:p>
        </w:tc>
      </w:tr>
      <w:tr>
        <w:trPr>
          <w:trHeight w:val="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twarzanie i zaopatrywanie w energię elektryczną, gaz i wod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rczanie w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 : a) wydatki bieżące – 200  z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 : a) wydatki bieżące – 7.000 zł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b) wydatki majątkowe - 70.050 z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</w:tr>
      <w:tr>
        <w:trPr>
          <w:trHeight w:val="2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g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 a) wydatki bieżące – 3.000 z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21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</w:tr>
      <w:tr>
        <w:trPr>
          <w:trHeight w:val="2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 a) wydatki bieżące – 1.000 z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y przedszkolne przy szkołach podstaw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21</w:t>
            </w:r>
          </w:p>
        </w:tc>
      </w:tr>
      <w:tr>
        <w:trPr>
          <w:trHeight w:val="4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 a) wydatki bieżące  - 1.421 z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 tego:wynagrodzenia  i wydatki pochodne-1.421 z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 a) wydatki bieżące  - 1.500 z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6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 a) wydatki bieżące  - 2.5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 tego:wynagrodzenia  i wydatki pochodne-2.5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ształcanie i doskonalenie zawodowe nauczycie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 a) wydatki bieżące  - 1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00</w:t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, zaliczka alimentacyjna oraz składki na ubezpieczenie emerytalne i rentowe z ubezpieczenia społe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 a) wydatki bieżące – 3.500 z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 tego:wynagrodzenia  i wydatki pochodne-3.500 z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a emerytalne i ren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0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 a) wydatki bieżące – 9.000 z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i mieszkani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</w:t>
            </w:r>
          </w:p>
        </w:tc>
      </w:tr>
      <w:tr>
        <w:trPr>
          <w:trHeight w:val="2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 a) wydatki bieżące – 1.100 z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ki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1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 a) wydatki bieżące – 400 z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 a) wydatki bieżące  - 7.000 z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 tego:wynagrodzenia  i wydatki pochodne-2.000z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yjna opieka wychowaw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</w:tr>
      <w:tr>
        <w:trPr>
          <w:trHeight w:val="1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e szko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 a) wydatki bieżące – 660 z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 dla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1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 a) wydatki bieżące – 13.200 z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 i ochrona dziedzictwa narod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00</w:t>
            </w:r>
          </w:p>
        </w:tc>
      </w:tr>
      <w:tr>
        <w:trPr>
          <w:trHeight w:val="2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y i ośrodki kultury, świetlice, klu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tym: a) wydatki bieżące – 2.400 zł. </w:t>
            </w:r>
          </w:p>
          <w:p>
            <w:pPr>
              <w:pStyle w:val="Normal"/>
              <w:rPr/>
            </w:pPr>
            <w:r>
              <w:rPr/>
              <w:t>z tego: dotacja podmiotowa – 2.400 z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00</w:t>
            </w:r>
          </w:p>
        </w:tc>
      </w:tr>
      <w:tr>
        <w:trPr>
          <w:trHeight w:val="2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 a) wydatki bieżące  -  2.400 zł.</w:t>
            </w:r>
          </w:p>
          <w:p>
            <w:pPr>
              <w:pStyle w:val="Normal"/>
              <w:rPr/>
            </w:pPr>
            <w:r>
              <w:rPr/>
              <w:t>z tego: dotacja podmiotowa - 2.400 z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 a z e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.5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3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Wykonanie uchwały powierza się Wójtowi Gmin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4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3:56:00Z</dcterms:created>
  <dc:creator>Urząd Gminy</dc:creator>
  <dc:description/>
  <dc:language>en-US</dc:language>
  <cp:lastModifiedBy>Urząd Gminy</cp:lastModifiedBy>
  <cp:lastPrinted>2007-01-03T14:31:00Z</cp:lastPrinted>
  <dcterms:modified xsi:type="dcterms:W3CDTF">2007-01-03T13:41:00Z</dcterms:modified>
  <cp:revision>11</cp:revision>
  <dc:subject/>
  <dc:title>UCHWAŁA  NR </dc:title>
</cp:coreProperties>
</file>