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II/47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PAN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lipca 2007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wołania Skarbnika Gminy Pan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Na podstawie art. 18 ust.2 pkt 3 ustawy z dnia 8 marca 1990 r. o samorządzie gminnym (t.j.:Dz.U.z 2001 r. Nr 142, poz.1591;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ada Gminy Pan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na wniosek Wójta Gmin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Odwołuje się  Skarbnika – głównego księgowego  budżetu Gminy Panki </w:t>
      </w:r>
    </w:p>
    <w:p>
      <w:pPr>
        <w:pStyle w:val="Normal"/>
        <w:rPr/>
      </w:pPr>
      <w:r>
        <w:rPr/>
        <w:t xml:space="preserve">     </w:t>
      </w:r>
      <w:r>
        <w:rPr/>
        <w:t>Panią Zenobię Hejno z powodu przejścia na emeryturę.</w:t>
      </w:r>
    </w:p>
    <w:p>
      <w:pPr>
        <w:pStyle w:val="Normal"/>
        <w:rPr/>
      </w:pPr>
      <w:r>
        <w:rPr/>
        <w:t>2.  Pozbawienie stanowiska nastąpi z dniem 31 lipca 2007 ro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chwałę podaje się do wiadomości w sposób zwyczajowo przyjęt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Pa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00:00Z</dcterms:created>
  <dc:creator>Urząd Gminy</dc:creator>
  <dc:description/>
  <dc:language>en-US</dc:language>
  <cp:lastModifiedBy>Urząd Gminy</cp:lastModifiedBy>
  <dcterms:modified xsi:type="dcterms:W3CDTF">2007-08-28T07:01:00Z</dcterms:modified>
  <cp:revision>1</cp:revision>
  <dc:subject/>
  <dc:title>UCHWAŁA NR VIII/47/07</dc:title>
</cp:coreProperties>
</file>