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443447619"/>
      <w:bookmarkStart w:id="1" w:name="__Fieldmark__0_443447619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</w:rPr>
        <w:tab/>
      </w:r>
      <w:r>
        <w:rPr>
          <w:b/>
          <w:bCs/>
          <w:color w:val="000000"/>
          <w:sz w:val="22"/>
          <w:szCs w:val="22"/>
        </w:rPr>
        <w:t>Zamieszczanie 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ind w:right="-28" w:hanging="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443447619"/>
      <w:bookmarkStart w:id="3" w:name="__Fieldmark__1_443447619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Zamieszczanie nie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443447619"/>
            <w:bookmarkStart w:id="5" w:name="__Fieldmark__2_443447619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tanowienia dynamicznego systemu zakupów (DSZ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443447619"/>
            <w:bookmarkStart w:id="7" w:name="__Fieldmark__3_443447619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443447619"/>
            <w:bookmarkStart w:id="9" w:name="__Fieldmark__4_443447619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 xml:space="preserve">I.1) Nazwa i adres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azwa: </w:t>
            </w:r>
            <w:r>
              <w:rPr>
                <w:b/>
                <w:bCs/>
                <w:sz w:val="20"/>
              </w:rPr>
              <w:t>Związek Międzygminny Panki-Przystajń ds. Ochrony Wó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dres pocztowy: </w:t>
            </w:r>
            <w:r>
              <w:rPr>
                <w:b/>
                <w:bCs/>
                <w:sz w:val="20"/>
              </w:rPr>
              <w:t>ul. Łąkowa 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 Pan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.: /34/ 319 01 30, /34/ 317 90 35 </w:t>
            </w:r>
            <w:r>
              <w:rPr>
                <w:b/>
                <w:sz w:val="20"/>
              </w:rPr>
              <w:br/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 /34/ 319 01 30</w:t>
            </w:r>
          </w:p>
        </w:tc>
      </w:tr>
      <w:tr>
        <w:trPr>
          <w:trHeight w:val="78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dres strony internetowej zamawiająceg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jeżeli dotyczy) www.bip.panki.akcessnet.n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</w:rPr>
              <w:t>eli dotyczy)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23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443447619"/>
            <w:bookmarkStart w:id="11" w:name="__Fieldmark__5_443447619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443447619"/>
            <w:bookmarkStart w:id="13" w:name="__Fieldmark__6_443447619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443447619"/>
            <w:bookmarkStart w:id="15" w:name="__Fieldmark__7_443447619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443447619"/>
            <w:bookmarkStart w:id="17" w:name="__Fieldmark__8_443447619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443447619"/>
            <w:bookmarkStart w:id="19" w:name="__Fieldmark__9_443447619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443447619"/>
            <w:bookmarkStart w:id="21" w:name="__Fieldmark__10_443447619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443447619"/>
            <w:bookmarkStart w:id="23" w:name="__Fieldmark__11_443447619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443447619"/>
            <w:bookmarkStart w:id="25" w:name="__Fieldmark__12_443447619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443447619"/>
            <w:bookmarkStart w:id="27" w:name="__Fieldmark__13_443447619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(</w:t>
            </w:r>
            <w:r>
              <w:rPr>
                <w:bCs/>
                <w:i/>
                <w:sz w:val="20"/>
                <w:szCs w:val="20"/>
              </w:rPr>
              <w:t>proszę określić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CJA II: PRZEDMIOT ZAMÓWIENIA</w:t>
      </w:r>
    </w:p>
    <w:p>
      <w:pPr>
        <w:pStyle w:val="Normal"/>
        <w:rPr/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1440"/>
        <w:gridCol w:w="540"/>
        <w:gridCol w:w="1800"/>
        <w:gridCol w:w="16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g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ozbudowa oczyszczalni ścieków w Pankach dla Gmin Panki i Przystajń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:             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sz w:val="20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 xml:space="preserve">nie przysługuje odwołanie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443447619"/>
            <w:bookmarkStart w:id="29" w:name="__Fieldmark__14_443447619"/>
            <w:bookmarkEnd w:id="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443447619"/>
            <w:bookmarkStart w:id="31" w:name="__Fieldmark__15_443447619"/>
            <w:bookmarkEnd w:id="3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443447619"/>
            <w:bookmarkStart w:id="33" w:name="__Fieldmark__16_443447619"/>
            <w:bookmarkEnd w:id="3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443447619"/>
            <w:bookmarkStart w:id="35" w:name="__Fieldmark__17_443447619"/>
            <w:bookmarkEnd w:id="3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TextBodyIndent"/>
              <w:ind w:left="141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: </w:t>
            </w:r>
          </w:p>
          <w:p>
            <w:pPr>
              <w:pStyle w:val="TextBodyIndent"/>
              <w:ind w:left="141" w:right="-1" w:hanging="0"/>
              <w:rPr/>
            </w:pPr>
            <w:r>
              <w:rPr>
                <w:sz w:val="20"/>
                <w:szCs w:val="20"/>
              </w:rPr>
              <w:t>Rozbudowa istniejącej w miejscowości Panki, gmina Panki, powiat Kłobuck, woj. Śląskie, mechaniczno-biologicznej oczyszczalni ścieków o przepustowości 450 m3/dobę do przepustowości 1100 m3 ścieków/dobę dla potrzeb sieci kanalizacji sanitarnej realizowanej dla gmin Panki i Przystajń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1.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AMÓWIE</w:t>
            </w:r>
            <w:r>
              <w:rPr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45.00.00.00-7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45.23.24.60-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45.25.22.00-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443447619"/>
            <w:bookmarkStart w:id="37" w:name="__Fieldmark__18_443447619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ilość części ______*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443447619"/>
            <w:bookmarkStart w:id="39" w:name="__Fieldmark__19_443447619"/>
            <w:bookmarkEnd w:id="3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443447619"/>
            <w:bookmarkStart w:id="41" w:name="__Fieldmark__20_443447619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443447619"/>
            <w:bookmarkStart w:id="43" w:name="__Fieldmark__21_443447619"/>
            <w:bookmarkEnd w:id="4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w celu podania szczegółów dotyczących poszczególnych części można wypełnić załącznik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443447619"/>
            <w:bookmarkStart w:id="45" w:name="__Fieldmark__22_443447619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443447619"/>
            <w:bookmarkStart w:id="47" w:name="__Fieldmark__23_443447619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443447619"/>
            <w:bookmarkStart w:id="49" w:name="__Fieldmark__24_443447619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443447619"/>
            <w:bookmarkStart w:id="51" w:name="__Fieldmark__25_443447619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443447619"/>
            <w:bookmarkStart w:id="53" w:name="__Fieldmark__26_443447619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443447619"/>
            <w:bookmarkStart w:id="55" w:name="__Fieldmark__27_443447619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443447619"/>
            <w:bookmarkStart w:id="57" w:name="__Fieldmark__28_443447619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443447619"/>
            <w:bookmarkStart w:id="59" w:name="__Fieldmark__29_443447619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443447619"/>
            <w:bookmarkStart w:id="61" w:name="__Fieldmark__30_443447619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443447619"/>
            <w:bookmarkStart w:id="63" w:name="__Fieldmark__31_443447619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443447619"/>
            <w:bookmarkStart w:id="65" w:name="__Fieldmark__32_443447619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443447619"/>
            <w:bookmarkStart w:id="67" w:name="__Fieldmark__33_443447619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443447619"/>
            <w:bookmarkStart w:id="69" w:name="__Fieldmark__34_443447619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443447619"/>
            <w:bookmarkStart w:id="71" w:name="__Fieldmark__35_443447619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bCs/>
                <w:sz w:val="20"/>
              </w:rPr>
              <w:t>zakończenia</w:t>
            </w:r>
            <w:r>
              <w:rPr>
                <w:sz w:val="20"/>
              </w:rPr>
              <w:t xml:space="preserve">  31/10/201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(dd/mm/rrrr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b/>
          <w:bCs/>
          <w:color w:val="000000"/>
        </w:rPr>
        <w:t>SEKCJA III: INFORMACJE O CHARAKTERZE PRAWNYM, EKONOMICZNYM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FINANSOWYM I TECHNICZNY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18"/>
          <w:szCs w:val="18"/>
        </w:rPr>
        <w:t>ARUNKI DOTYCZ</w:t>
      </w:r>
      <w:r>
        <w:rPr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E ZAMÓWIE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widowControl w:val="false"/>
              <w:autoSpaceDE w:val="false"/>
              <w:ind w:left="142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inna być zabezpieczona wadium wniesionym przed terminem złożenia oferty do godz. 10:00 w wysokości: </w:t>
            </w:r>
            <w:r>
              <w:rPr>
                <w:b/>
                <w:bCs/>
                <w:sz w:val="20"/>
                <w:szCs w:val="20"/>
              </w:rPr>
              <w:t>15.000, 00 PLN</w:t>
            </w:r>
          </w:p>
          <w:p>
            <w:pPr>
              <w:pStyle w:val="Normal"/>
              <w:widowControl w:val="false"/>
              <w:autoSpaceDE w:val="false"/>
              <w:ind w:left="14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 można wnieść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em bankowym na konto </w:t>
            </w:r>
            <w:r>
              <w:rPr>
                <w:b/>
                <w:bCs/>
                <w:sz w:val="20"/>
                <w:szCs w:val="20"/>
              </w:rPr>
              <w:t>46 82501039 2003 0300 1717 01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ręczeniach bankowych lub poręczeniach spółdzielczej kasy oszczędnościowo - kredytow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/>
            </w:pPr>
            <w:r>
              <w:rPr>
                <w:sz w:val="20"/>
                <w:szCs w:val="20"/>
              </w:rPr>
              <w:t>w gwarancjach bankowych, gwarancjach ubezpieczeni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before="0" w:after="120"/>
              <w:ind w:left="993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 poręczeniach udzielanych przez podmioty, o których mowa w art. 6 b ust. 5 pkt. 2 ustawy z dnia 9 listopada 2000 r. o utworzeniu Polskiej Agencji Rozwoju Przedsiębiorczości (Dz. U. Nr 109, poz. 1158, z późn. zm.)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 oraz opisu sposobu dokonywania oceny spełniania tych warunków:</w:t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O udzielenie zamówienia mogą ubiegać się wykonawcy, którzy: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-Nie podlegają wykluczeniu na podstawie art. 24 Ustawy - Prawo zamówień publicznych.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-Spełniają warunki określone w art. 22 ust. 1 Ustawy.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-Zrealizowali w ciągu ostatnich 5 lat lub jeśli okres prowadzenia działalności jest krótszy-w tym okresie, minimum 2 roboty budowlane o podobnym zakresie jak przedmiot zamówienia.</w:t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-Zatrudniają w ramach personelu kluczowego przewidzianego do wykonania zamówienia, osoby z odpowiednimi kwalifikacjami i doświadczeniem, zdolne do wykonania zamówienia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iadają polisę ubezpieczeniową OC (wartość min. 500.000 PLN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cena spełnienia warunków wymaganych od Wykonawców zostanie dokonana wg formuły „spełnia - nie spełnia”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ie spełnienie chociaż jednego warunku skutkować będzie wykluczeniem Wykonawcy z postępowania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spełnianiu warunków</w:t>
            </w:r>
            <w:r>
              <w:rPr>
                <w:sz w:val="20"/>
                <w:szCs w:val="20"/>
              </w:rPr>
              <w:t xml:space="preserve"> zgodnie z art. 22 ust. 1 Ustawy z dnia 29 stycznia 2004 roku Prawo zamówień publicznych (</w:t>
            </w:r>
            <w:r>
              <w:rPr>
                <w:i/>
                <w:iCs/>
                <w:sz w:val="20"/>
                <w:szCs w:val="20"/>
              </w:rPr>
              <w:t>t. j. Dz. U. z 2007 r. Nr 223, poz. 1655 z późn. zm</w:t>
            </w:r>
            <w:r>
              <w:rPr>
                <w:sz w:val="20"/>
                <w:szCs w:val="20"/>
              </w:rPr>
              <w:t xml:space="preserve">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y odpis</w:t>
            </w:r>
            <w:r>
              <w:rPr>
                <w:sz w:val="20"/>
                <w:szCs w:val="20"/>
              </w:rPr>
              <w:t xml:space="preserve"> z właściwego rejestru lub zaświadczenie o wpisie do ewidencji działalności gospodarczej, jeżeli odrębne przepisy wymagają wpisu do rejestru lub zgłoszenia do ewidencji działalności gospodarczej (</w:t>
            </w:r>
            <w:r>
              <w:rPr>
                <w:i/>
                <w:iCs/>
                <w:sz w:val="20"/>
                <w:szCs w:val="20"/>
              </w:rPr>
              <w:t>wystawione nie wcześniej niż 6 miesięcy przed upływem terminu składania ofert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ktualne zaświadczenie właściwego naczelnika Urzędu Skarbowego oraz właściwego oddziału Zakładu Ubezpieczeń Społecznych lub Kasy Rolniczego Ubezpieczenia Społecznego </w:t>
            </w:r>
            <w:r>
              <w:rPr>
                <w:sz w:val="20"/>
                <w:szCs w:val="20"/>
              </w:rPr>
              <w:t>potwierdzających odpowiednio, że Wykonawca nie zalega z opłaceniem podatków, opłat oraz składek na ubezpieczenia zdrowotne lub społeczne, lub zaświadczeń, że uzyskał przewidziane prawem zwolnienie, odroczenie lub rozłożenie na raty zaległych płatności lub wstrzymanie w całości wykonania decyzji właściwego organu (</w:t>
            </w:r>
            <w:r>
              <w:rPr>
                <w:i/>
                <w:iCs/>
                <w:sz w:val="20"/>
                <w:szCs w:val="20"/>
              </w:rPr>
              <w:t>wystawionych  nie wcześniej niż 3 miesiące przed upływem terminu składania ofer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right="-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ykaz osób i podmiotów</w:t>
            </w:r>
            <w:r>
              <w:rPr>
                <w:sz w:val="20"/>
                <w:szCs w:val="20"/>
                <w:lang w:val="pl-PL"/>
              </w:rPr>
              <w:t>, które będą wykonywać zamówienie lub będą uczestniczyć w wykonywaniu zamówienia, wraz z informacjami na temat ich kwalifikacji niezbędnych do wykonania zamówienia a także zakresu wykonywanych przez nich czynności oraz doświadczenia zawodowego w realizacji podobnych zamówień, wraz z dokumentami stwierdzającymi, że osoby które będą wykonywać zamówienie, posiadają wymagane uprawnienia, a także przynależność do izby samorządu zawodowego</w:t>
            </w:r>
            <w:r>
              <w:rPr>
                <w:i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az wykonanych w okresie ostatnich pięciu lat przed dniem wszczęcia postępowania o udzielenie zamówienia, a jeżeli okres prowadzenia działalności jest krótszy - w tym okresie robót budowlanych </w:t>
            </w:r>
            <w:r>
              <w:rPr>
                <w:sz w:val="20"/>
                <w:szCs w:val="20"/>
                <w:shd w:fill="FFFFFF" w:val="clear"/>
              </w:rPr>
              <w:t>o podobnym zakresie jak przedmiot zamówienia wraz z dokumentami potwierdzającymi, że roboty te zostały wykonane należycie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lisę lub inny dokument ubezpieczenia </w:t>
            </w:r>
            <w:r>
              <w:rPr>
                <w:sz w:val="20"/>
                <w:szCs w:val="20"/>
              </w:rPr>
              <w:t>potwierdzający, że Wykonawca jest ubezpieczony od odpowiedzialności cywilnej w zakresie prowadzonej działalności gospodarczej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nieograniczony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36_443447619"/>
            <w:bookmarkStart w:id="73" w:name="__Fieldmark__36_443447619"/>
            <w:bookmarkEnd w:id="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37_443447619"/>
            <w:bookmarkStart w:id="75" w:name="__Fieldmark__37_443447619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38_443447619"/>
            <w:bookmarkStart w:id="77" w:name="__Fieldmark__38_443447619"/>
            <w:bookmarkEnd w:id="7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8" w:name="__Fieldmark__39_443447619"/>
            <w:bookmarkStart w:id="79" w:name="__Fieldmark__39_443447619"/>
            <w:bookmarkEnd w:id="7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443447619"/>
            <w:bookmarkStart w:id="81" w:name="__Fieldmark__40_443447619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443447619"/>
            <w:bookmarkStart w:id="83" w:name="__Fieldmark__41_443447619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443447619"/>
            <w:bookmarkStart w:id="85" w:name="__Fieldmark__42_443447619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mini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443447619"/>
            <w:bookmarkStart w:id="87" w:name="__Fieldmark__43_443447619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443447619"/>
            <w:bookmarkStart w:id="89" w:name="__Fieldmark__44_443447619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443447619"/>
            <w:bookmarkStart w:id="91" w:name="__Fieldmark__45_443447619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aksy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46_443447619"/>
            <w:bookmarkStart w:id="93" w:name="__Fieldmark__46_443447619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47_443447619"/>
            <w:bookmarkStart w:id="95" w:name="__Fieldmark__47_443447619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48_443447619"/>
            <w:bookmarkStart w:id="97" w:name="__Fieldmark__48_443447619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49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43447619"/>
            <w:bookmarkStart w:id="99" w:name="__Fieldmark__49_44344761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kstkomentarza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43447619"/>
            <w:bookmarkStart w:id="101" w:name="__Fieldmark__50_443447619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91_443447619"/>
            <w:bookmarkStart w:id="103" w:name="__Fieldmark__91_443447619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dres strony, na której będzie prowadzona   </w:t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97_443447619"/>
            <w:bookmarkStart w:id="105" w:name="__Fieldmark__97_443447619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 www.bip.panki.akcessnet.net</w:t>
            </w:r>
          </w:p>
          <w:p>
            <w:pPr>
              <w:pStyle w:val="Tematkomentarza"/>
              <w:spacing w:before="120" w:after="12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pecyfikację istotnych warunków zamówienia można uzyskać pod adresem:</w:t>
            </w:r>
            <w:r>
              <w:rPr>
                <w:lang w:val="pl-PL"/>
              </w:rPr>
              <w:t xml:space="preserve"> Urząd Gminy w Pankach,                ul. Tysiąclecia 5, 42-140 Panki</w:t>
            </w:r>
          </w:p>
        </w:tc>
      </w:tr>
      <w:tr>
        <w:trPr>
          <w:trHeight w:val="1696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3.2) Opis potrzeb i wymagań zamawiają</w:t>
            </w:r>
            <w:r>
              <w:rPr>
                <w:b/>
                <w:bCs/>
                <w:sz w:val="20"/>
                <w:szCs w:val="18"/>
              </w:rPr>
              <w:t>cego okre</w:t>
            </w:r>
            <w:r>
              <w:rPr>
                <w:b/>
                <w:bCs/>
                <w:sz w:val="20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sz w:val="20"/>
              </w:rPr>
              <w:t>(je</w:t>
            </w:r>
            <w:r>
              <w:rPr>
                <w:sz w:val="20"/>
              </w:rPr>
              <w:t>ż</w:t>
            </w:r>
            <w:r>
              <w:rPr>
                <w:i/>
                <w:iCs/>
                <w:sz w:val="20"/>
              </w:rPr>
              <w:t>eli dotyczy)</w:t>
            </w:r>
            <w:r>
              <w:rPr>
                <w:sz w:val="20"/>
              </w:rPr>
              <w:t>:</w:t>
            </w:r>
          </w:p>
          <w:p>
            <w:pPr>
              <w:pStyle w:val="Tekstkomentarza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3.3) Informacja o wysoko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</w:rPr>
              <w:t>ci nagród dla wykonawców, którzy podczas dialogu konkurencyjnego przedstawili ro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zania stano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 podstawę do składania ofert, 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b/>
                <w:bCs/>
                <w:color w:val="000000"/>
                <w:sz w:val="20"/>
                <w:szCs w:val="20"/>
              </w:rPr>
              <w:t>eli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y przewiduje nagrody:</w:t>
            </w:r>
          </w:p>
          <w:p>
            <w:pPr>
              <w:pStyle w:val="Tekstkomentarza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 </w:t>
            </w:r>
            <w:r>
              <w:rPr>
                <w:bCs/>
                <w:szCs w:val="20"/>
              </w:rPr>
              <w:t xml:space="preserve">16/06/2008  </w:t>
            </w:r>
            <w:r>
              <w:rPr>
                <w:i/>
                <w:iCs/>
              </w:rPr>
              <w:t xml:space="preserve">(dd/mm/rrrr)                                              </w:t>
            </w:r>
            <w:r>
              <w:rPr>
                <w:sz w:val="20"/>
              </w:rPr>
              <w:t>Godzina: 10:00</w:t>
            </w:r>
          </w:p>
          <w:p>
            <w:pPr>
              <w:pStyle w:val="Tekstkomentarza"/>
              <w:rPr>
                <w:sz w:val="20"/>
                <w:u w:val="single"/>
                <w:lang w:val="pl-PL" w:eastAsia="pl-PL"/>
              </w:rPr>
            </w:pPr>
            <w:r>
              <w:rPr>
                <w:sz w:val="20"/>
                <w:u w:val="single"/>
                <w:lang w:val="pl-PL" w:eastAsia="pl-PL"/>
              </w:rPr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rPr>
                <w:lang w:val="pl-PL" w:eastAsia="pl-PL"/>
              </w:rPr>
              <w:t>Miejsce: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rPr>
                <w:lang w:val="pl-PL"/>
              </w:rPr>
              <w:t>Urząd Gminy w Pankach, ul. Tysiąclecia 5, pokój nr 15 (sekretaria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4) Termin związania ofert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06" w:name="__Fieldmark__134_443447619"/>
            <w:bookmarkStart w:id="107" w:name="__Fieldmark__134_443447619"/>
            <w:bookmarkEnd w:id="10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08" w:name="__Fieldmark__135_443447619"/>
            <w:bookmarkStart w:id="109" w:name="__Fieldmark__135_443447619"/>
            <w:bookmarkEnd w:id="10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0" w:name="__Fieldmark__136_443447619"/>
            <w:bookmarkStart w:id="111" w:name="__Fieldmark__136_443447619"/>
            <w:bookmarkEnd w:id="11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2" w:name="__Fieldmark__137_443447619"/>
            <w:bookmarkStart w:id="113" w:name="__Fieldmark__137_443447619"/>
            <w:bookmarkEnd w:id="11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4" w:name="__Fieldmark__138_443447619"/>
            <w:bookmarkStart w:id="115" w:name="__Fieldmark__138_443447619"/>
            <w:bookmarkEnd w:id="11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6" w:name="__Fieldmark__139_443447619"/>
            <w:bookmarkStart w:id="117" w:name="__Fieldmark__139_443447619"/>
            <w:bookmarkEnd w:id="11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18" w:name="__Fieldmark__140_443447619"/>
            <w:bookmarkStart w:id="119" w:name="__Fieldmark__140_443447619"/>
            <w:bookmarkEnd w:id="11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0" w:name="__Fieldmark__141_443447619"/>
            <w:bookmarkStart w:id="121" w:name="__Fieldmark__141_443447619"/>
            <w:bookmarkEnd w:id="12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 </w:t>
            </w:r>
            <w:r>
              <w:rPr>
                <w:i/>
                <w:iCs/>
              </w:rPr>
              <w:t>(dd/mm/rrr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okres w d</w:t>
            </w:r>
            <w:r>
              <w:rPr>
                <w:sz w:val="20"/>
              </w:rPr>
              <w:t>niach:</w:t>
            </w:r>
            <w:r>
              <w:rPr>
                <w:sz w:val="40"/>
              </w:rPr>
              <w:t xml:space="preserve"> </w:t>
            </w:r>
            <w:r>
              <w:rPr>
                <w:bCs/>
                <w:szCs w:val="20"/>
              </w:rPr>
              <w:t xml:space="preserve">30  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IV.3.6) Informacje dodatkowe </w:t>
            </w:r>
            <w:r>
              <w:rPr>
                <w:bCs/>
                <w:i/>
                <w:iCs/>
                <w:sz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39" w:top="12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ab/>
      <w:tab/>
      <w:t xml:space="preserve">ZP-400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righ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54:00Z</dcterms:created>
  <dc:creator>wozniakb</dc:creator>
  <dc:description/>
  <dc:language>en-US</dc:language>
  <cp:lastModifiedBy>Pracownik</cp:lastModifiedBy>
  <cp:lastPrinted>2008-05-15T14:55:00Z</cp:lastPrinted>
  <dcterms:modified xsi:type="dcterms:W3CDTF">2008-05-26T07:23:00Z</dcterms:modified>
  <cp:revision>5</cp:revision>
  <dc:subject/>
  <dc:title>Urząd Zamówień Publicznych </dc:title>
</cp:coreProperties>
</file>