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60"/>
        <w:gridCol w:w="2860"/>
        <w:gridCol w:w="1300"/>
        <w:gridCol w:w="1360"/>
        <w:gridCol w:w="1360"/>
      </w:tblGrid>
      <w:tr>
        <w:trPr>
          <w:trHeight w:val="34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CHWAŁA NR XVIII/106/08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ADY GMINY PANKI</w:t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z dnia 29 sierpień 2008 roku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 udzielenia pomocy finansowej Powiatowi Kłobuckiemu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 podstawie art.10, ust. 2 oraz art. 18 ust. 2 pkt 15 ustawy z dnia 8 marca 1990 o samorządzie gminnym (t.j.: Dz.U. z 2001r. Nr 142, poz. 1591; z późn.zm.) oraz art. 167 ust. 2 pkt 5 i art. 175  ustawy z dnia 30 czerwca 2005 roku o finansach publicznych (Dz.U. Nr 249, poz. 2104; z poźn.zm.) 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Rada Gminy uchwala: 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.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Udziela się pomocy finansowej Powiatowi Kłobuckiemu w kwocie 1 800,00 zł, z przeznaczeniem dla Warsztatów Terapii Zajęciowej w Hutce na zakup samochodu do przewozu osób niepełnosprawnych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.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Szczegółowe warunki przekazania i wykorzystania środków, o których mowa w § 1 określone zostaną  w Umowie zawartej pomiędzy Gminą Panki a Powiatem Kłobuckim.</w:t>
            </w:r>
          </w:p>
        </w:tc>
      </w:tr>
      <w:tr>
        <w:trPr>
          <w:trHeight w:val="16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3.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Wykonanie uchwały powierza się Wójtowi Gminy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4. 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Uchwała wchodzi w życie z dniem podję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3:00Z</dcterms:created>
  <dc:creator>User</dc:creator>
  <dc:description/>
  <cp:keywords/>
  <dc:language>en-US</dc:language>
  <cp:lastModifiedBy>User</cp:lastModifiedBy>
  <dcterms:modified xsi:type="dcterms:W3CDTF">2008-09-23T11:14:00Z</dcterms:modified>
  <cp:revision>1</cp:revision>
  <dc:subject/>
  <dc:title>UCHWAŁA NR XVIII/106/08</dc:title>
</cp:coreProperties>
</file>