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II/164/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PAN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kwietnia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rocznego sprawozdania finans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nego Ośrodka Kultury i Sportu w Pankach za rok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90 roku o samorządzie gminnym (t.j.: Dz.U. Z 2001 roku Nr 142, poz 1591; z późn, zm.) w związku z art. 53, ust.1 ustawy z dnia 29 września  1984 roku o rachunkowości (t.j.: Dz.U. Z 2002 roku Nr 76,  poz. 694; z późn. zm.) oraz art. 27 ustawy z dnia 25 października 1991 roku o organizowaniu i prowadzeniu działalności kulturalnej (Dz.U. z 2001 r. nr 13, poz. 123;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a Gminy Pan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twierdza się sprawozdanie finansowe za rok 2008 stanowiące załącznik do uchwały, wykazujące zysk 678,54 zł( słownie : sześćset siedemdziesiąt osiem złoty 54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finansowe składa się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bilansu sporządzonego na dzień 31 grudnia 2008 wykazującego po stronie aktywó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i pasywów 2 627,54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rachunku zysków i strat za rok obrotowy 2008 wykazującego zysk netto 648,54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nie uchwały powierza się Dyrektorowi Gminnego Ośrodka Kultury i Sport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PRZEWODNICZĄC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RADY GMINY PANKI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>MGR INŻ.</w:t>
      </w:r>
      <w:r>
        <w:rPr>
          <w:b/>
          <w:sz w:val="20"/>
          <w:szCs w:val="20"/>
        </w:rPr>
        <w:t xml:space="preserve"> DOMINIK MI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7:00Z</dcterms:created>
  <dc:creator>Urząd Gminy</dc:creator>
  <dc:description/>
  <dc:language>en-US</dc:language>
  <cp:lastModifiedBy>Urząd Gminy</cp:lastModifiedBy>
  <dcterms:modified xsi:type="dcterms:W3CDTF">2009-05-04T09:14:00Z</dcterms:modified>
  <cp:revision>4</cp:revision>
  <dc:subject/>
  <dc:title>UCHWAŁA NR </dc:title>
</cp:coreProperties>
</file>