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03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345-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080"/>
        <w:rPr/>
      </w:pPr>
      <w:r>
        <w:rPr/>
        <w:t xml:space="preserve">Dotyczy: </w:t>
        <w:tab/>
      </w:r>
      <w:r>
        <w:rPr>
          <w:i/>
          <w:u w:val="single"/>
        </w:rPr>
        <w:t>Przetargu nieograniczonego na zadanie</w:t>
      </w:r>
      <w:r>
        <w:rPr>
          <w:b/>
          <w:bCs/>
          <w:i/>
          <w:u w:val="single"/>
        </w:rPr>
        <w:t>„Opracowanie zmiany studium uwarunkowań i kierunków zagospodarowania przestrzennego Gminy Pank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iniejszym przekazuję odpowiedzi na zapytania uczestników postępowania jak wy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ytanie 1.</w:t>
      </w:r>
      <w:r>
        <w:rPr/>
        <w:t xml:space="preserve"> </w:t>
      </w:r>
      <w:r>
        <w:rPr>
          <w:rFonts w:eastAsia="Times New Roman"/>
          <w:lang w:eastAsia="pl-PL"/>
        </w:rPr>
        <w:t>Dlaczego w propozycji umowy (zał.7) nie ujęto opracowania ekofizjograficznego, skoro powinno być ono opracowane przed przystąpieniem do opracowania studium?</w:t>
      </w:r>
    </w:p>
    <w:p>
      <w:pPr>
        <w:pStyle w:val="Header"/>
        <w:tabs>
          <w:tab w:val="clear" w:pos="4536"/>
          <w:tab w:val="clear" w:pos="9072"/>
        </w:tabs>
        <w:ind w:left="360" w:right="-1" w:hanging="0"/>
        <w:jc w:val="both"/>
        <w:rPr/>
      </w:pPr>
      <w:r>
        <w:rPr>
          <w:b/>
        </w:rPr>
        <w:t>Odpowiedź:</w:t>
      </w:r>
      <w:r>
        <w:rPr/>
        <w:t xml:space="preserve"> Projekt umowy określa w sposób ogólny przedmiot zamówienia, natomiast szczegółowo precyzuje go Specyfikacji Istotnych Warunków Zamówienia (SIWZ), będąca integralną częścią dokumentacji przetargowej. Po rozstrzygnięciu przetargu                 ta sama SIWZ staje się załącznikiem do umowy z Wykonawcą.</w:t>
      </w:r>
    </w:p>
    <w:p>
      <w:pPr>
        <w:pStyle w:val="Header"/>
        <w:tabs>
          <w:tab w:val="clear" w:pos="4536"/>
          <w:tab w:val="clear" w:pos="9072"/>
        </w:tabs>
        <w:ind w:left="360" w:right="-1" w:hanging="0"/>
        <w:jc w:val="both"/>
        <w:rPr/>
      </w:pPr>
      <w:r>
        <w:rPr/>
        <w:t>Uwzględniając powyższe należy przyjąć, iż opracowanie ekofizjograficzne jest jednym             z wymaganych opracowań składających się na przedmiot zamówienia, ponieważ zostało wymienione w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pytanie 2. </w:t>
      </w:r>
      <w:r>
        <w:rPr/>
        <w:t>Czy uczestnictwo projektanta w czynnościach proceduralnych: udzielanie informacji zainteresowanym w trakcie wyłożenia studium polega na 30 dniowych dyżurach   w godzinach pracy UG?- jest to bardzo istotne dla określenia kosztów opra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: </w:t>
      </w:r>
      <w:r>
        <w:rPr/>
        <w:t>Zamawiający uznaje, że uczestnictwo projektanta w czynnościach proceduralnych polegać będzie na udzielaniu informacji zainteresowanym                               w szczególnych przypadkach i we wcześniej określonych terminach (ok. 2-3 dyżury).            Nie ma potrzeby pełnienia dyżurów podczas całego okresu wyłożenia stu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pytanie 3. </w:t>
      </w:r>
      <w:r>
        <w:rPr/>
        <w:t>W jakiej formie (papierowej, elektronicznej) wymagane jest przygotowanie opracowania ekofizjograficzneg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: </w:t>
      </w:r>
      <w:r>
        <w:rPr/>
        <w:t>Opracowanie fizjograficzne należy przygotować w formie papierowej                 (2 egz.) oraz dodatkowo w formie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pytanie 4. </w:t>
      </w:r>
      <w:r>
        <w:rPr/>
        <w:t>Jakie przypadki obejmuje 36-miesięczna gwarancja wymagana od Wykonawcy Studium w związku z art.12 ust.2 ustawy z dnia 27 marca 2003r o planowaniu                                 i zagospodarowaniu przestrzennym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dpowiedź: </w:t>
      </w:r>
      <w:r>
        <w:rPr/>
        <w:t>Gwarancja wymagana od Wykonawcy ma zabezpieczyć Zamawiającego m.in. w przypadku konieczności ponownego opracowania zmiany studium z powodu zaskarżenia uchwały Rady Gminy z ustawy o Samorządzie Gminnym lub ewentualnych usterek w wersjach elektronicznych opracow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pytanie 5. </w:t>
      </w:r>
      <w:r>
        <w:rPr>
          <w:rFonts w:eastAsia="Times New Roman"/>
          <w:lang w:eastAsia="pl-PL"/>
        </w:rPr>
        <w:t>Czy UG posiada aktualne następujące opracowania?: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 </w:t>
      </w:r>
      <w:r>
        <w:rPr>
          <w:rFonts w:eastAsia="Times New Roman"/>
          <w:lang w:eastAsia="pl-PL"/>
        </w:rPr>
        <w:t>-gminna ewidencja zabytków sporządzona zgodnie z wytycznymi Ministerstwa Zabytków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 </w:t>
      </w:r>
      <w:r>
        <w:rPr>
          <w:rFonts w:eastAsia="Times New Roman"/>
          <w:lang w:eastAsia="pl-PL"/>
        </w:rPr>
        <w:t>-program ochrony środowiska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 </w:t>
      </w:r>
      <w:r>
        <w:rPr>
          <w:rFonts w:eastAsia="Times New Roman"/>
          <w:lang w:eastAsia="pl-PL"/>
        </w:rPr>
        <w:t>-plan gospodarki odpadami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 </w:t>
      </w:r>
      <w:r>
        <w:rPr>
          <w:rFonts w:eastAsia="Times New Roman"/>
          <w:lang w:eastAsia="pl-PL"/>
        </w:rPr>
        <w:t>-strategia rozwoju gminy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 </w:t>
      </w:r>
      <w:r>
        <w:rPr>
          <w:rFonts w:eastAsia="Times New Roman"/>
          <w:lang w:eastAsia="pl-PL"/>
        </w:rPr>
        <w:t>-plan rozwoju lokalnego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60" w:hanging="0"/>
        <w:rPr/>
      </w:pPr>
      <w:r>
        <w:rPr>
          <w:b/>
        </w:rPr>
        <w:t xml:space="preserve">Odpowiedź: </w:t>
      </w:r>
      <w:r>
        <w:rPr/>
        <w:t>Urząd Gminy posiada następujące opracowania:</w:t>
      </w:r>
    </w:p>
    <w:p>
      <w:pPr>
        <w:pStyle w:val="Normal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  </w:t>
      </w:r>
      <w:r>
        <w:rPr>
          <w:rFonts w:eastAsia="Times New Roman"/>
          <w:lang w:eastAsia="pl-PL"/>
        </w:rPr>
        <w:t>-wykaz obiektów znajdujących się w ewidencji dóbr kultury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pl-PL"/>
        </w:rPr>
        <w:t xml:space="preserve">  </w:t>
      </w:r>
      <w:r>
        <w:rPr>
          <w:rFonts w:eastAsia="Times New Roman"/>
          <w:lang w:eastAsia="pl-PL"/>
        </w:rPr>
        <w:t>-program ochrony środowiska z planem gospodarki odpadami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400" w:hanging="444"/>
        <w:rPr/>
      </w:pPr>
      <w:r>
        <w:rPr>
          <w:rFonts w:eastAsia="Times New Roman"/>
        </w:rPr>
        <w:t xml:space="preserve">        </w:t>
      </w:r>
      <w:r>
        <w:rPr/>
        <w:t>Wójt Gminy Pan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/-/ Zbigniew Wydm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3:00Z</dcterms:created>
  <dc:creator>Pracownik</dc:creator>
  <dc:description/>
  <dc:language>en-US</dc:language>
  <cp:lastModifiedBy>Przetargi</cp:lastModifiedBy>
  <cp:lastPrinted>2009-06-03T14:21:00Z</cp:lastPrinted>
  <dcterms:modified xsi:type="dcterms:W3CDTF">2009-06-03T12:23:00Z</dcterms:modified>
  <cp:revision>2</cp:revision>
  <dc:subject/>
  <dc:title>Panki, dnia 03</dc:title>
</cp:coreProperties>
</file>