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 xml:space="preserve">                                                     </w:t>
      </w:r>
      <w:r>
        <w:rPr/>
        <w:t>PROTOKÓŁ Nr 23/2009</w:t>
      </w:r>
    </w:p>
    <w:p>
      <w:pPr>
        <w:pStyle w:val="Heading4"/>
        <w:tabs>
          <w:tab w:val="clear" w:pos="708"/>
          <w:tab w:val="left" w:pos="0" w:leader="none"/>
        </w:tabs>
        <w:spacing w:before="0" w:after="0"/>
        <w:ind w:left="0" w:right="0" w:hanging="0"/>
        <w:rPr/>
      </w:pPr>
      <w:r>
        <w:rPr/>
        <w:t>Z OBRAD XXIII/2009</w:t>
      </w:r>
    </w:p>
    <w:p>
      <w:pPr>
        <w:pStyle w:val="Heading2"/>
        <w:tabs>
          <w:tab w:val="clear" w:pos="708"/>
          <w:tab w:val="left" w:pos="0" w:leader="none"/>
        </w:tabs>
        <w:spacing w:before="0" w:after="0"/>
        <w:ind w:left="0" w:right="0" w:hanging="0"/>
        <w:rPr>
          <w:sz w:val="24"/>
          <w:szCs w:val="24"/>
        </w:rPr>
      </w:pPr>
      <w:r>
        <w:rPr>
          <w:sz w:val="24"/>
          <w:szCs w:val="24"/>
        </w:rPr>
        <w:t xml:space="preserve">SESJI RADY GMINY PANKI </w:t>
      </w:r>
    </w:p>
    <w:p>
      <w:pPr>
        <w:pStyle w:val="NormalnyWeb"/>
        <w:spacing w:before="0" w:after="0"/>
        <w:jc w:val="center"/>
        <w:rPr/>
      </w:pPr>
      <w:r>
        <w:rPr/>
        <w:t xml:space="preserve">ODBYTYCH W DNIU 30 KWIETNIA 2009 ROKU </w:t>
      </w:r>
    </w:p>
    <w:p>
      <w:pPr>
        <w:pStyle w:val="Heading2"/>
        <w:tabs>
          <w:tab w:val="clear" w:pos="708"/>
          <w:tab w:val="left" w:pos="0" w:leader="none"/>
        </w:tabs>
        <w:spacing w:before="0" w:after="0"/>
        <w:ind w:left="0" w:right="0" w:hanging="0"/>
        <w:rPr>
          <w:sz w:val="24"/>
          <w:szCs w:val="24"/>
        </w:rPr>
      </w:pPr>
      <w:r>
        <w:rPr>
          <w:sz w:val="24"/>
          <w:szCs w:val="24"/>
        </w:rPr>
        <w:t xml:space="preserve">W SALI KONFERENCYJNEJ URZĘDU GMINY W PANKACH </w:t>
      </w:r>
    </w:p>
    <w:p>
      <w:pPr>
        <w:pStyle w:val="Heading2"/>
        <w:numPr>
          <w:ilvl w:val="0"/>
          <w:numId w:val="0"/>
        </w:numPr>
        <w:spacing w:before="0" w:after="0"/>
        <w:ind w:left="0" w:right="0" w:hanging="0"/>
        <w:rPr>
          <w:sz w:val="24"/>
          <w:szCs w:val="24"/>
        </w:rPr>
      </w:pPr>
      <w:r>
        <w:rPr>
          <w:sz w:val="24"/>
          <w:szCs w:val="24"/>
        </w:rPr>
      </w:r>
    </w:p>
    <w:p>
      <w:pPr>
        <w:pStyle w:val="TextBody"/>
        <w:spacing w:before="0" w:after="0"/>
        <w:rPr/>
      </w:pPr>
      <w:r>
        <w:rPr/>
        <w:t>W skład Rady Gminy Panki wchodzi 15 radnych.</w:t>
      </w:r>
    </w:p>
    <w:p>
      <w:pPr>
        <w:pStyle w:val="NormalnyWeb"/>
        <w:spacing w:before="0" w:after="0"/>
        <w:rPr>
          <w:b w:val="false"/>
          <w:b w:val="false"/>
        </w:rPr>
      </w:pPr>
      <w:r>
        <w:rPr>
          <w:b w:val="false"/>
        </w:rPr>
        <w:t xml:space="preserve">Podczas obrad na sali obecnych było 13 radnych Rady Gminy. </w:t>
      </w:r>
    </w:p>
    <w:p>
      <w:pPr>
        <w:pStyle w:val="NormalnyWeb"/>
        <w:spacing w:before="0" w:after="0"/>
        <w:rPr>
          <w:b w:val="false"/>
          <w:b w:val="false"/>
        </w:rPr>
      </w:pPr>
      <w:r>
        <w:rPr>
          <w:b w:val="false"/>
        </w:rPr>
        <w:t>Nieobecni :</w:t>
      </w:r>
    </w:p>
    <w:p>
      <w:pPr>
        <w:pStyle w:val="NormalnyWeb"/>
        <w:numPr>
          <w:ilvl w:val="0"/>
          <w:numId w:val="4"/>
        </w:numPr>
        <w:spacing w:before="0" w:after="0"/>
        <w:rPr>
          <w:b w:val="false"/>
          <w:b w:val="false"/>
        </w:rPr>
      </w:pPr>
      <w:r>
        <w:rPr>
          <w:b w:val="false"/>
        </w:rPr>
        <w:t>Marek Musiel</w:t>
      </w:r>
    </w:p>
    <w:p>
      <w:pPr>
        <w:pStyle w:val="NormalnyWeb"/>
        <w:numPr>
          <w:ilvl w:val="0"/>
          <w:numId w:val="4"/>
        </w:numPr>
        <w:spacing w:before="0" w:after="0"/>
        <w:rPr>
          <w:b w:val="false"/>
          <w:b w:val="false"/>
        </w:rPr>
      </w:pPr>
      <w:r>
        <w:rPr>
          <w:b w:val="false"/>
        </w:rPr>
        <w:t>Andrzej Szpulak</w:t>
      </w:r>
    </w:p>
    <w:p>
      <w:pPr>
        <w:pStyle w:val="NormalnyWeb"/>
        <w:spacing w:before="0" w:after="0"/>
        <w:rPr>
          <w:b w:val="false"/>
          <w:b w:val="false"/>
        </w:rPr>
      </w:pPr>
      <w:r>
        <w:rPr>
          <w:b w:val="false"/>
        </w:rPr>
      </w:r>
    </w:p>
    <w:p>
      <w:pPr>
        <w:pStyle w:val="NormalnyWeb"/>
        <w:spacing w:before="0" w:after="0"/>
        <w:rPr>
          <w:b w:val="false"/>
          <w:b w:val="false"/>
        </w:rPr>
      </w:pPr>
      <w:r>
        <w:rPr>
          <w:b w:val="false"/>
        </w:rPr>
        <w:t>Goście zaproszeni :</w:t>
      </w:r>
    </w:p>
    <w:p>
      <w:pPr>
        <w:pStyle w:val="NormalnyWeb"/>
        <w:spacing w:before="0" w:after="0"/>
        <w:rPr>
          <w:b w:val="false"/>
          <w:b w:val="false"/>
        </w:rPr>
      </w:pPr>
      <w:r>
        <w:rPr>
          <w:b w:val="false"/>
        </w:rPr>
        <w:t xml:space="preserve">1. Zbigniew Wydmuch - Wójt Gminy </w:t>
      </w:r>
    </w:p>
    <w:p>
      <w:pPr>
        <w:pStyle w:val="NormalnyWeb"/>
        <w:spacing w:before="0" w:after="0"/>
        <w:rPr>
          <w:b w:val="false"/>
          <w:b w:val="false"/>
        </w:rPr>
      </w:pPr>
      <w:r>
        <w:rPr>
          <w:b w:val="false"/>
        </w:rPr>
        <w:t>2. Stanisław Kierat – Sekretarz Gminy</w:t>
      </w:r>
    </w:p>
    <w:p>
      <w:pPr>
        <w:pStyle w:val="NormalnyWeb"/>
        <w:spacing w:before="0" w:after="0"/>
        <w:rPr>
          <w:b w:val="false"/>
          <w:b w:val="false"/>
        </w:rPr>
      </w:pPr>
      <w:r>
        <w:rPr>
          <w:b w:val="false"/>
        </w:rPr>
        <w:t xml:space="preserve">3. Elżbieta Wachowska - Skarbnik Gminy </w:t>
      </w:r>
    </w:p>
    <w:p>
      <w:pPr>
        <w:pStyle w:val="NormalnyWeb"/>
        <w:spacing w:before="0" w:after="0"/>
        <w:rPr>
          <w:b w:val="false"/>
          <w:b w:val="false"/>
        </w:rPr>
      </w:pPr>
      <w:r>
        <w:rPr>
          <w:b w:val="false"/>
        </w:rPr>
        <w:t xml:space="preserve">4. Magdalena Tomczyk - Kierownik GOPS </w:t>
      </w:r>
    </w:p>
    <w:p>
      <w:pPr>
        <w:pStyle w:val="NormalnyWeb"/>
        <w:spacing w:before="0" w:after="0"/>
        <w:rPr/>
      </w:pPr>
      <w:r>
        <w:rPr>
          <w:b w:val="false"/>
        </w:rPr>
        <w:t>5. Henryk Mrozek - Sołtys wsi Kałmuki</w:t>
      </w:r>
    </w:p>
    <w:p>
      <w:pPr>
        <w:pStyle w:val="NormalnyWeb"/>
        <w:spacing w:before="0" w:after="0"/>
        <w:rPr/>
      </w:pPr>
      <w:r>
        <w:rPr>
          <w:b w:val="false"/>
        </w:rPr>
        <w:t xml:space="preserve">6. Antoni Ślusarczyk - Sołtys wsi Janiski Ślusarze </w:t>
      </w:r>
    </w:p>
    <w:p>
      <w:pPr>
        <w:pStyle w:val="NormalnyWeb"/>
        <w:spacing w:before="0" w:after="0"/>
        <w:rPr>
          <w:b w:val="false"/>
          <w:b w:val="false"/>
        </w:rPr>
      </w:pPr>
      <w:r>
        <w:rPr>
          <w:b w:val="false"/>
        </w:rPr>
      </w:r>
    </w:p>
    <w:p>
      <w:pPr>
        <w:pStyle w:val="NormalnyWeb"/>
        <w:spacing w:before="0" w:after="0"/>
        <w:rPr/>
      </w:pPr>
      <w:r>
        <w:rPr>
          <w:b w:val="false"/>
        </w:rPr>
        <w:t xml:space="preserve">PORZĄDEK OBRAD XXIII/2009 SESJI RADY GMINY PANKI </w:t>
      </w:r>
    </w:p>
    <w:p>
      <w:pPr>
        <w:pStyle w:val="NormalnyWeb"/>
        <w:spacing w:before="0" w:after="0"/>
        <w:rPr>
          <w:b w:val="false"/>
          <w:b w:val="false"/>
        </w:rPr>
      </w:pPr>
      <w:r>
        <w:rPr>
          <w:b w:val="false"/>
        </w:rPr>
        <w:t xml:space="preserve">     </w:t>
      </w:r>
      <w:r>
        <w:rPr>
          <w:b w:val="false"/>
        </w:rPr>
        <w:t>1. Otwarcie i stwierdzenie prawomocności Sesji.</w:t>
      </w:r>
    </w:p>
    <w:p>
      <w:pPr>
        <w:pStyle w:val="NormalnyWeb"/>
        <w:spacing w:before="0" w:after="0"/>
        <w:rPr>
          <w:b w:val="false"/>
          <w:b w:val="false"/>
        </w:rPr>
      </w:pPr>
      <w:r>
        <w:rPr>
          <w:b w:val="false"/>
        </w:rPr>
        <w:t xml:space="preserve">     </w:t>
      </w:r>
      <w:r>
        <w:rPr>
          <w:b w:val="false"/>
        </w:rPr>
        <w:t xml:space="preserve">2. Przyjęcie porządku obrad. </w:t>
      </w:r>
    </w:p>
    <w:p>
      <w:pPr>
        <w:pStyle w:val="NormalnyWeb"/>
        <w:spacing w:before="0" w:after="0"/>
        <w:ind w:left="-360" w:hanging="0"/>
        <w:rPr/>
      </w:pPr>
      <w:r>
        <w:rPr>
          <w:b w:val="false"/>
        </w:rPr>
        <w:t xml:space="preserve">           </w:t>
      </w:r>
      <w:r>
        <w:rPr>
          <w:b w:val="false"/>
        </w:rPr>
        <w:t>3. Przyjęcie protokołu z obrad XXII/2009 Sesji Rady Gminy.</w:t>
      </w:r>
    </w:p>
    <w:p>
      <w:pPr>
        <w:pStyle w:val="NormalnyWeb"/>
        <w:spacing w:before="0" w:after="0"/>
        <w:ind w:left="300" w:hanging="0"/>
        <w:rPr>
          <w:b w:val="false"/>
          <w:b w:val="false"/>
        </w:rPr>
      </w:pPr>
      <w:r>
        <w:rPr>
          <w:b w:val="false"/>
        </w:rPr>
        <w:t xml:space="preserve">4. Informacja Wójta Gminy z działalności w okresie między sesjami. </w:t>
      </w:r>
    </w:p>
    <w:p>
      <w:pPr>
        <w:pStyle w:val="NormalnyWeb"/>
        <w:spacing w:before="0" w:after="0"/>
        <w:ind w:left="-360" w:hanging="0"/>
        <w:rPr>
          <w:b w:val="false"/>
          <w:b w:val="false"/>
        </w:rPr>
      </w:pPr>
      <w:r>
        <w:rPr>
          <w:b w:val="false"/>
        </w:rPr>
        <w:t xml:space="preserve">           </w:t>
      </w:r>
      <w:r>
        <w:rPr>
          <w:b w:val="false"/>
        </w:rPr>
        <w:t>5. Przedstawienie propozycji i podjęcie uchwał w sprawach:</w:t>
      </w:r>
    </w:p>
    <w:p>
      <w:pPr>
        <w:pStyle w:val="NormalnyWeb"/>
        <w:spacing w:before="0" w:after="0"/>
        <w:rPr/>
      </w:pPr>
      <w:r>
        <w:rPr>
          <w:b w:val="false"/>
        </w:rPr>
        <w:t xml:space="preserve">         </w:t>
      </w:r>
      <w:r>
        <w:rPr>
          <w:b w:val="false"/>
        </w:rPr>
        <w:t xml:space="preserve">5.1./  absolutorium dla Wójta Gminy Panki za rok 2008,         </w:t>
      </w:r>
    </w:p>
    <w:p>
      <w:pPr>
        <w:pStyle w:val="NormalnyWeb"/>
        <w:spacing w:before="0" w:after="0"/>
        <w:rPr>
          <w:b w:val="false"/>
          <w:b w:val="false"/>
        </w:rPr>
      </w:pPr>
      <w:r>
        <w:rPr>
          <w:b w:val="false"/>
        </w:rPr>
        <w:t xml:space="preserve">         </w:t>
      </w:r>
      <w:r>
        <w:rPr>
          <w:b w:val="false"/>
        </w:rPr>
        <w:t xml:space="preserve">5.2./  zatwierdzenia rocznego sprawozdania finansowego Gminnego Ośrodka Kultury </w:t>
      </w:r>
    </w:p>
    <w:p>
      <w:pPr>
        <w:pStyle w:val="NormalnyWeb"/>
        <w:spacing w:before="0" w:after="0"/>
        <w:rPr>
          <w:b w:val="false"/>
          <w:b w:val="false"/>
        </w:rPr>
      </w:pPr>
      <w:r>
        <w:rPr>
          <w:b w:val="false"/>
        </w:rPr>
        <w:t xml:space="preserve">                  </w:t>
      </w:r>
      <w:r>
        <w:rPr>
          <w:b w:val="false"/>
        </w:rPr>
        <w:t xml:space="preserve">i Sportu w Pankach za rok 2008,     </w:t>
      </w:r>
    </w:p>
    <w:p>
      <w:pPr>
        <w:pStyle w:val="NormalnyWeb"/>
        <w:spacing w:before="0" w:after="0"/>
        <w:rPr>
          <w:b w:val="false"/>
          <w:b w:val="false"/>
        </w:rPr>
      </w:pPr>
      <w:r>
        <w:rPr>
          <w:b w:val="false"/>
        </w:rPr>
        <w:t xml:space="preserve">         </w:t>
      </w:r>
      <w:r>
        <w:rPr>
          <w:b w:val="false"/>
        </w:rPr>
        <w:t xml:space="preserve">5.3./  zatwierdzenia rocznego sprawozdania finansowego Gminnej Biblioteki Publicznej </w:t>
      </w:r>
    </w:p>
    <w:p>
      <w:pPr>
        <w:pStyle w:val="NormalnyWeb"/>
        <w:spacing w:before="0" w:after="0"/>
        <w:rPr/>
      </w:pPr>
      <w:r>
        <w:rPr>
          <w:b w:val="false"/>
        </w:rPr>
        <w:t xml:space="preserve">                  </w:t>
      </w:r>
      <w:r>
        <w:rPr>
          <w:b w:val="false"/>
        </w:rPr>
        <w:t>w Pankach za rok 2008,</w:t>
      </w:r>
    </w:p>
    <w:p>
      <w:pPr>
        <w:pStyle w:val="NormalnyWeb"/>
        <w:spacing w:before="0" w:after="0"/>
        <w:rPr>
          <w:b w:val="false"/>
          <w:b w:val="false"/>
        </w:rPr>
      </w:pPr>
      <w:r>
        <w:rPr>
          <w:b w:val="false"/>
        </w:rPr>
        <w:t xml:space="preserve">         </w:t>
      </w:r>
      <w:r>
        <w:rPr>
          <w:b w:val="false"/>
        </w:rPr>
        <w:t>5.4./   zmian w budżecie gminy na rok 2009 ,</w:t>
      </w:r>
    </w:p>
    <w:p>
      <w:pPr>
        <w:pStyle w:val="NormalnyWeb"/>
        <w:spacing w:before="0" w:after="0"/>
        <w:rPr>
          <w:b w:val="false"/>
          <w:b w:val="false"/>
        </w:rPr>
      </w:pPr>
      <w:r>
        <w:rPr>
          <w:b w:val="false"/>
        </w:rPr>
        <w:t xml:space="preserve">         </w:t>
      </w:r>
      <w:r>
        <w:rPr>
          <w:b w:val="false"/>
        </w:rPr>
        <w:t xml:space="preserve">5.5./   ustalenia wysokości stawki procentowej opłaty adiacenckiej z tytułu wzrostu </w:t>
      </w:r>
    </w:p>
    <w:p>
      <w:pPr>
        <w:pStyle w:val="NormalnyWeb"/>
        <w:spacing w:before="0" w:after="0"/>
        <w:rPr/>
      </w:pPr>
      <w:r>
        <w:rPr>
          <w:b w:val="false"/>
        </w:rPr>
        <w:t xml:space="preserve">                   </w:t>
      </w:r>
      <w:r>
        <w:rPr>
          <w:b w:val="false"/>
        </w:rPr>
        <w:t xml:space="preserve">wartości nieruchomości spowodowanej budową urządzeń infrastruktury </w:t>
      </w:r>
    </w:p>
    <w:p>
      <w:pPr>
        <w:pStyle w:val="NormalnyWeb"/>
        <w:spacing w:before="0" w:after="0"/>
        <w:rPr>
          <w:b w:val="false"/>
          <w:b w:val="false"/>
        </w:rPr>
      </w:pPr>
      <w:r>
        <w:rPr>
          <w:b w:val="false"/>
        </w:rPr>
        <w:t xml:space="preserve">                   </w:t>
      </w:r>
      <w:r>
        <w:rPr>
          <w:b w:val="false"/>
        </w:rPr>
        <w:t xml:space="preserve">technicznej.  </w:t>
      </w:r>
    </w:p>
    <w:p>
      <w:pPr>
        <w:pStyle w:val="NormalnyWeb"/>
        <w:spacing w:before="0" w:after="0"/>
        <w:rPr>
          <w:b w:val="false"/>
          <w:b w:val="false"/>
        </w:rPr>
      </w:pPr>
      <w:r>
        <w:rPr>
          <w:b w:val="false"/>
        </w:rPr>
        <w:t xml:space="preserve">    </w:t>
      </w:r>
      <w:r>
        <w:rPr>
          <w:b w:val="false"/>
        </w:rPr>
        <w:t>6. Interpelacje radnych i wolne wnioski.</w:t>
      </w:r>
    </w:p>
    <w:p>
      <w:pPr>
        <w:pStyle w:val="NormalnyWeb"/>
        <w:spacing w:before="0" w:after="0"/>
        <w:rPr>
          <w:b w:val="false"/>
          <w:b w:val="false"/>
        </w:rPr>
      </w:pPr>
      <w:r>
        <w:rPr>
          <w:b w:val="false"/>
        </w:rPr>
        <w:t xml:space="preserve">    </w:t>
      </w:r>
      <w:r>
        <w:rPr>
          <w:b w:val="false"/>
        </w:rPr>
        <w:t>7. Sprawy różne.</w:t>
      </w:r>
    </w:p>
    <w:p>
      <w:pPr>
        <w:pStyle w:val="NormalnyWeb"/>
        <w:spacing w:before="0" w:after="0"/>
        <w:ind w:left="-360" w:hanging="0"/>
        <w:rPr/>
      </w:pPr>
      <w:r>
        <w:rPr>
          <w:b w:val="false"/>
        </w:rPr>
        <w:t xml:space="preserve">          </w:t>
      </w:r>
      <w:r>
        <w:rPr>
          <w:b w:val="false"/>
        </w:rPr>
        <w:t>8. Zakończenie XXIII/2009 Sesji Rady Gminy.</w:t>
      </w:r>
    </w:p>
    <w:p>
      <w:pPr>
        <w:pStyle w:val="NormalnyWeb"/>
        <w:spacing w:before="0" w:after="0"/>
        <w:rPr>
          <w:b w:val="false"/>
          <w:b w:val="false"/>
        </w:rPr>
      </w:pPr>
      <w:r>
        <w:rPr>
          <w:b w:val="false"/>
        </w:rPr>
        <w:t xml:space="preserve">    </w:t>
      </w:r>
    </w:p>
    <w:p>
      <w:pPr>
        <w:pStyle w:val="NormalnyWeb"/>
        <w:spacing w:before="0" w:after="0"/>
        <w:rPr/>
      </w:pPr>
      <w:r>
        <w:rPr/>
        <w:t>Na podstawie art. 20, ust. 1 ustawy z dnia 8 marca 1990 roku o samorządzie gminnym, Przewodniczący Rady Pan Dominik Mirek dokonał otwarcia XXIII/2009 Sesji Rady Gminy Panki, powitał zgromadzonych na posiedzeniu radnych oraz gości zaproszonych</w:t>
      </w:r>
    </w:p>
    <w:p>
      <w:pPr>
        <w:pStyle w:val="NormalnyWeb"/>
        <w:spacing w:before="0" w:after="0"/>
        <w:rPr/>
      </w:pPr>
      <w:r>
        <w:rPr/>
        <w:t>i stwierdził na podstawie listy obecności, że na sali obecnych jest 13 spośród 15 radnych wchodzących w skład Rady Gminy Panki, w związku z tym podjęte przez Radę w dniu dzisiejszym uchwały będą prawomocne.</w:t>
      </w:r>
    </w:p>
    <w:p>
      <w:pPr>
        <w:pStyle w:val="NormalnyWeb"/>
        <w:spacing w:before="0" w:after="0"/>
        <w:rPr>
          <w:b w:val="false"/>
          <w:b w:val="false"/>
          <w:sz w:val="18"/>
          <w:szCs w:val="18"/>
        </w:rPr>
      </w:pPr>
      <w:r>
        <w:rPr>
          <w:b w:val="false"/>
          <w:sz w:val="18"/>
          <w:szCs w:val="18"/>
        </w:rPr>
      </w:r>
    </w:p>
    <w:p>
      <w:pPr>
        <w:pStyle w:val="NormalnyWeb"/>
        <w:spacing w:before="0" w:after="0"/>
        <w:rPr>
          <w:b w:val="false"/>
          <w:b w:val="false"/>
          <w:sz w:val="18"/>
          <w:szCs w:val="18"/>
        </w:rPr>
      </w:pPr>
      <w:r>
        <w:rPr>
          <w:b w:val="false"/>
          <w:sz w:val="18"/>
          <w:szCs w:val="18"/>
        </w:rPr>
      </w:r>
    </w:p>
    <w:p>
      <w:pPr>
        <w:pStyle w:val="NormalnyWeb"/>
        <w:spacing w:before="0" w:after="0"/>
        <w:rPr>
          <w:b w:val="false"/>
          <w:b w:val="false"/>
          <w:sz w:val="18"/>
          <w:szCs w:val="18"/>
        </w:rPr>
      </w:pPr>
      <w:r>
        <w:rPr>
          <w:b w:val="false"/>
          <w:sz w:val="18"/>
          <w:szCs w:val="18"/>
        </w:rPr>
      </w:r>
    </w:p>
    <w:p>
      <w:pPr>
        <w:pStyle w:val="NormalnyWeb"/>
        <w:spacing w:before="0" w:after="0"/>
        <w:rPr>
          <w:b w:val="false"/>
          <w:b w:val="false"/>
          <w:sz w:val="18"/>
          <w:szCs w:val="18"/>
        </w:rPr>
      </w:pPr>
      <w:r>
        <w:rPr>
          <w:b w:val="false"/>
          <w:sz w:val="18"/>
          <w:szCs w:val="18"/>
        </w:rPr>
      </w:r>
    </w:p>
    <w:p>
      <w:pPr>
        <w:pStyle w:val="NormalnyWeb"/>
        <w:spacing w:before="0" w:after="0"/>
        <w:rPr>
          <w:b w:val="false"/>
          <w:b w:val="false"/>
          <w:sz w:val="18"/>
          <w:szCs w:val="18"/>
        </w:rPr>
      </w:pPr>
      <w:r>
        <w:rPr>
          <w:b w:val="false"/>
          <w:sz w:val="18"/>
          <w:szCs w:val="18"/>
        </w:rPr>
      </w:r>
    </w:p>
    <w:p>
      <w:pPr>
        <w:pStyle w:val="NormalnyWeb"/>
        <w:spacing w:before="0" w:after="0"/>
        <w:rPr>
          <w:b w:val="false"/>
          <w:b w:val="false"/>
          <w:sz w:val="18"/>
          <w:szCs w:val="18"/>
        </w:rPr>
      </w:pPr>
      <w:r>
        <w:rPr>
          <w:b w:val="false"/>
          <w:sz w:val="18"/>
          <w:szCs w:val="18"/>
        </w:rPr>
      </w:r>
    </w:p>
    <w:p>
      <w:pPr>
        <w:pStyle w:val="NormalnyWeb"/>
        <w:spacing w:before="0" w:after="0"/>
        <w:rPr>
          <w:b w:val="false"/>
          <w:b w:val="false"/>
        </w:rPr>
      </w:pPr>
      <w:r>
        <w:rPr>
          <w:b w:val="false"/>
          <w:sz w:val="18"/>
          <w:szCs w:val="18"/>
        </w:rPr>
        <w:tab/>
        <w:tab/>
        <w:tab/>
        <w:tab/>
        <w:tab/>
        <w:tab/>
        <w:tab/>
        <w:tab/>
        <w:tab/>
        <w:tab/>
        <w:tab/>
        <w:tab/>
      </w:r>
    </w:p>
    <w:p>
      <w:pPr>
        <w:pStyle w:val="NormalnyWeb"/>
        <w:spacing w:before="0" w:after="0"/>
        <w:rPr>
          <w:u w:val="single"/>
        </w:rPr>
      </w:pPr>
      <w:r>
        <w:rPr>
          <w:u w:val="single"/>
        </w:rPr>
        <w:t xml:space="preserve">do punktu 2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onieważ radni nie mieli uwag związanych z proponowanym porządkiem obrad Przewodniczący Rady przedstawił zebranym porządek obrad zaproponowany </w:t>
      </w:r>
    </w:p>
    <w:p>
      <w:pPr>
        <w:pStyle w:val="NormalnyWeb"/>
        <w:spacing w:before="0" w:after="0"/>
        <w:rPr/>
      </w:pPr>
      <w:r>
        <w:rPr>
          <w:b w:val="false"/>
        </w:rPr>
        <w:t xml:space="preserve">w postanowieniu Nr 23/2009 i przeprowadził głosowanie jawne. </w:t>
      </w:r>
    </w:p>
    <w:p>
      <w:pPr>
        <w:pStyle w:val="NormalnyWeb"/>
        <w:spacing w:before="0" w:after="0"/>
        <w:rPr>
          <w:b w:val="false"/>
          <w:b w:val="false"/>
        </w:rPr>
      </w:pPr>
      <w:r>
        <w:rPr>
          <w:b w:val="false"/>
        </w:rPr>
      </w:r>
    </w:p>
    <w:p>
      <w:pPr>
        <w:pStyle w:val="NormalnyWeb"/>
        <w:spacing w:before="0" w:after="0"/>
        <w:rPr/>
      </w:pPr>
      <w:r>
        <w:rPr/>
        <w:t>Trzynastu</w:t>
      </w:r>
      <w:r>
        <w:rPr>
          <w:b w:val="false"/>
        </w:rPr>
        <w:t xml:space="preserve"> członków Rady opowiedziało się za przedstawionym przez Przewodniczącego Rady porządkiem obrad.</w:t>
      </w:r>
    </w:p>
    <w:p>
      <w:pPr>
        <w:pStyle w:val="NormalnyWeb"/>
        <w:spacing w:before="0" w:after="0"/>
        <w:rPr>
          <w:b w:val="false"/>
          <w:b w:val="false"/>
        </w:rPr>
      </w:pPr>
      <w:r>
        <w:rPr>
          <w:b w:val="false"/>
        </w:rPr>
      </w:r>
    </w:p>
    <w:p>
      <w:pPr>
        <w:pStyle w:val="NormalnyWeb"/>
        <w:spacing w:before="0" w:after="0"/>
        <w:rPr>
          <w:b w:val="false"/>
          <w:b w:val="false"/>
        </w:rPr>
      </w:pPr>
      <w:r>
        <w:rPr>
          <w:b w:val="false"/>
        </w:rPr>
        <w:t>Przewodniczący Rady poinformował zebranych, że w dniu dzisiejszym Rada będzie obradować w/g porządku zaproponowanego w postanowieniu nr 23/2009.</w:t>
      </w:r>
    </w:p>
    <w:p>
      <w:pPr>
        <w:pStyle w:val="NormalnyWeb"/>
        <w:spacing w:before="0" w:after="0"/>
        <w:rPr>
          <w:b w:val="false"/>
          <w:b w:val="false"/>
        </w:rPr>
      </w:pPr>
      <w:r>
        <w:rPr>
          <w:b w:val="false"/>
        </w:rPr>
      </w:r>
    </w:p>
    <w:p>
      <w:pPr>
        <w:pStyle w:val="NormalnyWeb"/>
        <w:spacing w:before="0" w:after="0"/>
        <w:rPr>
          <w:u w:val="single"/>
        </w:rPr>
      </w:pPr>
      <w:r>
        <w:rPr>
          <w:u w:val="single"/>
        </w:rPr>
        <w:t>do punktu 3</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Protokół z obrad XXII/2009 Sesji Rady Gminy został przyjęty przez Radę jednogłośnie bez czytania podczas posiedzenia. </w:t>
      </w:r>
    </w:p>
    <w:p>
      <w:pPr>
        <w:pStyle w:val="NormalnyWeb"/>
        <w:spacing w:before="0" w:after="0"/>
        <w:rPr>
          <w:b w:val="false"/>
          <w:b w:val="false"/>
        </w:rPr>
      </w:pPr>
      <w:r>
        <w:rPr>
          <w:b w:val="false"/>
        </w:rPr>
      </w:r>
    </w:p>
    <w:p>
      <w:pPr>
        <w:pStyle w:val="NormalnyWeb"/>
        <w:spacing w:before="0" w:after="0"/>
        <w:rPr>
          <w:u w:val="single"/>
        </w:rPr>
      </w:pPr>
      <w:r>
        <w:rPr>
          <w:u w:val="single"/>
        </w:rPr>
        <w:t>do punktu 4</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Od ostatniej Sesji Rady upłynął jeden miesiąc w tym czasie zostały wdrożone procedury związane z inwestycjami a głównie z przygotowaniem kanalizacji ul. Częstochowskiej.</w:t>
      </w:r>
    </w:p>
    <w:p>
      <w:pPr>
        <w:pStyle w:val="NormalnyWeb"/>
        <w:spacing w:before="0" w:after="0"/>
        <w:rPr/>
      </w:pPr>
      <w:r>
        <w:rPr>
          <w:b w:val="false"/>
        </w:rPr>
        <w:t>Trzeciego kwietnia został złożony wniosek, całe opracowanie, łącznie ze studium wykonalności, kompletną dokumentacją formalno prawną i techniczną. W ramach Regionalnego Programu Operacyjnego dla Województwa Śląskiego, wystąpiliśmy o dofinansowanie budowy kanalizacji sanitarnej w miejscowości Panki ul.Częstochowska do torów oraz ul. Częstochowska za torami, jak również Praszczyki, zwane inaczej „Piaski” i przejście na ul. Polną.  Jaki będzie los tego wniosku trudno powiedzieć, zrobiliśmy wszystko aby pozyskać środki, gdybyśmy otrzymali środki zgodnie z oczekiwaniami, to jest to najlepsza z możliwych form pomocy. Również w tym samym czasie, w ramach tego samego programu  Związek Międzygminny Panki-Przystajń, którego jesteśmy członkiem, złożył wniosek o dofinansowanie rozbudowy oczyszczalni ścieków. Również na to zadanie oczekujemy wsparcia finansowego.</w:t>
      </w:r>
    </w:p>
    <w:p>
      <w:pPr>
        <w:pStyle w:val="NormalnyWeb"/>
        <w:spacing w:before="0" w:after="0"/>
        <w:rPr>
          <w:b w:val="false"/>
          <w:b w:val="false"/>
        </w:rPr>
      </w:pPr>
      <w:r>
        <w:rPr>
          <w:b w:val="false"/>
        </w:rPr>
        <w:t>Koszt założonej realizacji inwestycji kanalizacji sanitarnej, wynosi ok. 8 mln. zł i jest to kwota trudna do osiągnięcia przez budżet gminy.</w:t>
      </w:r>
    </w:p>
    <w:p>
      <w:pPr>
        <w:pStyle w:val="NormalnyWeb"/>
        <w:spacing w:before="0" w:after="0"/>
        <w:rPr/>
      </w:pPr>
      <w:r>
        <w:rPr>
          <w:b w:val="false"/>
        </w:rPr>
        <w:t xml:space="preserve">Gdybyśmy jednak nie uzyskali tych środków, na sfinansowanie tego zadania, to niezależnie od tego, że ten wniosek został złożony, mam zamiar przewidzieć inne wariantowe sposoby finansowania, nie będzie to w kolizji ze złożonym wnioskiem. Mianowicie, rozbić to zadanie na dwie części, tak też jest przygotowana dokumentacja. Część całego zadania – ul.Częstochowska do torów – widział bym tutaj możliwość wystąpienia z wnioskiem </w:t>
      </w:r>
    </w:p>
    <w:p>
      <w:pPr>
        <w:pStyle w:val="NormalnyWeb"/>
        <w:spacing w:before="0" w:after="0"/>
        <w:rPr>
          <w:b w:val="false"/>
          <w:b w:val="false"/>
        </w:rPr>
      </w:pPr>
      <w:r>
        <w:rPr>
          <w:b w:val="false"/>
        </w:rPr>
        <w:t>o dofinansowanie z Wojewódzkiego Funduszu Ochrony Środowiska i Gospodarki Wodnej.</w:t>
      </w:r>
    </w:p>
    <w:p>
      <w:pPr>
        <w:pStyle w:val="NormalnyWeb"/>
        <w:spacing w:before="0" w:after="0"/>
        <w:rPr>
          <w:b w:val="false"/>
          <w:b w:val="false"/>
        </w:rPr>
      </w:pPr>
      <w:r>
        <w:rPr>
          <w:b w:val="false"/>
        </w:rPr>
        <w:t xml:space="preserve">Tutaj jest możliwość dofinansowania (pożyczka i dotacja) nawet do 100% wydatków na to zadanie. Jeśli dotacja nie byłaby przyznana od razu to istnieje taka możliwość, że po spłacie 50% pożyczki, pozostała część jest praktycznie umarzalna. To źródło finansowania, według mojego rozeznania, jest bardzo prawdopodobne do pozyskania. Jeśli chodzi o drugą część zadania, czyli Częstochowska za torami i tzw. Praszczyki - Piaski, widzę zasadność złożenia (niezależnie od wcześniej złożonego wniosku na całość zadania) wniosku w ramach Programu Rozwoju Obszarów Wiejskich. Ten program wreszcie rusza, od 18 maja do 16 lipca będzie nabór wniosków w ramach działania 321 „Podstawowe usługi dla gospodarstw i ludności wiejskiej. Tutaj gminy mogą występować o dofinansowanie między innymi kanalizacji. </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Tutaj są określone zasady dla  PROW-u, że poziom dofinansowania nie może być wyższy niż </w:t>
      </w:r>
    </w:p>
    <w:p>
      <w:pPr>
        <w:pStyle w:val="NormalnyWeb"/>
        <w:spacing w:before="0" w:after="0"/>
        <w:rPr>
          <w:b w:val="false"/>
          <w:b w:val="false"/>
        </w:rPr>
      </w:pPr>
      <w:r>
        <w:rPr>
          <w:b w:val="false"/>
        </w:rPr>
        <w:t>4 mln. zł. jeśli okazałoby się , że nie otrzymamy środków w ramach RPO, to jest szansa, że może otrzymamy środki w ramach PROW.</w:t>
      </w:r>
    </w:p>
    <w:p>
      <w:pPr>
        <w:pStyle w:val="NormalnyWeb"/>
        <w:spacing w:before="0" w:after="0"/>
        <w:rPr/>
      </w:pPr>
      <w:r>
        <w:rPr>
          <w:b w:val="false"/>
        </w:rPr>
        <w:t xml:space="preserve">I niezależnie od tego na zadanie Częstochowska do torów, dostaniemy wsparcie z WFOŚiGR, </w:t>
      </w:r>
    </w:p>
    <w:p>
      <w:pPr>
        <w:pStyle w:val="NormalnyWeb"/>
        <w:spacing w:before="0" w:after="0"/>
        <w:rPr/>
      </w:pPr>
      <w:r>
        <w:rPr>
          <w:b w:val="false"/>
        </w:rPr>
        <w:t>i tu jest pewne, że to wsparcie będzie, oczywiście pożyczką i częściowo dotacją, ale jest to bardzo prawdopodobne. Wracając do tej części zadania Częstochowska za torami i Praszczyki-Piaski, tutaj dofinansowanie w ramach PROW-u, to dofinansowanie jest do 75%, jest to wprawdzie gorszy wariant dofinansowania, niemniej jednak stanowi to wsparcie. Takie są moje plany jeśli chodzi o propozycje rozwiązań. Zostały wykorzystane wszystkie możliwości i pozostaje to co powiedziałem. Jeżeli, zaistnieje taka sytuacja, że otrzymamy wsparcie w ramach PROW oraz z WFOŚiGW, ale jednocześnie okaże się, że będzie wsparcie w ramach RPO, to wówczas zrezygnujemy z mniej korzystnych dla nas źródeł finansowanie, nie ma tu żadnego problemu. Zgodnie z informacjami, jakie uzyskałem na spotkaniach, na których był wyjaśniany montaż finansowy takich zadań, nie pozostają w kolizji takie sposoby działań jakie zamierzamy zastosować. Na dzień składania wniosku do RPO, wykazaliśmy taką sytuację, jaka faktycznie jest teraz, kiedy będziemy składać wnioski do PROW, nie mamy werdyktu instytucji wdrażającej, że mamy dotację, czy również, jeśli chodzi o Wojewódzki Fundusz, nie mamy również werdyktu, że mamy umorzoną pożyczkę, więc nie wykazujemy tego dodatkowego źródła dochodu. A zasadą jest to, i tego trzeba przestrzegać, że dany element infrastruktury nie może być podwójnie finansowany, jest to bardzo poważne uchybienie.</w:t>
      </w:r>
    </w:p>
    <w:p>
      <w:pPr>
        <w:pStyle w:val="NormalnyWeb"/>
        <w:spacing w:before="0" w:after="0"/>
        <w:rPr>
          <w:b w:val="false"/>
          <w:b w:val="false"/>
        </w:rPr>
      </w:pPr>
      <w:r>
        <w:rPr>
          <w:b w:val="false"/>
        </w:rPr>
        <w:t>Takie działania wydają mi się jak najbardziej racjonalne i zmierzają do maksymalnego wykorzystania wszystkich możliwości.</w:t>
      </w:r>
    </w:p>
    <w:p>
      <w:pPr>
        <w:pStyle w:val="NormalnyWeb"/>
        <w:spacing w:before="0" w:after="0"/>
        <w:rPr>
          <w:b w:val="false"/>
          <w:b w:val="false"/>
        </w:rPr>
      </w:pPr>
      <w:r>
        <w:rPr>
          <w:b w:val="false"/>
        </w:rPr>
        <w:t>Został rozpisany przetarg, który będzie rozstrzygany 15 maja, na budowę wodociągu przy ul.Częstochowskiej na wysokości ul. Polnej. Na wykonanie wodociągu do wysokości budynku po prawej stronie, sieć zakończona hydrantem i przyłącze do tego budynku mieszkalnego. I tym samym zostaną stworzone warunki aby Ksiądz Proboszcz zrobił przyłącze do cmentarza, bo my jako gmina nie możemy finansować przyłącza do cmentarza ponieważ nie jest to cmentarz komunalny tylko parafialny. Mówiłem już o tym Księdzu Proboszczowi, dokumentacja jest na czas, przetarg rozpisaliśmy, tak, że Ksiądz Proboszcz ma przygotowane zadanie i jeśli będzie chciał skorzystać z usług (jeśli chodzi o kontynuację) tego samego wykonawcy, który zostanie wyłoniony w drodze przetargu na tą część, którą będzie finansowała gmina, może zawrzeć osobną umowę z tym samym wykonawcą, może również wybrać innego wykonawcę do realizacji tego zadania. Termin realizacji zadania to jest miesiąc czasu.</w:t>
      </w:r>
    </w:p>
    <w:p>
      <w:pPr>
        <w:pStyle w:val="NormalnyWeb"/>
        <w:spacing w:before="0" w:after="0"/>
        <w:rPr>
          <w:b w:val="false"/>
          <w:b w:val="false"/>
        </w:rPr>
      </w:pPr>
      <w:r>
        <w:rPr>
          <w:b w:val="false"/>
        </w:rPr>
        <w:t>Trwają prace projektowe dotyczące oświetlenia drogi gminnej w Konieczkach od drogi powiatowej do zakładu MASKPOL. Jest również w trakcie projektowania nawierzchnia drogi na tym odcinku. Przewidujemy, że przetarg na realizację tych zadań zostanie rozpisany w czerwcu. Jesteśmy na etapie przygotowywania map do zadania - droga w Konieczkach-Paciepnikach, której realizację przewidujemy z uzyskaniem dofinansowania z Regionalnego Programu Rozwoju Dróg Lokalnych. Nie jest ten programu uruchomiony, na tyle żeby można było składać wnioski, ale wiem, że termin składania wniosków będzie dość krótki w granicach miesiąca czy dwóch (gdzieś od sierpnia do września), dlatego przygotowujemy dokumentację, żeby na czas aplikować o potrzebne środki.</w:t>
      </w:r>
    </w:p>
    <w:p>
      <w:pPr>
        <w:pStyle w:val="NormalnyWeb"/>
        <w:spacing w:before="0" w:after="0"/>
        <w:rPr>
          <w:b w:val="false"/>
          <w:b w:val="false"/>
        </w:rPr>
      </w:pPr>
      <w:r>
        <w:rPr>
          <w:b w:val="false"/>
        </w:rPr>
        <w:t>W trakcie prac projektowych jest zadanie dotyczące ulicy Staszica w Pankach. Zostało wybrane biuro projektowe, które wykonuje zarówno mapy jak i robi projekt. Tutaj też mamy termin wrześniowy, jest to dzielenie w ramach Regionalnego Programu Operacyjnego – Transport.</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Czy są już jakieś wskazówki odnośnie nawierzchni.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Wskazówki otrzymałem, rozważam wykonanie nawierzchni zgodnie z sugestiami.</w:t>
      </w:r>
    </w:p>
    <w:p>
      <w:pPr>
        <w:pStyle w:val="NormalnyWeb"/>
        <w:spacing w:before="0" w:after="0"/>
        <w:rPr/>
      </w:pPr>
      <w:r>
        <w:rPr>
          <w:b w:val="false"/>
        </w:rPr>
        <w:t>Żeby to zadanie miało szanse otrzymać dotacje (bo będzie to procedura konkursowa, jeśli chodzi o przyznanie dotacji), to ta droga musi być „przyklejona” do sieci dróg o wyższej kategorii. Ta droga spełnia takie wymagania, ponieważ jest „przyklejona” do drogi wojewódzkiej Częstochowa-Olesno. Z tym, że musimy odnowić nawierzchnię na ulicy Krótkiej, do stacji trafo – i to będzie nawierzchnia bitumiczna. Na początkowym odcinku będzie to niewielka warstwa nawierzchni, tutaj nie ma potrzeby wykonywania przebudowy, dalej droga przechodzi przez całe osiedle i zamyka się ulicą Nadrzeczną. Ulica Nadrzeczna również będzie miała nawierzchnię bitumiczną. Teren jest uzbrojony, nie istnieje obawa, że będzie ta nawierzchnia niszczona wykopami. Połączenie z ulicą Staszica będzie ciągiem pieszo-rowerowym. Natomiast pozostała część, jest propozycja żeby została wykonana z kostki betonowej. Nie jest to decyzja ostateczna tutaj projektant, przed podjęciem ostatecznej decyzji przedstawi koncepcję.</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Dobrze byłoby, żebyśmy mogli porównać szacunkowe koszty wykonania tej nawierzchni </w:t>
      </w:r>
    </w:p>
    <w:p>
      <w:pPr>
        <w:pStyle w:val="NormalnyWeb"/>
        <w:spacing w:before="0" w:after="0"/>
        <w:rPr>
          <w:b w:val="false"/>
          <w:b w:val="false"/>
        </w:rPr>
      </w:pPr>
      <w:r>
        <w:rPr>
          <w:b w:val="false"/>
        </w:rPr>
        <w:t xml:space="preserve">z kostki z szacunkowymi kosztami nawierzchni asfaltowej.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Na pewno tak się stanie, nie chciałbym podejmować decyzji bez konsultacji z Radą.</w:t>
      </w:r>
    </w:p>
    <w:p>
      <w:pPr>
        <w:pStyle w:val="NormalnyWeb"/>
        <w:spacing w:before="0" w:after="0"/>
        <w:rPr>
          <w:b w:val="false"/>
          <w:b w:val="false"/>
        </w:rPr>
      </w:pPr>
      <w:r>
        <w:rPr>
          <w:b w:val="false"/>
        </w:rPr>
        <w:t>Trwają prace remontowe na naszych drogach gminnych. Trzeci dzień odbywa się naprawa nawierzchni bitumicznych na drogach gminnych, wykonujemy to metodą grys-emulsja asfaltowa. Drogi o nawierzchni żużlowej, również są naprawiane, jednak prace na tych drogach wykonują nasi pracownicy oraz osoby korzystające z pomocy GOPS-u, pozostające bez pracy, zobowiązane do świadczenia prac społecznie użytecznych; dlatego nie są te prace wykonywane w każdym dniu, ale w zależności od tego jak jest zorganizowana praca w danym dniu.</w:t>
      </w:r>
    </w:p>
    <w:p>
      <w:pPr>
        <w:pStyle w:val="NormalnyWeb"/>
        <w:spacing w:before="0" w:after="0"/>
        <w:rPr>
          <w:b w:val="false"/>
          <w:b w:val="false"/>
        </w:rPr>
      </w:pPr>
      <w:r>
        <w:rPr>
          <w:b w:val="false"/>
        </w:rPr>
        <w:t xml:space="preserve">Od razu wyjaśniam, że osoby te nie mają obowiązku świadczenia pracy, jeżeli nie zechcą wykonywać prac społecznie użytecznych mogą mieć ograniczoną wypłatę świadczeń.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Chyba obowiązuje te osoby zawarta z nimi umow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rPr>
      </w:pPr>
      <w:r>
        <w:rPr>
          <w:b w:val="false"/>
        </w:rPr>
        <w:t xml:space="preserve">  </w:t>
      </w:r>
    </w:p>
    <w:p>
      <w:pPr>
        <w:pStyle w:val="NormalnyWeb"/>
        <w:spacing w:before="0" w:after="0"/>
        <w:rPr>
          <w:b w:val="false"/>
          <w:b w:val="false"/>
        </w:rPr>
      </w:pPr>
      <w:r>
        <w:rPr>
          <w:b w:val="false"/>
        </w:rPr>
        <w:t>Umowa jest zawarta z dostawcą kruszywa, natomiast rozrównują to kruszywo na drogach,  pracownicy gospodarczy zatrudnieni w Urzędzie Gminy, oraz dodatkowo do tych prac są angażowane osoby, które są zobowiązane do świadczenia prac społecznie-użytecznych.Za prace otrzymują wynagrodzenie, które w 60% refunduje Urząd Pracy a w 40% gmina.</w:t>
      </w:r>
    </w:p>
    <w:p>
      <w:pPr>
        <w:pStyle w:val="NormalnyWeb"/>
        <w:spacing w:before="0" w:after="0"/>
        <w:rPr>
          <w:b w:val="false"/>
          <w:b w:val="false"/>
        </w:rPr>
      </w:pPr>
      <w:r>
        <w:rPr>
          <w:b w:val="false"/>
        </w:rPr>
        <w:t>Nie są to niewielkie stawki 6.50 zł. za godzinę.</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Czy przy budowie drogi do miejscowości Koski, nie można by wykorzystać tych pracowników. Przed położeniem asfaltu musi tam zostać rozsypany kamień. </w:t>
      </w:r>
    </w:p>
    <w:p>
      <w:pPr>
        <w:pStyle w:val="NormalnyWeb"/>
        <w:spacing w:before="0" w:after="0"/>
        <w:rPr/>
      </w:pPr>
      <w:r>
        <w:rPr>
          <w:b w:val="false"/>
        </w:rPr>
        <w:t>Skoro gmina nie daje pieniędzy to może, chociaż taką pomoc.</w:t>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Nie będziemy podejmować na tej sali tematów związanych z technologią budowy dróg.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pPr>
      <w:r>
        <w:rPr>
          <w:b w:val="false"/>
        </w:rPr>
        <w:t>Skoro już jesteśmy przy drogach, kiedyś już Radny Praski podnosił ten temat, również Pan Mirek wspomniał, że droga w Zwierzyńcu na znacznym odcinku od tzw. Krzyżówki w stronę Konieczek się rozsypała.</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Chciałem o tym powiedzieć. Tydzień temu miałem spotkania, a wcześniej były wystosowane pisma do dwóch wykonawców i przeprowadzona rozmowa telefoniczna w tej sprawie. </w:t>
      </w:r>
    </w:p>
    <w:p>
      <w:pPr>
        <w:pStyle w:val="NormalnyWeb"/>
        <w:spacing w:before="0" w:after="0"/>
        <w:rPr>
          <w:b w:val="false"/>
          <w:b w:val="false"/>
        </w:rPr>
      </w:pPr>
      <w:r>
        <w:rPr>
          <w:b w:val="false"/>
        </w:rPr>
        <w:t xml:space="preserve">Chodzi tu nie tylko o drogi, które były robione w 2006 roku, które wykonywała firma WADROKS, i tutaj faktycznie na odcinku ok. 200m. droga Konieczki-Zwierzyniec III, </w:t>
      </w:r>
    </w:p>
    <w:p>
      <w:pPr>
        <w:pStyle w:val="NormalnyWeb"/>
        <w:spacing w:before="0" w:after="0"/>
        <w:rPr>
          <w:b w:val="false"/>
          <w:b w:val="false"/>
        </w:rPr>
      </w:pPr>
      <w:r>
        <w:rPr>
          <w:b w:val="false"/>
        </w:rPr>
        <w:t>ma bardzo duże uszkodzenia, zostanie tam wykonana nakładka. Również na pewnym odcinku drogi Konieczki-Kałmuki, są uszkodzenia. Ja nie akcentowałem tego w trakcie rozmów z kontrahentem zobowiązanym do naprawy w ramach gwarancji, ale nie ma co ukrywać, że ta droga została zniszczona przez nadmiernie obciążony transport wywożący drzewo z lasu. To są fakty. To nie są drogi obliczone na dużą nośność tylko na średni ruch, natomiast, jeśli jest to wywóz drewna na platformie dwuosiowej to jest tam nacisk znacznie przekraczający dopuszczalne normy.</w:t>
      </w:r>
    </w:p>
    <w:p>
      <w:pPr>
        <w:pStyle w:val="NormalnyWeb"/>
        <w:spacing w:before="0" w:after="0"/>
        <w:rPr>
          <w:b w:val="false"/>
          <w:b w:val="false"/>
        </w:rPr>
      </w:pPr>
      <w:r>
        <w:rPr>
          <w:b w:val="false"/>
        </w:rPr>
        <w:t>Osobiście zwracałem uwagę kierowcy wywożącemu drewno z lasu między miejscowością Konieczki a Kałmuki. Świadkiem zajścia był Pan Makowski. Również podobna sytuacja miała miejsce na drodze między Konieczkami a Zwierzyńcem, tam również odbywa się transport drewn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Henryk Tomczy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Drzewo z lasu zawsze będzie wywożone.</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Wykonawca wykona naprawę w ramach gwarancji. Również zostanie naprawiona na pewnym odcinku droga od drogi wojewódzkiej do skrzyżowania Kawki-Paciepniki. Ja wiem, że tą drogę na pewnym odcinku zniszczył wykonawca sieci energetycznej, w trakcie prac ustawił sprzęt,  w nieprawidłowy sposób. Również wykonawca tej drogi wykona naprawę. Obydwaj wykonawcy wykonają naprawy w maju. Jest to wszystko udokumentowane, zostały podjęte wszelkie działania, aby jak najdłużej zachować żywotność tych dróg. </w:t>
      </w:r>
    </w:p>
    <w:p>
      <w:pPr>
        <w:pStyle w:val="NormalnyWeb"/>
        <w:spacing w:before="0" w:after="0"/>
        <w:rPr/>
      </w:pPr>
      <w:r>
        <w:rPr>
          <w:b w:val="false"/>
        </w:rPr>
        <w:t>Ósmego kwietnia odbyło się spotkanie, które było efektem spotkania z mieszkańcami Kosek podczas Sesji w dniu 30 marca.  Zastrzeżenia do sposobu przygotowania protokołu przez naczelnika wydziału przekazałem staroście. W spotkaniu wzięli udział, Pan Przewodniczący Rady Gminy Dominik Mirek, Radny Pan Tadeusz Izydorczyk, Wójt Gminy Zbigniew Wydmuch, ze strony powiatu uczestniczył w tym spotkaniu Wicestarosta Pan Roman Mienkina, Dyrektor Powiatowego Zarządu Dróg Tadeusz Pułka i Kierownik Obwodu Drogowego Pan Makowski Wiesław. My jako przedstawiciele Gminy Panki, pojechaliśmy z nastawieniem, że to nie może być tak, jak sobie życzy powiat, czyli że gmina da pieniądze a powiat za to zrobi taką część drogi, na jaką tych środków wystarczy. W pismach, jakie wcześniej kierowałem do Powiatowego Zarządu Dróg stawiałem sprawę jasno, że jeśli będzie wykonany cały ten odcinek 1400 mb. to gmina rozważy pomoc, czy nawet obiecałem, że gmina udzieli pomocy. Jest to zadanie powiatu, my możemy pomóc, ale nie musimy. Przepisy mówią, że gmina, jeżeli ma zaspokojone swoje potrzeby, zadania własne to może współfinansować zadania nie należące do jej zadań własnych. A my nie do końca te swoje zadania mamy zabezpieczone, ponieważ potrzeb w zakresie zadań własnych mamy bardzo dużo.</w:t>
      </w:r>
    </w:p>
    <w:p>
      <w:pPr>
        <w:pStyle w:val="NormalnyWeb"/>
        <w:spacing w:before="0" w:after="0"/>
        <w:rPr>
          <w:b w:val="false"/>
          <w:b w:val="false"/>
        </w:rPr>
      </w:pPr>
      <w:r>
        <w:rPr>
          <w:b w:val="false"/>
        </w:rPr>
        <w:t>Myśmy utrzymywali wcześniej ustalone stanowisko, że oczekujemy budowy całego odcinka, ze strony powiatu, popierał nas dyrektor PZD i kierownik Makowski, ale niestety oni nie są decydentami. Decydentem jest organ stanowiący czyli w tym wypadku Rada Powiatu.</w:t>
      </w:r>
    </w:p>
    <w:p>
      <w:pPr>
        <w:pStyle w:val="NormalnyWeb"/>
        <w:spacing w:before="0" w:after="0"/>
        <w:rPr>
          <w:b w:val="false"/>
          <w:b w:val="false"/>
        </w:rPr>
      </w:pPr>
      <w:r>
        <w:rPr>
          <w:b w:val="false"/>
        </w:rPr>
        <w:t>Ustalenia ze spotkania zostały spisane w protokole i brzmią następująco:</w:t>
      </w:r>
    </w:p>
    <w:p>
      <w:pPr>
        <w:pStyle w:val="NormalnyWeb"/>
        <w:numPr>
          <w:ilvl w:val="0"/>
          <w:numId w:val="2"/>
        </w:numPr>
        <w:spacing w:before="0" w:after="0"/>
        <w:rPr>
          <w:b w:val="false"/>
          <w:b w:val="false"/>
        </w:rPr>
      </w:pPr>
      <w:r>
        <w:rPr>
          <w:b w:val="false"/>
        </w:rPr>
        <w:t xml:space="preserve">Wójt Gminy Panki zobowiązał się przygotować projekt uchwały Rady Gminy w Pankach w sprawie udzielenia pomocy finansowej dla Powiatu Kłobuckiego w kwocie 100 tys. zł. celem wykonania całościowego remontu nakładki drogi powiatowej nr 25/5S  Panki-Kuleje-Koski, łącznie 1300 mb. </w:t>
      </w:r>
    </w:p>
    <w:p>
      <w:pPr>
        <w:pStyle w:val="NormalnyWeb"/>
        <w:numPr>
          <w:ilvl w:val="0"/>
          <w:numId w:val="2"/>
        </w:numPr>
        <w:spacing w:before="0" w:after="0"/>
        <w:rPr>
          <w:b w:val="false"/>
          <w:b w:val="false"/>
        </w:rPr>
      </w:pPr>
      <w:r>
        <w:rPr>
          <w:b w:val="false"/>
        </w:rPr>
        <w:t>Wicestarosta Kłobucki Pan Roman Minkina poinformował, że w przypadku podjęcia powyższej uchwały przez Radę Gminy w Pankach Zarząd Powiatu ponownie rozpatrzy sprawę wykonania robót drogowych na powyższym odcinku. Nadmienił jednocześnie, że będzie to zadanie bardzo trudne gdyż powiat przeznaczył na remont tej drogi kwotę do 30 tys.zł. oraz, że wykonanie całości tej drogi nie było w planie na rok 2009.</w:t>
      </w:r>
    </w:p>
    <w:p>
      <w:pPr>
        <w:pStyle w:val="NormalnyWeb"/>
        <w:spacing w:before="0" w:after="0"/>
        <w:rPr/>
      </w:pPr>
      <w:r>
        <w:rPr>
          <w:b w:val="false"/>
        </w:rPr>
        <w:t>Ja wiem, że nie ma woli powiatu, żeby ta droga była w tym roku zrobiona, jestem o tym głęboko przekonany. Mam również rozpoznanie optyki jeśli chodzi o tą sprawę ze strony poszczególnych radnych Rady Powiatu. W świetle tego wiem, że gdyby nagle niewiadomo, jaki dopływ środków do powiatu nastąpił, to może wówczas w sprawie tej drogi coś zostało by zrobione.</w:t>
      </w:r>
    </w:p>
    <w:p>
      <w:pPr>
        <w:pStyle w:val="NormalnyWeb"/>
        <w:spacing w:before="0" w:after="0"/>
        <w:rPr>
          <w:b w:val="false"/>
          <w:b w:val="false"/>
        </w:rPr>
      </w:pPr>
      <w:r>
        <w:rPr>
          <w:b w:val="false"/>
        </w:rPr>
        <w:t>Ja  podczas spotkania stawiałem sprawę w ten sposób, żeby pomoc Gminy Panki do tego  zadania wyniosła 90 tys. zł.; w wyniku dyskusji , ostatecznie postanowiliśmy wspólnie z Przewodniczącym Rady, że pomoc ta wyniesie 100 tys. zł. Jednak warunkiem jest to, że zostanie wykonany cały odcinek drogi.</w:t>
      </w:r>
    </w:p>
    <w:p>
      <w:pPr>
        <w:pStyle w:val="NormalnyWeb"/>
        <w:spacing w:before="0" w:after="0"/>
        <w:rPr/>
      </w:pPr>
      <w:r>
        <w:rPr>
          <w:b w:val="false"/>
        </w:rPr>
        <w:t>W dniu dzisiejszym takiej uchwały nie podejmiemy, dlatego że my nie mamy jeszcze wyliczonych wolnych środków. Pani Skarbnik nam powie, kiedy będzie znana ich ostateczna wartość. Myślę, że okaże się to za około 2 tygodnie, w tej chwili nie ma dokumentów, są to nasze pewne przewidywania i one się klasują na poziomie ok. 117 tys. zł. ale na te środki mamy również duże zapotrzebowanie jeśli chodzi o zadania własne. Niemniej jednak, ja w tej chwili nie chciałbym stawiać kropki nad i, sprawę na razie odsuwamy w czasie może jeszcze sprzedamy jakiś budynek należący do gminy, który jest do zbycia. Pojawią się dodatkowe środki, wtedy będzie można w sposób odpowiedzialny, zgodny z prawem podjąć stosowną uchwałę, wykazując takie środki, jako gotowe do przekazania na zadania inne niż zadania własne gminy. Jestem o tym głęboko przekonany, że jeśli taka uchwała będzie podjęta to ten plan nie będzie wykonany w całości, ponieważ powiat tej drogi w tym roku nie zrobi.</w:t>
      </w:r>
    </w:p>
    <w:p>
      <w:pPr>
        <w:pStyle w:val="NormalnyWeb"/>
        <w:spacing w:before="0" w:after="0"/>
        <w:rPr>
          <w:b w:val="false"/>
          <w:b w:val="false"/>
        </w:rPr>
      </w:pPr>
      <w:r>
        <w:rPr>
          <w:b w:val="false"/>
        </w:rPr>
        <w:t>Bo oni nie dołożą stu dwudziestu, czy stu trzydziestu tysięcy.</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Pani Teresa Jastrzębska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To dlaczego nie remontują tych dróg już teraz, przecież mogą one być przyczyna wypadku.</w:t>
      </w:r>
    </w:p>
    <w:p>
      <w:pPr>
        <w:pStyle w:val="NormalnyWeb"/>
        <w:spacing w:before="0" w:after="0"/>
        <w:rPr/>
      </w:pPr>
      <w:r>
        <w:rPr>
          <w:b w:val="false"/>
        </w:rPr>
        <w:t xml:space="preserve">Wykonałam już dużo telefonów w tej sprawie. Co innego mówi Pan Pułka, co innego Pan, a co innego jeszcze Starosta,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Biorę odpowiedzialność, za każde słowo, które powiedziałem.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Mówimy tu o rzeczach nieoficjalnych, takie wiadomości do mnie też docierają, o zupełnie innym wydźwięku, czy to jest prawda, trudno mi to zweryfikować, jednak zgodnie z tymi informacjami, pewne projekty, na które powiat złożył wnioski, nie zostały pozytywnie rozpatrzone. Zatem jest duża szansa, że pieniądze, które miały być przeznaczone na te inwestycje, mogły by być wykorzystane na to zadanie. Zapewniono, że jest wola wykonania.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Co innego jest na piśmie, co innego mówi Pan Przewodniczący, a my wiemy co innego.</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a swoje informacje opieram, na informacjach zawartych na piśmie. Protokół został sporządzony przez Naczelnika Wydziału Prawnego w Starostwie, podpisał go Wicestarost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A czym się różni to pismo z listopada, to jest piękne krycie jednej i drugiej strony. My damy jak zrobicie całość, a my mamy tylko nie dajem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Nie rozstrzygniemy tej sytuacji. Z nimi się rozmawia i zdania są rozmaite. Natomiast, jeśli tej uchwały nie podejmiemy, to oni na pewno tej drogi nie zrobią i powiedzą, że to dlatego, że uchwały nie było.Dajemy im świetne alibi.</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Zobowiązuję się, że na kolejną Sesję Rady, która będzie w czerwcu, przygotuję projekt uchwały i wskaże źródło finansowania.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Dlaczego dopiero w czerwcu, czemu dzisiaj ta uchwała nie może być podjęta.</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Ponieważ wtedy będę miał rozeznanie, co do wielkości tzw. wolnych środków.</w:t>
      </w:r>
    </w:p>
    <w:p>
      <w:pPr>
        <w:pStyle w:val="NormalnyWeb"/>
        <w:spacing w:before="0" w:after="0"/>
        <w:rPr>
          <w:b w:val="false"/>
          <w:b w:val="false"/>
        </w:rPr>
      </w:pPr>
      <w:r>
        <w:rPr>
          <w:b w:val="false"/>
        </w:rPr>
        <w:t>Ja będę wnioskował o to żeby takiej pomocy udzielić, zobaczymy jaka będzie reakcja powiatu.</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ednak ten akt powinien zawierać zastrzeżenie, że pieniądze przekażemy dopiero wówczas, kiedy zadanie będzie realizowane w całości.</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Uważam, że zastrzeżenie powinno dotyczyć terminu, kiedy zostanie zawarta przez powiat umowa z wykonawcą wyłonionym w trakcie przetargu.</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Dlaczego, przecież Pan Pułka powiedział nam, że na tą drogę przetargu nie trzeba.</w:t>
      </w:r>
    </w:p>
    <w:p>
      <w:pPr>
        <w:pStyle w:val="NormalnyWeb"/>
        <w:spacing w:before="0" w:after="0"/>
        <w:rPr>
          <w:b w:val="false"/>
          <w:b w:val="false"/>
        </w:rPr>
      </w:pPr>
      <w:r>
        <w:rPr>
          <w:b w:val="false"/>
        </w:rPr>
        <w:t>Tu akurat Pan Pułka miał rację, ponieważ droga w połowie jest zrobion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Czy mówi to Pani w oparciu o przepisy ustawy prawo zamówień publicznych.</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Tak. Jeżeli została rozpoczęta inwestycja i zostaje przerwana, to strony umawiają się co do jej dalszej realizacji. Tak poinformował nas Pan Pułka.</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esteście państwo w błędzie nie ma takiej możliwości. Jeżeli przekazano Państwu takie informacje, to wprowadzono Was w błąd.</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Sprawdzimy to.</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Radca prawny Bogusława Raczyńska Cer</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Myślę, że dla nas nie jest to problemem, bo ten, kto będzie podpisywał umowę z wykonawcą czyli powiat odpowiada za formę zawarcia tej umowy i wymogi proceduralne. Zatem odpowiedzialność związana z przestrzeganiem przepisów w tym zakresie, leży po stronie powiatu, bo to on będzie odpowiadał za ewentualne uchybienia proceduralne, jeżeli będą takowe miały miejsce. My udzielając pomocy finansowej i podejmując w tym zakresie uchwałę, zapiszemy w treści uchwały, że będzie zawarta umowa, która określi sposób rozliczenia i w jaki sposób to zadanie ma być wykonane.</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Zasadne są te zabezpieczenia o których mówi Pan Przewodniczący. W porozumieniu zapiszemy, że my przekażemy środki w chwili, kiedy zadanie będzie wykonane fizycznie </w:t>
      </w:r>
    </w:p>
    <w:p>
      <w:pPr>
        <w:pStyle w:val="NormalnyWeb"/>
        <w:spacing w:before="0" w:after="0"/>
        <w:rPr/>
      </w:pPr>
      <w:r>
        <w:rPr>
          <w:b w:val="false"/>
        </w:rPr>
        <w:t>i potrzebne będą pieniądze, żeby zapłacić wykonawcy. Nasza uchwała daje prawo podpisania organizatorowi przetargu umowy na wykonanie zadania, ponieważ ma pokrycie zobowiązań. Nasza uchwała jest zabezpieczeniem środków.</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Zapewniono mnie, że w dzisiejszym spotkaniu weźmie udział ktoś z powiatu. Moglibyśmy ustalić co dalej, chociażby wyjaśnić sprawę przetargu.</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To my pojechaliśmy na spotkanie do Starostwa Powiatowego i ustalenia przekazaliśmy państwu w dniu dzisiejszym.</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eszcze trzy dni temu zapewniono mnie, że będzie tu dziś pan Dyrektor Pułka.</w:t>
      </w:r>
    </w:p>
    <w:p>
      <w:pPr>
        <w:pStyle w:val="NormalnyWeb"/>
        <w:spacing w:before="0" w:after="0"/>
        <w:rPr>
          <w:b w:val="false"/>
          <w:b w:val="false"/>
        </w:rPr>
      </w:pPr>
      <w:r>
        <w:rPr>
          <w:b w:val="false"/>
        </w:rPr>
        <w:t>Obecność przedstawiciela Starostwa pozwoliłaby na wyjaśnienie rozbieżnych zdań, chociażby sprawy przetargu.</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a takich zapewnień nie składałem.</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 xml:space="preserve">Pan Stanisław Spalik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Dyrektor powiedział tak, że jak gmina się zobowiąże wesprzeć, to przetarg jest na tą drogę zrobiony. To my wkraczamy do roboty.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My zobowiązaliśmy się, że znajdziemy na tą drogę 100 tys. zł. Jeśli znajdziemy takie środki </w:t>
      </w:r>
    </w:p>
    <w:p>
      <w:pPr>
        <w:pStyle w:val="NormalnyWeb"/>
        <w:spacing w:before="0" w:after="0"/>
        <w:rPr/>
      </w:pPr>
      <w:r>
        <w:rPr>
          <w:b w:val="false"/>
        </w:rPr>
        <w:t>w naszym budżecie i oni rozpoczną prace, to formalności zostaną dopełnione.</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Chciałam poinformować, że jest rozporządzenie Rady Powiatu, jakie warunki powinna spełniać droga powiatowa. Powinna ona mieć minimum 8 cm warstwy wiążącej i 4 cm warstwy ścieralnej. Ja zapytam o to pana dyrektora lub pana starostę czy ta nasza droga spełnia wymogi drogi powiatowej. Ja nie wiem czy ktoś był na tej drodze, 12 cm na pewno nie ma. </w:t>
      </w:r>
    </w:p>
    <w:p>
      <w:pPr>
        <w:pStyle w:val="NormalnyWeb"/>
        <w:spacing w:before="0" w:after="0"/>
        <w:rPr>
          <w:b w:val="false"/>
          <w:b w:val="false"/>
        </w:rPr>
      </w:pPr>
      <w:r>
        <w:rPr>
          <w:b w:val="false"/>
        </w:rPr>
      </w:r>
    </w:p>
    <w:p>
      <w:pPr>
        <w:pStyle w:val="NormalnyWeb"/>
        <w:spacing w:before="0" w:after="0"/>
        <w:rPr/>
      </w:pPr>
      <w:r>
        <w:rPr>
          <w:b w:val="false"/>
          <w:u w:val="single"/>
        </w:rPr>
        <w:t>Pan Stanisław Spalik</w:t>
      </w:r>
    </w:p>
    <w:p>
      <w:pPr>
        <w:pStyle w:val="NormalnyWeb"/>
        <w:spacing w:before="0" w:after="0"/>
        <w:rPr>
          <w:b w:val="false"/>
          <w:b w:val="false"/>
          <w:u w:val="single"/>
        </w:rPr>
      </w:pPr>
      <w:r>
        <w:rPr>
          <w:b w:val="false"/>
          <w:u w:val="single"/>
        </w:rPr>
      </w:r>
    </w:p>
    <w:p>
      <w:pPr>
        <w:pStyle w:val="NormalnyWeb"/>
        <w:spacing w:before="0" w:after="0"/>
        <w:rPr/>
      </w:pPr>
      <w:r>
        <w:rPr>
          <w:b w:val="false"/>
        </w:rPr>
        <w:t>Ta droga w lesie jest popsuta.</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Wiec ja uprzedzam, czy powiat ma obowiązek sprawdzać wykonaną pracę czy nie, więc ja się zapytam o wymogi techniczne tej drogi.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ca Prawny Bogusława Raczyńska Cer</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owiat ma obowiązek to zrobić, tylko powiat po prostu tego nie robi. </w:t>
      </w:r>
    </w:p>
    <w:p>
      <w:pPr>
        <w:pStyle w:val="NormalnyWeb"/>
        <w:spacing w:before="0" w:after="0"/>
        <w:rPr>
          <w:b w:val="false"/>
          <w:b w:val="false"/>
        </w:rPr>
      </w:pPr>
      <w:r>
        <w:rPr>
          <w:b w:val="false"/>
        </w:rPr>
      </w:r>
    </w:p>
    <w:p>
      <w:pPr>
        <w:pStyle w:val="NormalnyWeb"/>
        <w:spacing w:before="0" w:after="0"/>
        <w:rPr/>
      </w:pPr>
      <w:r>
        <w:rPr>
          <w:b w:val="false"/>
          <w:u w:val="single"/>
        </w:rPr>
        <w:t xml:space="preserve">Pani Teresa Jastrzębska </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Problem polega na tym, że gmina mówi, my damy pieniądze jak powiat zacznie coś robić, a powiat mówi, my w tym roku nie planujemy robót na tej drodze. Czyli logicznie biorąc gmina też nic nie da.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ca Prawny Bogusława Raczyńska Cer</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Gmina w tej chwili podejmie uchwałę w sprawie przyznania pomocy finansowej dla powiatu. Zadanie, jeśli chodzi o drogi powiatowe jest to zadanie powiatu i realizacja tego należy do powiatu. Podejmując taką uchwałę dajecie państwo dowód na to, że jest to dobra wola gminy, że chcemy, żeby ta droga była i chcemy przekazać pieniądze, żeby powiat to wykonał zadanie. Ponieważ droga powiatowa jest zadaniem powiatu, zatem ta pomoc nie jest obowiązkiem gminy, jest to wysiłek finansowy gminy, na zadanie nie będące zadaniem własnym. Takie działanie jest zgodne z prawem, ponieważ ustawa o finansach publicznych przyzwala gminie na to, aby przekazać na to zadanie środki finansowe w ramach pomocy finansowej innym jednostkom samorządu terytorialnego na wykonywanie ich zadań. </w:t>
      </w:r>
    </w:p>
    <w:p>
      <w:pPr>
        <w:pStyle w:val="NormalnyWeb"/>
        <w:spacing w:before="0" w:after="0"/>
        <w:rPr/>
      </w:pPr>
      <w:r>
        <w:rPr>
          <w:b w:val="false"/>
        </w:rPr>
        <w:t xml:space="preserve">I my właśnie podejmiemy taką uchwałę, tylko wtedy jest możliwa realizacja tego zadania </w:t>
      </w:r>
    </w:p>
    <w:p>
      <w:pPr>
        <w:pStyle w:val="NormalnyWeb"/>
        <w:spacing w:before="0" w:after="0"/>
        <w:rPr>
          <w:b w:val="false"/>
          <w:b w:val="false"/>
        </w:rPr>
      </w:pPr>
      <w:r>
        <w:rPr>
          <w:b w:val="false"/>
        </w:rPr>
        <w:t xml:space="preserve">z zaangażowaniem finansowym gminy. Gmina sama nie może takiej drogi wybudować, ponieważ naruszyłaby działając w ten sposób przepisy wynikające z ustawy o finansach publicznych.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Ile było takich uchwał podjętych, ile gmina wspomogła powiat.</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Drogi powiatowe powstały w roku 1999, wcześniej były to drogi wojewódzkie i obowiązywał podział na drogi wojewódzkie i drogi gminne. A jeszcze wcześniej zanim powstały samorządy, wszystkie drogi były państwowe.</w:t>
      </w:r>
    </w:p>
    <w:p>
      <w:pPr>
        <w:pStyle w:val="NormalnyWeb"/>
        <w:spacing w:before="0" w:after="0"/>
        <w:rPr/>
      </w:pPr>
      <w:r>
        <w:rPr>
          <w:b w:val="false"/>
        </w:rPr>
        <w:t>Były w budżecie takie uchwały, po roku 2000, jak budowaliśmy kanalizację i musieliśmy odtworzyć nawierzchnie dróg to wtedy mieliśmy porozumienie z powiatem i wykonaliśmy to zadanie za zgodą powiatu, stało się tak dlatego, że gmina miała możliwość pozyskania pomocy finansowej w ramach środków zagranicznych w programie PHARE 2000. Otrzymaliśmy wówczas wsparcie finansowe w wysokości 75% wartości inwestycji, budżetu dołożyliśmy 25%. Działo się to w czasie, kiedy budowaliśmy kanalizację i wówczas obowiązywało rozporządzenie ministra, że uzyskane oszczędności można było wykorzystać na zadanie dodatkowe, ale związane z zadaniem podstawowym, ponieważ cena ofertowa była wyższa od ceny uzyskanej w wyniku przetargu, dlatego mieliśmy oszczędności i zostały one wykorzystane na odbudowę nawierzchni dróg.</w:t>
      </w:r>
    </w:p>
    <w:p>
      <w:pPr>
        <w:pStyle w:val="NormalnyWeb"/>
        <w:spacing w:before="0" w:after="0"/>
        <w:rPr>
          <w:b w:val="false"/>
          <w:b w:val="false"/>
        </w:rPr>
      </w:pPr>
      <w:r>
        <w:rPr>
          <w:b w:val="false"/>
        </w:rPr>
        <w:t xml:space="preserve">Projekt przewidywał tylko odnowę nawierzchni na ulicach gdzie budowana była kanalizacja </w:t>
      </w:r>
    </w:p>
    <w:p>
      <w:pPr>
        <w:pStyle w:val="NormalnyWeb"/>
        <w:spacing w:before="0" w:after="0"/>
        <w:rPr>
          <w:b w:val="false"/>
          <w:b w:val="false"/>
        </w:rPr>
      </w:pPr>
      <w:r>
        <w:rPr>
          <w:b w:val="false"/>
        </w:rPr>
        <w:t>( Powstańców Śl. , Zielona), ale te drogi były tak zniszczone,(nie była tam wykonywana latami, żadna naprawa) że sama naprawa nawierzchni nie poprawiła by jakości tych dróg.</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Nie jest to nagminna praktyka, że my dajemy pieniądze dla powiatu, robimy to tylko </w:t>
      </w:r>
    </w:p>
    <w:p>
      <w:pPr>
        <w:pStyle w:val="NormalnyWeb"/>
        <w:spacing w:before="0" w:after="0"/>
        <w:rPr>
          <w:b w:val="false"/>
          <w:b w:val="false"/>
        </w:rPr>
      </w:pPr>
      <w:r>
        <w:rPr>
          <w:b w:val="false"/>
        </w:rPr>
        <w:t xml:space="preserve">w wyjątkowych sytuacjach. Trzeba to sobie uzmysłowić, że dla Kosek robimy wyjątek. Jest to wprawdzie w zgodzie z obowiązującymi przepisami, ale my przede wszystkim musimy dbać </w:t>
      </w:r>
    </w:p>
    <w:p>
      <w:pPr>
        <w:pStyle w:val="NormalnyWeb"/>
        <w:spacing w:before="0" w:after="0"/>
        <w:rPr>
          <w:b w:val="false"/>
          <w:b w:val="false"/>
        </w:rPr>
      </w:pPr>
      <w:r>
        <w:rPr>
          <w:b w:val="false"/>
        </w:rPr>
        <w:t>o zapewnienie środków na zadania własne. Zadania, których realizacja należy do naszych obowiązków.</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Nie będę tutaj mówiła, jaka jest opinia Starosty i Zarządu Powiatu na temat Gminy Panki, na temat porównania Wójta Gminy Panki z innymi wójtami gmin. Przykładem jest zawsze Wójt Gminy Wręczyca Wielka, bardzo żałujemy, bo Kuleje, mają akurat to szczęście być w tej gminie, no my niestety nie.</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Starosta nie jest moim zwierzchnikiem, rozmawiamy na temat realizacji zadań i każdy z nas chce wynegocjować najkorzystniejsze dla swojej jednostki warunki. W tej sytuacji trudno </w:t>
      </w:r>
    </w:p>
    <w:p>
      <w:pPr>
        <w:pStyle w:val="NormalnyWeb"/>
        <w:spacing w:before="0" w:after="0"/>
        <w:rPr>
          <w:b w:val="false"/>
          <w:b w:val="false"/>
        </w:rPr>
      </w:pPr>
      <w:r>
        <w:rPr>
          <w:b w:val="false"/>
        </w:rPr>
        <w:t xml:space="preserve">o wzajemną  sympatię. </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Dobrze się współpracuje, jeżeli panują poprawne relacje między partnerami, jednak tak naprawdę, to nie chodzi nam o to żeby przedstawiciele powiatu nas lubili. Nam zależy na wywiązywaniu się z wzajemnych umów i realizacji zadań, które czasami z różnych względów musimy realizować wspólnie.</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Miał, być na dzisiejszej Sesji ktoś z Zarządu Powiatu, miała być rozpatrywana ta sprawa, tak obiecywano. Okazuje się, że znowu nic z tego. Powinien być przekonywującym ekonomiczny argument dla gminy. Wbrew pozorom gmina zarabia na tej drodze, z tej drogi nie korzystają tylko Koski, również mieszkańcy Kulej, zakupy mogliby robić w Pankach gdyby mieli właściwy dojazd. Nikt nie będzie jeździł drogą okrężną, pół godziny do sklepu. Wbrew pozorom to koniunktura ekonomiczna i czynnik ekonomiczny, powinien zadziałać na gminę. Wy tracicie ewidentnie klientów. Dla wsi Koski, Kuleje i Piła, Panki to najbliższa większa miejscowość.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ani nas nie musi do tego przekonywać, my chcielibyśmy mieć wszystkie bardzo dobre drogi.</w:t>
      </w:r>
    </w:p>
    <w:p>
      <w:pPr>
        <w:pStyle w:val="NormalnyWeb"/>
        <w:spacing w:before="0" w:after="0"/>
        <w:rPr>
          <w:b w:val="false"/>
          <w:b w:val="false"/>
        </w:rPr>
      </w:pPr>
      <w:r>
        <w:rPr>
          <w:b w:val="false"/>
        </w:rPr>
        <w:t xml:space="preserve">Chcieć a móc to dwie różne sprawy, czasem niestety się to rozmija a chodzi wtedy zawsze </w:t>
      </w:r>
    </w:p>
    <w:p>
      <w:pPr>
        <w:pStyle w:val="NormalnyWeb"/>
        <w:spacing w:before="0" w:after="0"/>
        <w:rPr>
          <w:b w:val="false"/>
          <w:b w:val="false"/>
        </w:rPr>
      </w:pPr>
      <w:r>
        <w:rPr>
          <w:b w:val="false"/>
        </w:rPr>
        <w:t xml:space="preserve">o pieniądze. </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Wójt podjął zobowiązanie, że na kolejną Sesję będzie przygotowany projekt uchwały w tej sprawie. Myślę, że Rada przyjmie zaproponowane przez Wójta rozwiązanie w tej sprawie, takie odniosłem wrażenie obserwując zebranych na sali radnych. Będzie wtedy podstawa, żeby przekonać Radę Powiatu do realizacji tego zadania, będą mieli to, czego od nas żądali. My nie mówimy nie, my myślę, że zabezpieczymy obiecane środki. Inaczej tego nie da się załatwić. Mamy zobowiązanie Wójta i na dzień dzisiejszy nic więcej nie zrobimy. Jeżeli w maju te pieniądze będą to powiat na pewno zdąży zrobić tą drogę do wrześni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Czasowo nie ma problemu.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pPr>
      <w:r>
        <w:rPr>
          <w:b w:val="false"/>
        </w:rPr>
        <w:t>Chciałabym zasygnalizować sprawę związana z tą drogą, o mało nie doszło do wypadku. Nowe opony zimowe zużyły się przez jeden sezon, na szczęście nie miałam dużej prędkości i udało się coś z tym zrobić. Pytałam mechaników, co mogło być powodem, bo poprzednie opony miałam sześć lat. Uzyskałam odpowiedź, że powody mogły być różne, między innymi złe drogi, gdzie jeździłam po jakich drogach. Jest to konkretny przypadek cztery opony do wyrzucenia, zastanawiam się nad wystąpieniem o zwrot kosztów. Muszę, jesienią kupić nowe opony zimowe, nie jest to wielki koszt, ale co by się stało gdybym jechała szybciej. Jak strzeli opona to przy każdej prędkości nie trudno się domyślić co może się stać.</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Radny Pan Ryszard Olczyk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Nawet nasze drogi krajowe są miejscami w takim stanie, że ich nawierzchnia wręcz sprzyja powstawaniu zdarzeń drogowych. Niestety bezpieczeństwo na drogach głównie zależy od kierowców.</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Na dzień dzisiejszy robimy to, co możemy, powiedziałbym nawet, że więcej niż jest to możliwe zważywszy na fakt, że mamy nie urządzone tak jak powinny być nasze drogi gminne. Umawiamy się zatem, że na przyszłą Sesję Rady, podejmiemy uchwałę przyznającą środki na budowę tej drogi w kwocie 100 tys. zł. warunkując jednocześnie ich wypłatę urządzeniem całego pozostałego do przebudowy odcinka drogi. Zaznaczamy również, że wypłata środków nastąpi po realizacji zadania.</w:t>
      </w:r>
    </w:p>
    <w:p>
      <w:pPr>
        <w:pStyle w:val="NormalnyWeb"/>
        <w:spacing w:before="0" w:after="0"/>
        <w:rPr/>
      </w:pPr>
      <w:r>
        <w:rPr>
          <w:b w:val="false"/>
        </w:rPr>
        <w:t xml:space="preserve">Ja stanowisko (na piśmie) a raczej protokół gdzie spisane zostały, uzgodnienia poczynione podczas spotkania w starostwie, otrzymałem w dniu dzisiejszym, bez tych materiałów trudno było o jednoznaczna odpowiedź dla Państwa, zatem nie po naszej stronie leżą pewnego rodzaju opóźnienia w załatwianiu tych spraw.  </w:t>
      </w:r>
    </w:p>
    <w:p>
      <w:pPr>
        <w:pStyle w:val="NormalnyWeb"/>
        <w:spacing w:before="0" w:after="0"/>
        <w:rPr/>
      </w:pPr>
      <w:r>
        <w:rPr>
          <w:b w:val="false"/>
        </w:rPr>
        <w:t>Pieniądze w kwocie zdeklarowanej przez naszą gminę, powiat będzie miał w ciągu miesiąca zagwarantowane. Więcej na dzisiejszej Sesji nie możemy państwu obiecać.</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Teresa Jastrzębsk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Rozumiem, że w naszej sprawie to dzisiaj wszystko.</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Pan Stanisław Spali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To niech chociaż remont tej drogi zrobią.</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Wykonam telefon w tej sprawie do starostwa, i przypomnę, że ta droga wymaga remontu.</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pPr>
      <w:r>
        <w:rPr>
          <w:b w:val="false"/>
        </w:rPr>
        <w:t>Nie wiem czy wykonanie remontu w sytuacji, kiedy oczekujemy wykonania nowej nawierzchni, to dobry pomysł.</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Radny Pan Tadeusz Izydorczy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Jeżeli wykonają remont tej drogi to, już na pewno braknie pieniędzy na przebudowę nawierzchni.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Ryszard Olczyk</w:t>
      </w:r>
    </w:p>
    <w:p>
      <w:pPr>
        <w:pStyle w:val="NormalnyWeb"/>
        <w:spacing w:before="0" w:after="0"/>
        <w:rPr>
          <w:b w:val="false"/>
          <w:b w:val="false"/>
          <w:u w:val="single"/>
        </w:rPr>
      </w:pPr>
      <w:r>
        <w:rPr>
          <w:b w:val="false"/>
          <w:u w:val="single"/>
        </w:rPr>
      </w:r>
    </w:p>
    <w:p>
      <w:pPr>
        <w:pStyle w:val="NormalnyWeb"/>
        <w:spacing w:before="0" w:after="0"/>
        <w:rPr/>
      </w:pPr>
      <w:r>
        <w:rPr>
          <w:b w:val="false"/>
        </w:rPr>
        <w:t>Sytuacja może być taka, że powiat wykona remont, zarezerwowane w budżecie pieniądze w kwocie 30 tys. zł. przeznaczy na wykonanie tego remontu i w ten sposób nowej nawierzchni drogi nadal nie będzie z powodu braku środków.</w:t>
      </w:r>
    </w:p>
    <w:p>
      <w:pPr>
        <w:pStyle w:val="NormalnyWeb"/>
        <w:spacing w:before="0" w:after="0"/>
        <w:rPr>
          <w:b w:val="false"/>
          <w:b w:val="false"/>
        </w:rPr>
      </w:pPr>
      <w:r>
        <w:rPr>
          <w:b w:val="false"/>
        </w:rPr>
      </w:r>
    </w:p>
    <w:p>
      <w:pPr>
        <w:pStyle w:val="NormalnyWeb"/>
        <w:spacing w:before="0" w:after="0"/>
        <w:rPr/>
      </w:pPr>
      <w:r>
        <w:rPr>
          <w:b w:val="false"/>
          <w:u w:val="single"/>
        </w:rPr>
        <w:t xml:space="preserve">Pani Teresa Jastrzębska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To co my mamy jeździć naokoło, osiemnaście kilometrów zamiast czterech, to jest chyba różnic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do punktu 5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Następnie Rada przeszła do prac nad uchwałą w sprawie absolutorium dla Wójta Gminy Panki za rok 2008.</w:t>
      </w:r>
    </w:p>
    <w:p>
      <w:pPr>
        <w:pStyle w:val="NormalnyWeb"/>
        <w:spacing w:before="0" w:after="0"/>
        <w:rPr>
          <w:b w:val="false"/>
          <w:b w:val="false"/>
        </w:rPr>
      </w:pPr>
      <w:r>
        <w:rPr>
          <w:b w:val="false"/>
          <w:u w:val="single"/>
        </w:rPr>
        <w:t>Wójt Gminy</w:t>
      </w:r>
      <w:r>
        <w:rPr>
          <w:b w:val="false"/>
        </w:rPr>
        <w:t xml:space="preserve"> zapoznał zebranych z procedurą przygotowywania materiałów i uchwalania absolutorium.</w:t>
      </w:r>
    </w:p>
    <w:p>
      <w:pPr>
        <w:pStyle w:val="NormalnyWeb"/>
        <w:spacing w:before="0" w:after="0"/>
        <w:rPr/>
      </w:pPr>
      <w:r>
        <w:rPr>
          <w:b w:val="false"/>
        </w:rPr>
        <w:t>Chciałbym wyjaśnić zapis w budżecie nagroda Wójta Gminy - dotyczyło to głównej księgowej która w skutek bardzo złożonej sytuacji w Inspektoracie Księgowości Oświatowej, zastępowała nieobecną z powodu choroby księgową. Nie mogłem spisać z nią umowy zlecenia dlatego dałem jej nagrodę, rekompensując w ten sposób wkład pracy jaki wniosła przez te kilka miesięcy w wykonywanie zadań z zakresu księgowości oświatowej.</w:t>
      </w:r>
    </w:p>
    <w:p>
      <w:pPr>
        <w:pStyle w:val="NormalnyWeb"/>
        <w:spacing w:before="0" w:after="0"/>
        <w:rPr/>
      </w:pPr>
      <w:r>
        <w:rPr>
          <w:b w:val="false"/>
        </w:rPr>
        <w:t xml:space="preserve">Jeżeli wyrażacie państwo zgodę to myślę, że najlepszą formą dyskusji będzie udzielenie odpowiedzi na zadawane przez Państwa pytania.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a Pani Elżbieta Matusak</w:t>
      </w:r>
    </w:p>
    <w:p>
      <w:pPr>
        <w:pStyle w:val="Normal"/>
        <w:rPr>
          <w:b/>
          <w:b/>
          <w:u w:val="single"/>
        </w:rPr>
      </w:pPr>
      <w:r>
        <w:rPr>
          <w:b/>
          <w:u w:val="single"/>
        </w:rPr>
      </w:r>
    </w:p>
    <w:p>
      <w:pPr>
        <w:pStyle w:val="Normal"/>
        <w:rPr/>
      </w:pPr>
      <w:r>
        <w:rPr/>
        <w:t>W jakim zakresie został wykonany remont budynku urzędu, widać odnowione ściany i ułożone płytki na posadzkach, co jeszcze zostało zrobione.</w:t>
      </w:r>
    </w:p>
    <w:p>
      <w:pPr>
        <w:pStyle w:val="Normal"/>
        <w:rPr/>
      </w:pPr>
      <w:r>
        <w:rPr/>
      </w:r>
    </w:p>
    <w:p>
      <w:pPr>
        <w:pStyle w:val="Normal"/>
        <w:rPr/>
      </w:pPr>
      <w:r>
        <w:rPr/>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Wymienione zostało pokrycie dachowe, okna, drzwi, odnowiona elewacja. </w:t>
      </w:r>
    </w:p>
    <w:p>
      <w:pPr>
        <w:pStyle w:val="Normal"/>
        <w:rPr/>
      </w:pPr>
      <w:r>
        <w:rPr/>
      </w:r>
    </w:p>
    <w:p>
      <w:pPr>
        <w:pStyle w:val="Normal"/>
        <w:rPr/>
      </w:pPr>
      <w:r>
        <w:rPr/>
        <w:t xml:space="preserve">Przewodniczący Komisji Rewizyjnej Pan Krzysztof Czapelski, odczytał zebranym wniosek Komisji Rewizyjnej o </w:t>
      </w:r>
      <w:r>
        <w:rPr>
          <w:b/>
        </w:rPr>
        <w:t>udzielenie Wójtowi Gminy absolutorium za wykonanie budżetu gminy w roku 2008</w:t>
      </w:r>
      <w:r>
        <w:rPr/>
        <w:t xml:space="preserve">, w którym zawarta została pozytywna opinia o wykonaniu budżetu . </w:t>
      </w:r>
    </w:p>
    <w:p>
      <w:pPr>
        <w:pStyle w:val="Normal"/>
        <w:rPr/>
      </w:pPr>
      <w:r>
        <w:rPr/>
        <w:t xml:space="preserve">Przewodniczący Rady Gminy Pan Dominik Mirek zapoznał zebranych ; </w:t>
      </w:r>
    </w:p>
    <w:p>
      <w:pPr>
        <w:pStyle w:val="Normal"/>
        <w:numPr>
          <w:ilvl w:val="0"/>
          <w:numId w:val="3"/>
        </w:numPr>
        <w:suppressAutoHyphens w:val="false"/>
        <w:rPr/>
      </w:pPr>
      <w:r>
        <w:rPr/>
        <w:t xml:space="preserve">z treścią Uchwały Nr 4100/VI/19/2009  VI Składu Orzekającego Regionalnej Izby Obrachunkowej w Katowicach, pozytywnie opiniującą przedłożone przez Wójta Gminy sprawozdanie z wykonania budżetu gminy za rok 2007,    </w:t>
      </w:r>
    </w:p>
    <w:p>
      <w:pPr>
        <w:pStyle w:val="Normal"/>
        <w:numPr>
          <w:ilvl w:val="0"/>
          <w:numId w:val="3"/>
        </w:numPr>
        <w:suppressAutoHyphens w:val="false"/>
        <w:rPr/>
      </w:pPr>
      <w:r>
        <w:rPr/>
        <w:t>o r a z   z  treścią Uchwały Nr 4100/VI/66/2009 VI Składu Orzekającego Regionalnej Izby  Obrachunkowej  w  Katowicach pozytywnie opiniującą wniosek Komisji Rewizyjnej Rady Gminy Panki w sprawie udzielenia Wójtowi Gminy Panki absolutorium za rok 2008. (Materiały stanowią załącznik do protokołu)</w:t>
      </w:r>
    </w:p>
    <w:p>
      <w:pPr>
        <w:pStyle w:val="Normal"/>
        <w:suppressAutoHyphens w:val="false"/>
        <w:rPr/>
      </w:pPr>
      <w:r>
        <w:rPr/>
      </w:r>
    </w:p>
    <w:p>
      <w:pPr>
        <w:pStyle w:val="Normal"/>
        <w:rPr/>
      </w:pPr>
      <w:r>
        <w:rPr/>
        <w:t xml:space="preserve">Ponieważ radni nie mieli pytań i uwag, związanych z zaprezentowanymi dokumentami </w:t>
      </w:r>
    </w:p>
    <w:p>
      <w:pPr>
        <w:pStyle w:val="Normal"/>
        <w:rPr/>
      </w:pPr>
      <w:r>
        <w:rPr/>
        <w:t>i przedstawionym pod rozwagę Rady projektem uchwały, Przewodniczący Rady odczytał treść Uchwały Nr XXIII/163/09 Rady Gminy Panki z dnia 30 kwietnia 2009 roku, w sprawie absolutorium dla Wójta Gminy Panki za rok 2008 i przeprowadził głosowanie jawne .</w:t>
      </w:r>
    </w:p>
    <w:p>
      <w:pPr>
        <w:pStyle w:val="Normal"/>
        <w:rPr/>
      </w:pPr>
      <w:r>
        <w:rPr/>
      </w:r>
    </w:p>
    <w:p>
      <w:pPr>
        <w:pStyle w:val="Normal"/>
        <w:rPr/>
      </w:pPr>
      <w:r>
        <w:rPr>
          <w:b/>
          <w:bCs/>
        </w:rPr>
        <w:t>W głosowaniu jawnym, brało udział trzynastu</w:t>
      </w:r>
      <w:r>
        <w:rPr>
          <w:b/>
          <w:bCs/>
          <w:sz w:val="28"/>
          <w:szCs w:val="28"/>
        </w:rPr>
        <w:t xml:space="preserve"> </w:t>
      </w:r>
      <w:r>
        <w:rPr>
          <w:b/>
          <w:bCs/>
        </w:rPr>
        <w:t xml:space="preserve">radnych za przyjęciem uchwały </w:t>
      </w:r>
    </w:p>
    <w:p>
      <w:pPr>
        <w:pStyle w:val="Normal"/>
        <w:rPr/>
      </w:pPr>
      <w:r>
        <w:rPr>
          <w:b/>
          <w:bCs/>
        </w:rPr>
        <w:t xml:space="preserve">zgodnie z wnioskiem Komisji Rewizyjnej, głosowało trzynastu radnych, żaden </w:t>
      </w:r>
    </w:p>
    <w:p>
      <w:pPr>
        <w:pStyle w:val="Normal"/>
        <w:rPr/>
      </w:pPr>
      <w:r>
        <w:rPr>
          <w:b/>
          <w:bCs/>
        </w:rPr>
        <w:t>z członków Rady nie był przeciwny przyjęciu uchwały,</w:t>
      </w:r>
      <w:r>
        <w:rPr>
          <w:b/>
          <w:bCs/>
          <w:sz w:val="28"/>
          <w:szCs w:val="28"/>
        </w:rPr>
        <w:t xml:space="preserve"> </w:t>
      </w:r>
      <w:r>
        <w:rPr>
          <w:b/>
          <w:bCs/>
        </w:rPr>
        <w:t>nikt nie wstrzymał się od głosu</w:t>
      </w:r>
      <w:r>
        <w:rPr/>
        <w:t>.</w:t>
      </w:r>
    </w:p>
    <w:p>
      <w:pPr>
        <w:pStyle w:val="Normal"/>
        <w:rPr>
          <w:b/>
          <w:b/>
          <w:bCs/>
        </w:rPr>
      </w:pPr>
      <w:r>
        <w:rPr>
          <w:b/>
          <w:bCs/>
        </w:rPr>
      </w:r>
    </w:p>
    <w:p>
      <w:pPr>
        <w:pStyle w:val="Normal"/>
        <w:rPr/>
      </w:pPr>
      <w:r>
        <w:rPr/>
        <w:t xml:space="preserve">Przewodniczący Rady ogłosił zebranym, że Uchwała Nr XXIII/163/09 w sprawie absolutorium dla Wójta Gminy Panki za rok 2008, została przez Radę w głosowaniu jawnym przyjęta jednogłośnie. </w:t>
      </w:r>
    </w:p>
    <w:p>
      <w:pPr>
        <w:pStyle w:val="Normal"/>
        <w:rPr>
          <w:u w:val="single"/>
        </w:rPr>
      </w:pPr>
      <w:r>
        <w:rPr>
          <w:u w:val="single"/>
        </w:rPr>
      </w:r>
    </w:p>
    <w:p>
      <w:pPr>
        <w:pStyle w:val="Normal"/>
        <w:rPr/>
      </w:pPr>
      <w:r>
        <w:rPr>
          <w:u w:val="single"/>
        </w:rPr>
        <w:t>Przewodniczący Rady</w:t>
      </w:r>
      <w:r>
        <w:rPr/>
        <w:t xml:space="preserve"> złożył Wójtowi Gminy gratulacje.</w:t>
      </w:r>
    </w:p>
    <w:p>
      <w:pPr>
        <w:pStyle w:val="Normal"/>
        <w:rPr>
          <w:u w:val="single"/>
        </w:rPr>
      </w:pPr>
      <w:r>
        <w:rPr>
          <w:u w:val="single"/>
        </w:rPr>
      </w:r>
    </w:p>
    <w:p>
      <w:pPr>
        <w:pStyle w:val="Normal"/>
        <w:rPr>
          <w:u w:val="single"/>
        </w:rPr>
      </w:pPr>
      <w:r>
        <w:rPr>
          <w:u w:val="single"/>
        </w:rPr>
        <w:t>Wójt Gminy</w:t>
      </w:r>
    </w:p>
    <w:p>
      <w:pPr>
        <w:pStyle w:val="NormalnyWeb"/>
        <w:spacing w:before="0" w:after="0"/>
        <w:rPr>
          <w:b w:val="false"/>
          <w:b w:val="false"/>
        </w:rPr>
      </w:pPr>
      <w:r>
        <w:rPr>
          <w:b w:val="false"/>
        </w:rPr>
        <w:t xml:space="preserve"> </w:t>
      </w:r>
    </w:p>
    <w:p>
      <w:pPr>
        <w:pStyle w:val="NormalnyWeb"/>
        <w:spacing w:before="0" w:after="0"/>
        <w:rPr/>
      </w:pPr>
      <w:r>
        <w:rPr>
          <w:b w:val="false"/>
        </w:rPr>
        <w:t xml:space="preserve">Podziękował radnym oraz wszystkim, których praca przyczyniła się do właściwej realizacji założeń budżetowych w roku 2008 oraz poprosił o dalszą współpracę wyrażając przekonanie, że wspólne działania pozwolą w sposób konstruktywny realizować zamierzone na ten rok zadania. </w:t>
      </w:r>
    </w:p>
    <w:p>
      <w:pPr>
        <w:pStyle w:val="NormalnyWeb"/>
        <w:spacing w:before="0" w:after="0"/>
        <w:rPr>
          <w:b w:val="false"/>
          <w:b w:val="false"/>
        </w:rPr>
      </w:pPr>
      <w:r>
        <w:rPr>
          <w:b w:val="false"/>
        </w:rPr>
      </w:r>
    </w:p>
    <w:p>
      <w:pPr>
        <w:pStyle w:val="NormalnyWeb"/>
        <w:spacing w:before="0" w:after="0"/>
        <w:rPr/>
      </w:pPr>
      <w:r>
        <w:rPr>
          <w:b w:val="false"/>
        </w:rPr>
        <w:t xml:space="preserve">Następnie Rada przeszła do prac nad uchwałą w sprawie </w:t>
      </w:r>
      <w:r>
        <w:rPr>
          <w:b w:val="false"/>
          <w:bCs w:val="false"/>
        </w:rPr>
        <w:t>zatwierdzenia rocznego sprawozdania finansowego Gminnego Ośrodka Kultury i Sportu w Pankach za rok 2008.</w:t>
      </w:r>
    </w:p>
    <w:p>
      <w:pPr>
        <w:pStyle w:val="NormalnyWeb"/>
        <w:spacing w:before="0" w:after="0"/>
        <w:rPr/>
      </w:pPr>
      <w:r>
        <w:rPr>
          <w:b w:val="false"/>
          <w:bCs w:val="false"/>
        </w:rPr>
        <w:t>O zreferowanie projektu aktu Przewodniczący Rady poprosił Panią Zofię Tarnawa – Dyrektora GOKiS w Pankach.</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Pani Zofia Tarnawa – Dyrektor GOKiS w Pankach</w:t>
      </w:r>
    </w:p>
    <w:p>
      <w:pPr>
        <w:pStyle w:val="NormalnyWeb"/>
        <w:spacing w:before="0" w:after="0"/>
        <w:rPr>
          <w:b w:val="false"/>
          <w:b w:val="false"/>
          <w:bCs w:val="false"/>
          <w:u w:val="single"/>
        </w:rPr>
      </w:pPr>
      <w:r>
        <w:rPr>
          <w:b w:val="false"/>
          <w:bCs w:val="false"/>
          <w:u w:val="single"/>
        </w:rPr>
      </w:r>
    </w:p>
    <w:p>
      <w:pPr>
        <w:pStyle w:val="NormalnyWeb"/>
        <w:spacing w:before="0" w:after="0"/>
        <w:rPr/>
      </w:pPr>
      <w:r>
        <w:rPr>
          <w:b w:val="false"/>
        </w:rPr>
        <w:t xml:space="preserve">Zapoznała zebranych z planami budżetowymi na rok 2008 oraz wydatkami jakie zostały poniesione przez GOKiS . Sprawozdania budżetowe wskazały, że na koniec rok 2008 Gminny Ośrodek Kultury i Sportu w Pankach, nie posiadał żadnych zobowiązań ani należności. </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Ponieważ radni nie mieli pytań związanych z omówionym projektem uchwały </w:t>
      </w:r>
    </w:p>
    <w:p>
      <w:pPr>
        <w:pStyle w:val="NormalnyWeb"/>
        <w:spacing w:before="0" w:after="0"/>
        <w:rPr>
          <w:b w:val="false"/>
          <w:b w:val="false"/>
        </w:rPr>
      </w:pPr>
      <w:r>
        <w:rPr>
          <w:b w:val="false"/>
        </w:rPr>
        <w:t xml:space="preserve">w sprawie zatwierdzenia rocznego sprawozdania finansowego Gminnego Ośrodka Kultury </w:t>
      </w:r>
    </w:p>
    <w:p>
      <w:pPr>
        <w:pStyle w:val="NormalnyWeb"/>
        <w:spacing w:before="0" w:after="0"/>
        <w:rPr>
          <w:b w:val="false"/>
          <w:b w:val="false"/>
        </w:rPr>
      </w:pPr>
      <w:r>
        <w:rPr>
          <w:b w:val="false"/>
        </w:rPr>
        <w:t xml:space="preserve">i Sportu w Pankach za rok 2008, Przewodniczący Rady odczytał projekt uchwały </w:t>
      </w:r>
    </w:p>
    <w:p>
      <w:pPr>
        <w:pStyle w:val="NormalnyWeb"/>
        <w:spacing w:before="0" w:after="0"/>
        <w:rPr>
          <w:b w:val="false"/>
          <w:b w:val="false"/>
        </w:rPr>
      </w:pPr>
      <w:r>
        <w:rPr>
          <w:b w:val="false"/>
        </w:rPr>
        <w:t xml:space="preserve">i przeprowadził głosowanie jawne. </w:t>
      </w:r>
    </w:p>
    <w:p>
      <w:pPr>
        <w:pStyle w:val="NormalnyWeb"/>
        <w:spacing w:before="0" w:after="0"/>
        <w:rPr>
          <w:b w:val="false"/>
          <w:b w:val="false"/>
        </w:rPr>
      </w:pPr>
      <w:r>
        <w:rPr>
          <w:b w:val="false"/>
        </w:rPr>
      </w:r>
    </w:p>
    <w:p>
      <w:pPr>
        <w:pStyle w:val="NormalnyWeb"/>
        <w:spacing w:before="0" w:after="0"/>
        <w:rPr/>
      </w:pPr>
      <w:r>
        <w:rPr>
          <w:b w:val="false"/>
        </w:rPr>
        <w:t xml:space="preserve">Nad uchwałą Nr XXIII/164/09 w sprawie zatwierdzenia rocznego sprawozdania finansowego Gminnego Ośrodka Kultury i Sportu w Pankach za rok 2008 głosowało 13 radnych </w:t>
      </w:r>
      <w:r>
        <w:rPr/>
        <w:t xml:space="preserve">za przyjęciem </w:t>
      </w:r>
      <w:r>
        <w:rPr>
          <w:b w:val="false"/>
        </w:rPr>
        <w:t xml:space="preserve">uchwały w kształcie zaproponowanym przez Wójta Gminy </w:t>
      </w:r>
      <w:r>
        <w:rPr/>
        <w:t xml:space="preserve">glosowało 13 radnych, </w:t>
      </w:r>
      <w:r>
        <w:rPr>
          <w:b w:val="false"/>
          <w:bCs w:val="false"/>
        </w:rPr>
        <w:t xml:space="preserve">nikt z radnych nie wstrzymał się od głosu, żaden z członków Rady nie był </w:t>
      </w:r>
      <w:r>
        <w:rPr>
          <w:b w:val="false"/>
        </w:rPr>
        <w:t xml:space="preserve">przeciwny przyjęciu uchwały </w:t>
      </w:r>
    </w:p>
    <w:p>
      <w:pPr>
        <w:pStyle w:val="NormalnyWeb"/>
        <w:spacing w:before="0" w:after="0"/>
        <w:rPr>
          <w:b w:val="false"/>
          <w:b w:val="false"/>
        </w:rPr>
      </w:pPr>
      <w:r>
        <w:rPr>
          <w:b w:val="false"/>
        </w:rPr>
      </w:r>
    </w:p>
    <w:p>
      <w:pPr>
        <w:pStyle w:val="NormalnyWeb"/>
        <w:spacing w:before="0" w:after="0"/>
        <w:rPr/>
      </w:pPr>
      <w:r>
        <w:rPr>
          <w:b w:val="false"/>
          <w:bCs w:val="false"/>
        </w:rPr>
        <w:t xml:space="preserve">Przewodniczący Rady ogłosił zebranym, że Uchwała Nr XXIII/164/09 w sprawie </w:t>
      </w:r>
      <w:r>
        <w:rPr>
          <w:b w:val="false"/>
        </w:rPr>
        <w:t xml:space="preserve">zatwierdzenia rocznego sprawozdania finansowego Gminnego Ośrodka Kultury i Sportu </w:t>
      </w:r>
    </w:p>
    <w:p>
      <w:pPr>
        <w:pStyle w:val="NormalnyWeb"/>
        <w:spacing w:before="0" w:after="0"/>
        <w:rPr>
          <w:b w:val="false"/>
          <w:b w:val="false"/>
        </w:rPr>
      </w:pPr>
      <w:r>
        <w:rPr>
          <w:b w:val="false"/>
        </w:rPr>
        <w:t xml:space="preserve">w Pankach za rok 2008 </w:t>
      </w:r>
      <w:r>
        <w:rPr>
          <w:b w:val="false"/>
          <w:bCs w:val="false"/>
        </w:rPr>
        <w:t xml:space="preserve"> </w:t>
      </w:r>
      <w:r>
        <w:rPr>
          <w:b w:val="false"/>
        </w:rPr>
        <w:t>została przez Radę przyjęta jednogłośnie.</w:t>
      </w:r>
    </w:p>
    <w:p>
      <w:pPr>
        <w:pStyle w:val="NormalnyWeb"/>
        <w:spacing w:before="0" w:after="0"/>
        <w:rPr>
          <w:b w:val="false"/>
          <w:b w:val="false"/>
        </w:rPr>
      </w:pPr>
      <w:r>
        <w:rPr>
          <w:b w:val="false"/>
        </w:rPr>
      </w:r>
    </w:p>
    <w:p>
      <w:pPr>
        <w:pStyle w:val="NormalnyWeb"/>
        <w:spacing w:before="0" w:after="0"/>
        <w:rPr>
          <w:b w:val="false"/>
          <w:b w:val="false"/>
        </w:rPr>
      </w:pPr>
      <w:r>
        <w:rPr>
          <w:b w:val="false"/>
        </w:rPr>
        <w:t>Kolejnym tematem prac Rady była uchwała w sprawie zatwierdzenia rocznego sprawozdania finansowego Gminnej Biblioteki Publicznej w Pankach za rok 2008, o zreferowanie treści projektu aktu Przewodniczący Rady poprosił Panią Annę Balas – Dyrektora Gminnej Biblioteki Publicznej w Pankach</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i Anna Balas – Dyrektor Gminnej Biblioteki Publicznej w Pankach</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Przedstawiła zebranym plany budżetowe na rok 2008 oraz sposób realizacji tych założeń czyli dochody i wydatki jakie zostały poniesione przez GBP w roku 2008. Sprawozdania budżetowe wskazały, że na koniec roku 2008 Gminna Biblioteka Publiczna w Pankach, nie posiadała żadnych zobowiązań ani należności. </w:t>
      </w:r>
    </w:p>
    <w:p>
      <w:pPr>
        <w:pStyle w:val="NormalnyWeb"/>
        <w:spacing w:before="0" w:after="0"/>
        <w:rPr>
          <w:b w:val="false"/>
          <w:b w:val="false"/>
        </w:rPr>
      </w:pPr>
      <w:r>
        <w:rPr>
          <w:b w:val="false"/>
        </w:rPr>
        <w:t>Pani Dyrektor poinformowała zebranych, że corocznie Biblioteka występuje o dotacje ministerialną do Ministerstwa Kultury i Dziedzictwa Narodowego, która w całości jest przeznaczana na zakup książek.</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Czy kwota przeznaczona na zakup książek jest wystarczając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Dyrektor GBP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W tej chwili uważam, że jest zadawalająca, jednak były lata, kiedy było znacznie skromniej.</w:t>
      </w:r>
    </w:p>
    <w:p>
      <w:pPr>
        <w:pStyle w:val="NormalnyWeb"/>
        <w:spacing w:before="0" w:after="0"/>
        <w:rPr/>
      </w:pPr>
      <w:r>
        <w:rPr>
          <w:b w:val="false"/>
        </w:rPr>
        <w:t>Muszę się pochwalić, że osiągamy drugie miejsce w powiecie i jesteśmy zauważalni w województwie. Jedynym mankamentem i zła strona placówki jest lokal. Jest za ciasny, za mały nie mamy możliwości organizowania imprez, musimy wychodzić z takimi zajęciami na zewnątrz, biblioteka wtedy jest zamknięta. Korzystamy z Sali w GOK-u czy też w szkole, jest to pewne ograniczenie.</w:t>
      </w:r>
    </w:p>
    <w:p>
      <w:pPr>
        <w:pStyle w:val="NormalnyWeb"/>
        <w:spacing w:before="0" w:after="0"/>
        <w:rPr>
          <w:b w:val="false"/>
          <w:b w:val="false"/>
        </w:rPr>
      </w:pPr>
      <w:r>
        <w:rPr>
          <w:b w:val="false"/>
        </w:rPr>
      </w:r>
    </w:p>
    <w:p>
      <w:pPr>
        <w:pStyle w:val="NormalnyWeb"/>
        <w:spacing w:before="0" w:after="0"/>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Ilu mamy w tej chwili czytelników.</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Dyrektor GBP </w:t>
      </w:r>
    </w:p>
    <w:p>
      <w:pPr>
        <w:pStyle w:val="NormalnyWeb"/>
        <w:spacing w:before="0" w:after="0"/>
        <w:rPr>
          <w:b w:val="false"/>
          <w:b w:val="false"/>
          <w:u w:val="single"/>
        </w:rPr>
      </w:pPr>
      <w:r>
        <w:rPr>
          <w:b w:val="false"/>
          <w:u w:val="single"/>
        </w:rPr>
      </w:r>
    </w:p>
    <w:p>
      <w:pPr>
        <w:pStyle w:val="NormalnyWeb"/>
        <w:spacing w:before="0" w:after="0"/>
        <w:rPr/>
      </w:pPr>
      <w:r>
        <w:rPr>
          <w:b w:val="false"/>
        </w:rPr>
        <w:t>Na dzień dzisiejszy mamy:  księgozbiór – 16 697 woluminów na wartość 176 148 zł., wypożyczenia 15 955, ogólna liczba czytelników – 791, w tym młodzież do lat 15 – 185, natomiast przedział wiekowy 25-44 to 223 czytelników,  45-60  to 106 a powyżej 60 lat – 36 czytelników. Ogólnie obserwuje się tendencje spadkowe, ale jest to problem dotyczący całego kraju. Bardzo popularna jest forma książki mówionej w większych miastach są już wypożyczalnie takiej książki, u nas na razie nie przejawiła się taka potrzeba, nie zgłosił się nikt zainteresowany. Jednak będziemy musieli pomyśleć o zakupie książek nagranych na płycie, głownie spotka się ona z zainteresowaniem osób niedowidzących oraz ludzi zapracowanych, którzy nie mają czasu na przeczytanie papierowej wersji, natomiast chętnie odsłuchają np. jadąc samochodem, wersję nagraną na płycie.</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Cieszymy się, że nasza biblioteka działa dobrze, niestety nie możemy pomóc (na pewno na dzień dzisiejszy) w rozwiązaniu problemów lokalowych.</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Dyrektor GBP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a zdaję sobie doskonale z tego sprawę, że nie ma biblioteki gdzie przenieść, ale to jest taka propozycja na przyszłość, gdyby gdzieś się coś zwolniło lub gdyby zostało coś wybudowane to proszę wziąć pod uwagę żeby ten lokal zmienić, bo w tej chwili sytuacja jest krytyczna.</w:t>
      </w:r>
    </w:p>
    <w:p>
      <w:pPr>
        <w:pStyle w:val="NormalnyWeb"/>
        <w:spacing w:before="0" w:after="0"/>
        <w:rPr>
          <w:b w:val="false"/>
          <w:b w:val="false"/>
        </w:rPr>
      </w:pPr>
      <w:r>
        <w:rPr>
          <w:b w:val="false"/>
        </w:rPr>
      </w:r>
    </w:p>
    <w:p>
      <w:pPr>
        <w:pStyle w:val="NormalnyWeb"/>
        <w:spacing w:before="0" w:after="0"/>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Jeśli kiedyś powstanie gimnazjum jako odrębny obiekt, w związku z tym będą pewne wolne powierzchnie w istniejącym obiekcie w Pankach i tutaj można rozważać możliwość umieszczenia biblioteki. Jest to jakaś koncepcja, chociaż w zasadzie nie powinno być w jednym obiekcie dwóch bibliotek a w budynku szkoły jest już biblioteka szkolna.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Dyrektor GBP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Nie wolno łączyć bibliotek szkolnej i publicznej.</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Mogą zostać zastosowane różne rozwiązania, myślę że zasadną jest koncepcja wykorzystania wolnych pomieszczeń lokalowych., żeby wykorzystać zwolnione powierzchnie w budynku  </w:t>
      </w:r>
    </w:p>
    <w:p>
      <w:pPr>
        <w:pStyle w:val="NormalnyWeb"/>
        <w:spacing w:before="0" w:after="0"/>
        <w:rPr>
          <w:b w:val="false"/>
          <w:b w:val="false"/>
        </w:rPr>
      </w:pPr>
      <w:r>
        <w:rPr>
          <w:b w:val="false"/>
        </w:rPr>
      </w:r>
    </w:p>
    <w:p>
      <w:pPr>
        <w:pStyle w:val="NormalnyWeb"/>
        <w:spacing w:before="0" w:after="0"/>
        <w:rPr/>
      </w:pPr>
      <w:r>
        <w:rPr>
          <w:b w:val="false"/>
        </w:rPr>
        <w:t xml:space="preserve">Ponieważ radni nie mieli więcej pytań związanych z omówionym projektem uchwały </w:t>
      </w:r>
    </w:p>
    <w:p>
      <w:pPr>
        <w:pStyle w:val="NormalnyWeb"/>
        <w:spacing w:before="0" w:after="0"/>
        <w:rPr>
          <w:b w:val="false"/>
          <w:b w:val="false"/>
        </w:rPr>
      </w:pPr>
      <w:r>
        <w:rPr>
          <w:b w:val="false"/>
        </w:rPr>
        <w:t xml:space="preserve">w sprawie zatwierdzenia rocznego sprawozdania finansowego Gminnej Biblioteki Publicznej  w Pankach za rok 2008, Przewodniczący Rady odczytał projekt uchwały i przeprowadził głosowanie jawne. </w:t>
      </w:r>
    </w:p>
    <w:p>
      <w:pPr>
        <w:pStyle w:val="NormalnyWeb"/>
        <w:spacing w:before="0" w:after="0"/>
        <w:rPr>
          <w:b w:val="false"/>
          <w:b w:val="false"/>
        </w:rPr>
      </w:pPr>
      <w:r>
        <w:rPr>
          <w:b w:val="false"/>
        </w:rPr>
      </w:r>
    </w:p>
    <w:p>
      <w:pPr>
        <w:pStyle w:val="NormalnyWeb"/>
        <w:spacing w:before="0" w:after="0"/>
        <w:rPr/>
      </w:pPr>
      <w:r>
        <w:rPr>
          <w:b w:val="false"/>
        </w:rPr>
        <w:t xml:space="preserve">Nad uchwałą Nr XXIII/165/09 w sprawie zatwierdzenia rocznego sprawozdania finansowego Gminnej Biblioteki Publicznej w Pankach za rok 2008 głosowało 13 radnych </w:t>
      </w:r>
      <w:r>
        <w:rPr/>
        <w:t xml:space="preserve">za przyjęciem </w:t>
      </w:r>
      <w:r>
        <w:rPr>
          <w:b w:val="false"/>
        </w:rPr>
        <w:t xml:space="preserve">uchwały w kształcie zaproponowanym przez Wójta Gminy </w:t>
      </w:r>
      <w:r>
        <w:rPr/>
        <w:t xml:space="preserve">glosowało 13 radnych, </w:t>
      </w:r>
      <w:r>
        <w:rPr>
          <w:b w:val="false"/>
          <w:bCs w:val="false"/>
        </w:rPr>
        <w:t xml:space="preserve">nikt z radnych nie wstrzymał się od głosu, żaden z członków Rady nie był </w:t>
      </w:r>
      <w:r>
        <w:rPr>
          <w:b w:val="false"/>
        </w:rPr>
        <w:t xml:space="preserve">przeciwny przyjęciu uchwały </w:t>
      </w:r>
    </w:p>
    <w:p>
      <w:pPr>
        <w:pStyle w:val="NormalnyWeb"/>
        <w:spacing w:before="0" w:after="0"/>
        <w:rPr>
          <w:b w:val="false"/>
          <w:b w:val="false"/>
        </w:rPr>
      </w:pPr>
      <w:r>
        <w:rPr>
          <w:b w:val="false"/>
          <w:bCs w:val="false"/>
        </w:rPr>
        <w:t xml:space="preserve">Przewodniczący Rady ogłosił zebranym, że Uchwała Nr XXIII/165/09 w sprawie </w:t>
      </w:r>
      <w:r>
        <w:rPr>
          <w:b w:val="false"/>
        </w:rPr>
        <w:t xml:space="preserve">zatwierdzenia rocznego sprawozdania finansowego Gminnej Biblioteki Publicznej w Pankach za rok 2008 </w:t>
      </w:r>
      <w:r>
        <w:rPr>
          <w:b w:val="false"/>
          <w:bCs w:val="false"/>
        </w:rPr>
        <w:t xml:space="preserve"> </w:t>
      </w:r>
      <w:r>
        <w:rPr>
          <w:b w:val="false"/>
        </w:rPr>
        <w:t>została przez Radę przyjęta jednogłośnie.</w:t>
      </w:r>
    </w:p>
    <w:p>
      <w:pPr>
        <w:pStyle w:val="NormalnyWeb"/>
        <w:spacing w:before="0" w:after="0"/>
        <w:rPr>
          <w:b w:val="false"/>
          <w:b w:val="false"/>
        </w:rPr>
      </w:pPr>
      <w:r>
        <w:rPr>
          <w:b w:val="false"/>
        </w:rPr>
      </w:r>
    </w:p>
    <w:p>
      <w:pPr>
        <w:pStyle w:val="NormalnyWeb"/>
        <w:spacing w:before="0" w:after="0"/>
        <w:rPr>
          <w:b w:val="false"/>
          <w:b w:val="false"/>
        </w:rPr>
      </w:pPr>
      <w:r>
        <w:rPr>
          <w:b w:val="false"/>
        </w:rPr>
        <w:t>Kolejnym tematem prac Rady była uchwała w sprawie zmian w budżecie gminy na rok 2009.</w:t>
      </w:r>
    </w:p>
    <w:p>
      <w:pPr>
        <w:pStyle w:val="NormalnyWeb"/>
        <w:spacing w:before="0" w:after="0"/>
        <w:rPr>
          <w:b w:val="false"/>
          <w:b w:val="false"/>
        </w:rPr>
      </w:pPr>
      <w:r>
        <w:rPr>
          <w:b w:val="false"/>
        </w:rPr>
        <w:t>O zreferowanie treści dokumentu Przewodniczący Rady poprosił Wójta Gmin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Zmiany dotyczą zadań inwestycyjnych, ponieważ nie możemy sobie pozwolić na stratę czasu,</w:t>
      </w:r>
    </w:p>
    <w:p>
      <w:pPr>
        <w:pStyle w:val="NormalnyWeb"/>
        <w:spacing w:before="0" w:after="0"/>
        <w:rPr/>
      </w:pPr>
      <w:r>
        <w:rPr>
          <w:b w:val="false"/>
        </w:rPr>
        <w:t xml:space="preserve">jeżeli chcemy realizować nasze zamierzenia. Przygotowałem projekt uchwały w taki sposób aby umożliwić rozpoczęcie dwóch bardzo ważnych zadań dla naszego terenu. Mianowicie wodociąg przy ul. 3 Maja w Pankach, znajdują się budynki, które są na końcowym etapie realizacji i aby tam zamieszkać ci ludzie muszą mieć doprowadzoną wodę. W załączonym do projektu uchwały załączniku to zadanie jest opisane pod pozycją 3. </w:t>
      </w:r>
    </w:p>
    <w:p>
      <w:pPr>
        <w:pStyle w:val="NormalnyWeb"/>
        <w:spacing w:before="0" w:after="0"/>
        <w:rPr>
          <w:b w:val="false"/>
          <w:b w:val="false"/>
        </w:rPr>
      </w:pPr>
      <w:r>
        <w:rPr>
          <w:b w:val="false"/>
        </w:rPr>
        <w:t>Łączne koszty finansowe to 200 tys. zł. a wydatki tego roku to 80 tys. zł. Zadanie to byłoby zaplanowane docelowo, skoro zdecydowaliśmy, że tam będzie teren pod zabudowę to musi być doprowadzona zarówno woda jak i wybudowana sieć kanalizacyjna, są warunki techniczne do wykonania tego zadania. W tym roku nie mamy środków na kanalizację, ale musimy wybudować wodociąg. Z rozmów z właścicielami działek wiem, że ze ściekami w jakiś sposób sobie poradzą  (tymczasowo, jakieś plastikowe szambo) natomiast woda jest im niezbędna.</w:t>
      </w:r>
    </w:p>
    <w:p>
      <w:pPr>
        <w:pStyle w:val="NormalnyWeb"/>
        <w:spacing w:before="0" w:after="0"/>
        <w:rPr>
          <w:b w:val="false"/>
          <w:b w:val="false"/>
        </w:rPr>
      </w:pPr>
      <w:r>
        <w:rPr>
          <w:b w:val="false"/>
        </w:rPr>
        <w:t>Zadanie dopisane jako docelowo budowa wodociągu i kanalizacji (wykorzystamy przy projektowaniu sporządzoną mapę do celów projektowych) dlatego należy zaprojektować zarówno wodociąg jak i kanalizację.</w:t>
      </w:r>
    </w:p>
    <w:p>
      <w:pPr>
        <w:pStyle w:val="NormalnyWeb"/>
        <w:spacing w:before="0" w:after="0"/>
        <w:rPr>
          <w:b w:val="false"/>
          <w:b w:val="false"/>
        </w:rPr>
      </w:pPr>
      <w:r>
        <w:rPr>
          <w:b w:val="false"/>
        </w:rPr>
        <w:t>Przy ul.Adriana Głębockiego są trzy budynki w trakcie realizacji, jest ważnym żeby zaprojektować i wykonać główną nitkę wodociągową i kanalizację (oczywiście nie od razu). Zarezerwowana kwota jest niewielka na razie 40 tys. zł., ponieważ w przypadku ul. Adriana Głębockiego nie jest to zadanie aż tak pilne, może wiosną przyszłego roku zaczęlibyśmy inwestycję, dlatego zaplanowaliśmy to jako inwestycję wieloletnią.</w:t>
      </w:r>
    </w:p>
    <w:p>
      <w:pPr>
        <w:pStyle w:val="NormalnyWeb"/>
        <w:spacing w:before="0" w:after="0"/>
        <w:rPr>
          <w:b w:val="false"/>
          <w:b w:val="false"/>
        </w:rPr>
      </w:pPr>
      <w:r>
        <w:rPr>
          <w:b w:val="false"/>
        </w:rPr>
        <w:t xml:space="preserve">Kolejnym punktem jaki dopisaliśmy do WPI, w pozycji budowa kanalizacji sanitarnej w miejscowości Panki ul.Częstochowska i ul.Polna, tutaj było dotychczas przewidziane 30 tys.zł., </w:t>
      </w:r>
    </w:p>
    <w:p>
      <w:pPr>
        <w:pStyle w:val="NormalnyWeb"/>
        <w:spacing w:before="0" w:after="0"/>
        <w:rPr/>
      </w:pPr>
      <w:r>
        <w:rPr>
          <w:b w:val="false"/>
        </w:rPr>
        <w:t>dokładamy do tej kwoty i mamy zapis 50 tys. zł. Żeby były wydatki, muszą być dochody , zabezpieczenie środków w kwocie 140 tys. zł., kształtuje się następująco. Na pierwszej stronie projektu uchwały po stronie dochodów w dziale gospodarka mieszkaniowa, to bezpiecznie założony plan dochodów, których dotychczas budżet nie wykazywał, 140 tys. zł.. Mają one być zrealizowane ze sprzedaży składników majątkowych ; mieszkanie w budynku domu nauczyciela, wycena mieszkania ponad 60 tys. zł. a ponieważ jest duże zainteresowanie tym mieszkaniem myślę, że na przetargu uzyskamy kwotę 80 tys. zł. do 100 tys. zł.  Oprócz tego jest ogłoszony przetarg na sprzedaż nieruchomości rolnej w miejscowości Żerdzina.</w:t>
      </w:r>
    </w:p>
    <w:p>
      <w:pPr>
        <w:pStyle w:val="NormalnyWeb"/>
        <w:spacing w:before="0" w:after="0"/>
        <w:rPr>
          <w:b w:val="false"/>
          <w:b w:val="false"/>
          <w:sz w:val="16"/>
          <w:szCs w:val="16"/>
        </w:rPr>
      </w:pPr>
      <w:r>
        <w:rPr>
          <w:b w:val="false"/>
          <w:sz w:val="16"/>
          <w:szCs w:val="16"/>
        </w:rPr>
      </w:r>
    </w:p>
    <w:p>
      <w:pPr>
        <w:pStyle w:val="NormalnyWeb"/>
        <w:spacing w:before="0" w:after="0"/>
        <w:rPr/>
      </w:pPr>
      <w:r>
        <w:rPr>
          <w:b w:val="false"/>
          <w:u w:val="single"/>
        </w:rPr>
        <w:t xml:space="preserve">Radny Pan Tadeusz Izydorczyk </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 xml:space="preserve">Sygnalizowałem potrzebę pozostawienia części gruntu do dyspozycji mieszkańców, jednak moje sugestie zostały odrzucone, w tej chwili mamy problem z ustawieniem transformatora, nie ma gdzie posadowić tej budowli.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 xml:space="preserve">Temat był rozważany przez Rade, została podjęta uchwała w tej sprawie, a jeśli chodzi </w:t>
      </w:r>
    </w:p>
    <w:p>
      <w:pPr>
        <w:pStyle w:val="NormalnyWeb"/>
        <w:spacing w:before="0" w:after="0"/>
        <w:rPr/>
      </w:pPr>
      <w:r>
        <w:rPr>
          <w:b w:val="false"/>
        </w:rPr>
        <w:t xml:space="preserve">o transformator to jego lokalizacja będzie w zupełnie innym miejscu, jestem w kontakcie </w:t>
      </w:r>
    </w:p>
    <w:p>
      <w:pPr>
        <w:pStyle w:val="NormalnyWeb"/>
        <w:spacing w:before="0" w:after="0"/>
        <w:rPr>
          <w:b w:val="false"/>
          <w:b w:val="false"/>
        </w:rPr>
      </w:pPr>
      <w:r>
        <w:rPr>
          <w:b w:val="false"/>
        </w:rPr>
        <w:t xml:space="preserve">z Zakładem Energetycznym. </w:t>
      </w:r>
    </w:p>
    <w:p>
      <w:pPr>
        <w:pStyle w:val="NormalnyWeb"/>
        <w:spacing w:before="0" w:after="0"/>
        <w:rPr/>
      </w:pPr>
      <w:r>
        <w:rPr>
          <w:b w:val="false"/>
        </w:rPr>
        <w:t xml:space="preserve">Została dokonana wycena działki i rozpisany przetarg w jej skład wchodzi teren </w:t>
      </w:r>
    </w:p>
    <w:p>
      <w:pPr>
        <w:pStyle w:val="NormalnyWeb"/>
        <w:spacing w:before="0" w:after="0"/>
        <w:rPr>
          <w:b w:val="false"/>
          <w:b w:val="false"/>
        </w:rPr>
      </w:pPr>
      <w:r>
        <w:rPr>
          <w:b w:val="false"/>
        </w:rPr>
        <w:t>o przeznaczeniu pod zabudowę oraz teren leśny.</w:t>
      </w:r>
    </w:p>
    <w:p>
      <w:pPr>
        <w:pStyle w:val="NormalnyWeb"/>
        <w:spacing w:before="0" w:after="0"/>
        <w:rPr>
          <w:b w:val="false"/>
          <w:b w:val="false"/>
        </w:rPr>
      </w:pPr>
      <w:r>
        <w:rPr>
          <w:b w:val="false"/>
        </w:rPr>
        <w:t xml:space="preserve">Jeśli będzie taka potrzeba to Zakład Energetyczny wykupi grunt od właściciela za wcale nie małe pieniądze, właściciele gruntu zarabiają na tym. Nie ma tu żadnego problemu, Zakład Energetyczny wydziela działkę i reguluje za nią należność. Wracając do tematu sprzedaży działki, tam wycena jest ok. 50 tys. zł., myślę, że powinniśmy za ten grunt uzyskać kwotę </w:t>
      </w:r>
    </w:p>
    <w:p>
      <w:pPr>
        <w:pStyle w:val="NormalnyWeb"/>
        <w:spacing w:before="0" w:after="0"/>
        <w:rPr>
          <w:b w:val="false"/>
          <w:b w:val="false"/>
        </w:rPr>
      </w:pPr>
      <w:r>
        <w:rPr>
          <w:b w:val="false"/>
        </w:rPr>
        <w:t>ok. 60 tys,. zł. Zatem te 140 tys. zł.to  bardzo skromnie licząc dochody, które powinny być.</w:t>
      </w:r>
    </w:p>
    <w:p>
      <w:pPr>
        <w:pStyle w:val="NormalnyWeb"/>
        <w:spacing w:before="0" w:after="0"/>
        <w:rPr/>
      </w:pPr>
      <w:r>
        <w:rPr>
          <w:b w:val="false"/>
        </w:rPr>
        <w:t>Jesteśmy jak najbardziej upoważnieni do tego żeby w planie dochodów umieścić coś takiego, ponieważ są podjęte uchwały o sprzedaży i to jest dla mnie podstawą, żeby przygotować taki projekt, jak również są ogłoszone przetargi i będą w ciągu miesiąca zrealizowane.</w:t>
      </w:r>
    </w:p>
    <w:p>
      <w:pPr>
        <w:pStyle w:val="NormalnyWeb"/>
        <w:spacing w:before="0" w:after="0"/>
        <w:rPr/>
      </w:pPr>
      <w:r>
        <w:rPr>
          <w:b w:val="false"/>
        </w:rPr>
        <w:t xml:space="preserve">Te pieniądze zostały już rozdysponowane na określone zadania, jedno zadanie to wodociąg na ulicę Polną i tam już jest ogłoszony przetarg i sprawa jest w trakcie realizacji, natomiast jeśli nie miałbym w planie tych zadań w zakresie wodociągów; ul. 3 Maja i ul. Głębokiego, to nie mógłbym zlecić jakichkolwiek czynności, czyli przygotowania map, dokumentacji. Defakto nie zdążylibyśmy w czasie i gdyby to zadanie znalazło się w planie za miesiąc czy dwa to dopiero wówczas mógłbym zlecić prace geodezyjne, zlecić dokumentację i mogło by się okazać, </w:t>
      </w:r>
    </w:p>
    <w:p>
      <w:pPr>
        <w:pStyle w:val="NormalnyWeb"/>
        <w:spacing w:before="0" w:after="0"/>
        <w:rPr>
          <w:b w:val="false"/>
          <w:b w:val="false"/>
        </w:rPr>
      </w:pPr>
      <w:r>
        <w:rPr>
          <w:b w:val="false"/>
        </w:rPr>
        <w:t>że będzie za mało czasu, aby wykonać to zadanie do października tego roku.</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Tadeusz Izydorczy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Chciałbym zapytać, jeśli chodzi o kanalizację; czemu mają być wykonywane zadania na </w:t>
      </w:r>
    </w:p>
    <w:p>
      <w:pPr>
        <w:pStyle w:val="NormalnyWeb"/>
        <w:spacing w:before="0" w:after="0"/>
        <w:rPr>
          <w:b w:val="false"/>
          <w:b w:val="false"/>
        </w:rPr>
      </w:pPr>
      <w:r>
        <w:rPr>
          <w:b w:val="false"/>
        </w:rPr>
        <w:t>ul. Głębokiego, czy ul. 3 Maja a nie w Żerdzinie czy innej miejscowości.</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W tym miejscu cała ta enklawa jest skanalizowana i zwodociągowana, chodzi o uzupełnienie niewielkiego odcinka nowopowstałych terenów budowlanych. Natomiast, Żerdzina Koski to trzeba to przygotowywać jako duże zadanie obliczone na wydatek kilku milionów złotych. Do realizacji w ramach programów pomocowych. W tym roku musimy wykonać Częstochowską do torów a było by bardzo dobrze gdyby udało się zrealizować również dalszą część.</w:t>
      </w:r>
    </w:p>
    <w:p>
      <w:pPr>
        <w:pStyle w:val="NormalnyWeb"/>
        <w:spacing w:before="0" w:after="0"/>
        <w:rPr>
          <w:b w:val="false"/>
          <w:b w:val="false"/>
        </w:rPr>
      </w:pPr>
      <w:r>
        <w:rPr>
          <w:b w:val="false"/>
        </w:rPr>
        <w:t>Oprócz Żerdziny, Jacisk,Kosek mamy jeszcze inne tereny oczekujące na kanalizację , Konieczki, Prasczyki, Kałmuki, Janiki itd. Natomiast jeśli chodzi o kanalizację na ul. 3 Maja to ci ludzie wytrzymają bez tej kanalizacji natomiast wodę muszą mieć, bo nikt nie będzie teraz kopał studni, ponieważ te kopane studnie nie mają już racji bytu. Projektując wodociąg zaprojektujemy również kanalizację, ponieważ możemy wykorzystać do tego celu zakupione mapy do celów projektowych. W chwili kiedy będziemy chcieli projektować kanalizację za rok to wówczas zakupiona w tym roku mapa będzie już nie ważna, bo okres ważności tej mapy wynosi pół roku.</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 xml:space="preserve">Radna Pani Elżbieta Matusak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akie są plany, jakie działania Pan podejmuje w związku z budową gimnazjum.</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Chciałbym o tym mówić w dalszej części obrad, ponieważ ten temat nie wiąże się z omawianą uchwałą.</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pPr>
      <w:r>
        <w:rPr>
          <w:b w:val="false"/>
        </w:rPr>
        <w:t xml:space="preserve">Ponieważ radni nie mieli więcej pytań związanych z omówionym projektem uchwały </w:t>
      </w:r>
    </w:p>
    <w:p>
      <w:pPr>
        <w:pStyle w:val="NormalnyWeb"/>
        <w:spacing w:before="0" w:after="0"/>
        <w:rPr/>
      </w:pPr>
      <w:r>
        <w:rPr>
          <w:b w:val="false"/>
        </w:rPr>
        <w:t xml:space="preserve">w sprawie zmian w budżecie gminy na rok 2009, Przewodniczący Rady odczytał projekt uchwały i przeprowadził głosowanie jawne. </w:t>
      </w:r>
    </w:p>
    <w:p>
      <w:pPr>
        <w:pStyle w:val="NormalnyWeb"/>
        <w:spacing w:before="0" w:after="0"/>
        <w:rPr>
          <w:b w:val="false"/>
          <w:b w:val="false"/>
        </w:rPr>
      </w:pPr>
      <w:r>
        <w:rPr>
          <w:b w:val="false"/>
        </w:rPr>
      </w:r>
    </w:p>
    <w:p>
      <w:pPr>
        <w:pStyle w:val="NormalnyWeb"/>
        <w:spacing w:before="0" w:after="0"/>
        <w:rPr/>
      </w:pPr>
      <w:r>
        <w:rPr>
          <w:b w:val="false"/>
        </w:rPr>
        <w:t xml:space="preserve">Nad uchwałą Nr XXIII/166/09 w sprawie zmian w budżecie gminy na rok 2009 głosowało </w:t>
      </w:r>
    </w:p>
    <w:p>
      <w:pPr>
        <w:pStyle w:val="NormalnyWeb"/>
        <w:spacing w:before="0" w:after="0"/>
        <w:rPr/>
      </w:pPr>
      <w:r>
        <w:rPr>
          <w:b w:val="false"/>
        </w:rPr>
        <w:t xml:space="preserve">13 radnych </w:t>
      </w:r>
      <w:r>
        <w:rPr/>
        <w:t xml:space="preserve">za przyjęciem </w:t>
      </w:r>
      <w:r>
        <w:rPr>
          <w:b w:val="false"/>
        </w:rPr>
        <w:t xml:space="preserve">uchwały w kształcie zaproponowanym przez Wójta Gminy </w:t>
      </w:r>
      <w:r>
        <w:rPr/>
        <w:t xml:space="preserve">glosowało 13 radnych, </w:t>
      </w:r>
      <w:r>
        <w:rPr>
          <w:b w:val="false"/>
          <w:bCs w:val="false"/>
        </w:rPr>
        <w:t xml:space="preserve">nikt z radnych nie wstrzymał się od głosu, żaden z członków Rady nie był </w:t>
      </w:r>
      <w:r>
        <w:rPr>
          <w:b w:val="false"/>
        </w:rPr>
        <w:t xml:space="preserve">przeciwny przyjęciu uchwały </w:t>
      </w:r>
    </w:p>
    <w:p>
      <w:pPr>
        <w:pStyle w:val="NormalnyWeb"/>
        <w:spacing w:before="0" w:after="0"/>
        <w:rPr>
          <w:b w:val="false"/>
          <w:b w:val="false"/>
        </w:rPr>
      </w:pPr>
      <w:r>
        <w:rPr>
          <w:b w:val="false"/>
        </w:rPr>
      </w:r>
    </w:p>
    <w:p>
      <w:pPr>
        <w:pStyle w:val="NormalnyWeb"/>
        <w:spacing w:before="0" w:after="0"/>
        <w:rPr/>
      </w:pPr>
      <w:r>
        <w:rPr>
          <w:b w:val="false"/>
          <w:bCs w:val="false"/>
        </w:rPr>
        <w:t xml:space="preserve">Przewodniczący Rady ogłosił zebranym, że Uchwała Nr XXIII/166/09 w sprawie </w:t>
      </w:r>
      <w:r>
        <w:rPr>
          <w:b w:val="false"/>
        </w:rPr>
        <w:t xml:space="preserve">zmian </w:t>
      </w:r>
    </w:p>
    <w:p>
      <w:pPr>
        <w:pStyle w:val="NormalnyWeb"/>
        <w:spacing w:before="0" w:after="0"/>
        <w:rPr>
          <w:b w:val="false"/>
          <w:b w:val="false"/>
        </w:rPr>
      </w:pPr>
      <w:r>
        <w:rPr>
          <w:b w:val="false"/>
        </w:rPr>
        <w:t>w budżecie gminy na rok 2009 została przez Radę przyjęta jednogłośnie.</w:t>
      </w:r>
    </w:p>
    <w:p>
      <w:pPr>
        <w:pStyle w:val="NormalnyWeb"/>
        <w:spacing w:before="0" w:after="0"/>
        <w:rPr>
          <w:b w:val="false"/>
          <w:b w:val="false"/>
        </w:rPr>
      </w:pPr>
      <w:r>
        <w:rPr>
          <w:b w:val="false"/>
        </w:rPr>
      </w:r>
    </w:p>
    <w:p>
      <w:pPr>
        <w:pStyle w:val="NormalnyWeb"/>
        <w:spacing w:before="0" w:after="0"/>
        <w:rPr>
          <w:b w:val="false"/>
          <w:b w:val="false"/>
          <w:u w:val="single"/>
        </w:rPr>
      </w:pPr>
      <w:r>
        <w:rPr>
          <w:b w:val="false"/>
        </w:rPr>
        <w:t>Kolejnym tematem prac Rady była uchwała w sprawie ustalenia wysokości stawki procentowej opłaty adiacenckiej z tytułu wzrostu wartości nieruchomości spowodowanej budową urządzeń infrastruktury technicznej o zreferowanie treści dokumentu Przewodniczący Rady poprosił Wójta Gminy.</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Uległa zmianie podstawa prawna jeśli chodzi o opłaty adiacenckie, w związku z tym istnieje potrzeba zmiany naszej uchwały, którą mieliśmy w tym zakresie. Ten projekt to uszczegółowienie tekstu, który przyjęliśmy w roku 2003 , w tamtym tekście zapis wyraźnie mówił o kanalizacji natomiast infrastrukturą techniczną część od której naliczane powinny być opłaty adiacenckie, to nie jest tylko kanalizacja ale to jest również i wodociąg i budowa drogi. Jeśli gmina musi wydatkować środki publiczne na budowę tej infrastruktury i ciągle tych środków jest za mało, natomiast potrzeby budowy infrastruktury są takie, że ta dynamika powinna być większa. Zatem oplata adiacencka jest pewną formą zdobycia dochodów, ale nie traktowana jako podatek ale inna wynikająca z aktualnie obowiązujących przepisów prawa. Kiedyś było tak, że budowaliśmy wodociągi w latach 90 i wtedy przepisy zezwalały na to, żeby mieszkańcy dokonywali tzw. dobrowolnych wpłat, były te wpłaty traktowane jako dobrowolne ale  było to jakby przymuszenie, społeczne komitety przymuszały właścicieli nieruchomości do partycypowania w kosztach budowy tychże wodociągów. W latach 90 warunkiem otrzymania dotacji na budowę wodociągu z fundacji (również kościelnych) był między innymi udział mieszkańców. W przypadku budowy kanalizacji był to udział mieszkańców w kwocie 1 500 zł. niektórzy mieszkańcy ul. Częstochowskiej już popłacili, wprawdzie nie wszyscy ale takie sytuacje miały miejsce. W tej chwili nie można stawiać takich wymagań, co do uczestnictwa, czyli wpłaty mieszkańców, każdy może wpłacić jak najbardziej, ale nie można nikogo do tego zobowiązywać. Natomiast jest obowiązek naliczenia opłaty adiacenckiej. Ci mieszkańcy , którzy już dokonali wpłaty, maja jakby to uczestnictwo w tej inwestycji zapewnione, tych mieszkańców- takie są zamierzenia- nie będziemy obciążać opłatami adiacenckimi. Natomiast wszystkich pozostałych tak. Takie są wymagania, to znaczy my możemy zrobić w ten sposób, że naliczymy opłatę adiacencką, rozliczymy wpłaty ale defakto jak ktoś ma już wpłacone to ponownie nie będzie wpłacał.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Przewodniczący Rad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Ktoś nie wpłacił i naliczymy mu opłatę adiacencką, natomiast na ul.Staszica, czy też ci ludzie którzy są podłączeni do systemu kanalizacji, również będą mieli naliczoną opłatę, prawo nie może działać wstecz, zatem nie traktujemy jednakowo wszystkich mieszkańców.</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Opłatę adiacencką możemy stosować od momentu uchwalenia tej uchwały, nie możemy sięgać do okresu wcześniejszego. Natomiast na szczęście, te obszary, czyli ul. Staszica tam w zasadzie nie ma zalegających, tam wszyscy popłacili. Tam jest sprawa rozliczona, nie ma problemu. Jak będzie budowana droga na ul.Staszica, to będą opłaty adiacenckie naliczone dla mieszkańców.</w:t>
      </w:r>
    </w:p>
    <w:p>
      <w:pPr>
        <w:pStyle w:val="NormalnyWeb"/>
        <w:spacing w:before="0" w:after="0"/>
        <w:rPr>
          <w:b w:val="false"/>
          <w:b w:val="false"/>
        </w:rPr>
      </w:pPr>
      <w:r>
        <w:rPr>
          <w:b w:val="false"/>
        </w:rPr>
        <w:t xml:space="preserve">To nie chodzi o to żeby mieszkańcy zwrócili nakłady poniesione prze gminę, opłata adiacencka jest to procent od wzrostu wartości działki w związku z wybudowanie infrastruktury. Tutaj nie wlicza się kosztów poniesionych na budowę tej infrastruktury. Rzeczoznawca musi wyliczyć, na przykład działka była warta przed wybudowaniem drogi  30 tys. zł. po wybudowaniu drogi wartość jej wzrosła i teraz wynosi 35 tys.zł. Różnica 5 tys. jest wzrostem wartości i od tych pięciu tysięcy naliczona zostanie oplata adiacencka w wysokości 50%.  </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 xml:space="preserve">Przewodniczący Rad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eśli chodzi o drogę, to mieszkaniec może stwierdzić, że jemu ta droga nie jest potrzebna. Nie możemy nikogo uszczęśliwiać na siłę.</w:t>
      </w:r>
    </w:p>
    <w:p>
      <w:pPr>
        <w:pStyle w:val="NormalnyWeb"/>
        <w:spacing w:before="0" w:after="0"/>
        <w:rPr>
          <w:b w:val="false"/>
          <w:b w:val="false"/>
        </w:rPr>
      </w:pPr>
      <w:r>
        <w:rPr>
          <w:b w:val="false"/>
        </w:rPr>
        <w:t>W przypadku kanalizacji jest rozwiązanie, ponieważ  jeżeli nie chcę takiego rozwiązania odprowadzania ścieków ze swojej posesji, nie przyłączam się do kanalizacji i nie płacę.</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Radny Pan Marek Werk</w:t>
      </w:r>
    </w:p>
    <w:p>
      <w:pPr>
        <w:pStyle w:val="NormalnyWeb"/>
        <w:spacing w:before="0" w:after="0"/>
        <w:rPr>
          <w:b w:val="false"/>
          <w:b w:val="false"/>
          <w:u w:val="single"/>
        </w:rPr>
      </w:pPr>
      <w:r>
        <w:rPr>
          <w:b w:val="false"/>
          <w:u w:val="single"/>
        </w:rPr>
      </w:r>
    </w:p>
    <w:p>
      <w:pPr>
        <w:pStyle w:val="NormalnyWeb"/>
        <w:spacing w:before="0" w:after="0"/>
        <w:rPr/>
      </w:pPr>
      <w:r>
        <w:rPr>
          <w:b w:val="false"/>
        </w:rPr>
        <w:t>Z Pana obliczeń wynika, że właściciel nieruchomości, przy której została wybudowana droga musi wpłacić do gminy 2 500 zł.</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bCs w:val="false"/>
        </w:rPr>
      </w:pPr>
      <w:r>
        <w:rPr>
          <w:b w:val="false"/>
          <w:bCs w:val="false"/>
        </w:rPr>
        <w:t>Ja podałem przykładową kwotę, nie sądzę żeby wartość działki o tak wiele wzrosła, może to być kwota 200 zł, to może być 1 000 zł. Być może będzie taka sytuacja, że oplata nie będzie naliczana, ponieważ analiza wykaże, że ten wzrost jest tak minimalny, że koszty wykonania operatu szacunkowego będą w wysokości opłaty, dlatego w takich przypadkach, nie będzie takie działanie podejmowane. Dobra droga jest standardem, jeżeli ktoś kupuje działkę w terenie gdzie nie ma urządzonej drogi, zakłada, że droga będzie tam wybudowana i ta działka ma określoną cenę. Natomiast nie może być problemu tej natury, że ktoś chciał drogi lub jej nie chciał.</w:t>
      </w:r>
    </w:p>
    <w:p>
      <w:pPr>
        <w:pStyle w:val="NormalnyWeb"/>
        <w:spacing w:before="0" w:after="0"/>
        <w:rPr>
          <w:b w:val="false"/>
          <w:b w:val="false"/>
          <w:bCs w:val="false"/>
        </w:rPr>
      </w:pPr>
      <w:r>
        <w:rPr>
          <w:b w:val="false"/>
          <w:bCs w:val="false"/>
        </w:rPr>
        <w:t>Na terenie naszej gminy jest zakaz budowy oczyszczalni indywidualnej, nie ma takiej możliwości, ponieważ jesteśmy na zbiorniku wód podziemnych i nie mamy prawa budowy takiej oczyszczalni.</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Pani Elżbieta Wachowska</w:t>
      </w:r>
    </w:p>
    <w:p>
      <w:pPr>
        <w:pStyle w:val="NormalnyWeb"/>
        <w:spacing w:before="0" w:after="0"/>
        <w:rPr>
          <w:b w:val="false"/>
          <w:b w:val="false"/>
          <w:bCs w:val="false"/>
          <w:u w:val="single"/>
        </w:rPr>
      </w:pPr>
      <w:r>
        <w:rPr>
          <w:b w:val="false"/>
          <w:bCs w:val="false"/>
          <w:u w:val="single"/>
        </w:rPr>
      </w:r>
    </w:p>
    <w:p>
      <w:pPr>
        <w:pStyle w:val="NormalnyWeb"/>
        <w:spacing w:before="0" w:after="0"/>
        <w:rPr>
          <w:b w:val="false"/>
          <w:b w:val="false"/>
          <w:bCs w:val="false"/>
        </w:rPr>
      </w:pPr>
      <w:r>
        <w:rPr>
          <w:b w:val="false"/>
          <w:bCs w:val="false"/>
        </w:rPr>
        <w:t>Czy rodzaj nawierzchni drogi na ul. Staszica będzie miał wpływ na wzrost wartości działki. Jest to moje pytanie prywatne, ponieważ mam tam działkę i jestem zainteresowana tym tematem.</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 xml:space="preserve">Wójt Gminy </w:t>
      </w:r>
    </w:p>
    <w:p>
      <w:pPr>
        <w:pStyle w:val="NormalnyWeb"/>
        <w:spacing w:before="0" w:after="0"/>
        <w:rPr>
          <w:b w:val="false"/>
          <w:b w:val="false"/>
          <w:bCs w:val="false"/>
          <w:u w:val="single"/>
        </w:rPr>
      </w:pPr>
      <w:r>
        <w:rPr>
          <w:b w:val="false"/>
          <w:bCs w:val="false"/>
          <w:u w:val="single"/>
        </w:rPr>
      </w:r>
    </w:p>
    <w:p>
      <w:pPr>
        <w:pStyle w:val="NormalnyWeb"/>
        <w:spacing w:before="0" w:after="0"/>
        <w:rPr>
          <w:b w:val="false"/>
          <w:b w:val="false"/>
          <w:bCs w:val="false"/>
        </w:rPr>
      </w:pPr>
      <w:r>
        <w:rPr>
          <w:b w:val="false"/>
          <w:bCs w:val="false"/>
        </w:rPr>
        <w:t>Wysokość nakładów na infrastrukturę nie będzie się przekładała na wzrost wartości działki. Nie mam uprawnień rzeczoznawcy, dlatego nie jestem w stanie podać szczegółów, ponieważ to rzeczoznawca oceni czy jeśli jest urządzona droga w jakimś terenie, czy jeżeli ta działka jest urządzona tak a nie inaczej, czy nastąpił faktycznie wzrost wartości działki czy nie. Rzeczoznawca musi zbadać sprawę, są określone zasady sporządzania operatów szacunkowych. Wycena musi być wykonana w oparciu o porównanie wartości działki przed wykonaniem infrastruktury technicznej i po jej wybudowaniu.</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Przewodniczący Rady</w:t>
      </w:r>
    </w:p>
    <w:p>
      <w:pPr>
        <w:pStyle w:val="NormalnyWeb"/>
        <w:spacing w:before="0" w:after="0"/>
        <w:rPr>
          <w:b w:val="false"/>
          <w:b w:val="false"/>
          <w:bCs w:val="false"/>
          <w:u w:val="single"/>
        </w:rPr>
      </w:pPr>
      <w:r>
        <w:rPr>
          <w:b w:val="false"/>
          <w:bCs w:val="false"/>
          <w:u w:val="single"/>
        </w:rPr>
      </w:r>
    </w:p>
    <w:p>
      <w:pPr>
        <w:pStyle w:val="NormalnyWeb"/>
        <w:spacing w:before="0" w:after="0"/>
        <w:rPr>
          <w:b w:val="false"/>
          <w:b w:val="false"/>
          <w:bCs w:val="false"/>
        </w:rPr>
      </w:pPr>
      <w:r>
        <w:rPr>
          <w:b w:val="false"/>
          <w:bCs w:val="false"/>
        </w:rPr>
        <w:t xml:space="preserve">My prowadzimy politykę inną niż sąsiednie gminy. Gmina Opatów załatwiła ludziom dofinansowanie do wykonanej w budynku termomodernizacji (dopłata do projektu), u nas natomiast jak zostanie wykonany odcinek drogi obok domu, to trzeba wziąć od tego mieszkańca pieniądze. Nie było żadnych takich działań, żeby wspomóż w działaniach np. proekologicznych naszych mieszkańców. Nie jestem pewien, ale najprawdopodobniej w Przystajni jest również taki projekt, jednak zakładający mniejszy procent dofinansowani, natomiast w przypadku Opatowa jest to dość znacząca pomoc. </w:t>
      </w:r>
    </w:p>
    <w:p>
      <w:pPr>
        <w:pStyle w:val="NormalnyWeb"/>
        <w:spacing w:before="0" w:after="0"/>
        <w:rPr>
          <w:b w:val="false"/>
          <w:b w:val="false"/>
          <w:bCs w:val="false"/>
        </w:rPr>
      </w:pPr>
      <w:r>
        <w:rPr>
          <w:b w:val="false"/>
          <w:bCs w:val="false"/>
        </w:rPr>
        <w:t xml:space="preserve">Jeżeli ktoś wymienia piec na ekologiczny, czy przeprowadza termomodernizację domu, czy wymianę okien to taki projekt jest składany do urzędu gminy, gmina ma podpisaną umowę </w:t>
      </w:r>
    </w:p>
    <w:p>
      <w:pPr>
        <w:pStyle w:val="NormalnyWeb"/>
        <w:spacing w:before="0" w:after="0"/>
        <w:rPr>
          <w:b w:val="false"/>
          <w:b w:val="false"/>
          <w:bCs w:val="false"/>
        </w:rPr>
      </w:pPr>
      <w:r>
        <w:rPr>
          <w:b w:val="false"/>
          <w:bCs w:val="false"/>
        </w:rPr>
        <w:t>z Funduszem Ochrony Środowiska.</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 xml:space="preserve">Wójt Gminy </w:t>
      </w:r>
    </w:p>
    <w:p>
      <w:pPr>
        <w:pStyle w:val="NormalnyWeb"/>
        <w:spacing w:before="0" w:after="0"/>
        <w:rPr>
          <w:b w:val="false"/>
          <w:b w:val="false"/>
          <w:bCs w:val="false"/>
          <w:u w:val="single"/>
        </w:rPr>
      </w:pPr>
      <w:r>
        <w:rPr>
          <w:b w:val="false"/>
          <w:bCs w:val="false"/>
          <w:u w:val="single"/>
        </w:rPr>
      </w:r>
    </w:p>
    <w:p>
      <w:pPr>
        <w:pStyle w:val="NormalnyWeb"/>
        <w:spacing w:before="0" w:after="0"/>
        <w:rPr>
          <w:b w:val="false"/>
          <w:b w:val="false"/>
          <w:bCs w:val="false"/>
        </w:rPr>
      </w:pPr>
      <w:r>
        <w:rPr>
          <w:b w:val="false"/>
          <w:bCs w:val="false"/>
        </w:rPr>
        <w:t>To jest plan, to jest dopiero koncepcja.</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Przewodniczący Rady</w:t>
      </w:r>
    </w:p>
    <w:p>
      <w:pPr>
        <w:pStyle w:val="NormalnyWeb"/>
        <w:spacing w:before="0" w:after="0"/>
        <w:rPr>
          <w:b w:val="false"/>
          <w:b w:val="false"/>
          <w:bCs w:val="false"/>
          <w:u w:val="single"/>
        </w:rPr>
      </w:pPr>
      <w:r>
        <w:rPr>
          <w:b w:val="false"/>
          <w:bCs w:val="false"/>
          <w:u w:val="single"/>
        </w:rPr>
      </w:r>
    </w:p>
    <w:p>
      <w:pPr>
        <w:pStyle w:val="NormalnyWeb"/>
        <w:spacing w:before="0" w:after="0"/>
        <w:rPr>
          <w:b w:val="false"/>
          <w:b w:val="false"/>
          <w:bCs w:val="false"/>
        </w:rPr>
      </w:pPr>
      <w:r>
        <w:rPr>
          <w:b w:val="false"/>
          <w:bCs w:val="false"/>
        </w:rPr>
        <w:t>Prace są już daleko posunięte, wiem, że mają już zebrane od mieszkańców gminy ankiety. Sekretarz tamtejszego urzędu mówił mi, że mają to zadanie dość daleko posunięte, owszem gmina ponosi jakieś koszty, wiadomym jest, że nie ma nic za darmo. Zabezpieczeniem są nie tyko pieniądze z urzędu gminy jak również z funduszu ochrony środowiska.</w:t>
      </w:r>
    </w:p>
    <w:p>
      <w:pPr>
        <w:pStyle w:val="NormalnyWeb"/>
        <w:spacing w:before="0" w:after="0"/>
        <w:rPr>
          <w:b w:val="false"/>
          <w:b w:val="false"/>
          <w:bCs w:val="false"/>
        </w:rPr>
      </w:pPr>
      <w:r>
        <w:rPr>
          <w:b w:val="false"/>
          <w:bCs w:val="false"/>
        </w:rPr>
        <w:t>Ja mówię o konkretnych faktach, które maja miejsce na terenie Gminy Opatów.</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 xml:space="preserve">Wójt Gminy </w:t>
      </w:r>
    </w:p>
    <w:p>
      <w:pPr>
        <w:pStyle w:val="NormalnyWeb"/>
        <w:spacing w:before="0" w:after="0"/>
        <w:rPr>
          <w:b w:val="false"/>
          <w:b w:val="false"/>
          <w:bCs w:val="false"/>
          <w:u w:val="single"/>
        </w:rPr>
      </w:pPr>
      <w:r>
        <w:rPr>
          <w:b w:val="false"/>
          <w:bCs w:val="false"/>
          <w:u w:val="single"/>
        </w:rPr>
      </w:r>
    </w:p>
    <w:p>
      <w:pPr>
        <w:pStyle w:val="NormalnyWeb"/>
        <w:spacing w:before="0" w:after="0"/>
        <w:rPr>
          <w:b w:val="false"/>
          <w:b w:val="false"/>
          <w:bCs w:val="false"/>
        </w:rPr>
      </w:pPr>
      <w:r>
        <w:rPr>
          <w:b w:val="false"/>
          <w:bCs w:val="false"/>
        </w:rPr>
        <w:t xml:space="preserve">Jest rozbieżność pomiędzy faktami. Trzy miesiące wstecz ksiądz ogłaszał w kościele, żeby zainteresowani termomodernizacją mieszkańcy zgłaszali się do gminy, bo będzie pomoc na ten cel. Już poszła fama, że gmina będzie dawała pieniądze, że fundusz będzie dawał pieniądze. </w:t>
      </w:r>
    </w:p>
    <w:p>
      <w:pPr>
        <w:pStyle w:val="NormalnyWeb"/>
        <w:spacing w:before="0" w:after="0"/>
        <w:rPr>
          <w:b w:val="false"/>
          <w:b w:val="false"/>
          <w:bCs w:val="false"/>
        </w:rPr>
      </w:pPr>
      <w:r>
        <w:rPr>
          <w:b w:val="false"/>
          <w:bCs w:val="false"/>
        </w:rPr>
        <w:t>To było na zasadzie, że jest rozpoznawany temat w środowisku, my to możemy zrobić w każdej chwili.</w:t>
      </w:r>
    </w:p>
    <w:p>
      <w:pPr>
        <w:pStyle w:val="NormalnyWeb"/>
        <w:spacing w:before="0" w:after="0"/>
        <w:rPr>
          <w:b w:val="false"/>
          <w:b w:val="false"/>
          <w:bCs w:val="false"/>
        </w:rPr>
      </w:pPr>
      <w:r>
        <w:rPr>
          <w:b w:val="false"/>
          <w:bCs w:val="false"/>
        </w:rPr>
      </w:r>
    </w:p>
    <w:p>
      <w:pPr>
        <w:pStyle w:val="NormalnyWeb"/>
        <w:spacing w:before="0" w:after="0"/>
        <w:rPr>
          <w:b w:val="false"/>
          <w:b w:val="false"/>
          <w:bCs w:val="false"/>
        </w:rPr>
      </w:pPr>
      <w:r>
        <w:rPr>
          <w:b w:val="false"/>
          <w:bCs w:val="false"/>
          <w:u w:val="single"/>
        </w:rPr>
        <w:t>Przewodniczący Rady</w:t>
      </w:r>
    </w:p>
    <w:p>
      <w:pPr>
        <w:pStyle w:val="NormalnyWeb"/>
        <w:spacing w:before="0" w:after="0"/>
        <w:rPr>
          <w:b w:val="false"/>
          <w:b w:val="false"/>
          <w:bCs w:val="false"/>
        </w:rPr>
      </w:pPr>
      <w:r>
        <w:rPr>
          <w:b w:val="false"/>
          <w:bCs w:val="false"/>
        </w:rPr>
      </w:r>
    </w:p>
    <w:p>
      <w:pPr>
        <w:pStyle w:val="NormalnyWeb"/>
        <w:spacing w:before="0" w:after="0"/>
        <w:rPr>
          <w:b w:val="false"/>
          <w:b w:val="false"/>
          <w:bCs w:val="false"/>
        </w:rPr>
      </w:pPr>
      <w:r>
        <w:rPr>
          <w:b w:val="false"/>
          <w:bCs w:val="false"/>
        </w:rPr>
        <w:t>To dlaczego tego nie robimy. Jeżeli nie wykonamy pierwszego kroku to następnych też, nie zrobimy.</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 xml:space="preserve">Wójt Gminy </w:t>
      </w:r>
    </w:p>
    <w:p>
      <w:pPr>
        <w:pStyle w:val="NormalnyWeb"/>
        <w:spacing w:before="0" w:after="0"/>
        <w:rPr>
          <w:b w:val="false"/>
          <w:b w:val="false"/>
          <w:bCs w:val="false"/>
          <w:u w:val="single"/>
        </w:rPr>
      </w:pPr>
      <w:r>
        <w:rPr>
          <w:b w:val="false"/>
          <w:bCs w:val="false"/>
          <w:u w:val="single"/>
        </w:rPr>
      </w:r>
    </w:p>
    <w:p>
      <w:pPr>
        <w:pStyle w:val="NormalnyWeb"/>
        <w:spacing w:before="0" w:after="0"/>
        <w:rPr>
          <w:b w:val="false"/>
          <w:b w:val="false"/>
          <w:bCs w:val="false"/>
        </w:rPr>
      </w:pPr>
      <w:r>
        <w:rPr>
          <w:b w:val="false"/>
          <w:bCs w:val="false"/>
        </w:rPr>
        <w:t>Z tym się wiążą konsekwencje finansowe, czy mamy wziąć pożyczkę na termomodernizację.</w:t>
      </w:r>
    </w:p>
    <w:p>
      <w:pPr>
        <w:pStyle w:val="NormalnyWeb"/>
        <w:spacing w:before="0" w:after="0"/>
        <w:rPr>
          <w:b w:val="false"/>
          <w:b w:val="false"/>
          <w:bCs w:val="false"/>
        </w:rPr>
      </w:pPr>
      <w:r>
        <w:rPr>
          <w:b w:val="false"/>
          <w:bCs w:val="false"/>
        </w:rPr>
      </w:r>
    </w:p>
    <w:p>
      <w:pPr>
        <w:pStyle w:val="NormalnyWeb"/>
        <w:spacing w:before="0" w:after="0"/>
        <w:rPr>
          <w:b w:val="false"/>
          <w:b w:val="false"/>
          <w:bCs w:val="false"/>
        </w:rPr>
      </w:pPr>
      <w:r>
        <w:rPr>
          <w:b w:val="false"/>
          <w:bCs w:val="false"/>
        </w:rPr>
      </w:r>
    </w:p>
    <w:p>
      <w:pPr>
        <w:pStyle w:val="NormalnyWeb"/>
        <w:spacing w:before="0" w:after="0"/>
        <w:rPr>
          <w:b w:val="false"/>
          <w:b w:val="false"/>
          <w:bCs w:val="false"/>
        </w:rPr>
      </w:pPr>
      <w:r>
        <w:rPr>
          <w:b w:val="false"/>
          <w:bCs w:val="false"/>
        </w:rPr>
      </w:r>
    </w:p>
    <w:p>
      <w:pPr>
        <w:pStyle w:val="NormalnyWeb"/>
        <w:spacing w:before="0" w:after="0"/>
        <w:rPr>
          <w:b w:val="false"/>
          <w:b w:val="false"/>
          <w:bCs w:val="false"/>
        </w:rPr>
      </w:pPr>
      <w:r>
        <w:rPr>
          <w:b w:val="false"/>
          <w:bCs w:val="false"/>
        </w:rPr>
      </w:r>
    </w:p>
    <w:p>
      <w:pPr>
        <w:pStyle w:val="NormalnyWeb"/>
        <w:spacing w:before="0" w:after="0"/>
        <w:rPr>
          <w:b w:val="false"/>
          <w:b w:val="false"/>
          <w:bCs w:val="false"/>
        </w:rPr>
      </w:pPr>
      <w:r>
        <w:rPr>
          <w:b w:val="false"/>
          <w:bCs w:val="false"/>
          <w:u w:val="single"/>
        </w:rPr>
        <w:t>Przewodniczący Rady</w:t>
      </w:r>
    </w:p>
    <w:p>
      <w:pPr>
        <w:pStyle w:val="NormalnyWeb"/>
        <w:spacing w:before="0" w:after="0"/>
        <w:rPr>
          <w:b w:val="false"/>
          <w:b w:val="false"/>
          <w:bCs w:val="false"/>
        </w:rPr>
      </w:pPr>
      <w:r>
        <w:rPr>
          <w:b w:val="false"/>
          <w:bCs w:val="false"/>
        </w:rPr>
      </w:r>
    </w:p>
    <w:p>
      <w:pPr>
        <w:pStyle w:val="NormalnyWeb"/>
        <w:spacing w:before="0" w:after="0"/>
        <w:rPr>
          <w:b w:val="false"/>
          <w:b w:val="false"/>
          <w:bCs w:val="false"/>
        </w:rPr>
      </w:pPr>
      <w:r>
        <w:rPr>
          <w:b w:val="false"/>
          <w:bCs w:val="false"/>
        </w:rPr>
        <w:t>Mam świadomość że nie ma nic za darmo, podaję tylko przykład, że niektórzy próbują pomóc mieszkańcom bezpośrednio a my tylko sięgamy im do kieszeni.</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 xml:space="preserve">Wójt Gminy </w:t>
      </w:r>
    </w:p>
    <w:p>
      <w:pPr>
        <w:pStyle w:val="NormalnyWeb"/>
        <w:spacing w:before="0" w:after="0"/>
        <w:rPr>
          <w:b w:val="false"/>
          <w:b w:val="false"/>
          <w:bCs w:val="false"/>
          <w:u w:val="single"/>
        </w:rPr>
      </w:pPr>
      <w:r>
        <w:rPr>
          <w:b w:val="false"/>
          <w:bCs w:val="false"/>
          <w:u w:val="single"/>
        </w:rPr>
      </w:r>
    </w:p>
    <w:p>
      <w:pPr>
        <w:pStyle w:val="NormalnyWeb"/>
        <w:spacing w:before="0" w:after="0"/>
        <w:rPr>
          <w:b w:val="false"/>
          <w:b w:val="false"/>
          <w:bCs w:val="false"/>
        </w:rPr>
      </w:pPr>
      <w:r>
        <w:rPr>
          <w:b w:val="false"/>
          <w:bCs w:val="false"/>
        </w:rPr>
        <w:t>Mówmy o tym, czy ta pomoc jest w tej chwili na takim poziomie, żeby faktycznie można mówić o pomocy. Nie ma takiej pomocy. Jest tylko koncepcja.</w:t>
      </w:r>
    </w:p>
    <w:p>
      <w:pPr>
        <w:pStyle w:val="NormalnyWeb"/>
        <w:spacing w:before="0" w:after="0"/>
        <w:rPr>
          <w:b w:val="false"/>
          <w:b w:val="false"/>
          <w:bCs w:val="false"/>
        </w:rPr>
      </w:pPr>
      <w:r>
        <w:rPr>
          <w:b w:val="false"/>
          <w:bCs w:val="false"/>
        </w:rPr>
      </w:r>
    </w:p>
    <w:p>
      <w:pPr>
        <w:pStyle w:val="NormalnyWeb"/>
        <w:spacing w:before="0" w:after="0"/>
        <w:rPr>
          <w:b w:val="false"/>
          <w:b w:val="false"/>
          <w:bCs w:val="false"/>
        </w:rPr>
      </w:pPr>
      <w:r>
        <w:rPr>
          <w:b w:val="false"/>
          <w:bCs w:val="false"/>
          <w:u w:val="single"/>
        </w:rPr>
        <w:t>Przewodniczący Rady</w:t>
      </w:r>
    </w:p>
    <w:p>
      <w:pPr>
        <w:pStyle w:val="NormalnyWeb"/>
        <w:spacing w:before="0" w:after="0"/>
        <w:rPr>
          <w:b w:val="false"/>
          <w:b w:val="false"/>
          <w:bCs w:val="false"/>
        </w:rPr>
      </w:pPr>
      <w:r>
        <w:rPr>
          <w:b w:val="false"/>
          <w:bCs w:val="false"/>
        </w:rPr>
      </w:r>
    </w:p>
    <w:p>
      <w:pPr>
        <w:pStyle w:val="NormalnyWeb"/>
        <w:spacing w:before="0" w:after="0"/>
        <w:rPr>
          <w:b w:val="false"/>
          <w:b w:val="false"/>
          <w:bCs w:val="false"/>
        </w:rPr>
      </w:pPr>
      <w:r>
        <w:rPr>
          <w:b w:val="false"/>
          <w:bCs w:val="false"/>
        </w:rPr>
        <w:t>Oni są w trakcie realizacji tego projektu, czy jak Pan mówi koncepcji, nazewnictwo nie jest najistotniejsze.</w:t>
      </w:r>
    </w:p>
    <w:p>
      <w:pPr>
        <w:pStyle w:val="NormalnyWeb"/>
        <w:spacing w:before="0" w:after="0"/>
        <w:rPr>
          <w:b w:val="false"/>
          <w:b w:val="false"/>
          <w:bCs w:val="false"/>
          <w:sz w:val="16"/>
          <w:szCs w:val="16"/>
        </w:rPr>
      </w:pPr>
      <w:r>
        <w:rPr>
          <w:b w:val="false"/>
          <w:bCs w:val="false"/>
        </w:rPr>
        <w:t>Gmina Poraj, jeśli chodzi o wymianę pokryć dachowych, każdemu z mieszkańców udziela pomocy. Nie wiem jaka jest to forma i jakie kwoty, rozmawiałem z mieszkańcem, który korzystał z tej pomocy. U nas tylko zostało wspomniane, że musimy coś z tym faktem zrobić.</w:t>
      </w:r>
    </w:p>
    <w:p>
      <w:pPr>
        <w:pStyle w:val="NormalnyWeb"/>
        <w:spacing w:before="0" w:after="0"/>
        <w:rPr>
          <w:b w:val="false"/>
          <w:b w:val="false"/>
          <w:bCs w:val="false"/>
          <w:sz w:val="16"/>
          <w:szCs w:val="16"/>
        </w:rPr>
      </w:pPr>
      <w:r>
        <w:rPr>
          <w:b w:val="false"/>
          <w:bCs w:val="false"/>
          <w:sz w:val="16"/>
          <w:szCs w:val="16"/>
        </w:rPr>
      </w:r>
    </w:p>
    <w:p>
      <w:pPr>
        <w:pStyle w:val="NormalnyWeb"/>
        <w:spacing w:before="0" w:after="0"/>
        <w:rPr/>
      </w:pPr>
      <w:r>
        <w:rPr>
          <w:b w:val="false"/>
          <w:bCs w:val="false"/>
        </w:rPr>
        <w:t xml:space="preserve">Wracając do projektu naszej uchwały, w treści została umieszczona 50% </w:t>
      </w:r>
      <w:r>
        <w:rPr>
          <w:b w:val="false"/>
        </w:rPr>
        <w:t xml:space="preserve">wysokość stawki procentowej opłaty adiacenckiej, czyli </w:t>
      </w:r>
      <w:r>
        <w:rPr>
          <w:b w:val="false"/>
          <w:bCs w:val="false"/>
        </w:rPr>
        <w:t>wartość górna wysokość opłaty, jaką przewiduje ustawodawca.</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Wójt Gminy</w:t>
      </w:r>
    </w:p>
    <w:p>
      <w:pPr>
        <w:pStyle w:val="NormalnyWeb"/>
        <w:spacing w:before="0" w:after="0"/>
        <w:rPr>
          <w:b w:val="false"/>
          <w:b w:val="false"/>
          <w:bCs w:val="false"/>
          <w:u w:val="single"/>
        </w:rPr>
      </w:pPr>
      <w:r>
        <w:rPr>
          <w:b w:val="false"/>
          <w:bCs w:val="false"/>
          <w:u w:val="single"/>
        </w:rPr>
      </w:r>
    </w:p>
    <w:p>
      <w:pPr>
        <w:pStyle w:val="NormalnyWeb"/>
        <w:spacing w:before="0" w:after="0"/>
        <w:rPr>
          <w:b w:val="false"/>
          <w:b w:val="false"/>
          <w:bCs w:val="false"/>
        </w:rPr>
      </w:pPr>
      <w:r>
        <w:rPr>
          <w:b w:val="false"/>
          <w:bCs w:val="false"/>
        </w:rPr>
        <w:t>W poprzedniej uchwale było 50%, dlatego zostało zachowane 50%, zmianie uległo spektrum działania tej uchwały, ponieważ we wcześniejszej był tylko zapis dotyczący kanalizacji, została tylko zaktualizowana podstawa prawna.</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Przewodniczący Rady</w:t>
      </w:r>
    </w:p>
    <w:p>
      <w:pPr>
        <w:pStyle w:val="NormalnyWeb"/>
        <w:spacing w:before="0" w:after="0"/>
        <w:rPr>
          <w:b w:val="false"/>
          <w:b w:val="false"/>
          <w:bCs w:val="false"/>
          <w:u w:val="single"/>
        </w:rPr>
      </w:pPr>
      <w:r>
        <w:rPr>
          <w:b w:val="false"/>
          <w:bCs w:val="false"/>
          <w:u w:val="single"/>
        </w:rPr>
      </w:r>
    </w:p>
    <w:p>
      <w:pPr>
        <w:pStyle w:val="NormalnyWeb"/>
        <w:spacing w:before="0" w:after="0"/>
        <w:rPr>
          <w:b w:val="false"/>
          <w:b w:val="false"/>
          <w:bCs w:val="false"/>
        </w:rPr>
      </w:pPr>
      <w:r>
        <w:rPr>
          <w:b w:val="false"/>
          <w:bCs w:val="false"/>
        </w:rPr>
        <w:t>To że ustawodawca oznaczył górną granicę, nie oznacza, że musimy akurat tą wysokość stosować. W końcu nie mieszkamy w terenie zbliżonym do warunków stołecznych.</w:t>
      </w:r>
    </w:p>
    <w:p>
      <w:pPr>
        <w:pStyle w:val="NormalnyWeb"/>
        <w:spacing w:before="0" w:after="0"/>
        <w:rPr>
          <w:b w:val="false"/>
          <w:b w:val="false"/>
          <w:bCs w:val="false"/>
        </w:rPr>
      </w:pPr>
      <w:r>
        <w:rPr>
          <w:b w:val="false"/>
          <w:bCs w:val="false"/>
        </w:rPr>
        <w:t>Nie może nam Pan dzisiaj powiedzieć w jakich granicach będą się kształtować te kwoty, czy będzie to 500 zł. czy też 2 000 zł.</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Wójt Gminy</w:t>
      </w:r>
    </w:p>
    <w:p>
      <w:pPr>
        <w:pStyle w:val="NormalnyWeb"/>
        <w:spacing w:before="0" w:after="0"/>
        <w:rPr>
          <w:b w:val="false"/>
          <w:b w:val="false"/>
          <w:bCs w:val="false"/>
          <w:u w:val="single"/>
        </w:rPr>
      </w:pPr>
      <w:r>
        <w:rPr>
          <w:b w:val="false"/>
          <w:bCs w:val="false"/>
          <w:u w:val="single"/>
        </w:rPr>
      </w:r>
    </w:p>
    <w:p>
      <w:pPr>
        <w:pStyle w:val="NormalnyWeb"/>
        <w:spacing w:before="0" w:after="0"/>
        <w:rPr>
          <w:b w:val="false"/>
          <w:b w:val="false"/>
          <w:bCs w:val="false"/>
        </w:rPr>
      </w:pPr>
      <w:r>
        <w:rPr>
          <w:b w:val="false"/>
          <w:bCs w:val="false"/>
        </w:rPr>
        <w:t>Z tego też powodu, że gmina jest gminą wiejską, wzrost wartości nieruchomości nie będzie duży. Nawet jeżeli mieszkanie c odprowadzi do gminy 50% wzrostu wartości to i tak dla siebie zachowa pozostałe 50%.</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Przewodniczący Rady</w:t>
      </w:r>
    </w:p>
    <w:p>
      <w:pPr>
        <w:pStyle w:val="NormalnyWeb"/>
        <w:spacing w:before="0" w:after="0"/>
        <w:rPr>
          <w:b w:val="false"/>
          <w:b w:val="false"/>
          <w:bCs w:val="false"/>
          <w:u w:val="single"/>
        </w:rPr>
      </w:pPr>
      <w:r>
        <w:rPr>
          <w:b w:val="false"/>
          <w:bCs w:val="false"/>
          <w:u w:val="single"/>
        </w:rPr>
      </w:r>
    </w:p>
    <w:p>
      <w:pPr>
        <w:pStyle w:val="NormalnyWeb"/>
        <w:spacing w:before="0" w:after="0"/>
        <w:rPr/>
      </w:pPr>
      <w:r>
        <w:rPr>
          <w:b w:val="false"/>
          <w:bCs w:val="false"/>
        </w:rPr>
        <w:t>Zapłaci za to, że miał pecha, że mu do tej pory nie zrobiono drogi. Ponieważ ci, którzy mają wykonaną drogę, tej opłaty nie będą musieli wnosić.</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Wójt Gminy</w:t>
      </w:r>
    </w:p>
    <w:p>
      <w:pPr>
        <w:pStyle w:val="NormalnyWeb"/>
        <w:spacing w:before="0" w:after="0"/>
        <w:rPr>
          <w:b w:val="false"/>
          <w:b w:val="false"/>
          <w:bCs w:val="false"/>
          <w:u w:val="single"/>
        </w:rPr>
      </w:pPr>
      <w:r>
        <w:rPr>
          <w:b w:val="false"/>
          <w:bCs w:val="false"/>
          <w:u w:val="single"/>
        </w:rPr>
      </w:r>
    </w:p>
    <w:p>
      <w:pPr>
        <w:pStyle w:val="NormalnyWeb"/>
        <w:spacing w:before="0" w:after="0"/>
        <w:rPr>
          <w:b w:val="false"/>
          <w:b w:val="false"/>
          <w:bCs w:val="false"/>
        </w:rPr>
      </w:pPr>
      <w:r>
        <w:rPr>
          <w:b w:val="false"/>
          <w:bCs w:val="false"/>
        </w:rPr>
        <w:t>Nie można powiedzieć, że od razu zostanie wykazany wzrost wartości działki.</w:t>
      </w:r>
    </w:p>
    <w:p>
      <w:pPr>
        <w:pStyle w:val="NormalnyWeb"/>
        <w:spacing w:before="0" w:after="0"/>
        <w:rPr>
          <w:b w:val="false"/>
          <w:b w:val="false"/>
          <w:bCs w:val="false"/>
        </w:rPr>
      </w:pPr>
      <w:r>
        <w:rPr>
          <w:b w:val="false"/>
          <w:bCs w:val="false"/>
        </w:rPr>
        <w:t xml:space="preserve">W tym terenie, ze względu na jego atrakcyjność, działki mają już dość dużą wartość, zatem budowa drogi nie spowoduje, zbyt wysokiego wzrostu ich ceny.  </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Radny Pan Henryk Tomczyk</w:t>
      </w:r>
    </w:p>
    <w:p>
      <w:pPr>
        <w:pStyle w:val="NormalnyWeb"/>
        <w:spacing w:before="0" w:after="0"/>
        <w:rPr>
          <w:b w:val="false"/>
          <w:b w:val="false"/>
          <w:bCs w:val="false"/>
          <w:u w:val="single"/>
        </w:rPr>
      </w:pPr>
      <w:r>
        <w:rPr>
          <w:b w:val="false"/>
          <w:bCs w:val="false"/>
          <w:u w:val="single"/>
        </w:rPr>
      </w:r>
    </w:p>
    <w:p>
      <w:pPr>
        <w:pStyle w:val="NormalnyWeb"/>
        <w:spacing w:before="0" w:after="0"/>
        <w:rPr>
          <w:b w:val="false"/>
          <w:b w:val="false"/>
        </w:rPr>
      </w:pPr>
      <w:r>
        <w:rPr>
          <w:b w:val="false"/>
          <w:bCs w:val="false"/>
        </w:rPr>
        <w:t>Nie dawno podejmowaliśmy uchwałę w sprawie</w:t>
      </w:r>
      <w:r>
        <w:rPr>
          <w:sz w:val="20"/>
          <w:szCs w:val="20"/>
        </w:rPr>
        <w:t xml:space="preserve"> </w:t>
      </w:r>
      <w:r>
        <w:rPr>
          <w:b w:val="false"/>
        </w:rPr>
        <w:t>wysokość stawki procentowej opłaty adiacenckiej z tytułu wzrostu wartości nieruchomości w wyniku podziału dokonanego na wniosek właściciela. Ta stawka procentowa była, jak sobie przypominam na niższym poziomie</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Radca Prawny Pani Bogusława Raczyńska Cer</w:t>
      </w:r>
    </w:p>
    <w:p>
      <w:pPr>
        <w:pStyle w:val="NormalnyWeb"/>
        <w:spacing w:before="0" w:after="0"/>
        <w:rPr>
          <w:b w:val="false"/>
          <w:b w:val="false"/>
          <w:u w:val="single"/>
        </w:rPr>
      </w:pPr>
      <w:r>
        <w:rPr>
          <w:b w:val="false"/>
          <w:u w:val="single"/>
        </w:rPr>
      </w:r>
    </w:p>
    <w:p>
      <w:pPr>
        <w:pStyle w:val="NormalnyWeb"/>
        <w:spacing w:before="0" w:after="0"/>
        <w:rPr>
          <w:b w:val="false"/>
          <w:b w:val="false"/>
          <w:bCs w:val="false"/>
        </w:rPr>
      </w:pPr>
      <w:r>
        <w:rPr>
          <w:b w:val="false"/>
        </w:rPr>
        <w:t xml:space="preserve">W przypadku wysokość stawki procentowej opłaty adiacenckiej z tytułu wzrostu wartości nieruchomości w wyniku podziału dokonanego na wniosek właściciela ustawodawca najwyższy poziom opłaty ustalił na 30% wzrostu wartości nieruchomości, i w takiej wysokości stawka została przez Radę uchwalona. Natomiast w przypadku dzisiaj procesowanej uchwały ustawodawca maksymalną wysokość stawki opłaty adiacenckiej </w:t>
      </w:r>
      <w:r>
        <w:rPr>
          <w:b w:val="false"/>
          <w:bCs w:val="false"/>
        </w:rPr>
        <w:t>z tytułu wzrostu wartości nieruchomości spowodowanej budową urządzeń infrastruktury technicznej</w:t>
      </w:r>
      <w:r>
        <w:rPr>
          <w:b w:val="false"/>
        </w:rPr>
        <w:t xml:space="preserve"> ustalił na 50%.</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Przewodniczący Rady</w:t>
      </w:r>
    </w:p>
    <w:p>
      <w:pPr>
        <w:pStyle w:val="NormalnyWeb"/>
        <w:spacing w:before="0" w:after="0"/>
        <w:rPr>
          <w:b w:val="false"/>
          <w:b w:val="false"/>
          <w:bCs w:val="false"/>
          <w:u w:val="single"/>
        </w:rPr>
      </w:pPr>
      <w:r>
        <w:rPr>
          <w:b w:val="false"/>
          <w:bCs w:val="false"/>
          <w:u w:val="single"/>
        </w:rPr>
      </w:r>
    </w:p>
    <w:p>
      <w:pPr>
        <w:pStyle w:val="NormalnyWeb"/>
        <w:spacing w:before="0" w:after="0"/>
        <w:rPr/>
      </w:pPr>
      <w:r>
        <w:rPr>
          <w:b w:val="false"/>
          <w:bCs w:val="false"/>
        </w:rPr>
        <w:t>Czy mamy już wpływy do budżetu pozyskane z tytułu tego rodzaju opłat (opłata adiacencka, renta planistyczna), czy są to znaczące kwoty.</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Wójt Gminy</w:t>
      </w:r>
    </w:p>
    <w:p>
      <w:pPr>
        <w:pStyle w:val="NormalnyWeb"/>
        <w:spacing w:before="0" w:after="0"/>
        <w:rPr>
          <w:b w:val="false"/>
          <w:b w:val="false"/>
          <w:bCs w:val="false"/>
          <w:u w:val="single"/>
        </w:rPr>
      </w:pPr>
      <w:r>
        <w:rPr>
          <w:b w:val="false"/>
          <w:bCs w:val="false"/>
          <w:u w:val="single"/>
        </w:rPr>
      </w:r>
    </w:p>
    <w:p>
      <w:pPr>
        <w:pStyle w:val="NormalnyWeb"/>
        <w:spacing w:before="0" w:after="0"/>
        <w:rPr/>
      </w:pPr>
      <w:r>
        <w:rPr>
          <w:b w:val="false"/>
          <w:bCs w:val="false"/>
        </w:rPr>
        <w:t xml:space="preserve">Nie naliczyliśmy jeszcze żadnej opłaty adiacenckiej, co za tym idzie wpływów do budżetu </w:t>
      </w:r>
    </w:p>
    <w:p>
      <w:pPr>
        <w:pStyle w:val="NormalnyWeb"/>
        <w:spacing w:before="0" w:after="0"/>
        <w:rPr>
          <w:b w:val="false"/>
          <w:b w:val="false"/>
          <w:bCs w:val="false"/>
        </w:rPr>
      </w:pPr>
      <w:r>
        <w:rPr>
          <w:b w:val="false"/>
          <w:bCs w:val="false"/>
        </w:rPr>
        <w:t xml:space="preserve">z tego tytułu nie mamy, natomiast z tytułu renty planistycznej są wpływy, ale nie są to zbyt duże pieniądze, ponieważ te opłaty nie są zbyt wysokie. Wynika to również z faktu, że nie ma </w:t>
      </w:r>
    </w:p>
    <w:p>
      <w:pPr>
        <w:pStyle w:val="NormalnyWeb"/>
        <w:spacing w:before="0" w:after="0"/>
        <w:rPr/>
      </w:pPr>
      <w:r>
        <w:rPr>
          <w:b w:val="false"/>
          <w:bCs w:val="false"/>
        </w:rPr>
        <w:t xml:space="preserve">u nas aż tak wielu sprzedaży na rzecz osób obcych, są przeniesienia prawa własności ale częściej wśród rodziny, zatem opłata ta nie występuje w takich przypadkach.  </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Radna Pani Elżbieta Matusak</w:t>
      </w:r>
    </w:p>
    <w:p>
      <w:pPr>
        <w:pStyle w:val="NormalnyWeb"/>
        <w:spacing w:before="0" w:after="0"/>
        <w:rPr>
          <w:b w:val="false"/>
          <w:b w:val="false"/>
          <w:bCs w:val="false"/>
          <w:u w:val="single"/>
        </w:rPr>
      </w:pPr>
      <w:r>
        <w:rPr>
          <w:b w:val="false"/>
          <w:bCs w:val="false"/>
          <w:u w:val="single"/>
        </w:rPr>
      </w:r>
    </w:p>
    <w:p>
      <w:pPr>
        <w:pStyle w:val="TextBody"/>
        <w:rPr/>
      </w:pPr>
      <w:r>
        <w:rPr>
          <w:bCs/>
        </w:rPr>
        <w:t>Składam wniosek formalny o</w:t>
      </w:r>
      <w:r>
        <w:rPr>
          <w:b/>
          <w:bCs/>
        </w:rPr>
        <w:t xml:space="preserve"> </w:t>
      </w:r>
      <w:r>
        <w:rPr/>
        <w:t>ustalenie stawki procentowej opłaty adiacenckiej w wysokości 30% różnicy między wartością , jaką nieruchomość miała przed wybudowaniem urządzeń infrastruktury technicznej a wartością jaką nieruchomość ma po wybudowaniu tych urządzeń.</w:t>
      </w:r>
      <w:r>
        <w:rPr>
          <w:sz w:val="20"/>
          <w:szCs w:val="20"/>
        </w:rPr>
        <w:t xml:space="preserve">  </w:t>
      </w:r>
    </w:p>
    <w:p>
      <w:pPr>
        <w:pStyle w:val="NormalnyWeb"/>
        <w:spacing w:before="0" w:after="0"/>
        <w:rPr>
          <w:b w:val="false"/>
          <w:b w:val="false"/>
          <w:bCs w:val="false"/>
          <w:sz w:val="20"/>
          <w:szCs w:val="20"/>
        </w:rPr>
      </w:pPr>
      <w:r>
        <w:rPr>
          <w:b w:val="false"/>
          <w:bCs w:val="false"/>
          <w:sz w:val="20"/>
          <w:szCs w:val="20"/>
        </w:rPr>
      </w:r>
    </w:p>
    <w:p>
      <w:pPr>
        <w:pStyle w:val="NormalnyWeb"/>
        <w:spacing w:before="0" w:after="0"/>
        <w:rPr/>
      </w:pPr>
      <w:r>
        <w:rPr>
          <w:b w:val="false"/>
          <w:bCs w:val="false"/>
        </w:rPr>
        <w:t xml:space="preserve">Ponieważ nie wpłynęły inne wnioski w sprawie ustalenia wysokości stawki procentowej opłaty adiacenckiej, Przewodniczący Rady odczytał treść wniosku Pani Radnej Elżbiety Matusak </w:t>
      </w:r>
    </w:p>
    <w:p>
      <w:pPr>
        <w:pStyle w:val="NormalnyWeb"/>
        <w:spacing w:before="0" w:after="0"/>
        <w:rPr>
          <w:b w:val="false"/>
          <w:b w:val="false"/>
          <w:bCs w:val="false"/>
        </w:rPr>
      </w:pPr>
      <w:r>
        <w:rPr>
          <w:b w:val="false"/>
          <w:bCs w:val="false"/>
        </w:rPr>
        <w:t>i przeprowadził głosowanie jawne.</w:t>
      </w:r>
    </w:p>
    <w:p>
      <w:pPr>
        <w:pStyle w:val="NormalnyWeb"/>
        <w:spacing w:before="0" w:after="0"/>
        <w:rPr>
          <w:b w:val="false"/>
          <w:b w:val="false"/>
          <w:bCs w:val="false"/>
        </w:rPr>
      </w:pPr>
      <w:r>
        <w:rPr>
          <w:b w:val="false"/>
          <w:bCs w:val="false"/>
        </w:rPr>
      </w:r>
    </w:p>
    <w:p>
      <w:pPr>
        <w:pStyle w:val="NormalnyWeb"/>
        <w:spacing w:before="0" w:after="0"/>
        <w:rPr/>
      </w:pPr>
      <w:r>
        <w:rPr>
          <w:b w:val="false"/>
          <w:bCs w:val="false"/>
        </w:rPr>
        <w:t>Nad wnioskiem głosowało 13 radnych za przyjęciem wniosku głosowało 12 radnych , jeden radny wstrzymał się od głosu, żaden z radnych nie był przeciwny przyjęciu wniosku.</w:t>
      </w:r>
    </w:p>
    <w:p>
      <w:pPr>
        <w:pStyle w:val="NormalnyWeb"/>
        <w:spacing w:before="0" w:after="0"/>
        <w:rPr>
          <w:b w:val="false"/>
          <w:b w:val="false"/>
          <w:bCs w:val="false"/>
        </w:rPr>
      </w:pPr>
      <w:r>
        <w:rPr>
          <w:b w:val="false"/>
          <w:bCs w:val="false"/>
        </w:rPr>
      </w:r>
    </w:p>
    <w:p>
      <w:pPr>
        <w:pStyle w:val="TextBody"/>
        <w:rPr/>
      </w:pPr>
      <w:r>
        <w:rPr>
          <w:bCs/>
        </w:rPr>
        <w:t xml:space="preserve">Przewodniczący Rady ogłosił, że wniosek formalny złożony przez Radną Panią Elżbietę Matusak został przyjęty większością głosów. Zatem w treści projektu uchwały zaproponowana przez Wójta Gminy 50% wysokość stawki opłaty adiacenckiej zostaje zastąpiona </w:t>
      </w:r>
      <w:r>
        <w:rPr/>
        <w:t>30% wysokością różnicy między wartością , jaką nieruchomość miała przed wybudowaniem urządzeń infrastruktury technicznej a wartością jaką nieruchomość ma po wybudowaniu tych urządzeń.</w:t>
      </w:r>
      <w:r>
        <w:rPr>
          <w:sz w:val="20"/>
          <w:szCs w:val="20"/>
        </w:rPr>
        <w:t xml:space="preserve">  </w:t>
      </w:r>
    </w:p>
    <w:p>
      <w:pPr>
        <w:pStyle w:val="NormalnyWeb"/>
        <w:spacing w:before="0" w:after="0"/>
        <w:rPr>
          <w:b w:val="false"/>
          <w:b w:val="false"/>
        </w:rPr>
      </w:pPr>
      <w:r>
        <w:rPr>
          <w:b w:val="false"/>
        </w:rPr>
        <w:t xml:space="preserve">Ponieważ radni nie mieli więcej pytań i uwag związanych z omówionym projektem uchwały </w:t>
      </w:r>
    </w:p>
    <w:p>
      <w:pPr>
        <w:pStyle w:val="NormalnyWeb"/>
        <w:spacing w:before="0" w:after="0"/>
        <w:rPr/>
      </w:pPr>
      <w:r>
        <w:rPr>
          <w:b w:val="false"/>
        </w:rPr>
        <w:t xml:space="preserve">w sprawie ustalenia wysokości stawki procentowej opłaty adiacenckiej z tytułu wzrostu </w:t>
      </w:r>
    </w:p>
    <w:p>
      <w:pPr>
        <w:pStyle w:val="NormalnyWeb"/>
        <w:spacing w:before="0" w:after="0"/>
        <w:rPr/>
      </w:pPr>
      <w:r>
        <w:rPr>
          <w:b w:val="false"/>
        </w:rPr>
        <w:t xml:space="preserve"> </w:t>
      </w:r>
      <w:r>
        <w:rPr>
          <w:b w:val="false"/>
        </w:rPr>
        <w:t xml:space="preserve">wartości nieruchomości spowodowanej budową urządzeń infrastruktury technicznej, Przewodniczący Rady odczytał projekt uchwały w którym zgodnie z przyjętym wnioskiem formalnym zapis „50%” został zastąpiony zapisem „30%”  i przeprowadził głosowanie jawne. </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pPr>
      <w:r>
        <w:rPr>
          <w:b w:val="false"/>
        </w:rPr>
        <w:t xml:space="preserve">Nad uchwałą Nr XXIII/167/09 w sprawie ustalenia wysokości stawki procentowej opłaty adiacenckiej z tytułu wzrostu wartości nieruchomości spowodowanej budową urządzeń infrastruktury technicznej głosowało 13 radnych </w:t>
      </w:r>
      <w:r>
        <w:rPr/>
        <w:t xml:space="preserve">za przyjęciem </w:t>
      </w:r>
      <w:r>
        <w:rPr>
          <w:b w:val="false"/>
        </w:rPr>
        <w:t xml:space="preserve">uchwały ustalającej stawkę procentową opłaty adiacenckiej w wysokości 30% różnicy między wartością, jaką nieruchomość miała przed wybudowaniem urządzeń infrastruktury technicznej a wartością, jaką nieruchomość ma po wybudowaniu tych urządzeń. </w:t>
      </w:r>
      <w:r>
        <w:rPr/>
        <w:t xml:space="preserve">glosowało 13 radnych, </w:t>
      </w:r>
      <w:r>
        <w:rPr>
          <w:b w:val="false"/>
          <w:bCs w:val="false"/>
        </w:rPr>
        <w:t xml:space="preserve">nikt z radnych nie wstrzymał się od głosu, żaden z członków Rady nie był </w:t>
      </w:r>
      <w:r>
        <w:rPr>
          <w:b w:val="false"/>
        </w:rPr>
        <w:t xml:space="preserve">przeciwny przyjęciu uchwały </w:t>
      </w:r>
    </w:p>
    <w:p>
      <w:pPr>
        <w:pStyle w:val="NormalnyWeb"/>
        <w:spacing w:before="0" w:after="0"/>
        <w:rPr>
          <w:b w:val="false"/>
          <w:b w:val="false"/>
        </w:rPr>
      </w:pPr>
      <w:r>
        <w:rPr>
          <w:b w:val="false"/>
        </w:rPr>
      </w:r>
    </w:p>
    <w:p>
      <w:pPr>
        <w:pStyle w:val="NormalnyWeb"/>
        <w:spacing w:before="0" w:after="0"/>
        <w:rPr>
          <w:b w:val="false"/>
          <w:b w:val="false"/>
        </w:rPr>
      </w:pPr>
      <w:r>
        <w:rPr>
          <w:b w:val="false"/>
          <w:bCs w:val="false"/>
        </w:rPr>
        <w:t xml:space="preserve">Przewodniczący Rady ogłosił zebranym, że Uchwała Nr XXIII/167/09 w sprawie </w:t>
      </w:r>
      <w:r>
        <w:rPr>
          <w:b w:val="false"/>
        </w:rPr>
        <w:t>ustalenia wysokości stawki procentowej opłaty adiacenckiej z tytułu wzrostu wartości nieruchomości spowodowanej budową urządzeń infrastruktury technicznej została przez Radę przyjęta jednogłośnie.</w:t>
      </w:r>
    </w:p>
    <w:p>
      <w:pPr>
        <w:pStyle w:val="NormalnyWeb"/>
        <w:spacing w:before="0" w:after="0"/>
        <w:rPr>
          <w:b w:val="false"/>
          <w:b w:val="false"/>
          <w:bCs w:val="false"/>
        </w:rPr>
      </w:pPr>
      <w:r>
        <w:rPr>
          <w:b w:val="false"/>
          <w:bCs w:val="false"/>
        </w:rPr>
      </w:r>
    </w:p>
    <w:p>
      <w:pPr>
        <w:pStyle w:val="NormalnyWeb"/>
        <w:spacing w:before="0" w:after="0"/>
        <w:rPr>
          <w:b w:val="false"/>
          <w:b w:val="false"/>
          <w:bCs w:val="false"/>
        </w:rPr>
      </w:pPr>
      <w:r>
        <w:rPr>
          <w:b w:val="false"/>
          <w:bCs w:val="false"/>
        </w:rPr>
        <w:t xml:space="preserve">Uchwały podjęte podczas obrad XXIII/2009 Sesji Rady Gminy Panki: </w:t>
      </w:r>
    </w:p>
    <w:p>
      <w:pPr>
        <w:pStyle w:val="NormalnyWeb"/>
        <w:spacing w:before="0" w:after="0"/>
        <w:rPr>
          <w:b w:val="false"/>
          <w:b w:val="false"/>
          <w:bCs w:val="false"/>
        </w:rPr>
      </w:pPr>
      <w:r>
        <w:rPr>
          <w:b w:val="false"/>
          <w:bCs w:val="false"/>
        </w:rPr>
      </w:r>
    </w:p>
    <w:p>
      <w:pPr>
        <w:pStyle w:val="NormalnyWeb"/>
        <w:spacing w:before="0" w:after="0"/>
        <w:rPr>
          <w:b w:val="false"/>
          <w:b w:val="false"/>
          <w:bCs w:val="false"/>
        </w:rPr>
      </w:pPr>
      <w:r>
        <w:rPr>
          <w:b w:val="false"/>
          <w:bCs w:val="false"/>
        </w:rPr>
        <w:t>1. Nr XXIII/163/09 w spawie absolutorium dla Wójta Gminy Panki za rok 2008,</w:t>
      </w:r>
    </w:p>
    <w:p>
      <w:pPr>
        <w:pStyle w:val="NormalnyWeb"/>
        <w:spacing w:before="0" w:after="0"/>
        <w:rPr/>
      </w:pPr>
      <w:r>
        <w:rPr>
          <w:b w:val="false"/>
          <w:bCs w:val="false"/>
        </w:rPr>
        <w:t xml:space="preserve">2. Nr XXIII/164/09 w sprawie zatwierdzenia rocznego sprawozdania finansowego Gminnego </w:t>
      </w:r>
    </w:p>
    <w:p>
      <w:pPr>
        <w:pStyle w:val="NormalnyWeb"/>
        <w:spacing w:before="0" w:after="0"/>
        <w:rPr>
          <w:b w:val="false"/>
          <w:b w:val="false"/>
          <w:bCs w:val="false"/>
        </w:rPr>
      </w:pPr>
      <w:r>
        <w:rPr>
          <w:b w:val="false"/>
          <w:bCs w:val="false"/>
        </w:rPr>
        <w:t xml:space="preserve">                                </w:t>
      </w:r>
      <w:r>
        <w:rPr>
          <w:b w:val="false"/>
          <w:bCs w:val="false"/>
        </w:rPr>
        <w:t>Ośrodka Kultury i Sportu w Pankach za rok 2008,</w:t>
      </w:r>
    </w:p>
    <w:p>
      <w:pPr>
        <w:pStyle w:val="NormalnyWeb"/>
        <w:spacing w:before="0" w:after="0"/>
        <w:rPr/>
      </w:pPr>
      <w:r>
        <w:rPr>
          <w:b w:val="false"/>
          <w:bCs w:val="false"/>
        </w:rPr>
        <w:t xml:space="preserve">3. Nr XXIII/165/09 w sprawie zatwierdzenia rocznego sprawozdania finansowego Gminnej </w:t>
      </w:r>
    </w:p>
    <w:p>
      <w:pPr>
        <w:pStyle w:val="NormalnyWeb"/>
        <w:spacing w:before="0" w:after="0"/>
        <w:rPr>
          <w:b w:val="false"/>
          <w:b w:val="false"/>
          <w:bCs w:val="false"/>
        </w:rPr>
      </w:pPr>
      <w:r>
        <w:rPr>
          <w:b w:val="false"/>
          <w:bCs w:val="false"/>
        </w:rPr>
        <w:t xml:space="preserve">                                 </w:t>
      </w:r>
      <w:r>
        <w:rPr>
          <w:b w:val="false"/>
          <w:bCs w:val="false"/>
        </w:rPr>
        <w:t>Biblioteki Publicznej w Pankach za rok 2008,</w:t>
      </w:r>
    </w:p>
    <w:p>
      <w:pPr>
        <w:pStyle w:val="NormalnyWeb"/>
        <w:spacing w:before="0" w:after="0"/>
        <w:rPr>
          <w:b w:val="false"/>
          <w:b w:val="false"/>
          <w:bCs w:val="false"/>
        </w:rPr>
      </w:pPr>
      <w:r>
        <w:rPr>
          <w:b w:val="false"/>
          <w:bCs w:val="false"/>
        </w:rPr>
        <w:t>4. Nr XXIII/166/09 w sprawie zmian w budżecie gminy na rok 2009,</w:t>
      </w:r>
    </w:p>
    <w:p>
      <w:pPr>
        <w:pStyle w:val="NormalnyWeb"/>
        <w:spacing w:before="0" w:after="0"/>
        <w:rPr/>
      </w:pPr>
      <w:r>
        <w:rPr>
          <w:b w:val="false"/>
          <w:bCs w:val="false"/>
        </w:rPr>
        <w:t xml:space="preserve">5. Nr XXIII/167/09 w sprawie ustalenia wysokości stawki procentowej opłaty adiacenckiej </w:t>
      </w:r>
    </w:p>
    <w:p>
      <w:pPr>
        <w:pStyle w:val="NormalnyWeb"/>
        <w:spacing w:before="0" w:after="0"/>
        <w:rPr>
          <w:b w:val="false"/>
          <w:b w:val="false"/>
          <w:bCs w:val="false"/>
        </w:rPr>
      </w:pPr>
      <w:r>
        <w:rPr>
          <w:b w:val="false"/>
          <w:bCs w:val="false"/>
        </w:rPr>
        <w:t xml:space="preserve">                                </w:t>
      </w:r>
      <w:r>
        <w:rPr>
          <w:b w:val="false"/>
          <w:bCs w:val="false"/>
        </w:rPr>
        <w:t xml:space="preserve">z tytułu wzrostu wartości nieruchomości spowodowanej budową urządzeń </w:t>
      </w:r>
    </w:p>
    <w:p>
      <w:pPr>
        <w:pStyle w:val="NormalnyWeb"/>
        <w:spacing w:before="0" w:after="0"/>
        <w:rPr>
          <w:b w:val="false"/>
          <w:b w:val="false"/>
          <w:bCs w:val="false"/>
        </w:rPr>
      </w:pPr>
      <w:r>
        <w:rPr>
          <w:b w:val="false"/>
          <w:bCs w:val="false"/>
        </w:rPr>
        <w:t xml:space="preserve">                                </w:t>
      </w:r>
      <w:r>
        <w:rPr>
          <w:b w:val="false"/>
          <w:bCs w:val="false"/>
        </w:rPr>
        <w:t>infrastruktury technicznej.</w:t>
      </w:r>
    </w:p>
    <w:p>
      <w:pPr>
        <w:pStyle w:val="NormalnyWeb"/>
        <w:spacing w:before="0" w:after="0"/>
        <w:rPr>
          <w:b w:val="false"/>
          <w:b w:val="false"/>
          <w:bCs w:val="false"/>
        </w:rPr>
      </w:pPr>
      <w:r>
        <w:rPr>
          <w:b w:val="false"/>
          <w:bCs w:val="false"/>
        </w:rPr>
      </w:r>
    </w:p>
    <w:p>
      <w:pPr>
        <w:pStyle w:val="NormalnyWeb"/>
        <w:spacing w:before="0" w:after="0"/>
        <w:rPr>
          <w:bCs w:val="false"/>
        </w:rPr>
      </w:pPr>
      <w:r>
        <w:rPr>
          <w:bCs w:val="false"/>
        </w:rPr>
      </w:r>
    </w:p>
    <w:p>
      <w:pPr>
        <w:pStyle w:val="NormalnyWeb"/>
        <w:spacing w:before="0" w:after="0"/>
        <w:rPr>
          <w:bCs w:val="false"/>
        </w:rPr>
      </w:pPr>
      <w:r>
        <w:rPr>
          <w:bCs w:val="false"/>
        </w:rPr>
        <w:t>do punktu 6</w:t>
      </w:r>
    </w:p>
    <w:p>
      <w:pPr>
        <w:pStyle w:val="NormalnyWeb"/>
        <w:spacing w:before="0" w:after="0"/>
        <w:rPr>
          <w:b w:val="false"/>
          <w:b w:val="false"/>
          <w:bCs w:val="false"/>
        </w:rPr>
      </w:pPr>
      <w:r>
        <w:rPr>
          <w:b w:val="false"/>
          <w:bCs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Pani Radna Matusak zapytała, jak planuje się wydatkować środki w kwocie 71 812 zł.</w:t>
      </w:r>
    </w:p>
    <w:p>
      <w:pPr>
        <w:pStyle w:val="NormalnyWeb"/>
        <w:spacing w:before="0" w:after="0"/>
        <w:rPr/>
      </w:pPr>
      <w:r>
        <w:rPr>
          <w:b w:val="false"/>
        </w:rPr>
        <w:t xml:space="preserve">zapisane w planie budżetu na finansowanie zadań związanych z budową gimnazjum.  </w:t>
      </w:r>
    </w:p>
    <w:p>
      <w:pPr>
        <w:pStyle w:val="NormalnyWeb"/>
        <w:spacing w:before="0" w:after="0"/>
        <w:rPr>
          <w:b w:val="false"/>
          <w:b w:val="false"/>
        </w:rPr>
      </w:pPr>
      <w:r>
        <w:rPr>
          <w:b w:val="false"/>
        </w:rPr>
        <w:t xml:space="preserve">Mając tak skonstruowany budżet z planem wydatków i źródłami dochodu, nie zmieniamy na razie tej pozycji i mamy świadomość, że nie udało nam się otrzymać dotacji w ramach RPO. </w:t>
      </w:r>
    </w:p>
    <w:p>
      <w:pPr>
        <w:pStyle w:val="NormalnyWeb"/>
        <w:spacing w:before="0" w:after="0"/>
        <w:rPr>
          <w:b w:val="false"/>
          <w:b w:val="false"/>
        </w:rPr>
      </w:pPr>
      <w:r>
        <w:rPr>
          <w:b w:val="false"/>
        </w:rPr>
        <w:t>Mając ten zapis jestem w tej chwili uprawniony do podpisania umowy z biurem projektowym , żeby zacząć projektować i oczywiście umowa miała by taki charakter, że w tym roku rozpoczynamy projektowanie. Z wszystkimi uzgodnieniami zajmie to rok czasu, jak zaczniemy już teraz to w styczniu lub lutym będzie ta dokumentacja. Żeby można było budować na tej działce, którą posiadamy, którą zakupiliśmy w tamtym roku za kwotę 200 tys.zł., należałoby już opracować plan zagospodarowania całej działki, wszystkie obiekty tam muszą być umiejscowione, natomiast szczegółami jeśli chodzi o projektowanie, trzeba by się było zająć obiektem – hala sportowa, bo na to mamy szanse otrzymać w przyszłym roku pomoc finansową i zrealizować to zadanie. Było takie założenie że zaczynamy od segmentu dydaktycznego, drugim etapem będzie hala sportowa a trzeci etap to miał być zespół boisk zewnętrznych. My możemy zacząć od drugiego etapu, który okaże się być pierwszym etapem, ponieważ na to mamy szanse zdobyć środki, bo jest taki program wojewódzki o którym mówiłem wcześniej. Jestem po określonych rozmowach, mam rozpoznane tematy. Żeby te środki na budowę hali otrzymać musimy mieć projekt budowlany i pozwolenie na budowę.</w:t>
      </w:r>
    </w:p>
    <w:p>
      <w:pPr>
        <w:pStyle w:val="NormalnyWeb"/>
        <w:spacing w:before="0" w:after="0"/>
        <w:rPr/>
      </w:pPr>
      <w:r>
        <w:rPr>
          <w:b w:val="false"/>
        </w:rPr>
        <w:t xml:space="preserve">Należałoby na tej działce przewidzieć lokalizację wszystkich obiektów, natomiast pozwolenia na budowę uzyskiwałoby się oddzielnie dla każdego obiektu, osobno na halę sportową, osobno na segment dydaktyczny i osobno na zespół boisk. To wszystko wpisuje się w taki sposób logiczny, że możemy osiągnąć cel zaczynając od hali sportowej. W związku z tym, że hala byłaby tym pierwszym obiektem, który zostałby zrealizowany, dlatego wszystkie media byłyby doprowadzone do budynku hali a nie do budynku dydaktycznego (tam była by zrealizowana kotłownia itd.) czyli ten obiekt mógłby zacząć żyć przed zakończeniem realizacji pozostałych obiektów. Mam taką propozycję i prośbę do Wysokiej Rady, jeśli zaakceptujecie ten pomysł to ja w oparciu o te dokumenty (plan wydatków itd.), mogę rozpocząć działania związane </w:t>
      </w:r>
    </w:p>
    <w:p>
      <w:pPr>
        <w:pStyle w:val="NormalnyWeb"/>
        <w:spacing w:before="0" w:after="0"/>
        <w:rPr/>
      </w:pPr>
      <w:r>
        <w:rPr>
          <w:b w:val="false"/>
        </w:rPr>
        <w:t xml:space="preserve">z  przeprowadzeniem procedury przetargowej.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Musimy się zastanowić, jakie są nasze plany w związku z zaistniałą sytuacją. Miałem taką nadzieję, że podejdziemy na tą działkę, dzisiaj plany pokrzyżowała nam pogoda, więc może na  kolejnej Sesji Rady, obejrzymy ten teren. Myślę, że powinniśmy rozpoznać teren, żeby móc przedstawić projektantowi nasze sugestie i oczekiwania. Mając rozeznanie, co do naszych zamiarów związanych z rozmieszczeniem tych budynków, będziemy mogli w sposób konstruktywny rozmawiać z projektantem.</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Jak pójdziemy w teren, to patrząc z poziomu terenu nie będzie zbyt wiele widać.</w:t>
      </w:r>
    </w:p>
    <w:p>
      <w:pPr>
        <w:pStyle w:val="NormalnyWeb"/>
        <w:spacing w:before="0" w:after="0"/>
        <w:rPr/>
      </w:pPr>
      <w:r>
        <w:rPr>
          <w:b w:val="false"/>
        </w:rPr>
        <w:t xml:space="preserve">Dlatego proponuję inne rozwiązanie. Przygotuję na następną sesję rysunek w odpowiedniej skali, projekt zagospodarowania tego tereny. Ponieważ wiele spraw jest już wyjaśnionych </w:t>
      </w:r>
    </w:p>
    <w:p>
      <w:pPr>
        <w:pStyle w:val="NormalnyWeb"/>
        <w:spacing w:before="0" w:after="0"/>
        <w:rPr>
          <w:b w:val="false"/>
          <w:b w:val="false"/>
        </w:rPr>
      </w:pPr>
      <w:r>
        <w:rPr>
          <w:b w:val="false"/>
        </w:rPr>
        <w:t>w chwili jak był opracowywany program funkcjonalno-użytkowy, cała ta powierzchnia została rozliczona. Jest pewien wymóg wynikający z przepisów ochrony środowiska, że 50% tej działki musi być biologicznie czynne. Nie można zabudować całej powierzchni.</w:t>
      </w:r>
    </w:p>
    <w:p>
      <w:pPr>
        <w:pStyle w:val="NormalnyWeb"/>
        <w:spacing w:before="0" w:after="0"/>
        <w:rPr>
          <w:b w:val="false"/>
          <w:b w:val="false"/>
        </w:rPr>
      </w:pPr>
      <w:r>
        <w:rPr>
          <w:b w:val="false"/>
        </w:rPr>
        <w:t>Zważywszy na te wszystkie wymogi, ten grunt który zakupiliśmy zabezpieczy nasze potrzeby związane z budowlami jakie zamierzamy tam zlokalizować, ale już nic więcej.</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 xml:space="preserve">Dobrze byłoby, żeby w materiałach jakie otrzymujemy na sesję znalazły się rysunki obrazujące proponowane rozmieszczenie obiektów.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Maciej Furmanek</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 xml:space="preserve">Odnosząc się do wypowiedzi Pana Wójta, zwłaszcza zważywszy na fakt, że przez te dwa lata odkąd podjęliśmy decyzję o budowie obiektu gimnazjum udało nam się tylko wykupić grunt; uważam, że rozpoczęcie inwestycji od budowy hali sportowej jest dobrym rozwiązaniem, ponieważ to z prowadzeniem zajęć sportowych mamy w tej chwili największe problemy, a od września muszą wejść na salę uczniowie klas I-III. Gdzie się te wszystkie dzieci pomieszczą nie mam pojęcia, dlatego uważam, że ten obiekt jest w pierwszej kolejności potrzebny uczniom gimnazjum. </w:t>
      </w:r>
    </w:p>
    <w:p>
      <w:pPr>
        <w:pStyle w:val="NormalnyWeb"/>
        <w:spacing w:before="0" w:after="0"/>
        <w:rPr>
          <w:b w:val="false"/>
          <w:b w:val="false"/>
          <w:u w:val="single"/>
        </w:rPr>
      </w:pPr>
      <w:r>
        <w:rPr>
          <w:b w:val="false"/>
          <w:u w:val="single"/>
        </w:rPr>
        <w:t>Sekretarz Gminy Pan Stanisław Kierat</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pPr>
      <w:r>
        <w:rPr>
          <w:b w:val="false"/>
        </w:rPr>
        <w:t>Poinformował zebranych o procedurze związanej z naborem do Obwodowych Komisji Wyborczych. Na stronie internetowej Państwowej Komisji Wyborczej znajduje się wykaz komitetów wyborczych i ich pełnomocników. Takich komitetów wyborczych mamy zarejestrowanych 27, kandydatów może być sporo. Kandydatury są przyjmowane do 8 maja.</w:t>
      </w:r>
    </w:p>
    <w:p>
      <w:pPr>
        <w:pStyle w:val="NormalnyWeb"/>
        <w:spacing w:before="0" w:after="0"/>
        <w:rPr>
          <w:b w:val="false"/>
          <w:b w:val="false"/>
        </w:rPr>
      </w:pPr>
      <w:r>
        <w:rPr>
          <w:b w:val="false"/>
        </w:rPr>
        <w:t>Pełnomocnicy Komitetów Wyborczych, lub upoważnione przez nich osoby zgłaszają kandydatów do komisji, urzędnikowi wyborczemu, którym na naszym terenie zostałem powołany ja. Jeżeli ilość zgłoszonych kandydatów na członków komisji jest większa niż przewidziany skład osobowy tych komisji, wówczas przeprowadzane jest losowanie. Kandydaci wyłonieni w trakcie losowania wchodzą w skład komisji. Diety dla członków komisji wynoszą od 135 do 165 zł.</w:t>
      </w:r>
    </w:p>
    <w:p>
      <w:pPr>
        <w:pStyle w:val="NormalnyWeb"/>
        <w:spacing w:before="0" w:after="0"/>
        <w:rPr>
          <w:b w:val="false"/>
          <w:b w:val="false"/>
        </w:rPr>
      </w:pPr>
      <w:r>
        <w:rPr>
          <w:b w:val="false"/>
        </w:rPr>
        <w:t>Przypominam, że w dniu 7 czerwca wybory do Parlamentu Europejskiego.</w:t>
      </w:r>
    </w:p>
    <w:p>
      <w:pPr>
        <w:pStyle w:val="NormalnyWeb"/>
        <w:spacing w:before="0" w:after="0"/>
        <w:rPr/>
      </w:pPr>
      <w:r>
        <w:rPr>
          <w:b w:val="false"/>
        </w:rPr>
        <w:t xml:space="preserve">Jeżeli ktoś jest zainteresowany szerszymi informacjami w tym zakresie zapraszam do mojego biura, chętnie udzielę wszelkich wyjaśnień. </w:t>
      </w:r>
    </w:p>
    <w:p>
      <w:pPr>
        <w:pStyle w:val="NormalnyWeb"/>
        <w:spacing w:before="0" w:after="0"/>
        <w:rPr>
          <w:b w:val="false"/>
          <w:b w:val="false"/>
        </w:rPr>
      </w:pPr>
      <w:r>
        <w:rPr>
          <w:b w:val="false"/>
        </w:rPr>
        <w:t xml:space="preserve">Na urzędzie wiszą trzy flagi jedna z nich to flaga państwowa, druga to flaga województwa </w:t>
      </w:r>
    </w:p>
    <w:p>
      <w:pPr>
        <w:pStyle w:val="NormalnyWeb"/>
        <w:spacing w:before="0" w:after="0"/>
        <w:rPr>
          <w:b w:val="false"/>
          <w:b w:val="false"/>
        </w:rPr>
      </w:pPr>
      <w:r>
        <w:rPr>
          <w:b w:val="false"/>
        </w:rPr>
        <w:t xml:space="preserve">a trzecia to flaga herbu województwa. </w:t>
      </w:r>
    </w:p>
    <w:p>
      <w:pPr>
        <w:pStyle w:val="NormalnyWeb"/>
        <w:spacing w:before="0" w:after="0"/>
        <w:rPr>
          <w:b w:val="false"/>
          <w:b w:val="false"/>
        </w:rPr>
      </w:pPr>
      <w:r>
        <w:rPr>
          <w:b w:val="false"/>
        </w:rPr>
        <w:t>Dzień 2 maja jest dniem flagi, dlatego przypominamy o naszym patriotycznym obowiązku uczczenia tego dnia oraz dnia 3 maja. Natomiast 8 maja jest dzień flagi Unii Europejskiej.</w:t>
      </w:r>
    </w:p>
    <w:p>
      <w:pPr>
        <w:pStyle w:val="NormalnyWeb"/>
        <w:spacing w:before="0" w:after="0"/>
        <w:rPr/>
      </w:pPr>
      <w:r>
        <w:rPr>
          <w:b w:val="false"/>
        </w:rPr>
        <w:t xml:space="preserve">Rozpoznałem sygnalizowaną przez Państwa sprawę herbu, dotarłem do materiałów, które zostały złożone do Ministerstwa Administracji i Spraw Wewnętrznych. Niestety nasz projekt nie został zaakceptowany przez komisję heraldyczną, opinia tej komisji jest niezbędna do zaakceptowania przez ministerstwo przygotowanego przez urząd projektu.  </w:t>
      </w:r>
    </w:p>
    <w:p>
      <w:pPr>
        <w:pStyle w:val="NormalnyWeb"/>
        <w:spacing w:before="0" w:after="0"/>
        <w:rPr>
          <w:b w:val="false"/>
          <w:b w:val="false"/>
        </w:rPr>
      </w:pPr>
      <w:r>
        <w:rPr>
          <w:b w:val="false"/>
        </w:rPr>
        <w:t>Dobrze byłoby, żebyśmy również i my wzorem gmin ościennych mieli swój herb, dlatego czekamy na propozycję, które moglibyśmy dopracować w taki sposób, aby zostały pozytywnie zaopiniowane przez komisję heraldyczną.</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roponuje skorzystać z doświadczeń gmin, które tą procedurę zatwierdzania projektu herbu mają już za sobą. Podstawowe znaczenie będzie tu zapewne mieć historia naszej gminy.</w:t>
      </w:r>
    </w:p>
    <w:p>
      <w:pPr>
        <w:pStyle w:val="NormalnyWeb"/>
        <w:spacing w:before="0" w:after="0"/>
        <w:rPr>
          <w:b w:val="false"/>
          <w:b w:val="false"/>
        </w:rPr>
      </w:pPr>
      <w:r>
        <w:rPr>
          <w:b w:val="false"/>
        </w:rPr>
        <w:t xml:space="preserve"> </w:t>
      </w:r>
    </w:p>
    <w:p>
      <w:pPr>
        <w:pStyle w:val="NormalnyWeb"/>
        <w:spacing w:before="0" w:after="0"/>
        <w:rPr>
          <w:b w:val="false"/>
          <w:b w:val="false"/>
          <w:u w:val="single"/>
        </w:rPr>
      </w:pPr>
      <w:r>
        <w:rPr>
          <w:b w:val="false"/>
          <w:u w:val="single"/>
        </w:rPr>
        <w:t>Sekretarz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odstawowy problem to dobry wzór, dobry pomysł, potem trzeba zatrudnić plastyka, który opracuje projekt w taki sposób, żeby były spełnione wszelkie wymogi stawiane przez komisję heraldyczną.</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Musimy nawiązać kontakt z plastykiem, profesjonalistą, który nam podpowie jak powinniśmy tą sprawę rozwiązać. Nie jesteśmy fachowcami w tym zakresie, zatem nie możemy bazować tylko na własnych siłach, jednak wszelkie podpowiedzi będą potraktowane z dużą uwagą.</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Mówiliśmy na ostatniej Sesji Rady dużo o segregacji i zbiórce odpadów. Mamy już zdiagnozowany teren całej gminy, wiemy, że 55 % mieszkańców posiada pojemniki na odpady. Jednak jeszcze 45% mieszkańców tych pojemników nie posiada. Mamy na terenie gminy 1174 kosze, natomiast brakuje tych pojemników u 521 osób. Wszystkie firmy były brane pod uwagę. </w:t>
      </w:r>
    </w:p>
    <w:p>
      <w:pPr>
        <w:pStyle w:val="NormalnyWeb"/>
        <w:spacing w:before="0" w:after="0"/>
        <w:rPr>
          <w:b w:val="false"/>
          <w:b w:val="false"/>
        </w:rPr>
      </w:pPr>
      <w:r>
        <w:rPr>
          <w:b w:val="false"/>
        </w:rPr>
        <w:t>Najwięcej osób ma umowy z firmą REMONDIS tj. około 90%, ta firma już worki na odpady segregowane na teren Panek dostarczyła, na pozostałe miejscowości będą dowożone. Tylko z tym jest pewien problem, jeżeli w danej miejscowości jest jedno czy dwa gospodarstwa z którym mają zawartą umowę to oni tam nie pojadą oczekują, żeby zostało zawartych więcej umów.</w:t>
      </w:r>
    </w:p>
    <w:p>
      <w:pPr>
        <w:pStyle w:val="NormalnyWeb"/>
        <w:spacing w:before="0" w:after="0"/>
        <w:rPr>
          <w:b w:val="false"/>
          <w:b w:val="false"/>
        </w:rPr>
      </w:pPr>
      <w:r>
        <w:rPr>
          <w:b w:val="false"/>
        </w:rPr>
        <w:t>W ciągu dwóch tygodni , postępując zgodnie z obowiązującymi przepisami, będziemy rozmawiali z wszystkimi osobami , które nie mają koszy. To postępowanie zakończy się wydaniem decyzji administracyjnej, która będzie przymuszała właściciela posesji do posiadania kosza na odpady.</w:t>
      </w:r>
    </w:p>
    <w:p>
      <w:pPr>
        <w:pStyle w:val="NormalnyWeb"/>
        <w:spacing w:before="0" w:after="0"/>
        <w:rPr/>
      </w:pPr>
      <w:r>
        <w:rPr>
          <w:b w:val="false"/>
        </w:rPr>
        <w:t>Ponieważ będziemy występować do 521 osób. Musimy mieć to postępowanie administracyjne udokumentowane (koszt jednej przesyłki to 5,55zł.), dlatego będę prosił o pomoc w rozdaniu tych materiałów sołtysów. Oczywiście będzie to za potwierdzeniem odbioru, ponieważ musimy zachować wymagane prawem procedury. Dla mieszkańców osiedla , gdzie zawiaduje wspólnota mieszkaniowa zostaną przywiezione pojemniki na odpady segregowane.</w:t>
      </w:r>
    </w:p>
    <w:p>
      <w:pPr>
        <w:pStyle w:val="NormalnyWeb"/>
        <w:spacing w:before="0" w:after="0"/>
        <w:rPr/>
      </w:pPr>
      <w:r>
        <w:rPr>
          <w:b w:val="false"/>
        </w:rPr>
        <w:t xml:space="preserve">Jednocześnie przypominam, że segregacja odpadów polega na tym, że mają to być czyste opakowania po napojach po wodzie mineralnej (typu PET), jeśli chodzi o szkło to tutaj mogą być słoiki, butelki, szkło białe i kolorowe bez nakrętek. Nie może być szkła potłuczonego.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Sołtys wsi Cyganka Pacanów Pan Henryk Drewniak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roblem będzie z gospodarstwami zlokalizowanymi przy bocznych odległych od głównej drogach, często są to starsi ludzie, którzy nie są w stanie dostarczyć tych koszy do drogi głównej.</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Są to wszystko sprawy do indywidualnego uzgodnienia (spisania umowy)między dostawcą a odbiorca odpadów. </w:t>
      </w:r>
    </w:p>
    <w:p>
      <w:pPr>
        <w:pStyle w:val="NormalnyWeb"/>
        <w:spacing w:before="0" w:after="0"/>
        <w:rPr>
          <w:b w:val="false"/>
          <w:b w:val="false"/>
        </w:rPr>
      </w:pPr>
      <w:r>
        <w:rPr>
          <w:b w:val="false"/>
        </w:rPr>
        <w:t xml:space="preserve">Z sołtysami spotkamy się na odrębnym spotkaniu i wtedy zwrócę się z prośbą o pomoc </w:t>
      </w:r>
    </w:p>
    <w:p>
      <w:pPr>
        <w:pStyle w:val="NormalnyWeb"/>
        <w:spacing w:before="0" w:after="0"/>
        <w:rPr>
          <w:b w:val="false"/>
          <w:b w:val="false"/>
        </w:rPr>
      </w:pPr>
      <w:r>
        <w:rPr>
          <w:b w:val="false"/>
        </w:rPr>
        <w:t>w dostarczeniu mieszkańcom tych materiałów.</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a Pani Elżbieta Matusa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Od dłuższego czasu mamy problemy z wodą, ciśnienie jest takie, że trudno jest z niej korzystać,  zwłaszcza w sobotę zdarzają się sytuacje, że w ogóle nie mamy wod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Miały miejsce takie zdarzenia, dwa czy trzy razy w soboty. Raz była awaria studni na ujęciu wody, w inną sobotę miała miejsce awaria pompy, konkretnie uległo awarii zasilanie pompy. Ten trzeci raz było to celowe działanie, ponieważ wykonywali jakieś podłączenie. Ciśnienie na wodociągu było obniżone. Żeby woda docierała do wszystkich odbiorców, chociaż przez krótki czas, ponieważ z przyczyn technicznych nie było możliwe jej dostarczenie wszystkim odbiorcom, wykonywano takie działania, które można nazwać „falowaniem”, raz obniżano to znowu zwiększano ciśnienie, ale teraz sytuacja jest już opanowana i nie powinno być problemu. W któryś z dni odczuwało się takie niskie ciśnienie, ale było to spowodowane tym, że ludzie podlewają działki a nawet pola z hydrantów. Wprawdzie nie działo się to na terenie naszej gminy ale mam takie sygnały, że takie rzeczy maja miejsce. Są stosowane kary, ale to </w:t>
      </w:r>
    </w:p>
    <w:p>
      <w:pPr>
        <w:pStyle w:val="NormalnyWeb"/>
        <w:spacing w:before="0" w:after="0"/>
        <w:rPr>
          <w:b w:val="false"/>
          <w:b w:val="false"/>
        </w:rPr>
      </w:pPr>
      <w:r>
        <w:rPr>
          <w:b w:val="false"/>
        </w:rPr>
        <w:t>i tak ludzi nie powstrzymuje.</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Radny Pan Henryk Tomczy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Wrócę do sprawy tej drogi, drogi powiatowej, a konkretnie odcinka od Żerdziny  w stronę Kosek. Po wybudowaniu poprzedniego odcinka drogi, padło pytanie czy płacić starostwu czy nie. Głosowaliśmy wówczas, wszyscy jak tu siedzimy, że nie będziemy przekazywać pieniędzy, droga jest zrobiona, to niepotrzebny wydatek. Teraz mamy konsekwencje tamtej decyzji, starostwo oczekuje od nas uchwał, zabezpieczeń, warunkując tym realizację zadania, chociaż to jest ich droga. Rodzi się pytanie czy nie było warto dać wtedy te 40 czy 30 tysięcy </w:t>
      </w:r>
    </w:p>
    <w:p>
      <w:pPr>
        <w:pStyle w:val="NormalnyWeb"/>
        <w:spacing w:before="0" w:after="0"/>
        <w:rPr>
          <w:b w:val="false"/>
          <w:b w:val="false"/>
        </w:rPr>
      </w:pPr>
      <w:r>
        <w:rPr>
          <w:b w:val="false"/>
        </w:rPr>
        <w:t xml:space="preserve">i wtedy była perspektywa, że droga będzie wykonana w ciągu dwóch lat. Teraz traktują nas </w:t>
      </w:r>
    </w:p>
    <w:p>
      <w:pPr>
        <w:pStyle w:val="NormalnyWeb"/>
        <w:spacing w:before="0" w:after="0"/>
        <w:rPr/>
      </w:pPr>
      <w:r>
        <w:rPr>
          <w:b w:val="false"/>
        </w:rPr>
        <w:t>z niedowierzaniem wymagając od nas zabezpieczeń przed wykonaniem prac, mało tego nawet przed ich zaplanowaniem. Wprawdzie nie mają prawa tego od nas wymagać, ale też nie zrobią tej drogi bez naszej wcześniejszej oficjalnej deklaracji, wyrażonej w formie uchwał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Może to potwierdzić Pan Przewodniczący Rady, relacje z Zarządem Powiatu z Powiatowym Zarządem Dróg, powiem nieskromnie mam idealne, wzorcowe; nie ma takich relacji jak ja, żaden wójt. Gdybyśmy przekazali wówczas, te pieniądze, to sytuacja byłaby taka sama jak dzisiaj. Ta droga nie została umieszczona w planie, ponieważ ma ona najniższe obciążenie </w:t>
      </w:r>
    </w:p>
    <w:p>
      <w:pPr>
        <w:pStyle w:val="NormalnyWeb"/>
        <w:spacing w:before="0" w:after="0"/>
        <w:rPr>
          <w:b w:val="false"/>
          <w:b w:val="false"/>
        </w:rPr>
      </w:pPr>
      <w:r>
        <w:rPr>
          <w:b w:val="false"/>
        </w:rPr>
        <w:t>z tych wszystkich dróg powiatowych które wymagają przebudow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Tadeusz Izydorczy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roblem będzie z tym, że dzisiaj nie została podjęta w tej sprawie uchwał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Zapewniam Państwa, że powiat ma wiele kilometrów dróg o takim standardzie jak ta droga, na terenie Gminy Przystajń jest 9 kilometrówów, my mamy tylko 1 300 m.</w:t>
      </w:r>
    </w:p>
    <w:p>
      <w:pPr>
        <w:pStyle w:val="NormalnyWeb"/>
        <w:spacing w:before="0" w:after="0"/>
        <w:rPr>
          <w:b w:val="false"/>
          <w:b w:val="false"/>
        </w:rPr>
      </w:pPr>
      <w:r>
        <w:rPr>
          <w:b w:val="false"/>
        </w:rPr>
        <w:t>Na dodatek te drogi znajdują się w terenach zabudowanych, to samo jest w gminie Popów, Opatów, Lipie itd., proszę to wziąć pod uwagę. Natomiast z tej drogi korzysta tylko szesnaście gospodarstw domowych.</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Stanisław Kapuści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ani Jastrzębska, zachwalała Gminę Wręczyła Wielka, szkoda że nie przejechała się drogą powiatową od Kałmuk w kierunku Hutki. Stan techniczny tej drogi odbiega od wszelkich norm.</w:t>
      </w:r>
    </w:p>
    <w:p>
      <w:pPr>
        <w:pStyle w:val="NormalnyWeb"/>
        <w:spacing w:before="0" w:after="0"/>
        <w:rPr>
          <w:b w:val="false"/>
          <w:b w:val="false"/>
        </w:rPr>
      </w:pPr>
      <w:r>
        <w:rPr>
          <w:b w:val="false"/>
        </w:rPr>
      </w:r>
    </w:p>
    <w:p>
      <w:pPr>
        <w:pStyle w:val="NormalnyWeb"/>
        <w:spacing w:before="0" w:after="0"/>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roszę wziąć pod uwagę, że mieszkańcy naszej gminy do końca Kałmuków mają dobrą drogę. </w:t>
      </w:r>
    </w:p>
    <w:p>
      <w:pPr>
        <w:pStyle w:val="NormalnyWeb"/>
        <w:spacing w:before="0" w:after="0"/>
        <w:rPr/>
      </w:pPr>
      <w:r>
        <w:rPr>
          <w:b w:val="false"/>
        </w:rPr>
        <w:t>A jeśli chodzi o miejscowość Koski to gdyby mieszkańcy wystąpili z inicjatywą odłączenia tej miejscowości od Gminy Panki, to najprawdopodobniej zakończyłoby by się to pozytywnie, bo nawet nie mają połączenia drogą z Pankami, natomiast z miejscowościami z  Gminy Wręczyca mają połączenie bardzo dobre. To też musimy wziąć pod uwagę. Mieszkańcy Kosek mogą się czuć jako kategoria druga mieszkańców Gminy Panki, bo nie mają z gminą żadnego połączenia.</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Marek Wer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Odnoszę wrażenie, że dajemy się prowadzać medialnie, tylko i wyłącznie. Wszyscy pamiętamy wystąpienie Pana Mirka, w którym zarzucał wykonanie drogi do miejscowości Koski, tej części położonej za miejscowością Żerdzina. Był zarzut, że poprzednia Rada wykonała drogę dla paru gospodarstw, teraz toczy się walka o wykonanie drogi dla potrzeb 16 gospodarstw </w:t>
      </w:r>
    </w:p>
    <w:p>
      <w:pPr>
        <w:pStyle w:val="NormalnyWeb"/>
        <w:spacing w:before="0" w:after="0"/>
        <w:rPr>
          <w:b w:val="false"/>
          <w:b w:val="false"/>
        </w:rPr>
      </w:pPr>
      <w:r>
        <w:rPr>
          <w:b w:val="false"/>
        </w:rPr>
        <w:t>i jest hałas medialny wokół sprawy, tyle tylko, że teraz zarzuca się nam, że nie chcemy wybudować tej drogi. A my z tego powodu dokonujemy zmian w budżecie, zmieniamy plany inwestycyjne co trzy miesiące.</w:t>
      </w:r>
    </w:p>
    <w:p>
      <w:pPr>
        <w:pStyle w:val="NormalnyWeb"/>
        <w:spacing w:before="0" w:after="0"/>
        <w:rPr>
          <w:b w:val="false"/>
          <w:b w:val="false"/>
          <w:sz w:val="20"/>
          <w:szCs w:val="20"/>
        </w:rPr>
      </w:pPr>
      <w:r>
        <w:rPr>
          <w:b w:val="false"/>
        </w:rPr>
        <w:t xml:space="preserve"> </w:t>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sz w:val="20"/>
          <w:szCs w:val="20"/>
          <w:u w:val="single"/>
        </w:rPr>
      </w:pPr>
      <w:r>
        <w:rPr>
          <w:b w:val="false"/>
          <w:sz w:val="20"/>
          <w:szCs w:val="20"/>
          <w:u w:val="single"/>
        </w:rPr>
      </w:r>
    </w:p>
    <w:p>
      <w:pPr>
        <w:pStyle w:val="NormalnyWeb"/>
        <w:spacing w:before="0" w:after="0"/>
        <w:rPr>
          <w:b w:val="false"/>
          <w:b w:val="false"/>
        </w:rPr>
      </w:pPr>
      <w:r>
        <w:rPr>
          <w:b w:val="false"/>
        </w:rPr>
        <w:t xml:space="preserve">Należało nie obiecywać, jeżeli się obiecało trzeba realizować zobowiązania.Wójt podjął zobowiązanie w obecności mieszkańców, że projekt uchwały będzie przygotowany. Zobaczymy, jaki będzie tego skutek, ja mam nadzieję, że będzie pozytywny, że ta droga będzie zrobiona i skończą się dyskusje. </w:t>
      </w:r>
    </w:p>
    <w:p>
      <w:pPr>
        <w:pStyle w:val="NormalnyWeb"/>
        <w:spacing w:before="0" w:after="0"/>
        <w:rPr>
          <w:b w:val="false"/>
          <w:b w:val="false"/>
          <w:sz w:val="20"/>
          <w:szCs w:val="20"/>
        </w:rPr>
      </w:pPr>
      <w:r>
        <w:rPr>
          <w:b w:val="false"/>
          <w:sz w:val="20"/>
          <w:szCs w:val="20"/>
        </w:rPr>
      </w:r>
    </w:p>
    <w:p>
      <w:pPr>
        <w:pStyle w:val="NormalnyWeb"/>
        <w:spacing w:before="0" w:after="0"/>
        <w:rPr>
          <w:b w:val="false"/>
          <w:b w:val="false"/>
          <w:u w:val="single"/>
        </w:rPr>
      </w:pPr>
      <w:r>
        <w:rPr>
          <w:b w:val="false"/>
          <w:u w:val="single"/>
        </w:rPr>
        <w:t>Wójt Gminy</w:t>
      </w:r>
    </w:p>
    <w:p>
      <w:pPr>
        <w:pStyle w:val="NormalnyWeb"/>
        <w:spacing w:before="0" w:after="0"/>
        <w:rPr>
          <w:b w:val="false"/>
          <w:b w:val="false"/>
          <w:sz w:val="20"/>
          <w:szCs w:val="20"/>
          <w:u w:val="single"/>
        </w:rPr>
      </w:pPr>
      <w:r>
        <w:rPr>
          <w:b w:val="false"/>
          <w:sz w:val="20"/>
          <w:szCs w:val="20"/>
          <w:u w:val="single"/>
        </w:rPr>
      </w:r>
    </w:p>
    <w:p>
      <w:pPr>
        <w:pStyle w:val="NormalnyWeb"/>
        <w:spacing w:before="0" w:after="0"/>
        <w:rPr>
          <w:b w:val="false"/>
          <w:b w:val="false"/>
        </w:rPr>
      </w:pPr>
      <w:r>
        <w:rPr>
          <w:b w:val="false"/>
        </w:rPr>
        <w:t>Ja również mam taką nadzieję, ale jestem pełen obaw, że powiat tego nie zrobi, nie dlatego,</w:t>
      </w:r>
    </w:p>
    <w:p>
      <w:pPr>
        <w:pStyle w:val="NormalnyWeb"/>
        <w:spacing w:before="0" w:after="0"/>
        <w:rPr>
          <w:b w:val="false"/>
          <w:b w:val="false"/>
        </w:rPr>
      </w:pPr>
      <w:r>
        <w:rPr>
          <w:b w:val="false"/>
        </w:rPr>
        <w:t xml:space="preserve">że będzie chciał postawić na swoim, ale dlatego, że mają ważniejsze potrzeby. Ja o tym wiem, znam tą sieć dróg. </w:t>
      </w:r>
    </w:p>
    <w:p>
      <w:pPr>
        <w:pStyle w:val="NormalnyWeb"/>
        <w:spacing w:before="0" w:after="0"/>
        <w:rPr/>
      </w:pPr>
      <w:r>
        <w:rPr>
          <w:b w:val="false"/>
        </w:rPr>
        <w:t>Jeśli Rada Gminy Panki podejmie taką uchwałę, to my zrobimy bardzo wiele. Dobrze, że wytworzyła się taka dyskusja, bo jestem zdziwiony, że występująca przed Radą, Pani Prawnik nie zna zasad funkcjonowania i ról poszczególnych szczebli samorządowych.</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Radny Pan Henryk Tomczyk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My jako Rada powinniśmy być w porządku, obiecaliśmy i powinniśmy wywiązać się ze zobowiązania.</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Niemniej jednak w teren poszedł sygnał, że my się dokładamy do nie swojego zadania, nie musimy ale chcemy.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Maciej Furmane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Za pół roku ulica Polna wystąpi z takim problemem.</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rzy czym ulica Polna jest naszą drogą gminną i na nas spoczywa obowiązek związany </w:t>
      </w:r>
    </w:p>
    <w:p>
      <w:pPr>
        <w:pStyle w:val="NormalnyWeb"/>
        <w:spacing w:before="0" w:after="0"/>
        <w:rPr>
          <w:b w:val="false"/>
          <w:b w:val="false"/>
        </w:rPr>
      </w:pPr>
      <w:r>
        <w:rPr>
          <w:b w:val="false"/>
        </w:rPr>
        <w:t>z remontem czy przebudową tej drogi.</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Ryszard Olczy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Zobowiązałem się przed Szanowną Radą, że mieszkańcy drogi przy której mieszkam, zgodzą się na przeprowadzenie kanalizacji przez teren ich posesji. Niestety trzech właścicieli posesji nie zgadza się na takie rozwiązanie, uważają, że jest to niezgodne z prawe. Przyznam, że w tej sytuacji nie wiem czy mogę nadal prosić radnych o popieranie projektu budowy tej drogi.</w:t>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Ważnym jest, że większość się zgodziła, wobec tego faktu, że trzy osoby się nie zgodziły, nie będziemy szli przez działki tych osób. Trudno najwyżej zniszczymy fragment pasa drogowego.</w:t>
      </w:r>
    </w:p>
    <w:p>
      <w:pPr>
        <w:pStyle w:val="NormalnyWeb"/>
        <w:spacing w:before="0" w:after="0"/>
        <w:rPr>
          <w:b w:val="false"/>
          <w:b w:val="false"/>
        </w:rPr>
      </w:pPr>
      <w:r>
        <w:rPr>
          <w:b w:val="false"/>
        </w:rPr>
        <w:t>Ja nie widzę problemu, nie widzę potrzeby zmiany planów.</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Ryszard Olczy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Mieszkańcy Konieczek  kategorycznie chcą się spotkać z Panem Wójtem. Jest kilka problemów, które trzeba rozwiązać. Zwłaszcza cena wody zbulwersowała mieszkańców, Pan Prezes „MASKPOLU” obiecał Konieczkom, że on by taniej sprzedał wodę dla gminy, bo tam są studnie głębinowe a wie, że są mieszkańcy, którzy nie mają wody i nie mają innej możliwości jak korzystać z wodociągu.</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Każda data spotkania, jest dla mnie właściwa, byle tylko było to po godzinie 17. Proszę ustalić miejsce i dzień spotkania.</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Termin spotkania ustalono na dzień 7.05.2009 r. o godz. 18 w budynku szkoły podstawowej </w:t>
      </w:r>
    </w:p>
    <w:p>
      <w:pPr>
        <w:pStyle w:val="NormalnyWeb"/>
        <w:spacing w:before="0" w:after="0"/>
        <w:rPr>
          <w:b w:val="false"/>
          <w:b w:val="false"/>
        </w:rPr>
      </w:pPr>
      <w:r>
        <w:rPr>
          <w:b w:val="false"/>
        </w:rPr>
        <w:t>w Konieczkach.</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Tadeusz Izydorczy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anie Wójcie, trzeba zrobić zebrania we wszystkich wsiach. Ludzie oczekują informacji , pytają nas. My sygnalizujemy problemy przekazujemy potrzeby mieszkańców, ludzie jednak oczekują informacji od Pana, Panie Wójcie. Upłynęło już sporo czasu i Pan nie był na terenie wsi.</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Ustaliliśmy termin spotkania w Konieczkach, jeżeli jest potrzeba spotkania z mieszkańcami innych wiosek to proszę o ustalenie terminu i nie ma żadnych przeciwwskazań, żeby to spotkanie się odbyło.</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Stanisław Kapuści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Chciałbym się zapytać odnośnie drogi wojewódzkiej w stronę remizy, czy prace na tej drodze zostaną wykonane czy też powiat wycofał się z planów z tą drogą związanych. Jestem zobowiązany przez mieszkańca, żeby Wójtowi przekazać, że należałoby ograniczyć prędkość na tej drodze. Na prostym odcinku drogi ok. 1,5 km, na ścigaczach, motocykliści rozwijają prędkość 120 km/h i więcej. Takie zachowanie bulwersuje mieszkańców i stwarza bardzo realne zagrożenie. Dlatego trzeba ograniczyć prędkość.  </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rzebudowa tej drogi na odcinku od drogi wojewódzkiej w stronę remizy, to zadanie będzie realizowane, ale nie w tym roku. Ponieważ jest to postępowanie w ramach projektów subregionalnych. Powiat będzie realizował to zadanie i wszystko wskazuje, że będzie to realizowane w przyszłym roku. Projekty subregionalne to są te projekty w ramach RPO, na które środki są zakontraktowane, bez procedury konkursowej. Do końca tego roku trzeba złożyć stosowne dokumenty, my również przygotowujemy taki projekt do realizacji jeżeli chodzi o zagospodarowanie terenu wokół zbiornika wodnego w Pankach. Te środki są zapewnione, zakontraktowane i teraz tylko trzeba spełnić określone wymagania.</w:t>
      </w:r>
    </w:p>
    <w:p>
      <w:pPr>
        <w:pStyle w:val="NormalnyWeb"/>
        <w:spacing w:before="0" w:after="0"/>
        <w:rPr>
          <w:b w:val="false"/>
          <w:b w:val="false"/>
        </w:rPr>
      </w:pPr>
      <w:r>
        <w:rPr>
          <w:b w:val="false"/>
        </w:rPr>
        <w:t>Dokumentacja musi być opracowana, procedury przeprowadzone, ale do realizacji fizycznej tego zadania jest jeszcze trochę czasu. Realizacja tego zadania będzie polegała na przebudowie łącznie z odwodnieniem, wykonaniem poboczy, rowów ; ale nie zostanie to zrobione w tym roku. Jest to duże zadanie z zaangażowaniem środków unijnych. Realizacja tego zadania będzie w takim zakresie: od Krzepic od drogi krajowej 43, ulica 3 Maja, ul. Modzelewskiego,</w:t>
      </w:r>
    </w:p>
    <w:p>
      <w:pPr>
        <w:pStyle w:val="NormalnyWeb"/>
        <w:spacing w:before="0" w:after="0"/>
        <w:rPr/>
      </w:pPr>
      <w:r>
        <w:rPr>
          <w:b w:val="false"/>
        </w:rPr>
        <w:t>ul. Kuków do Janików. Tutaj ma być wykonane połączenie z nawierzchnią ul. Powstańców Śl. dalej Pryszczyki, od Kałmuków do Hutki i połączenie z drogą 43 w Kłubucku.</w:t>
      </w:r>
    </w:p>
    <w:p>
      <w:pPr>
        <w:pStyle w:val="NormalnyWeb"/>
        <w:spacing w:before="0" w:after="0"/>
        <w:rPr>
          <w:b w:val="false"/>
          <w:b w:val="false"/>
        </w:rPr>
      </w:pPr>
      <w:r>
        <w:rPr>
          <w:b w:val="false"/>
        </w:rPr>
        <w:t xml:space="preserve">Jeśli chodzi o ograniczenie prędkości, to ustalona dla terenu zabudowanego jest prędkość </w:t>
      </w:r>
    </w:p>
    <w:p>
      <w:pPr>
        <w:pStyle w:val="NormalnyWeb"/>
        <w:spacing w:before="0" w:after="0"/>
        <w:rPr>
          <w:b w:val="false"/>
          <w:b w:val="false"/>
        </w:rPr>
      </w:pPr>
      <w:r>
        <w:rPr>
          <w:b w:val="false"/>
        </w:rPr>
        <w:t xml:space="preserve">50 km/h, która jak wynika z Pana relacji nie jest przestrzegana. Dlatego w czasie kiedy te motory jeżdżą tam, urządzając sobie zabawę na drodze, należy zadzwonić na policję i myślę, że nałożone przez policjantów kary skutecznie powstrzymają kierowców przed podobnymi ekscesami. Ja mogę poinformować organy ścigania, że taka sytuacja miała miejsce, tylko żeby ukarać kierowcę trzeba go złapać na popełnieniu wykroczenia drogowego.  </w:t>
      </w:r>
    </w:p>
    <w:p>
      <w:pPr>
        <w:pStyle w:val="NormalnyWeb"/>
        <w:spacing w:before="0" w:after="0"/>
        <w:rPr/>
      </w:pPr>
      <w:r>
        <w:rPr>
          <w:b w:val="false"/>
        </w:rPr>
        <w:t>Na drogach osiedlowych czy wewnętrznych można zainstalować ograniczające prędkość znaki pionowe na drodze (tzw. garby) jednak na pozostałych drogach jest to zabronione. Wprawdzie wiem, że zarządcy dróg instalują te znaki, ale robią to wbrew obowiązującym przepisom i niejako na własną odpowiedzialność. Ponieważ wystarczy jedna niezadowolona osoba , która zgłosi to naruszenie przepisów, a całkiem źle będzie jeżeli zdarzy się wypadek czy uszkodzi ktoś samochód.</w:t>
      </w:r>
    </w:p>
    <w:p>
      <w:pPr>
        <w:pStyle w:val="NormalnyWeb"/>
        <w:spacing w:before="0" w:after="0"/>
        <w:rPr>
          <w:b w:val="false"/>
          <w:b w:val="false"/>
          <w:sz w:val="16"/>
          <w:szCs w:val="16"/>
        </w:rPr>
      </w:pPr>
      <w:r>
        <w:rPr>
          <w:b w:val="false"/>
          <w:sz w:val="16"/>
          <w:szCs w:val="16"/>
        </w:rPr>
      </w:r>
    </w:p>
    <w:p>
      <w:pPr>
        <w:pStyle w:val="NormalnyWeb"/>
        <w:spacing w:before="0" w:after="0"/>
        <w:rPr>
          <w:b w:val="false"/>
          <w:b w:val="false"/>
          <w:u w:val="single"/>
        </w:rPr>
      </w:pPr>
      <w:r>
        <w:rPr>
          <w:b w:val="false"/>
          <w:u w:val="single"/>
        </w:rPr>
        <w:t xml:space="preserve">Przewodniczący Rady   </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pPr>
      <w:r>
        <w:rPr>
          <w:b w:val="false"/>
        </w:rPr>
        <w:t>Chciałbym wrócić do tematu modernizacji kotłowni w szkole w Konieczkach. Wójt przedstawił nam na ostatniej Sesji projekt modernizacji, poprosiłem o projekt i zapoznałem się z nim dość dokładnie. Projekt nie został wykonany zgodnie z sugestią Rady, bo była mowa o zmianie systemu ogrzewania na węglowy. Rada zgodziła się, że ewentualnie tamte urządzenia mogą zostać, nie znaczy to jednak, że mają pracować. Ten projekt wyszedł taki drogi, dlatego że są połączone dwa systemy. System zamknięty, jaki stosuje się przy ogrzewaniu paliwem ciekłym, z naczyniem zbiorczym przeponowym i system otwarty, jaki polska norma przewiduje dla kotłów na paliwo stałe. Żeby te dwa systemy mogły jednocześnie pracować,  tak w tym projekcie jest uwzględnione, mało tego na stronie 3 opracowania, jest zapisane, że ogrzewanie węglowe jest wspomagającym ogrzewanie olejowe. To po co to robimy, żeby 130 tysięcy wyłożyć i nie zmienić w ogóle nic. Przecież to wiadoma sprawa, komu będzie się chciało ładować węgiel do pieca, kiedy ma olej. Musi być tam jakaś obsługa, będzie chodziło ogrzewanie olejowe a tamto na minimalnych obrotach. Żeby te dwa systemy połączyć musi być wymiennik ciepła, jeszcze jakiś akumulator, jeszcze inne urządzenia; i stad się wzięła ta zawrotna cena. Nie ma potrzeby utrzymywać poprzedniego ogrzewania, zresztą tak Rada zadecydowała, że z ogrzewania olejowego rezygnujemy, ponieważ okazało się bardzo drogie</w:t>
      </w:r>
    </w:p>
    <w:p>
      <w:pPr>
        <w:pStyle w:val="NormalnyWeb"/>
        <w:spacing w:before="0" w:after="0"/>
        <w:rPr>
          <w:b w:val="false"/>
          <w:b w:val="false"/>
        </w:rPr>
      </w:pPr>
      <w:r>
        <w:rPr>
          <w:b w:val="false"/>
        </w:rPr>
        <w:t>i mieliśmy zastąpić je ogrzewaniem węglowym. W tej chwili mamy ogrzewanie olejowo-węglowe, czyli do tych wielkich kosztów ok. 136 tys.zł., jeszcze dokładamy. Takie poczyniliśmy na dzień dzisiejszy oszczędności, jeśli chodzi o ogrzewanie szkoły w Konieczkach. Nie wiem Panie Wójcie, ale ta współpraca z Radą nie układa się zbyt dobrze. Mam wyciąg z protokołu z obrad  sesji gdzie są zapisane Pana słowa „.. jeżeli się zdecydujemy na zmianę sposobu ogrzewania to generalnie trzeba przebudować kotłownie, łącznie z demontażem zbiorników na olej…”, i Rada się na to zdecydowała. Nie było mowy w żadnym punkcie, że ogrzewanie olejowe ma funkcjonować, owszem miało pozostać, ale nie w sensie czynnym, kotły mogą pozostać. Nie jestem fachowcem w tej dziedzinie, swoją wypowiedź opieram się na zapisach umieszczonych przez projektanta w projekcie, który przedstawił nam Pan podczas ostatniej Sesji Rady oraz na uzgodnieniach, które wspólnie poczyniliśmy tu na tej sali. Proszę nam wyjaśnić, dlaczego wbrew ustaleniom zostawił Pan ogrzewanie olejowe a wspomaganiem dla niego ma być ogrzewanie węglowe.</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To co powiedział Pan Przewodniczący jest nie rozpoznaniem tematu do końca, jest to niezgodne ze stanem faktycznym. Rozwiązanie jest następujące, proszę nie przykładać nadmiernej wagi do jednego sformułowania, które mówi, że ogrzewanie węglowe jest tylko wspomaganiem ogrzewania olejowego. Urządzenia  (piece, zbiorniki) do ogrzewania olejowego, to majątek wart kilkaset tysięcy złotych, nie możemy ich odstawić, żeby niszczały. To są zbiorniki na 8 tys. litrów oleju, i wszystkie urządzenia towarzyszące; lepiej żeby to stanowiło zabezpieczenie dodatkowe. Niech to czeka, może będzie kiedyś taka sytuacja na rynku paliw, że wykorzystanie tych urządzeń będzie ekonomicznie uzasadnione. Nie zgadzam się ze stwierdzeniem, że podstawowym paliwem tam będzie olej. Tam mogą być w ogóle puste zbiorniki. </w:t>
      </w:r>
    </w:p>
    <w:p>
      <w:pPr>
        <w:pStyle w:val="NormalnyWeb"/>
        <w:spacing w:before="0" w:after="0"/>
        <w:rPr/>
      </w:pPr>
      <w:r>
        <w:rPr>
          <w:b w:val="false"/>
        </w:rPr>
        <w:t xml:space="preserve">Żeby rozwiać wszelkie wątpliwości proponowałem spotkanie z projektantem i kimś, kto zna się na tych systemach, z osobą nie związaną z projektantem, czy nawet moją osobą, chciałem rozmawiać merytorycznie, niestety nie doczekałem się na sygnał, że Pan Przewodniczący chce ze mną rozmawiać. Czekałem na propozycje spotkania trzy tygodnie. Sprawa wygląda w ten sposób, te kotły nie będą pracowały tylko będą cały czas pod wodą, dlatego że gdyby nie były pod wodą to skorodują i będą do wyrzucenia po roku po dwóch latach. Jeśli kocioł będzie zdemontowany to albo trzeba go sprzedać, żeby go ktoś inny użytkował. Niestety na dzień dzisiejszy nie mamy komu sprzedać kotła i wszystkich innych urządzeń. Natomiast, jeśli chcemy żeby te urządzenia były sprawne, i chcemy stworzyć możliwość, że można będzie sięgnąć po jakimś czasie po te urządzenia i korzystać z nich, to musimy zadbać o ich właściwe zabezpieczenie. Może również zaistnieć taka sytuacja, że w ogóle nie będziemy z tego sposobu ogrzewania korzystać, ale znajdzie się zainteresowany i kiedyś zdecydujemy się i sprzedamy te urządzenia. Z tych przyczyn muszą te urządzenia być sprawne i dlatego one muszą być pod wodą. Czy są połączone systemy instalacji technologicznej w obrębie kotłowni (czyli zasilanie, pobór itd.) do głównych rozdzielaczy, natomiast cała automatyka mieszanie i zawory trójdrożne itd. one pozostają nie zmienione i to mamy na schemacie technologicznym i widać co dobudowujemy a co z posiadanych urządzeń jest wykorzystane. Jeśli jest tam taki zapis na stronie 3, to jest to jakby niezgrabność w zapisaniu myśli przez projektanta, natomiast powtarzam jeszcze raz, tam może w ogóle nie być żadnego oleju i te kotły nie są przewidziane do pracy. Teoretycznie można założyć coś takiego, że gdyby, przykładowo był olej w zbiorniku i gdyby z jakichś przyczyn palacz nie dołożył węgla do kotła i kocioł węglowy całkowicie wygasł, wówczas obniży się temperatura, i wtedy automatyka, która będzie wspólna dla obu systemów grzewczych włączy kocioł olejowy (jeśli będzie olej w zbiorniku). Projekt przewiduje, że ta dotychczasowa automatyka w pewnym zakresie zostanie wykorzystana  (to co jest wyeksploatowane będzie wymienione) ale całe rozwiązanie zostanie utrzymane czyli cały ten system automatyczny. Projekt przewiduje, że cały ten system automatyczny będzie się odnosił do tych dwóch skojarzonych kotłowni. Dlaczego jest to poprzez wymiennik?  Ponieważ znajduje tu zastosowanie tak zaawansowana automatyka i cała instalacja jest w systemie takim, że zabezpieczenie nie jest systemem na zasadzie naczynia zbiorczego (mówię o instalacji, bo to jest poprzez rozdzielacze, jeśli regulacja pogodowa to musi być powrót, podwieszanie powrotu do zasilania itd.). Ponieważ co innego jest system zabezpieczenia instalacji a co innego system zabezpieczenia instalacji kotłowni, są to dwa odrębne systemy zabezpieczeń. Instalacja kotłowni olejowej jest w systemie zamkniętym, bo tak musi być, ponieważ urządzenia działają w taki sposób, że to nie może być poprzez naczynie zbiorcze w związku z tym druga kotłownia musi mieć zasadę instalacji zamkniętej. Żeby spełnić wymagania, co do tego, że kocioł węglowy nie może mieć zwykłego naczynia zamkniętego to jest tam wymiennik i zbiornik buforowy, gdzie woda ewentualnie się zbierze.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rPr>
      </w:pPr>
      <w:r>
        <w:rPr>
          <w:b w:val="false"/>
        </w:rPr>
        <w:t xml:space="preserve"> </w:t>
      </w:r>
    </w:p>
    <w:p>
      <w:pPr>
        <w:pStyle w:val="NormalnyWeb"/>
        <w:spacing w:before="0" w:after="0"/>
        <w:rPr>
          <w:b w:val="false"/>
          <w:b w:val="false"/>
        </w:rPr>
      </w:pPr>
      <w:r>
        <w:rPr>
          <w:b w:val="false"/>
        </w:rPr>
        <w:t>Czy stara instalacja miała zbiornik buforowy i mieszalnik.</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Nie było potrzeby, dlatego, że jeśli następuje brak zasilania, nie ma tym samym odbioru ciepła na obiekt (pompy obiegowe nie działają) przy ogrzewaniu olejowym również wtedy palnik wentylatorowy nie podaje oleju do kotła i nie ma spalania, natomiast w kotle węglowym jest określona ilość rozżarzonego węgla i wtedy w przypadku zaniku energii elektrycznej nie ma odbioru ciepła (pompy nie działają) w związku z tym wzrasta temperatura, wzrasta ciśnienie, dlatego musi być zbiornik buforowy, to są konieczne wymagania.</w:t>
      </w:r>
    </w:p>
    <w:p>
      <w:pPr>
        <w:pStyle w:val="NormalnyWeb"/>
        <w:spacing w:before="0" w:after="0"/>
        <w:rPr>
          <w:b w:val="false"/>
          <w:b w:val="false"/>
        </w:rPr>
      </w:pPr>
      <w:r>
        <w:rPr>
          <w:b w:val="false"/>
        </w:rPr>
      </w:r>
    </w:p>
    <w:p>
      <w:pPr>
        <w:pStyle w:val="NormalnyWeb"/>
        <w:spacing w:before="0" w:after="0"/>
        <w:rPr/>
      </w:pPr>
      <w:r>
        <w:rPr>
          <w:b w:val="false"/>
          <w:u w:val="single"/>
        </w:rPr>
        <w:t xml:space="preserve">Przewodniczący Rady   </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Rozumiem zasadę działania tych urządzeń, ale ich zastosowanie jest niezbędne tylko dlatego, że połączone są te dwa systemy grzewcze. </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eśli nie chcemy zniszczyć urządzeń bardzo ważnych, cennych, które mogą się przydać to musimy zastosować to rozwiązanie.</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Przewodniczący Rad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Skoro te urządzenia generowały takie straty, bo porównując koszt ogrzewania wszystkich szkół na gminie który wyniósł 60 tys.zł. i  koszt ogrzewania samych Konieczek który wyniósł </w:t>
      </w:r>
    </w:p>
    <w:p>
      <w:pPr>
        <w:pStyle w:val="NormalnyWeb"/>
        <w:spacing w:before="0" w:after="0"/>
        <w:rPr>
          <w:b w:val="false"/>
          <w:b w:val="false"/>
        </w:rPr>
      </w:pPr>
      <w:r>
        <w:rPr>
          <w:b w:val="false"/>
        </w:rPr>
        <w:t>90 tys.zł. To po co mamy te urządzenia trzymać, proszę mi wyjaśnić zasadność takiego postępowani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To co mamy je wyrzucić, zniszczyć, przecież za to grozi kara. Takie działanie pozostaje </w:t>
      </w:r>
    </w:p>
    <w:p>
      <w:pPr>
        <w:pStyle w:val="NormalnyWeb"/>
        <w:spacing w:before="0" w:after="0"/>
        <w:rPr>
          <w:b w:val="false"/>
          <w:b w:val="false"/>
        </w:rPr>
      </w:pPr>
      <w:r>
        <w:rPr>
          <w:b w:val="false"/>
        </w:rPr>
        <w:t>w zainteresowaniu prokurator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pPr>
      <w:r>
        <w:rPr>
          <w:b w:val="false"/>
        </w:rPr>
        <w:t>Czyli dołożymy pieniędzy do tego żeby zachować te urządzenia. Nie wyobrażam sobie, żeby ktoś z nas powiedział, dobra w porządku niech sobie to dalej będzie.</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Nie można mówić w ten sposób, przecież ta kotłownia nie będzie chodziła, ona tylko stanowi zabezpieczenie, ale żeby nie niszczyły się urządzenia to muszą być pod wodą.</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Przewodniczący Rad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Skoro mają nie chodzić to po co je trzymać. W dodatku mamy wyłożyć dodatkowe środki, żeby to utrzymywać. Miało być ogrzewanie węglowe i nie było mowy o dwóch systemach połączonych tylko o jednym.</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Mówiłem na ostatniej Sesji, że jest rozwiązanie idealne, te urządzenia nie będą zniszczone, nie będą wyrzucone, stanowią zabezpieczenie. Mówiłem o tym.</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Przewodniczący Rad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Dobrze Panie Wójcie, jak zamierza Pan zabezpieczyć środki zarówno na modernizację kotłowni jak i na inwestycje drogowe.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Odpowiem na przyszłej Sesji.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Maciej Furmane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Moje pytanie skierowane jest do radcy prawnego. Wolne mieszkanie w domu nauczyciela zostanie sprzedane w drodze przetargu. Mieszkańcy wobec zaistniałego faktu pytają również </w:t>
      </w:r>
    </w:p>
    <w:p>
      <w:pPr>
        <w:pStyle w:val="NormalnyWeb"/>
        <w:spacing w:before="0" w:after="0"/>
        <w:rPr>
          <w:b w:val="false"/>
          <w:b w:val="false"/>
        </w:rPr>
      </w:pPr>
      <w:r>
        <w:rPr>
          <w:b w:val="false"/>
        </w:rPr>
        <w:t>o możliwość wykupu mieszkań, które zajmują. Dotychczas niemożność wykupienia mieszkań przez najemców była tłumaczona tym, że została wybudowana kotłownia, otrzymano na ten cel dotację w związku z tym nie można tych mieszkań sprzedać. Jak wygląda to od strony prawnej czy są jakieś przeszkody natury prawnej uniemożliwiające tą sprzedaż.</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Radca Prawny Bogusława Raczyńska Cer</w:t>
      </w:r>
    </w:p>
    <w:p>
      <w:pPr>
        <w:pStyle w:val="NormalnyWeb"/>
        <w:spacing w:before="0" w:after="0"/>
        <w:rPr>
          <w:b w:val="false"/>
          <w:b w:val="false"/>
          <w:u w:val="single"/>
        </w:rPr>
      </w:pPr>
      <w:r>
        <w:rPr>
          <w:b w:val="false"/>
          <w:u w:val="single"/>
        </w:rPr>
      </w:r>
    </w:p>
    <w:p>
      <w:pPr>
        <w:pStyle w:val="NormalnyWeb"/>
        <w:spacing w:before="0" w:after="0"/>
        <w:rPr/>
      </w:pPr>
      <w:r>
        <w:rPr>
          <w:b w:val="false"/>
        </w:rPr>
        <w:t>Było zabezpieczenie na tą kotłownię.</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Tam była modernizacja całego systemu, analiza wykazała, że muszą zostać rozdzielone kotłownie, ponieważ nie byłoby możliwości wykazania efektu ekologicznego. Termomodernizacja obiektu szkoły wraz z kotłownią jak również budowa kotłowni w budynku domu nauczyciela, były dofinansowane z WFOŚiGW, częściowo dotacją i częściowo pożyczką.</w:t>
      </w:r>
    </w:p>
    <w:p>
      <w:pPr>
        <w:pStyle w:val="NormalnyWeb"/>
        <w:spacing w:before="0" w:after="0"/>
        <w:rPr/>
      </w:pPr>
      <w:r>
        <w:rPr>
          <w:b w:val="false"/>
        </w:rPr>
        <w:t>Jeżeli jest udzielana komuś pomoc ze środków publicznych, to ten ktoś musi napisać oświadczenie, że w dalszym ciągu będzie użytkownikiem/zarządcą tego obiektu, przez pięć lat.</w:t>
      </w:r>
    </w:p>
    <w:p>
      <w:pPr>
        <w:pStyle w:val="NormalnyWeb"/>
        <w:spacing w:before="0" w:after="0"/>
        <w:rPr>
          <w:b w:val="false"/>
          <w:b w:val="false"/>
        </w:rPr>
      </w:pPr>
      <w:r>
        <w:rPr>
          <w:b w:val="false"/>
        </w:rPr>
        <w:t>Niespełnienie tego przyrzeczenia skutkuje tym, że trzeba zwrócić dotację, umorzenie pożyczki (bo takie również było).</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Maciej Furmanek</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Proszę o wyjaśnienie, dlaczego zatem skoro jest takie przyrzeczenie a zarazem obwarowanie związane z kredytowaniem i dotowaniem tej inwestycji, możliwym jest sprzedaż tego jednego mieszkania, zaś nie jest możliwa sprzedaż innych mieszkań.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Ponieważ mimo sprzedaży tego jednego mieszkania gmina nadal pozostanie zarządcą całego obiektu łącznie z kotłownią. Gmina musi mieć udział ponad 50%, gdybyśmy dopuścili do sprzedaży to w przypadku pozostałych siedmiu mieszkań, trudno byłoby powiedzieć, że sprzedamy tylko trzem osobom. Jaką zasadą będziemy się kierować wskazując komu sprzedajemy a komu nie. Uważam, że lepiej poczekać, ponieważ już drugi rok płynie, jeszcze trzeba zaczekać trzy lata i wtedy sprzedać wszystkim zainteresowanym i wówczas sprawa będzie jasna.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a Pani Elżbieta Matusa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Ile wniosków wpłynęło od osób zainteresowanych wykupem mieszkań w domu nauczyciel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Jeśli dobrze pamiętam to trzy wnioski.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a Pani Elżbieta Matusak</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A te </w:t>
      </w:r>
      <w:r>
        <w:rPr>
          <w:b w:val="false"/>
          <w:i/>
        </w:rPr>
        <w:t>20 tysięcy</w:t>
      </w:r>
      <w:r>
        <w:rPr>
          <w:b w:val="false"/>
        </w:rPr>
        <w:t xml:space="preserve"> przewidziane na remont centralnego ogrzewania, czy jest to realizowane.</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est to przewidziane w planie rzeczowo-finansowym.</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pPr>
      <w:r>
        <w:rPr>
          <w:b w:val="false"/>
        </w:rPr>
        <w:t>Jeżeli są osoby zainteresowane wykupem czy jest to zasadne, żeby inwestować w ten budynek.</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Były poczynione pewne uzgodnienia, ja miałem spotkanie z mieszkańcami tego bloku </w:t>
      </w:r>
    </w:p>
    <w:p>
      <w:pPr>
        <w:pStyle w:val="NormalnyWeb"/>
        <w:spacing w:before="0" w:after="0"/>
        <w:rPr>
          <w:b w:val="false"/>
          <w:b w:val="false"/>
        </w:rPr>
      </w:pPr>
      <w:r>
        <w:rPr>
          <w:b w:val="false"/>
        </w:rPr>
        <w:t xml:space="preserve">w którym wziął udział również Pan Furmanek. Uzgodniliśmy wtedy wspólnie, że wprawdzie kotłownia jest nowa, ale jest nieefektywna ze względu na instalację. Instalacja również podlega ocenie co dziesięć lat, tak stanowią przepisy. W domu nauczyciela mamy taką sytuację, że tam nie ma możliwości regulacji, zawory są zapieczone i przy najmniejszych próbach poruszenia tego wszystko uszkadza się i zaczyna przeciekać. W związku z tym dużo ciepła jest traconego nieefektywnie. Bywa tak, że mieszkania w jednej części budynku są przegrzewane, zaś w drugiej części, mieszkańcy narzekają na niską temperaturę w mieszkaniu. Jest to efekt braku możliwości regulacji. Chodzi o to żeby racjonalnie i efektywnie wykorzystywać ciepło, które jest tworzone przez nową dobrą kotłownię. Kotłownia powinna wytwarzać tyle ciepła ile jest potrzebne obiektowi. Jeżeli to ciepło będzie tworzone w takiej ilości, aby osiągnąć komfort cieplny w całym budynku, to wówczas będzie bardziej racjonalne wykorzystanie kotłowni a zatem odbije się to na kieszeniach mieszkańców, bo w tej chwili muszą płacić za każda tonę węgla, za wszystkie koszty które są związane z eksploatacją tej kotłowni. </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a Pani Elżbieta Matusak</w:t>
      </w:r>
    </w:p>
    <w:p>
      <w:pPr>
        <w:pStyle w:val="NormalnyWeb"/>
        <w:spacing w:before="0" w:after="0"/>
        <w:rPr>
          <w:b w:val="false"/>
          <w:b w:val="false"/>
          <w:u w:val="single"/>
        </w:rPr>
      </w:pPr>
      <w:r>
        <w:rPr>
          <w:b w:val="false"/>
          <w:u w:val="single"/>
        </w:rPr>
      </w:r>
    </w:p>
    <w:p>
      <w:pPr>
        <w:pStyle w:val="NormalnyWeb"/>
        <w:spacing w:before="0" w:after="0"/>
        <w:rPr/>
      </w:pPr>
      <w:r>
        <w:rPr>
          <w:b w:val="false"/>
        </w:rPr>
        <w:t>Ja pozwoliłam sobie obliczyć, bazując na danych z tamtego roku, że dokładamy do domu nauczyciela ok. 29 tys.zł. na rok. Wynagrodzenie dla pracownika gospodarczego w kwocie 4,500 zł, drobne remonty budynku, ubezpieczenie budynku itd. My cały czas dokładamy, dlaczego zatem nie możemy sprzedać tych mieszkań.</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pPr>
      <w:r>
        <w:rPr>
          <w:b w:val="false"/>
        </w:rPr>
        <w:t>Chce powiedzieć, że przedstawiona przez Panią analiza ekonomicznie jest niewłaściwa.         Od momentu, kiedy zaczęła funkcjonować ta właśnie kotłownia, są policzalne wszystkie koszty. Wyliczyliśmy rok temu czyli na koniec sezonu grzewczego 2007/2008, koszty                i ustaliliśmy faktyczną odpłatność za użytkowanie centralnego ogrzewania, w oparciu               o kalkulacje kosztowe. Wyszły tam faktycznie pewne dopłaty za sezon 2007/2008 ale w tym podstawowa sprawa, że zakładamy opcję zerową i rozliczamy dopiero ten kolejny sezon.</w:t>
      </w:r>
    </w:p>
    <w:p>
      <w:pPr>
        <w:pStyle w:val="NormalnyWeb"/>
        <w:spacing w:before="0" w:after="0"/>
        <w:rPr>
          <w:b w:val="false"/>
          <w:b w:val="false"/>
        </w:rPr>
      </w:pPr>
      <w:r>
        <w:rPr>
          <w:b w:val="false"/>
        </w:rPr>
        <w:t>Pan Radny Furmanek może potwierdzić te uzgodnienia. Teraz w najbliższym czasie, kiedy sezon mamy zakończony, w miesiącu maju zrobimy analizę i ustalimy faktycznie jak się ma składka na centralne ogrzewanie w porównaniu z kosztami poniesionymi, czyli wszystkimi kosztami związanymi z ogrzewaniem (palacz, opał, energia elektryczna, itd.) i teraz okaże się czy ta składka, która była ustalona dała dochody adekwatne do kosztów, czy trzeba ją skorygować. Jeśli ja trzeba będzie skorygować w dół to znaczy, że jest nadpłata, wtedy ta składka zostanie obniżona. Pani nie ma jeszcze aktualnych danych, Pani ma dane za okres, kiedy nie było wykonanej tej analiz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a Pani Elżbieta Matusa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Ten budynek nie przynosi nam żadnych dochodów, pozwólmy ludziom niech kupią te mieszkania i niech się sami gospodarzą. Niech mają swoje, na własność.</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Dlaczego Pani nie bierze pod uwagę konsekwencji wynikających z tego, że otrzymaliśmy pomoc finansową. Koszt wykonania kotłowni to około 70 tys. zł.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a Pani Elżbieta Matusa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o pięciu latach będzie możliwość kupna tego mieszkani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o pięciu latach nie będzie tych przeszkód, że trzeba będzie zwracać pomoc finansową.</w:t>
      </w:r>
    </w:p>
    <w:p>
      <w:pPr>
        <w:pStyle w:val="NormalnyWeb"/>
        <w:spacing w:before="0" w:after="0"/>
        <w:rPr>
          <w:b w:val="false"/>
          <w:b w:val="false"/>
        </w:rPr>
      </w:pPr>
      <w:r>
        <w:rPr>
          <w:b w:val="false"/>
        </w:rPr>
        <w:t>Liczy się od końca grudnia 2007, czyli rok 2008 i ten rok. Teraz kolejne pytanie, jeśli zniknie przeszkoda, jeśli chodzi o sprzedaż, wynikająca z faktu, że będzie to skutkowało oddaniem iluś tam tysięcy złotych, to pozostanie dylemat, czy sprzedać za cenę adekwatną do wartości, czy rozdać siedmiu rodzinom. Ja bardzo proszę żeby te sprawy rozważać rzeczowo, pragmatycznie, logicznie i sprawiedliwie.</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a Pani Elżbieta Matusak</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 xml:space="preserve">Mówimy o sprzedaniu tych mieszkań. Po to się tu spotykamy, żeby przedyskutować te sprawy </w:t>
      </w:r>
    </w:p>
    <w:p>
      <w:pPr>
        <w:pStyle w:val="NormalnyWeb"/>
        <w:spacing w:before="0" w:after="0"/>
        <w:rPr>
          <w:b w:val="false"/>
          <w:b w:val="false"/>
        </w:rPr>
      </w:pPr>
      <w:r>
        <w:rPr>
          <w:b w:val="false"/>
        </w:rPr>
        <w:t>i podjąć wspólnie decyzję. Ja bardzo bym chciała, żeby ci ludzie mieli te mieszkania na własność.</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pPr>
      <w:r>
        <w:rPr>
          <w:b w:val="false"/>
        </w:rPr>
        <w:t xml:space="preserve">Ja bardzo bym sobie cenił, w chwili, kiedy ma Pani jakiś problem, czy też chce robić analizę, żebyśmy się spotkali na roboczo. Ponieważ Pani mnie zaskakuje pewnymi swoimi wywodami a ja w tej chwili Pani udowadniam, że one są niewłaściwie, nierzetelnie zrobione. </w:t>
      </w:r>
    </w:p>
    <w:p>
      <w:pPr>
        <w:pStyle w:val="NormalnyWeb"/>
        <w:spacing w:before="0" w:after="0"/>
        <w:rPr>
          <w:b w:val="false"/>
          <w:b w:val="false"/>
          <w:sz w:val="16"/>
          <w:szCs w:val="16"/>
        </w:rPr>
      </w:pPr>
      <w:r>
        <w:rPr>
          <w:b w:val="false"/>
          <w:sz w:val="16"/>
          <w:szCs w:val="16"/>
        </w:rPr>
      </w:r>
    </w:p>
    <w:p>
      <w:pPr>
        <w:pStyle w:val="NormalnyWeb"/>
        <w:spacing w:before="0" w:after="0"/>
        <w:rPr>
          <w:b w:val="false"/>
          <w:b w:val="false"/>
          <w:u w:val="single"/>
        </w:rPr>
      </w:pPr>
      <w:r>
        <w:rPr>
          <w:b w:val="false"/>
          <w:u w:val="single"/>
        </w:rPr>
        <w:t>Radny Pan Marek Werk</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Ja mam wniosek, żeby Pani Skarbnik, przygotowała rozliczenie. Tutaj padła cyfra 29 tys. zł. , że gmina dokłada do domu nauczyciela, zaś najemcy mieszkań mówią, że czynsze w domu nauczyciela są drogie, głownie koszty ogrzewania. Chciałby wiedzieć jak sytuacja wygląda rzeczywiście. To w prosty sposób da się policzyć, koszty amortyzacji, koszty ubezpieczenia budynku i pozostałe koszty, typu energia itd. Wszystkie te dane są w dokumentach i na tej podstawie proszę przygotować analizę, wówczas sytuacja będzie jasna.</w:t>
      </w:r>
    </w:p>
    <w:p>
      <w:pPr>
        <w:pStyle w:val="NormalnyWeb"/>
        <w:spacing w:before="0" w:after="0"/>
        <w:rPr>
          <w:b w:val="false"/>
          <w:b w:val="false"/>
          <w:sz w:val="16"/>
          <w:szCs w:val="16"/>
        </w:rPr>
      </w:pPr>
      <w:r>
        <w:rPr>
          <w:b w:val="false"/>
          <w:sz w:val="16"/>
          <w:szCs w:val="16"/>
        </w:rPr>
      </w:r>
    </w:p>
    <w:p>
      <w:pPr>
        <w:pStyle w:val="NormalnyWeb"/>
        <w:spacing w:before="0" w:after="0"/>
        <w:rPr>
          <w:b w:val="false"/>
          <w:b w:val="false"/>
          <w:u w:val="single"/>
        </w:rPr>
      </w:pPr>
      <w:r>
        <w:rPr>
          <w:b w:val="false"/>
          <w:u w:val="single"/>
        </w:rPr>
        <w:t>Skarbnik Gminy Pani Elżbieta Wachowska</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To nie jest pytanie do mnie. Analizę przygotowuje Pani Wydmuch.</w:t>
      </w:r>
    </w:p>
    <w:p>
      <w:pPr>
        <w:pStyle w:val="NormalnyWeb"/>
        <w:spacing w:before="0" w:after="0"/>
        <w:rPr>
          <w:b w:val="false"/>
          <w:b w:val="false"/>
          <w:sz w:val="16"/>
          <w:szCs w:val="16"/>
        </w:rPr>
      </w:pPr>
      <w:r>
        <w:rPr>
          <w:b w:val="false"/>
          <w:sz w:val="16"/>
          <w:szCs w:val="16"/>
        </w:rPr>
      </w:r>
    </w:p>
    <w:p>
      <w:pPr>
        <w:pStyle w:val="NormalnyWeb"/>
        <w:spacing w:before="0" w:after="0"/>
        <w:rPr>
          <w:b w:val="false"/>
          <w:b w:val="false"/>
          <w:u w:val="single"/>
        </w:rPr>
      </w:pPr>
      <w:r>
        <w:rPr>
          <w:b w:val="false"/>
          <w:u w:val="single"/>
        </w:rPr>
        <w:t>Wójt Gminy</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pPr>
      <w:r>
        <w:rPr>
          <w:b w:val="false"/>
        </w:rPr>
        <w:t>Materiały zostaną przygotowane na kolejną Sesję Rady, ja zlecę to osobie, do której kompetencji to należy, ja jestem odpowiedzialny przed Radą, żeby taką analizę Państwu przedstawić. Jest takie życzenie, będzie wykonana taka analiza.</w:t>
      </w:r>
    </w:p>
    <w:p>
      <w:pPr>
        <w:pStyle w:val="NormalnyWeb"/>
        <w:spacing w:before="0" w:after="0"/>
        <w:rPr>
          <w:b w:val="false"/>
          <w:b w:val="false"/>
          <w:sz w:val="16"/>
          <w:szCs w:val="16"/>
        </w:rPr>
      </w:pPr>
      <w:r>
        <w:rPr>
          <w:b w:val="false"/>
          <w:sz w:val="16"/>
          <w:szCs w:val="16"/>
        </w:rPr>
      </w:r>
    </w:p>
    <w:p>
      <w:pPr>
        <w:pStyle w:val="NormalnyWeb"/>
        <w:spacing w:before="0" w:after="0"/>
        <w:rPr>
          <w:b w:val="false"/>
          <w:b w:val="false"/>
          <w:u w:val="single"/>
        </w:rPr>
      </w:pPr>
      <w:r>
        <w:rPr>
          <w:b w:val="false"/>
          <w:u w:val="single"/>
        </w:rPr>
        <w:t>Radny Pan Marek Werk</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pPr>
      <w:r>
        <w:rPr>
          <w:b w:val="false"/>
        </w:rPr>
        <w:t>Nie może istnieć chociażby tylko podejrzenie, że marnotrawimy publiczne pieniądze.</w:t>
      </w:r>
    </w:p>
    <w:p>
      <w:pPr>
        <w:pStyle w:val="NormalnyWeb"/>
        <w:spacing w:before="0" w:after="0"/>
        <w:rPr>
          <w:b w:val="false"/>
          <w:b w:val="false"/>
          <w:sz w:val="16"/>
          <w:szCs w:val="16"/>
        </w:rPr>
      </w:pPr>
      <w:r>
        <w:rPr>
          <w:b w:val="false"/>
          <w:sz w:val="16"/>
          <w:szCs w:val="16"/>
        </w:rPr>
      </w:r>
    </w:p>
    <w:p>
      <w:pPr>
        <w:pStyle w:val="NormalnyWeb"/>
        <w:spacing w:before="0" w:after="0"/>
        <w:rPr/>
      </w:pPr>
      <w:r>
        <w:rPr>
          <w:b w:val="false"/>
          <w:u w:val="single"/>
        </w:rPr>
        <w:t xml:space="preserve">Przewodniczący Rady </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Trzeba się zastanowić jeszcze nad jedną sprawą, remont tego centralnego wyniesie 70 tys. zł.</w:t>
      </w:r>
    </w:p>
    <w:p>
      <w:pPr>
        <w:pStyle w:val="NormalnyWeb"/>
        <w:spacing w:before="0" w:after="0"/>
        <w:rPr>
          <w:b w:val="false"/>
          <w:b w:val="false"/>
        </w:rPr>
      </w:pPr>
      <w:r>
        <w:rPr>
          <w:b w:val="false"/>
        </w:rPr>
        <w:t>taka kwota jest zapisana w budżecie.</w:t>
      </w:r>
    </w:p>
    <w:p>
      <w:pPr>
        <w:pStyle w:val="NormalnyWeb"/>
        <w:spacing w:before="0" w:after="0"/>
        <w:rPr>
          <w:b w:val="false"/>
          <w:b w:val="false"/>
          <w:sz w:val="18"/>
          <w:szCs w:val="18"/>
        </w:rPr>
      </w:pPr>
      <w:r>
        <w:rPr>
          <w:b w:val="false"/>
          <w:sz w:val="18"/>
          <w:szCs w:val="18"/>
        </w:rPr>
      </w:r>
    </w:p>
    <w:p>
      <w:pPr>
        <w:pStyle w:val="NormalnyWeb"/>
        <w:spacing w:before="0" w:after="0"/>
        <w:rPr>
          <w:b w:val="false"/>
          <w:b w:val="false"/>
          <w:u w:val="single"/>
        </w:rPr>
      </w:pPr>
      <w:r>
        <w:rPr>
          <w:b w:val="false"/>
          <w:u w:val="single"/>
        </w:rPr>
        <w:t>Wójt Gminy</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Nie wiemy jeszcze jak to będzie, na razie są środki zabezpieczone, kwota będzie znana po opracowaniu dokumentacji i przeprowadzeniu przetargu na wykonanie robót.</w:t>
      </w:r>
    </w:p>
    <w:p>
      <w:pPr>
        <w:pStyle w:val="NormalnyWeb"/>
        <w:spacing w:before="0" w:after="0"/>
        <w:rPr>
          <w:b w:val="false"/>
          <w:b w:val="false"/>
          <w:sz w:val="20"/>
          <w:szCs w:val="20"/>
        </w:rPr>
      </w:pPr>
      <w:r>
        <w:rPr>
          <w:b w:val="false"/>
          <w:sz w:val="20"/>
          <w:szCs w:val="20"/>
        </w:rPr>
      </w:r>
    </w:p>
    <w:p>
      <w:pPr>
        <w:pStyle w:val="NormalnyWeb"/>
        <w:spacing w:before="0" w:after="0"/>
        <w:rPr>
          <w:b w:val="false"/>
          <w:b w:val="false"/>
          <w:u w:val="single"/>
        </w:rPr>
      </w:pPr>
      <w:r>
        <w:rPr>
          <w:b w:val="false"/>
          <w:u w:val="single"/>
        </w:rPr>
        <w:t xml:space="preserve">Przewodniczący Rady </w:t>
      </w:r>
    </w:p>
    <w:p>
      <w:pPr>
        <w:pStyle w:val="NormalnyWeb"/>
        <w:spacing w:before="0" w:after="0"/>
        <w:rPr>
          <w:b w:val="false"/>
          <w:b w:val="false"/>
          <w:sz w:val="20"/>
          <w:szCs w:val="20"/>
          <w:u w:val="single"/>
        </w:rPr>
      </w:pPr>
      <w:r>
        <w:rPr>
          <w:b w:val="false"/>
          <w:sz w:val="20"/>
          <w:szCs w:val="20"/>
          <w:u w:val="single"/>
        </w:rPr>
      </w:r>
    </w:p>
    <w:p>
      <w:pPr>
        <w:pStyle w:val="NormalnyWeb"/>
        <w:spacing w:before="0" w:after="0"/>
        <w:rPr>
          <w:b w:val="false"/>
          <w:b w:val="false"/>
        </w:rPr>
      </w:pPr>
      <w:r>
        <w:rPr>
          <w:b w:val="false"/>
        </w:rPr>
        <w:t>Tak, ale taką kwotę mamy w naszym planie budżetu, zakładam, że po upływie tych trzech lat nastąpi sprzedaż tych mieszkań, w związku z tym musimy się zastanowić nad warunkami sprzedaży tych lokali. Zaznaczam, że moje rozważania są czysto teoretyczne a podawane kwoty przykładowe. Proszę o podpowiedź Radcę Prawnego, czy może być taka sytuacja, że mamy 80% upustu na lokal we wspólnocie mieszkaniowej, a w domu nauczyciela będzie zastosowany upust np. 10%. Czy taka decyzja nie będzie niezgodna z prawem mając na uwadze niejednakowe traktowanie mieszkańców.</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ca Prawny</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Różnie jest to interpretowane, jeśli chodzi o odbiór przez mieszkańców, faktycznie może to być odebrane ze strony społeczeństwa jako takie nierówne traktowanie. W takiej sytuacji Rada zawsze będzie stała wobec dylematu, jaką uchwałę podjąć.</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sz w:val="18"/>
          <w:szCs w:val="18"/>
          <w:u w:val="single"/>
        </w:rPr>
      </w:pPr>
      <w:r>
        <w:rPr>
          <w:b w:val="false"/>
          <w:sz w:val="18"/>
          <w:szCs w:val="18"/>
          <w:u w:val="single"/>
        </w:rPr>
      </w:r>
    </w:p>
    <w:p>
      <w:pPr>
        <w:pStyle w:val="NormalnyWeb"/>
        <w:spacing w:before="0" w:after="0"/>
        <w:rPr>
          <w:b w:val="false"/>
          <w:b w:val="false"/>
        </w:rPr>
      </w:pPr>
      <w:r>
        <w:rPr>
          <w:b w:val="false"/>
        </w:rPr>
        <w:t xml:space="preserve">Prosiłbym o dokładniejszą wykładnię, żeby nie okazało się, że wydamy w tym roku 70 tys. zł. </w:t>
      </w:r>
    </w:p>
    <w:p>
      <w:pPr>
        <w:pStyle w:val="NormalnyWeb"/>
        <w:spacing w:before="0" w:after="0"/>
        <w:rPr>
          <w:b w:val="false"/>
          <w:b w:val="false"/>
        </w:rPr>
      </w:pPr>
      <w:r>
        <w:rPr>
          <w:b w:val="false"/>
        </w:rPr>
        <w:t>a po trzech latach zamiast 70 tys. dostajemy tylko 14 czy 20 % z tej kwoty, a reszta to darowizna. Jest to bardzo ważna sprawa i należałoby to wyjaśnić.</w:t>
      </w:r>
    </w:p>
    <w:p>
      <w:pPr>
        <w:pStyle w:val="NormalnyWeb"/>
        <w:spacing w:before="0" w:after="0"/>
        <w:rPr>
          <w:b w:val="false"/>
          <w:b w:val="false"/>
          <w:sz w:val="18"/>
          <w:szCs w:val="18"/>
        </w:rPr>
      </w:pPr>
      <w:r>
        <w:rPr>
          <w:b w:val="false"/>
          <w:sz w:val="18"/>
          <w:szCs w:val="18"/>
        </w:rPr>
      </w:r>
    </w:p>
    <w:p>
      <w:pPr>
        <w:pStyle w:val="NormalnyWeb"/>
        <w:spacing w:before="0" w:after="0"/>
        <w:rPr>
          <w:b w:val="false"/>
          <w:b w:val="false"/>
          <w:u w:val="single"/>
        </w:rPr>
      </w:pPr>
      <w:r>
        <w:rPr>
          <w:b w:val="false"/>
          <w:u w:val="single"/>
        </w:rPr>
        <w:t>Wójt Gminy</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 xml:space="preserve">Musimy sobie powiedzieć jeszcze, że w tej chwili w tym bloku mieszkają dwie rodziny, które nie są moralnie uprawnione do tego żeby zajmowały te mieszkania. Żeby odzyskać te mieszkania, trzeba najpierw rozwiązać z nimi umowę. Jedna rodzina specjalnie wyczekuje, chociaż ma gdzie mieszkać; druga rodzina defakto nie mieszka. Są to sprawy bulwersujące społeczeństwo. Należałoby rozwiązać umowę najmu, bo te osoby czekają na taką uchwałę, żeby sprzedać za bezcen, a później sprzedać za ponad 100 tys. zł. W tej chwili chodziłoby o to żeby faktycznie rozwiązać umowę najmu z tymi rodzinami i wystawić mieszkania na przetarg. Mamy trzy mieszkania sprzedane, w dalszym ciągu mamy ponad 50% udział. Tutaj oczekiwałbym pomocy i wsparcia. Mieszkanie komunalne można posiadać, jeżeli nie ma się możliwości mieszkania we własnym mieszkaniu. </w:t>
      </w:r>
    </w:p>
    <w:p>
      <w:pPr>
        <w:pStyle w:val="NormalnyWeb"/>
        <w:spacing w:before="0" w:after="0"/>
        <w:rPr>
          <w:b w:val="false"/>
          <w:b w:val="false"/>
          <w:sz w:val="16"/>
          <w:szCs w:val="16"/>
        </w:rPr>
      </w:pPr>
      <w:r>
        <w:rPr>
          <w:b w:val="false"/>
          <w:sz w:val="16"/>
          <w:szCs w:val="16"/>
        </w:rPr>
      </w:r>
    </w:p>
    <w:p>
      <w:pPr>
        <w:pStyle w:val="NormalnyWeb"/>
        <w:spacing w:before="0" w:after="0"/>
        <w:rPr>
          <w:b w:val="false"/>
          <w:b w:val="false"/>
          <w:u w:val="single"/>
        </w:rPr>
      </w:pPr>
      <w:r>
        <w:rPr>
          <w:b w:val="false"/>
          <w:u w:val="single"/>
        </w:rPr>
        <w:t>Radca Prawny</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pPr>
      <w:r>
        <w:rPr>
          <w:b w:val="false"/>
        </w:rPr>
        <w:t xml:space="preserve">Tak, ale na terenie tej samej miejscowości. </w:t>
      </w:r>
    </w:p>
    <w:p>
      <w:pPr>
        <w:pStyle w:val="NormalnyWeb"/>
        <w:spacing w:before="0" w:after="0"/>
        <w:rPr>
          <w:b w:val="false"/>
          <w:b w:val="false"/>
          <w:sz w:val="16"/>
          <w:szCs w:val="16"/>
        </w:rPr>
      </w:pPr>
      <w:r>
        <w:rPr>
          <w:b w:val="false"/>
          <w:sz w:val="16"/>
          <w:szCs w:val="16"/>
        </w:rPr>
      </w:r>
    </w:p>
    <w:p>
      <w:pPr>
        <w:pStyle w:val="NormalnyWeb"/>
        <w:spacing w:before="0" w:after="0"/>
        <w:rPr>
          <w:b w:val="false"/>
          <w:b w:val="false"/>
          <w:u w:val="single"/>
        </w:rPr>
      </w:pPr>
      <w:r>
        <w:rPr>
          <w:b w:val="false"/>
          <w:u w:val="single"/>
        </w:rPr>
        <w:t>Wójt Gminy</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 xml:space="preserve">No dobrze, ale jeżeli istnieje fakt, że ta osoba nie mieszka w tym mieszkaniu. </w:t>
      </w:r>
    </w:p>
    <w:p>
      <w:pPr>
        <w:pStyle w:val="NormalnyWeb"/>
        <w:spacing w:before="0" w:after="0"/>
        <w:rPr>
          <w:b w:val="false"/>
          <w:b w:val="false"/>
          <w:sz w:val="16"/>
          <w:szCs w:val="16"/>
        </w:rPr>
      </w:pPr>
      <w:r>
        <w:rPr>
          <w:b w:val="false"/>
          <w:sz w:val="16"/>
          <w:szCs w:val="16"/>
        </w:rPr>
      </w:r>
    </w:p>
    <w:p>
      <w:pPr>
        <w:pStyle w:val="NormalnyWeb"/>
        <w:spacing w:before="0" w:after="0"/>
        <w:rPr>
          <w:b w:val="false"/>
          <w:b w:val="false"/>
        </w:rPr>
      </w:pPr>
      <w:r>
        <w:rPr>
          <w:b w:val="false"/>
          <w:u w:val="single"/>
        </w:rPr>
        <w:t>Przewodniczący Rady</w:t>
      </w:r>
    </w:p>
    <w:p>
      <w:pPr>
        <w:pStyle w:val="NormalnyWeb"/>
        <w:spacing w:before="0" w:after="0"/>
        <w:rPr>
          <w:b w:val="false"/>
          <w:b w:val="false"/>
          <w:sz w:val="16"/>
          <w:szCs w:val="16"/>
        </w:rPr>
      </w:pPr>
      <w:r>
        <w:rPr>
          <w:b w:val="false"/>
          <w:sz w:val="16"/>
          <w:szCs w:val="16"/>
        </w:rPr>
      </w:r>
    </w:p>
    <w:p>
      <w:pPr>
        <w:pStyle w:val="NormalnyWeb"/>
        <w:spacing w:before="0" w:after="0"/>
        <w:rPr/>
      </w:pPr>
      <w:r>
        <w:rPr>
          <w:b w:val="false"/>
        </w:rPr>
        <w:t>Panie Wójcie, Rada nie pomoże Panu rozwiązać tego problemu, ponieważ działania musi Pan oprzeć na obowiązujących przepisach.</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Więc proszę mi zaufać, żebym mógł działać racjonalnie.</w:t>
      </w:r>
    </w:p>
    <w:p>
      <w:pPr>
        <w:pStyle w:val="NormalnyWeb"/>
        <w:spacing w:before="0" w:after="0"/>
        <w:rPr>
          <w:b w:val="false"/>
          <w:b w:val="false"/>
          <w:sz w:val="36"/>
          <w:szCs w:val="36"/>
        </w:rPr>
      </w:pPr>
      <w:r>
        <w:rPr>
          <w:b w:val="false"/>
          <w:sz w:val="36"/>
          <w:szCs w:val="36"/>
        </w:rPr>
      </w:r>
    </w:p>
    <w:p>
      <w:pPr>
        <w:pStyle w:val="NormalnyWeb"/>
        <w:spacing w:before="0" w:after="0"/>
        <w:rPr>
          <w:b w:val="false"/>
          <w:b w:val="false"/>
          <w:sz w:val="18"/>
          <w:szCs w:val="18"/>
        </w:rPr>
      </w:pPr>
      <w:r>
        <w:rPr>
          <w:b w:val="false"/>
        </w:rPr>
        <w:t xml:space="preserve">Ponieważ radni nie mieli więcej spraw i wniosków, których rozstrzygnięcia oczekiwaliby podczas dzisiejszego spotkania. Przewodniczący Rady zakończył obrady XXIII/2009 Sesji Rady Gminy Panki, dziękując zebranym za wkład pracy wniesiony w porządek obrad. </w:t>
      </w:r>
      <w:r>
        <w:rPr>
          <w:b w:val="false"/>
          <w:sz w:val="18"/>
          <w:szCs w:val="18"/>
        </w:rPr>
        <w:tab/>
        <w:tab/>
      </w:r>
    </w:p>
    <w:p>
      <w:pPr>
        <w:pStyle w:val="NormalnyWeb"/>
        <w:spacing w:before="0" w:after="0"/>
        <w:rPr>
          <w:b w:val="false"/>
          <w:b w:val="false"/>
          <w:sz w:val="18"/>
          <w:szCs w:val="18"/>
        </w:rPr>
      </w:pPr>
      <w:r>
        <w:rPr>
          <w:b w:val="false"/>
          <w:sz w:val="18"/>
          <w:szCs w:val="18"/>
        </w:rPr>
      </w:r>
    </w:p>
    <w:p>
      <w:pPr>
        <w:pStyle w:val="NormalnyWeb"/>
        <w:spacing w:before="0" w:after="0"/>
        <w:rPr>
          <w:sz w:val="18"/>
          <w:szCs w:val="18"/>
        </w:rPr>
      </w:pPr>
      <w:r>
        <w:rPr>
          <w:sz w:val="18"/>
          <w:szCs w:val="18"/>
        </w:rPr>
      </w:r>
    </w:p>
    <w:p>
      <w:pPr>
        <w:pStyle w:val="NormalnyWeb"/>
        <w:spacing w:before="0" w:after="0"/>
        <w:rPr>
          <w:sz w:val="18"/>
          <w:szCs w:val="18"/>
        </w:rPr>
      </w:pPr>
      <w:r>
        <w:rPr>
          <w:sz w:val="18"/>
          <w:szCs w:val="18"/>
        </w:rPr>
      </w:r>
    </w:p>
    <w:p>
      <w:pPr>
        <w:pStyle w:val="NormalnyWeb"/>
        <w:spacing w:before="0" w:after="0"/>
        <w:ind w:left="6379" w:hanging="6379"/>
        <w:rPr>
          <w:sz w:val="20"/>
          <w:szCs w:val="20"/>
        </w:rPr>
      </w:pPr>
      <w:r>
        <w:rPr>
          <w:sz w:val="20"/>
          <w:szCs w:val="20"/>
        </w:rPr>
        <w:t>Protokolant:</w:t>
      </w:r>
      <w:r>
        <w:rPr/>
        <w:t xml:space="preserve">                                                                                        </w:t>
      </w:r>
      <w:r>
        <w:rPr>
          <w:sz w:val="20"/>
          <w:szCs w:val="20"/>
        </w:rPr>
        <w:t>PRZEWODNICZĄCY   RADY</w:t>
      </w:r>
    </w:p>
    <w:p>
      <w:pPr>
        <w:pStyle w:val="NormalnyWeb"/>
        <w:spacing w:before="0" w:after="0"/>
        <w:ind w:left="6379" w:hanging="6379"/>
        <w:rPr>
          <w:sz w:val="20"/>
          <w:szCs w:val="20"/>
        </w:rPr>
      </w:pPr>
      <w:r>
        <w:rPr/>
        <w:t xml:space="preserve">                                                                                                               </w:t>
      </w:r>
    </w:p>
    <w:p>
      <w:pPr>
        <w:pStyle w:val="NormalnyWeb"/>
        <w:spacing w:before="0" w:after="0"/>
        <w:ind w:left="6379" w:hanging="6379"/>
        <w:rPr>
          <w:sz w:val="20"/>
          <w:szCs w:val="20"/>
        </w:rPr>
      </w:pPr>
      <w:r>
        <w:rPr>
          <w:b w:val="false"/>
          <w:sz w:val="20"/>
          <w:szCs w:val="20"/>
        </w:rPr>
        <w:t>Małgorzata  Mika</w:t>
      </w:r>
      <w:r>
        <w:rPr>
          <w:sz w:val="20"/>
          <w:szCs w:val="20"/>
        </w:rPr>
        <w:t xml:space="preserve">                                   </w:t>
      </w:r>
      <w:r>
        <w:rPr/>
        <w:t xml:space="preserve">                                                        </w:t>
      </w:r>
      <w:r>
        <w:rPr>
          <w:sz w:val="12"/>
          <w:szCs w:val="12"/>
        </w:rPr>
        <w:t>MGR INŻ</w:t>
      </w:r>
      <w:r>
        <w:rPr>
          <w:sz w:val="16"/>
          <w:szCs w:val="16"/>
        </w:rPr>
        <w:t>.</w:t>
      </w:r>
      <w:r>
        <w:rPr/>
        <w:t xml:space="preserve"> </w:t>
      </w:r>
      <w:r>
        <w:rPr>
          <w:sz w:val="20"/>
          <w:szCs w:val="20"/>
        </w:rPr>
        <w:t>DOMINIK MIREK</w:t>
      </w:r>
      <w:r>
        <w:rPr/>
        <w:t xml:space="preserve">                                                                                                                                                                                                                                                        </w:t>
      </w:r>
      <w:r>
        <w:rPr>
          <w:sz w:val="20"/>
          <w:szCs w:val="20"/>
        </w:rPr>
        <w:t xml:space="preserve">        </w:t>
      </w:r>
    </w:p>
    <w:p>
      <w:pPr>
        <w:pStyle w:val="TextBodyIndent"/>
        <w:jc w:val="center"/>
        <w:rPr>
          <w:sz w:val="20"/>
          <w:szCs w:val="20"/>
        </w:rPr>
      </w:pPr>
      <w:r>
        <w:rPr>
          <w:sz w:val="20"/>
          <w:szCs w:val="20"/>
        </w:rPr>
      </w:r>
    </w:p>
    <w:p>
      <w:pPr>
        <w:pStyle w:val="NormalnyWeb"/>
        <w:spacing w:before="0" w:after="0"/>
        <w:rPr>
          <w:b w:val="false"/>
          <w:b w:val="false"/>
          <w:sz w:val="20"/>
          <w:szCs w:val="20"/>
        </w:rPr>
      </w:pPr>
      <w:r>
        <w:rPr>
          <w:b w:val="false"/>
          <w:sz w:val="20"/>
          <w:szCs w:val="20"/>
        </w:rPr>
        <w:tab/>
        <w:tab/>
        <w:tab/>
        <w:tab/>
        <w:tab/>
        <w:tab/>
        <w:tab/>
        <w:tab/>
        <w:tab/>
      </w:r>
    </w:p>
    <w:sectPr>
      <w:footerReference w:type="default" r:id="rId2"/>
      <w:footerReference w:type="first" r:id="rId3"/>
      <w:type w:val="nextPage"/>
      <w:pgSz w:w="11906" w:h="16838"/>
      <w:pgMar w:left="1417" w:right="1273"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80" w:after="280"/>
      <w:ind w:left="0" w:right="0" w:hanging="0"/>
      <w:jc w:val="center"/>
      <w:outlineLvl w:val="1"/>
    </w:pPr>
    <w:rPr>
      <w:b/>
      <w:bCs/>
      <w:sz w:val="36"/>
      <w:szCs w:val="36"/>
    </w:rPr>
  </w:style>
  <w:style w:type="paragraph" w:styleId="Heading4">
    <w:name w:val="Heading 4"/>
    <w:basedOn w:val="Normal"/>
    <w:next w:val="TextBody"/>
    <w:qFormat/>
    <w:pPr>
      <w:keepNext w:val="true"/>
      <w:numPr>
        <w:ilvl w:val="3"/>
        <w:numId w:val="1"/>
      </w:numPr>
      <w:spacing w:before="280" w:after="280"/>
      <w:ind w:left="0" w:right="0" w:hanging="0"/>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15:00Z</dcterms:created>
  <dc:creator>Urząd Gminy</dc:creator>
  <dc:description/>
  <dc:language>en-US</dc:language>
  <cp:lastModifiedBy>Urząd Gminy</cp:lastModifiedBy>
  <cp:lastPrinted>2009-06-22T12:18:00Z</cp:lastPrinted>
  <dcterms:modified xsi:type="dcterms:W3CDTF">2009-06-26T07:22:00Z</dcterms:modified>
  <cp:revision>512</cp:revision>
  <dc:subject/>
  <dc:title>                                                     PROTOKÓŁ Nr 17/2008</dc:title>
</cp:coreProperties>
</file>