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GMINY PAN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l. Tysiąclecia nr 5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42 – 140    P A N K I</w:t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60"/>
        <w:gridCol w:w="2860"/>
        <w:gridCol w:w="1300"/>
        <w:gridCol w:w="1360"/>
        <w:gridCol w:w="1360"/>
      </w:tblGrid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UCHWAŁA NR XXVI/182/09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RADY GMINY PANKI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z dnia 29 wrzesień 2009 roku 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sprawie zmian w budżecie gminy na rok 2009</w:t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art.18, ust. 2, pkt. 4 ustawy z dnia 8 marca 1990 o samorządzie gminnym                               (t.j.: Dz.U. z 2001r. Nr 142, poz. 1591; z późn.zm.) oraz art. 184 i art. 166 ustawy z dnia 30 czerwca 2005 roku o finansach publicznych (Dz.U. Nr 249, poz. 2104; z poźn.zm.)</w:t>
            </w:r>
          </w:p>
        </w:tc>
      </w:tr>
      <w:tr>
        <w:trPr>
          <w:trHeight w:val="114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 xml:space="preserve">Rada Gminy uchwala: </w:t>
            </w:r>
          </w:p>
        </w:tc>
      </w:tr>
      <w:tr>
        <w:trPr>
          <w:trHeight w:val="12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1. 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niejszyć budżet po stronie wydatków o kwotę 250 000,00 zł oraz dokonać zmian w planie wydatków budżetowych na rok 2009 jak niżej: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WYDATKI BUDŻETOWE</w:t>
            </w:r>
          </w:p>
        </w:tc>
      </w:tr>
      <w:tr>
        <w:trPr>
          <w:trHeight w:val="150" w:hRule="atLeast"/>
        </w:trPr>
        <w:tc>
          <w:tcPr>
            <w:tcW w:w="9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reślenie wydatków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zł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niejsze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większenie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1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lnictwo i łowiect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01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rastruktura wodociągowa i sanitacyjna ws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 50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: a/ wydatki bieżące       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/ wydatki majątkowe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232 5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miana dotyczy zadania inwestycyjnego pn. "Kanalizacja sanitarna  w miejscowości Panki,  ul. Częstochowska, nr 1-64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-335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miana dotyczy zadania inwestycyjnego pn. "Budowa wodociągu i kanalizacji sanitarnej w miejscowości Panki, ul. 3 Maja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95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otyczy wpłaty dla Związku Międzygminnego Panki-Przystajń na zadanie inwestycyjne pn.: "Rozbudowa oczyszczalni ścieków w Pankach dla Gmin Panki i Przystajń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7 5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ansport i łączn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1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 publiczne gminn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: a/ wydatki bieżące           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tego: wynagrodzenia i wydatki pochodne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/ wydatki majątkowe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10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Zmiana dotyczy zadania inwestycyjnego               pn. "Przebudowa drogi gminnej                          Nr 693022S w miejscowości Konieczki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-10 000,00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9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50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: a/ wydatki bieżące     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7 5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tego: wynagrodzenia i wydatki pochod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2. 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niejszyć plan przychodów: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 952 - Przychody z zaciągniętych pożyczek i kredytów na rynku krajowym o kwotę 250 000 zł</w: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otrzymującym nowe brzmienie załącznikiem nr 3 pn. "Przychody i rozchody budżetu                       w 2009r." do Uchwały nr XX/127/2008 z dn. 22.12.2008 Rady Gminy Panki w sprawie uchwalenia 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żetu gminy na rok 2009, stanowiącym załącznik do niniejszej Uchwały.</w:t>
            </w:r>
          </w:p>
        </w:tc>
      </w:tr>
      <w:tr>
        <w:trPr>
          <w:trHeight w:val="46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3. </w: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ega zmianie załącznik nr 4 pn. "Wydatki związane z Wieloletnimi Programami Inwestycyjnymi  w latach 2009-2011" do Uchwały nr XX/127/2008 z dn. 22.12.2008 Rady Gminy Panki w sprawie 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lenia budżetu gminy na rok 2009, stanowiący załącznik do niniejszej Uchwały.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4. </w:t>
            </w:r>
          </w:p>
        </w:tc>
      </w:tr>
      <w:tr>
        <w:trPr>
          <w:trHeight w:val="106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ega zmianie załącznik nr 7 pn. "Plan finansowy dochodów budżetu państwa związanych z realizacją zadań zleconych na rok 2009" do Uchwały nr XX/127/2008 z dn. 22.12.2008 Rady Gminy Panki w sprawie uchwalenia budżetu gminy na rok 2009,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ący załącznik  do niniejszej Uchwały.</w:t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5. </w:t>
            </w:r>
          </w:p>
        </w:tc>
      </w:tr>
      <w:tr>
        <w:trPr>
          <w:trHeight w:val="106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ega zmianie załącznik nr 8 pn. "Zadania inwestycyjne w 2009r." do Uchwały nr XX/127/2008                        z dn. 22.12.2008 Rady Gminy Panki w sprawie uchwalenia budżetu gminy na rok 2009, stanowiący załącznik  do niniejszej Uchwały.</w: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6. </w:t>
            </w:r>
          </w:p>
        </w:tc>
      </w:tr>
      <w:tr>
        <w:trPr>
          <w:trHeight w:val="9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ega zmianie załącznik nr 10 pn. "Wydatki na programy i projekty realizowane ze środków, o których mowa w art. 5 ust. 1 pkt. 2 i 3 ustawy o finansach publicznych, w części związanej z realizacją zadań gminy - plan na 2009 rok"  </w:t>
            </w:r>
          </w:p>
        </w:tc>
      </w:tr>
      <w:tr>
        <w:trPr>
          <w:trHeight w:val="7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Uchwały nr XX/127/2008 z dn. 22.12.2008 Rady Gminy Panki w sprawie uchwalenia budżetu gminy na rok 2009, stanowiący załącznik do niniejszej Uchwały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7. </w:t>
            </w:r>
          </w:p>
        </w:tc>
      </w:tr>
      <w:tr>
        <w:trPr>
          <w:trHeight w:val="52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wyniku dokonanych zmian budżet na 2009 rok zamyka się: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stronie dochodów kwotą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358 481,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stronie wydatków kwotą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 081 300,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 stronie PRZYCHODÓW kwotą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7 803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 stronie ROZCHODÓW kwotą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4 984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8. </w:t>
            </w:r>
          </w:p>
        </w:tc>
      </w:tr>
      <w:tr>
        <w:trPr>
          <w:trHeight w:val="36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uchwały powierza się Wójtowi Gminy.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9.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 wchodzi w życie z dniem pod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PRZEWODNICZĄCY RADY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mgr inż. </w:t>
            </w:r>
            <w:r>
              <w:rPr>
                <w:b/>
              </w:rPr>
              <w:t xml:space="preserve">Dominik Mi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Uchwały XX/127/200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Pank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 dn. 22.12.200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28"/>
        <w:gridCol w:w="1702"/>
        <w:gridCol w:w="1705"/>
      </w:tblGrid>
      <w:tr>
        <w:trPr>
          <w:trHeight w:val="567" w:hRule="atLeast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 i rozchody budżetu w 2009 r.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2009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58 481,1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81 300,1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nik budże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7 181,00</w:t>
            </w:r>
          </w:p>
        </w:tc>
      </w:tr>
      <w:tr>
        <w:trPr>
          <w:trHeight w:val="537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ychody ogółem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7 803,0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edyty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życzk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5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łaty pożyczek udzielony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ywatyzacja majątku js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dwyżka budżetu z lat ubiegły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piery wartościowe (obligacje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źródła (wolne środki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 803,00</w:t>
            </w:r>
          </w:p>
        </w:tc>
      </w:tr>
      <w:tr>
        <w:trPr>
          <w:trHeight w:val="492" w:hRule="atLeast"/>
        </w:trPr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chody ogółem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44 984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łaty kredytów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5 184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łaty pożyczek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9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 8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6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dzielone pożyczki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91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okat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9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up papierów wartościowych (obligacji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chody z tytułu innych rozlicze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§ 9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Uchwały XX/127/200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Pank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 dn. 22.12.200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7"/>
        <w:gridCol w:w="785"/>
        <w:gridCol w:w="2380"/>
        <w:gridCol w:w="1180"/>
        <w:gridCol w:w="1076"/>
        <w:gridCol w:w="974"/>
        <w:gridCol w:w="1060"/>
        <w:gridCol w:w="1296"/>
        <w:gridCol w:w="1171"/>
        <w:gridCol w:w="1300"/>
        <w:gridCol w:w="1260"/>
        <w:gridCol w:w="1880"/>
      </w:tblGrid>
      <w:tr>
        <w:trPr>
          <w:trHeight w:val="1110" w:hRule="atLeast"/>
        </w:trPr>
        <w:tc>
          <w:tcPr>
            <w:tcW w:w="154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Wydatki związane z Wieloletnimi Programami Inwestycyjnymi w latach 2009 - 2011</w:t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 budżetowy 2009 (7+8+9+10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rodki pochodzące</w:t>
              <w:br/>
              <w:t xml:space="preserve"> z innych  źródeł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nalizacja sanitarna                                w miejscowości Panki,                                      ul. Częstochowska, nr 1-64                   (2008-2010)              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23 721,7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377 149,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6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tym:                           - z dochodów własnych jst 868.628,02              - z pożyczki z WFOŚiGW    3.508.521,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nalizacja sanitarna                                w miejscowości Panki,                                      ul. Częstochowska, nr 65-70,          ul. Polna i miejscowości Praszczyki                                                            (2008-2010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262 568,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202 971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                          i kanalizacji                                         w miejscowości Panki,                                 ul. Częstochowska i ul. Polna                                   (2008-2009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 011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 011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 0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                                   i kanalizacji sanitarnej                                    w miejscowości Panki,                                ul. 3 Maja                                     (2009-2010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5 00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5 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5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5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                               i kanalizacji sanitarnej                                w miejscowości Panki,                               ul. Adriana Głębockiego                                        (2009-201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budowa drogi gminnej                             Nr 693002S ul. Staszica                       w Pankach                                                          (2008-201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budowa drogi gminnej                              Nr 693022S w miejscowości Konieczki                                                            (2009-201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47 443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7 44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awa infrastruktury turystyczno-rekreacyjnej                            w Gminach: Panki i Przystajń                                                2008-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6 709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8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 52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 521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6 95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1 70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Przystajń i Urząd Gminy Panki - lider </w:t>
            </w:r>
          </w:p>
        </w:tc>
      </w:tr>
      <w:tr>
        <w:trPr>
          <w:trHeight w:val="14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ystem Elektronicznej Komunikacji dla Powiatu Kłobuckiego "E-usługi dla Powiatu Kłobuckiego"                                   2008-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 59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94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 78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Panki                 i Powiat Kłobucki - lider 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omodernizacja budynku wraz z modernizacją kotłowni         w Szkole Podstawowej                         w Konieczkach                                                                      (2009-201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8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6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8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awa warunków kształcenia                                                w Gminie Panki poprzez budowę Gimnazjum wraz                                                 z halą sportową przy                             ul. Ogrodowej w Pankach - Etap I (budynek gimnazjum)                           2008-2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932 456,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w. lecz etap II (hala sportowa)                                    2009-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95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.w. lecz etap III (urzadzenie terenu wraz z budową zespołu boisk)                                       2009-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500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ąd Gminy </w:t>
            </w:r>
          </w:p>
        </w:tc>
      </w:tr>
      <w:tr>
        <w:trPr>
          <w:trHeight w:val="60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 964 507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90 01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1 53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1 521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6 95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184 21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370 78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Uchwały XX/127/200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Panki</w:t>
      </w:r>
    </w:p>
    <w:p>
      <w:pPr>
        <w:pStyle w:val="Normal"/>
        <w:spacing w:lineRule="auto" w:line="240" w:before="0" w:after="0"/>
        <w:jc w:val="right"/>
        <w:rPr/>
      </w:pPr>
      <w:r>
        <w:rPr/>
        <w:t>z dn. 22.12.2008r.</w:t>
      </w:r>
    </w:p>
    <w:tbl>
      <w:tblPr>
        <w:tblW w:w="89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360"/>
        <w:gridCol w:w="2960"/>
        <w:gridCol w:w="2860"/>
      </w:tblGrid>
      <w:tr>
        <w:trPr>
          <w:trHeight w:val="7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lan finansowy dochodów budżetu państwa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wiązanych z realizacją zadań zleconych na rok 2009</w:t>
            </w:r>
          </w:p>
        </w:tc>
      </w:tr>
      <w:tr>
        <w:trPr>
          <w:trHeight w:val="99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1. DOCHODY OGÓŁEM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600</w:t>
            </w:r>
          </w:p>
        </w:tc>
      </w:tr>
      <w:tr>
        <w:trPr>
          <w:trHeight w:val="47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 750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arcja publiczna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600</w:t>
            </w:r>
          </w:p>
        </w:tc>
      </w:tr>
      <w:tr>
        <w:trPr>
          <w:trHeight w:val="61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7501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ędy Wojewódzkie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235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chody budżetu państw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ane z realizacją zada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onych jednostkom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u terytorialnego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 75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arcja publiczn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61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75011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rzędy Wojewódzkie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2350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chody budżetu państw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ane z realizacją zada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onych jednostkom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u terytorialneg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2. DOCHODY DO ODPROWADZEN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6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Uchwały XX/127/200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Pank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 dn. 22.12.200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"/>
        <w:gridCol w:w="820"/>
        <w:gridCol w:w="2480"/>
        <w:gridCol w:w="1380"/>
        <w:gridCol w:w="1340"/>
        <w:gridCol w:w="1380"/>
        <w:gridCol w:w="1060"/>
        <w:gridCol w:w="1180"/>
        <w:gridCol w:w="1340"/>
        <w:gridCol w:w="1440"/>
        <w:gridCol w:w="1560"/>
      </w:tblGrid>
      <w:tr>
        <w:trPr>
          <w:trHeight w:val="360" w:hRule="atLeast"/>
        </w:trPr>
        <w:tc>
          <w:tcPr>
            <w:tcW w:w="152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Zadania inwestycyjne w 2009 r.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k 2009 (7+8+9+10)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 tego 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edyty</w:t>
              <w:br/>
              <w:t>i pożyczk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rodki pochodzące</w:t>
              <w:br/>
              <w:t>z innych  źródeł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nalizacja sanitarna                                w miejscowości Panki,                                      ul. Częstochowska, nr 1-64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523 721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nalizacja sanitarna                                w miejscowości Panki,                                      ul. Częstochowska, nr 65-70,          ul. Polna i miejscowości Praszczyki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262 56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i kanalizacji          w miejscowości Panki,                          ul. Częstochowska i ul. Po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 011,00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01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01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i kanalizacji sanitarnej w miejscowości Panki, ul. 3 Ma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000,00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wodociągu i kanalizacji sanitarnej w miejscowości Panki, ul. Adriana Głębockie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drogi dojazdowej       do gruntów rolnych                                 w miejscowości Janiki, gmina Pank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 837,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 837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 937,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 9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ofinansowanie                                                 z Wojewódzkiego Funduszu Ochrony Gruntów Rolnych Województwa Śląsk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odcinka drogi gminnej Nr 693019S Kałmuki-Konieczki w miejscowości Koniecz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budowa drogi gminnej                             Nr 693002S ul. Staszica                               w Pank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rzebudowa drogi gminnej                         Nr 693022S w miejscowości Konieczki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 44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awa infrastruktury turystyczno-rekreacyjnej                                       w Gminach: Panki i Przystaj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6 709,83</w:t>
            </w:r>
          </w:p>
        </w:tc>
        <w:tc>
          <w:tcPr>
            <w:tcW w:w="13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52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52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żet Gminy Przystaj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6 9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rzystajń                    i Urząd Gminy Panki - lider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omodernizacja budynku wraz z modernizacją kotłowni                      w Szkole Podstawowej                       w Konieczk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0 000,00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Kwota finansowania z Gminnego Funduszu Ochrony Środowiska             i Gospodarki Wod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prawa warunków kształcenia       w Gminie Panki poprzez budowę Gimnazjum wraz z halą sportową przy ul. Ogrodowej                           w Pankach - Etap II (hala sportowa)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9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oświetlenia ulicznego        w miejscowości Koniecz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Gminy Panki</w:t>
            </w:r>
          </w:p>
        </w:tc>
      </w:tr>
      <w:tr>
        <w:trPr>
          <w:trHeight w:val="540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 816 291,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527 848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 469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8 42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6 9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Uchwały XX/127/2008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ady Gminy Panki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 dn. 22.12.200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60"/>
        <w:gridCol w:w="959"/>
        <w:gridCol w:w="3764"/>
        <w:gridCol w:w="1720"/>
        <w:gridCol w:w="3387"/>
        <w:gridCol w:w="2710"/>
      </w:tblGrid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ydatki na programy i projekty realizowane ze środków, o których mowa w art. 5 ust. 1 pkt. 2 i 3 ustawy                         o finansach publicznych, w części związanej z realizacją zadań gminy                                                                                                     - plan na 2009 rok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 wydatków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jektu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funduszu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 000,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 000,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Wydatki majątkowe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 000,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rawa infrastruktury turystyczno-rekreacyjnej w Gminach: Panki i Przystajń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y Program Operacyjn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0 000,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8:00Z</dcterms:created>
  <dc:creator>User</dc:creator>
  <dc:description/>
  <cp:keywords/>
  <dc:language>en-US</dc:language>
  <cp:lastModifiedBy>Sekretariat</cp:lastModifiedBy>
  <dcterms:modified xsi:type="dcterms:W3CDTF">2009-10-13T11:40:00Z</dcterms:modified>
  <cp:revision>4</cp:revision>
  <dc:subject/>
  <dc:title/>
</cp:coreProperties>
</file>