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PA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ul. Tysiąclecia nr 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2 – 140    P A N 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XVI/184/09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RADY GMINY PANK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września 2009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tygodniowego obowiązkowego wymiaru zajęć nauczycieli realizując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mach stosunku pracy obowiązki określone dla stanowisk o różnym tygodniowym obowiązkowym wymiarze godz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Na podstawie art. 18 ust. 2 pkt 15, art. 40 ust. 1 i art. 42  ustawy z dnia 8 marca 199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amorządzie gminnym (t.j.: Dz. U. z  2001 r. Nr 142, poz. 1591 z późn. zm.) oraz  art.42 ust. 7 pkt. 3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art. 91 a pkt 1 ustawy z dnia 26 stycznia 1982 r.- Karta Nauczyciela (t.j.: Dz. U. z 2006 r. Nr 97 poz. 674 z późn. zm.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Pank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uchwala 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Określić tygodniowy obowiązkowy wymiar godzin zajęć dydaktycznych , wychowawczych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opiekuńczych nauczycieli realizujących w ramach stosunku pracy obowiązki określone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dla stanowisk o różnym tygodniowym obowiązkowym wymiarze godzin według wzor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dz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– oznacza tygodniowy obowiązkowy wymiar godzin zajęć nauczycie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1,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…, x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oznacza liczbę godzin zajęć przydzieloną nauczycielowi w arkuszu organizacyjnym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poszczególnych stanowiskach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 xml:space="preserve">1,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 xml:space="preserve">2, … , </w:t>
      </w:r>
      <w:r>
        <w:rPr>
          <w:sz w:val="20"/>
          <w:szCs w:val="20"/>
        </w:rPr>
        <w:t>y</w:t>
      </w:r>
      <w:r>
        <w:rPr>
          <w:sz w:val="20"/>
          <w:szCs w:val="20"/>
          <w:vertAlign w:val="subscript"/>
        </w:rPr>
        <w:t xml:space="preserve">n 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oznacza tygodniowy obowiązkowy wymiar godzin zajęć dla poszczególnych stanowi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ygodniowy obowiązkowy wymiar zajęć należy określić z zaokrągleniem do pełnych godzin  w ten sposób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że czas zajęć do 0,5 godziny pominąć, a co najmniej 0,5 godziny liczyć za  pełną godzin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konyw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ZEWODNICZĄCY RADY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gr inż. </w:t>
      </w:r>
      <w:r>
        <w:rPr>
          <w:b/>
        </w:rPr>
        <w:t xml:space="preserve">Dominik Mi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Urząd Gminy</dc:creator>
  <dc:description/>
  <dc:language>en-US</dc:language>
  <cp:lastModifiedBy>Urząd Gminy</cp:lastModifiedBy>
  <cp:lastPrinted>2009-10-01T10:25:00Z</cp:lastPrinted>
  <dcterms:modified xsi:type="dcterms:W3CDTF">2009-10-09T10:11:00Z</dcterms:modified>
  <cp:revision>18</cp:revision>
  <dc:subject/>
  <dc:title>UCHWAŁA NR</dc:title>
</cp:coreProperties>
</file>