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>Uchwały  Nr XXVII/197/09  Rady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9 roku  w sprawie skargi na działalność Wójta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w sprawie braku umowy z zakładem utylizacji zwierząt.</w:t>
      </w:r>
    </w:p>
    <w:p>
      <w:pPr>
        <w:pStyle w:val="Normal"/>
        <w:rPr/>
      </w:pPr>
      <w:r>
        <w:rPr/>
        <w:t>Obowiązuje w Gminie Panki aktualna umowa Nr 12/2009 zawarta z Firmą PBI s.c. dotycząca wywozu odpadów weterynaryjnych.</w:t>
      </w:r>
    </w:p>
    <w:p>
      <w:pPr>
        <w:pStyle w:val="Normal"/>
        <w:rPr>
          <w:b/>
          <w:b/>
        </w:rPr>
      </w:pPr>
      <w:r>
        <w:rPr>
          <w:b/>
        </w:rPr>
        <w:t>2. w sprawie zawyżonych kosztów kruszywa.</w:t>
      </w:r>
    </w:p>
    <w:p>
      <w:pPr>
        <w:pStyle w:val="Normal"/>
        <w:rPr/>
      </w:pPr>
      <w:r>
        <w:rPr/>
        <w:t xml:space="preserve">W dokumentacji księgowej znajduje się umowa na dostawę kruszywa z której wynika, że cena tony kruszywa wynosi 35 zł., w umowie ustalono również odpłatność za transport kruszywa w kwocie 924 zł. za kurs. Faktura wystawiona przez dostawcę kruszywa zawiera kwoty zapisane w umowie. Nie ma zatem podstaw aby uznać, że transakcja związana </w:t>
      </w:r>
    </w:p>
    <w:p>
      <w:pPr>
        <w:pStyle w:val="Normal"/>
        <w:rPr/>
      </w:pPr>
      <w:r>
        <w:rPr/>
        <w:t xml:space="preserve">z zakupem kruszywa odbyła się z naruszeniem prawa, </w:t>
      </w:r>
    </w:p>
    <w:p>
      <w:pPr>
        <w:pStyle w:val="Normal"/>
        <w:rPr>
          <w:b/>
          <w:b/>
        </w:rPr>
      </w:pPr>
      <w:r>
        <w:rPr>
          <w:b/>
        </w:rPr>
        <w:t>3. w sprawie naprawy dróg metodą grys-emulsja.</w:t>
      </w:r>
    </w:p>
    <w:p>
      <w:pPr>
        <w:pStyle w:val="Normal"/>
        <w:rPr/>
      </w:pPr>
      <w:r>
        <w:rPr/>
        <w:t xml:space="preserve">Naprawa nawierzchni dróg asfaltowych metodą grys-emulsja, przebiegała zgodnie </w:t>
      </w:r>
    </w:p>
    <w:p>
      <w:pPr>
        <w:pStyle w:val="Normal"/>
        <w:rPr/>
      </w:pPr>
      <w:r>
        <w:rPr/>
        <w:t>z technologią. Jest to ogólnie przyjęta metoda naprawy nawierzchni, stosowana na drogach wojewódzkich i powiatowych o większym natężeniu ruchu niż nasze drogi gminne.</w:t>
      </w:r>
    </w:p>
    <w:p>
      <w:pPr>
        <w:pStyle w:val="Normal"/>
        <w:rPr/>
      </w:pPr>
      <w:r>
        <w:rPr/>
        <w:t>Wykonywanie napraw tą metodą przez zarządców dróg od dłuższego czasu, pozwala domniemywać, że jest to metoda skuteczna,</w:t>
      </w:r>
    </w:p>
    <w:p>
      <w:pPr>
        <w:pStyle w:val="Normal"/>
        <w:rPr>
          <w:b/>
          <w:b/>
        </w:rPr>
      </w:pPr>
      <w:r>
        <w:rPr>
          <w:b/>
        </w:rPr>
        <w:t xml:space="preserve">4.w sprawie kosztów opału w szkole w Konieczkach    </w:t>
      </w:r>
    </w:p>
    <w:p>
      <w:pPr>
        <w:pStyle w:val="Normal"/>
        <w:rPr/>
      </w:pPr>
      <w:r>
        <w:rPr/>
        <w:t>Zakup opału jest wyłączną kompetencją Dyrektora Szkoły Podstawowej w Konieczkach, zatem zarzutów w tej sprawie nie można uznać jako skargi na działalność Wójta Gminy.</w:t>
      </w:r>
    </w:p>
    <w:p>
      <w:pPr>
        <w:pStyle w:val="Normal"/>
        <w:rPr/>
      </w:pPr>
      <w:r>
        <w:rPr/>
        <w:t xml:space="preserve">Pomimo to Komisja zapoznała się z materiałami przygotowanymi przez księgowość oświatową i stwierdziła, że w roku 2006 zakupiono 23.828 litrów oleju opałowego, </w:t>
      </w:r>
    </w:p>
    <w:p>
      <w:pPr>
        <w:pStyle w:val="Normal"/>
        <w:rPr/>
      </w:pPr>
      <w:r>
        <w:rPr/>
        <w:t xml:space="preserve">w roku 2007 zakupiono 24 000 litrów oleju opałowego zaś w roku 2008 zakupiono 29 000 litrów oleju, przy czym ostatni transport został zakupiony na potrzeby związane </w:t>
      </w:r>
    </w:p>
    <w:p>
      <w:pPr>
        <w:pStyle w:val="Normal"/>
        <w:rPr/>
      </w:pPr>
      <w:r>
        <w:rPr/>
        <w:t>z ogrzewaniem szkoły w roku 2009. Zakup oleju odbywa się po przeprowadzeniu procedury zapytania o cenę w kilku firmach zajmujących się sprzedażą tego opału, Pani Dyrektor każdorazowo zastosowała się do tych zasad i wybierała dostawcę proponującego najkorzystniejszą cenę.</w:t>
      </w:r>
    </w:p>
    <w:p>
      <w:pPr>
        <w:pStyle w:val="Normal"/>
        <w:rPr/>
      </w:pPr>
      <w:r>
        <w:rPr/>
        <w:t xml:space="preserve">Na podstawie dokumentów stwierdzono, że różnica w poniesionych wydatkach wynika z cen jednostkowych zakupywanego w różnym czasie oleju opałowego. W tej chwili nie obowiązuje takie pojęcie jak okres grzewczy w określonym przepisami terminie, zatem włączanie ogrzewania następuje w wyniku  analizy aktualnie istniejących warunków atmosferycznych, również ten fakt ma wpływ na ilość zużytego w sezonie grzewczym opału. </w:t>
      </w:r>
    </w:p>
    <w:p>
      <w:pPr>
        <w:pStyle w:val="Normal"/>
        <w:rPr/>
      </w:pPr>
      <w:r>
        <w:rPr/>
        <w:t xml:space="preserve">Z dokumentów wynika, że nie było zatrudnionej osoby wyłącznie zajmującej się obsługą pieców na olej opałowy w szkole w Konieczkach,  </w:t>
      </w:r>
    </w:p>
    <w:p>
      <w:pPr>
        <w:pStyle w:val="Normal"/>
        <w:rPr>
          <w:b/>
          <w:b/>
        </w:rPr>
      </w:pPr>
      <w:r>
        <w:rPr>
          <w:b/>
        </w:rPr>
        <w:t>5. w sprawie wymiany pokrycia dachowego na budynku urzędu,</w:t>
      </w:r>
    </w:p>
    <w:p>
      <w:pPr>
        <w:pStyle w:val="Normal"/>
        <w:rPr/>
      </w:pPr>
      <w:r>
        <w:rPr/>
        <w:t>W skutek interwencji Pana Czesława Mirka nadzór budowlany dokonał kontroli budynku, decyzja kończąca przeprowadzone postępowanie zostanie przekazana do Urzędu Gminy.</w:t>
      </w:r>
    </w:p>
    <w:p>
      <w:pPr>
        <w:pStyle w:val="Normal"/>
        <w:rPr/>
      </w:pPr>
      <w:r>
        <w:rPr/>
        <w:t>Komisja Rewizyjna ustaliła, że powstał zaciek nad oknem w pomieszczeniu sekretariatu. Stało się tak w skutek rozszczelnienia rynny, firma dokonująca wymiany pokrycia dachu usunęła usterkę. Innych niedociągnięć nie stwierdzono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. w sprawie remontu szkoły w Pankach oraz sposobu zbycia blachy stanowiącej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krycie budynku.</w:t>
      </w:r>
    </w:p>
    <w:p>
      <w:pPr>
        <w:pStyle w:val="Normal"/>
        <w:rPr/>
      </w:pPr>
      <w:r>
        <w:rPr/>
        <w:t>W skutek interwencji Pana Czesława Mirka, nadzór budowlany dokonał kontroli obiektu szkoły w Pankach, o jej wynikach zostanie poinformowana Pani Dyrektor oraz Wójt Gminy.</w:t>
      </w:r>
    </w:p>
    <w:p>
      <w:pPr>
        <w:pStyle w:val="Normal"/>
        <w:rPr/>
      </w:pPr>
      <w:r>
        <w:rPr/>
        <w:t xml:space="preserve">W czasie wymiany pokrycia dachowego w dniu 15 sierpnia 2008 r. podczas bardzo intensywnych opadów deszczu połączonych z silnym i porywistym wiatrem, uszkodzeniu uległy zabezpieczenia zastosowane przez firmę wykonującą prace i woda dostała się do jednego z pomieszczeń. Wykonawca robót usunął powstałe w wyniku zalania zniszczenia </w:t>
      </w:r>
    </w:p>
    <w:p>
      <w:pPr>
        <w:pStyle w:val="Normal"/>
        <w:rPr/>
      </w:pPr>
      <w:r>
        <w:rPr/>
        <w:t xml:space="preserve">i uczniowie rozpoczęli naukę bez żadnych opóźnień. Nie było takiej sytuacji, w której uczniowie nie mogli by wejść do klas. Blacha z budynku szkoły została sprzedana na złom potwierdza to faktura za sprzedaż złomu znajdująca się w dokumentacji księgowej. Natomiast arkusze będące w miarę dobrym stanie zostały przekazane Gminnemu Ośrodkowi Pomocy Społecznej, który przeznaczył je na pokrycie dachu domu wielodzietnej rodziny, która pozostaje pod opieką Ośrodka (potwierdzenie przekazania blachy znajduje się </w:t>
      </w:r>
    </w:p>
    <w:p>
      <w:pPr>
        <w:pStyle w:val="Normal"/>
        <w:rPr/>
      </w:pPr>
      <w:r>
        <w:rPr/>
        <w:t xml:space="preserve">w dokumentach), </w:t>
      </w:r>
    </w:p>
    <w:p>
      <w:pPr>
        <w:pStyle w:val="Normal"/>
        <w:rPr>
          <w:b/>
          <w:b/>
        </w:rPr>
      </w:pPr>
      <w:r>
        <w:rPr>
          <w:b/>
        </w:rPr>
        <w:t>7. w sprawie braku informacji majątkowych na stronie internetowej.</w:t>
      </w:r>
    </w:p>
    <w:p>
      <w:pPr>
        <w:pStyle w:val="Normal"/>
        <w:rPr/>
      </w:pPr>
      <w:r>
        <w:rPr/>
        <w:t>Komisja stwierdziła, że informacje o stanie majątkowym osób obowiązanych do składania takich oświadczeń są umieszczone na stronie internetowej gminy,</w:t>
      </w:r>
    </w:p>
    <w:p>
      <w:pPr>
        <w:pStyle w:val="Normal"/>
        <w:rPr>
          <w:b/>
          <w:b/>
        </w:rPr>
      </w:pPr>
      <w:r>
        <w:rPr>
          <w:b/>
        </w:rPr>
        <w:t>8. w sprawie sposobu poboru opłat za wodę i ścieki.</w:t>
      </w:r>
    </w:p>
    <w:p>
      <w:pPr>
        <w:pStyle w:val="Normal"/>
        <w:rPr/>
      </w:pPr>
      <w:r>
        <w:rPr/>
        <w:t>Komisja ustaliła, że opłaty za wodę pobiera pracownik Urzędu Gminy, natomiast opłaty za ścieki pracownik Związku Międzygminnego. Są to niezależnie od siebie działające jednostki, mające swoje budżety i prowadzące odrębną księgowość.</w:t>
      </w:r>
    </w:p>
    <w:p>
      <w:pPr>
        <w:pStyle w:val="Normal"/>
        <w:rPr>
          <w:b/>
          <w:b/>
        </w:rPr>
      </w:pPr>
      <w:r>
        <w:rPr>
          <w:b/>
        </w:rPr>
        <w:t>9. w sprawie dodatkowego wynagrodzenia Wójta w oczyszczalni ścieków.</w:t>
      </w:r>
    </w:p>
    <w:p>
      <w:pPr>
        <w:pStyle w:val="Normal"/>
        <w:rPr/>
      </w:pPr>
      <w:r>
        <w:rPr/>
        <w:t xml:space="preserve">Ustalono, że Wójt Gminy nie pobiera wynagrodzenia od Związku Międzygminnego </w:t>
      </w:r>
    </w:p>
    <w:p>
      <w:pPr>
        <w:pStyle w:val="Normal"/>
        <w:rPr/>
      </w:pPr>
      <w:r>
        <w:rPr/>
        <w:t>d/s Ochrony Wód Panki-Przystajń,</w:t>
      </w:r>
    </w:p>
    <w:p>
      <w:pPr>
        <w:pStyle w:val="Normal"/>
        <w:rPr>
          <w:b/>
          <w:b/>
        </w:rPr>
      </w:pPr>
      <w:r>
        <w:rPr>
          <w:b/>
        </w:rPr>
        <w:t xml:space="preserve">10. w sprawie zwrotu blachy z pokrycia dachowego budynku na boisku sportowy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Pankach</w:t>
      </w:r>
    </w:p>
    <w:p>
      <w:pPr>
        <w:pStyle w:val="Normal"/>
        <w:rPr/>
      </w:pPr>
      <w:r>
        <w:rPr/>
        <w:t xml:space="preserve">Zwrot blachy i konstrukcji metalowej usuniętych z budynku na boisku sportowym nastąpił za zgodą Rady Gminy (przebieg dyskusji i głosowania w tej sprawie został zapisany w protokole z obrad XXVI/2006 Sesji Rady Gminy Panki). W czasie, kiedy inwestorem prowadzącym budowę tego obiektu był Klub Sportowy, Pan Dygudaj nieodpłatnie i z własnego materiału wykonał konstrukcję i pokrycie dachu. Ponieważ okazało się, że konstrukcja była wadliwa </w:t>
      </w:r>
    </w:p>
    <w:p>
      <w:pPr>
        <w:pStyle w:val="Normal"/>
        <w:rPr/>
      </w:pPr>
      <w:r>
        <w:rPr/>
        <w:t>i musiała zostać usunięta, Pan Dygudaj zażądał jej zwrotu. Z uwagi na fakt, że zarówno konstrukcja dachu jak i blacha stanowiąca jego pokrycie, nigdy nie zostały zaewidencjonowane jako mienie gminy, dlatego radni przychylili się do tego, żeby zwrócić Panu Dygudajowi jego własno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6:00Z</dcterms:created>
  <dc:creator>Urząd Gminy</dc:creator>
  <dc:description/>
  <dc:language>en-US</dc:language>
  <cp:lastModifiedBy>Urząd Gminy</cp:lastModifiedBy>
  <dcterms:modified xsi:type="dcterms:W3CDTF">2009-11-13T07:43:00Z</dcterms:modified>
  <cp:revision>6</cp:revision>
  <dc:subject/>
  <dc:title>UZASADNIENIE</dc:title>
</cp:coreProperties>
</file>