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A GMINY PAN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XXIX/209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PAN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9 marca 201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twierdzenia taryfy dla zbiorowego zaopatrzenia w wodę na okres od dnia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01.04.2010 r do dnia 31.03.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8 ust. 2 pkt 15 ustawy z dnia 8 marca 1990 r. o samorządzie  gminnym      ( t.j.: Dz. U. z 2001 r. Nr 142, poz. 1591; z późn. zm.) i art. 24 ust. 1 i 10 ustawy  z dnia                                      7 czerwca 2001 roku o zbiorowym zaopatrzeniu w wodę i zbiorowym odprowadzaniu ścieków ( t.j.: Dz. U. z 2006 r. Nr 123, poz. 858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 xml:space="preserve">Rada Gminy Pan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twierdza się taryfę dla zbiorowego zaopatrzenia w wodę, stanowiącą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yfa obowiązuje od dnia 01.04.2010 r do dnia 31.03.2011 r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 i podlega ogłoszeniu na tablicy ogłoszeń Urzędu Gminy w Pank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PRZEWODNICZĄCY RAD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mgr inż. Dominik Mire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45:00Z</dcterms:created>
  <dc:creator>Urząd Gminy</dc:creator>
  <dc:description/>
  <dc:language>en-US</dc:language>
  <cp:lastModifiedBy>Urząd Gminy</cp:lastModifiedBy>
  <dcterms:modified xsi:type="dcterms:W3CDTF">2010-03-29T07:16:00Z</dcterms:modified>
  <cp:revision>3</cp:revision>
  <dc:subject/>
  <dc:title>UCHWAŁA NR XXIX/209/10</dc:title>
</cp:coreProperties>
</file>