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PA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22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N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mar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pomocy finans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firstLine="708"/>
        <w:rPr/>
      </w:pPr>
      <w:r>
        <w:rPr/>
        <w:t xml:space="preserve">Na podstawie art.18 ust.2 pkt 15  ustawy z dnia 8 marca 1990 roku o samorządzie gminnym (t.j.:Dz.U. z 2001r. Nr 142, poz.1591; z późn.zm.) oraz  art. 216 ust.2 pkt 5 i art. 220 ustawy z dnia 27 sierpnia 2009 roku o finansach publicznych (Dz.U. Nr 157, poz.1240;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z budżetu gminy Panki pomocy finansowej w kwocie 2 500,00 zł  dla Gminy Wręczyca Wielka z przeznaczeniem na dofinansowanie dowozu uczniów zamieszkałych                        w miejscowości Koski do Szkoły Podstawowej w Kulej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przekazania środków na realizację pomocy o której mowa w  § 1 będzie umowa określająca przekazanie i zasady rozliczenia środ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ZEWODNICZĄCY RAD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</w:rPr>
        <w:t>mgr inż. Dominik Mir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9:00Z</dcterms:created>
  <dc:creator>Urząd Gminy</dc:creator>
  <dc:description/>
  <dc:language>en-US</dc:language>
  <cp:lastModifiedBy>Urząd Gminy</cp:lastModifiedBy>
  <cp:lastPrinted>2010-03-22T10:53:00Z</cp:lastPrinted>
  <dcterms:modified xsi:type="dcterms:W3CDTF">2010-03-29T08:15:00Z</dcterms:modified>
  <cp:revision>9</cp:revision>
  <dc:subject/>
  <dc:title>UCHWAŁA NR </dc:title>
</cp:coreProperties>
</file>