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anki, dnia 15.04.2010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341-2-2/20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hanging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tycz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zetargu nieograniczonego na zadanie pn. „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Poprawa infrastruktury turystyczno-rekreacyjnej w Gminach: Panki i Przystajń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ziałając na podstawie art. 93 ust. 1 pkt. 4 ustawy z dnia 29 stycznia 2004 r. Prawo zamówień publicznych (t. j. Dz. U. z 2007 r. Nr 223 poz. 1655 z późn. zm.) Wójt Gminy Panki zawiadamia o unieważnieniu postępowania o udzielenie zamówienia publicznego               na zadanie jak wyż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a unieważnieni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anie faktyczne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maganym terminie złożono jedną ofertę z ceną 1 581 764,79 zł brutto, która przewyższa kwotę jaką Zamawiający przeznaczył na sfinansowanie zamówienia,               to jest 930 339,83 zł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prawne (podstawa prawna):</w:t>
      </w:r>
    </w:p>
    <w:p>
      <w:pPr>
        <w:pStyle w:val="Normal"/>
        <w:spacing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 - Prawo zamówień publicznych art. 93 ust. 1 pkt. 4 (t. j. Dz. U. z 2007 r. Nr 223 poz. 1655 z późn. zm.).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-/Zbigniew Wydmuch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Wójt Gminy Panki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/>
        <w:b/>
        <w:i/>
        <w:i/>
        <w:sz w:val="20"/>
        <w:szCs w:val="20"/>
      </w:rPr>
    </w:pPr>
    <w:r>
      <w:rPr>
        <w:rFonts w:cs="Arial" w:ascii="Arial" w:hAnsi="Arial"/>
      </w:rPr>
      <w:drawing>
        <wp:inline distT="0" distB="0" distL="0" distR="0">
          <wp:extent cx="5734050" cy="846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</w:t>
    </w:r>
    <w:r>
      <w:rPr>
        <w:rFonts w:cs="Times New Roman" w:ascii="Times New Roman" w:hAnsi="Times New Roman"/>
        <w:b/>
        <w:sz w:val="20"/>
        <w:szCs w:val="20"/>
      </w:rPr>
      <w:t>Projekt współfinansowany przez Unię Europejską z Europejskiego Funduszu Rozwoju Regionalnego             w ramach Regionalnego Programu Operacyjnego Województwa Śląskiego na lata 2007-2013</w:t>
    </w:r>
    <w:r>
      <w:rPr>
        <w:b/>
        <w:i/>
        <w:sz w:val="20"/>
        <w:szCs w:val="20"/>
      </w:rPr>
      <w:t xml:space="preserve"> </w:t>
    </w:r>
  </w:p>
  <w:p>
    <w:pPr>
      <w:pStyle w:val="Header"/>
      <w:spacing w:before="0" w:after="20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11:00Z</dcterms:created>
  <dc:creator>Sekretariat</dc:creator>
  <dc:description/>
  <cp:keywords/>
  <dc:language>en-US</dc:language>
  <cp:lastModifiedBy>MANN_MATUSZCZYK</cp:lastModifiedBy>
  <cp:lastPrinted>2010-04-15T13:01:00Z</cp:lastPrinted>
  <dcterms:modified xsi:type="dcterms:W3CDTF">2010-04-15T11:02:00Z</dcterms:modified>
  <cp:revision>4</cp:revision>
  <dc:subject/>
  <dc:title>Panki, dnia 28</dc:title>
</cp:coreProperties>
</file>