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2815023208"/>
      <w:bookmarkStart w:id="4" w:name="__Fieldmark__0_2815023208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2815023208"/>
      <w:bookmarkStart w:id="6" w:name="__Fieldmark__1_2815023208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815023208"/>
      <w:bookmarkStart w:id="8" w:name="__Fieldmark__2_2815023208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2815023208"/>
      <w:bookmarkStart w:id="10" w:name="__Fieldmark__3_2815023208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2815023208"/>
      <w:bookmarkStart w:id="12" w:name="__Fieldmark__4_2815023208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hotnicza Straż Pożarna Panki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Tysiąclecia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60532398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 /34/ 317 90 6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815023208"/>
            <w:bookmarkStart w:id="14" w:name="__Fieldmark__5_2815023208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815023208"/>
            <w:bookmarkStart w:id="16" w:name="__Fieldmark__6_2815023208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815023208"/>
            <w:bookmarkStart w:id="18" w:name="__Fieldmark__7_2815023208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815023208"/>
            <w:bookmarkStart w:id="20" w:name="__Fieldmark__8_2815023208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815023208"/>
            <w:bookmarkStart w:id="22" w:name="__Fieldmark__9_2815023208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815023208"/>
            <w:bookmarkStart w:id="24" w:name="__Fieldmark__10_2815023208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2815023208"/>
            <w:bookmarkStart w:id="26" w:name="__Fieldmark__11_2815023208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2815023208"/>
            <w:bookmarkStart w:id="28" w:name="__Fieldmark__12_2815023208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Stowarzysze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2815023208"/>
            <w:bookmarkStart w:id="30" w:name="__Fieldmark__13_2815023208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rosacja samochodu pożarniczego dla OSP Panki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2815023208"/>
            <w:bookmarkStart w:id="32" w:name="__Fieldmark__14_2815023208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2815023208"/>
            <w:bookmarkStart w:id="34" w:name="__Fieldmark__15_2815023208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2815023208"/>
            <w:bookmarkStart w:id="36" w:name="__Fieldmark__16_2815023208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lang w:val="pl-PL"/>
              </w:rPr>
              <w:t xml:space="preserve">Przedmiotem zamówienia jest wykonanie karosacji samochodu pożarniczego na podwoziu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lang w:val="pl-PL"/>
              </w:rPr>
              <w:t>Jelcz 004. Zabudowę nadwozia należy wykonać wg. wymagań dla samochodów ratowniczo-gaśniczych i samochodów ratownictwa technicznego przeznaczonych dla Ochotniczych Straży Pożarnych opracowanych przez Centrum Naukowo Badawcze Ochrony Przeciwpożarowej                      w Józefowie i zatwierdzonych przez Zarząd Główny Związku Ochotniczych Straży Pożarnych RP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2815023208"/>
            <w:bookmarkStart w:id="38" w:name="__Fieldmark__17_2815023208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2815023208"/>
            <w:bookmarkStart w:id="40" w:name="__Fieldmark__18_2815023208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4.14.42.10 -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7_2815023208"/>
            <w:bookmarkStart w:id="42" w:name="__Fieldmark__57_2815023208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59_2815023208"/>
            <w:bookmarkStart w:id="44" w:name="__Fieldmark__59_2815023208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0_2815023208"/>
            <w:bookmarkStart w:id="46" w:name="__Fieldmark__60_2815023208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1_2815023208"/>
            <w:bookmarkStart w:id="48" w:name="__Fieldmark__61_2815023208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20/08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nie wymaga wniesienia wadium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2_2815023208"/>
            <w:bookmarkStart w:id="50" w:name="__Fieldmark__62_2815023208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3_2815023208"/>
            <w:bookmarkStart w:id="52" w:name="__Fieldmark__63_2815023208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realizowali w ciągu ostatnich 5 lat, lub jeśli okres prowadzenia działalności jest krótszy – w tym okresie co najmniej jedną karosację samochodu pożarniczego o wartości nie mniejszej niż 90 000,00 zł. 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b/>
                <w:sz w:val="20"/>
                <w:szCs w:val="20"/>
                <w:lang w:val="pl-PL"/>
              </w:rPr>
              <w:t>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I</w:t>
            </w:r>
            <w:r>
              <w:rPr>
                <w:b/>
                <w:szCs w:val="20"/>
                <w:lang w:val="pl-PL"/>
              </w:rPr>
              <w:t xml:space="preserve">I.3.4) Osoby zdolne do wykonania zamówienia  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I DOKUMENTACH, JAKIE MAJĄ DOSTARCZYĆ WYKONAWCY W CELU POTWIERDZENIA SPEŁNIANIA WARUNKÓW UDZIAŁU W POSTĘPOWANIU ORAZ NIE 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eniu warunków udziału w postępowaniu, należy przedłożyć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4_2815023208"/>
            <w:bookmarkStart w:id="54" w:name="__Fieldmark__64_2815023208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5_2815023208"/>
            <w:bookmarkStart w:id="56" w:name="__Fieldmark__65_2815023208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robót budowlanych w zakresie niezbędnym do wykazania spełniania warunku  wiedzy i doświadczenia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6_2815023208"/>
            <w:bookmarkStart w:id="58" w:name="__Fieldmark__66_2815023208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a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231F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7_2815023208"/>
            <w:bookmarkStart w:id="60" w:name="__Fieldmark__67_2815023208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realizacji zamówienia, wraz z informacją o podstawie dysponowania tymi za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1" w:name="__Fieldmark__68_2815023208"/>
            <w:bookmarkStart w:id="62" w:name="__Fieldmark__68_2815023208"/>
            <w:bookmarkEnd w:id="6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ab/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–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3" w:name="__Fieldmark__69_2815023208"/>
            <w:bookmarkStart w:id="64" w:name="__Fieldmark__69_2815023208"/>
            <w:bookmarkEnd w:id="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5" w:name="__Fieldmark__70_2815023208"/>
            <w:bookmarkStart w:id="66" w:name="__Fieldmark__70_2815023208"/>
            <w:bookmarkEnd w:id="6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80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7" w:name="__Fieldmark__71_2815023208"/>
            <w:bookmarkStart w:id="68" w:name="__Fieldmark__71_2815023208"/>
            <w:bookmarkEnd w:id="6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9" w:name="__Fieldmark__72_2815023208"/>
            <w:bookmarkStart w:id="70" w:name="__Fieldmark__72_2815023208"/>
            <w:bookmarkEnd w:id="7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1" w:name="__Fieldmark__73_2815023208"/>
            <w:bookmarkStart w:id="72" w:name="__Fieldmark__73_2815023208"/>
            <w:bookmarkEnd w:id="7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3" w:name="__Fieldmark__74_2815023208"/>
            <w:bookmarkStart w:id="74" w:name="__Fieldmark__74_2815023208"/>
            <w:bookmarkEnd w:id="7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5" w:name="__Fieldmark__75_2815023208"/>
            <w:bookmarkStart w:id="76" w:name="__Fieldmark__75_2815023208"/>
            <w:bookmarkEnd w:id="7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7" w:name="__Fieldmark__76_2815023208"/>
            <w:bookmarkStart w:id="78" w:name="__Fieldmark__76_2815023208"/>
            <w:bookmarkEnd w:id="7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77_2815023208"/>
            <w:bookmarkStart w:id="80" w:name="__Fieldmark__77_2815023208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78_2815023208"/>
            <w:bookmarkStart w:id="82" w:name="__Fieldmark__78_2815023208"/>
            <w:bookmarkEnd w:id="8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3" w:name="__Fieldmark__79_2815023208"/>
            <w:bookmarkStart w:id="84" w:name="__Fieldmark__79_2815023208"/>
            <w:bookmarkEnd w:id="8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5" w:name="__Fieldmark__80_2815023208"/>
            <w:bookmarkStart w:id="86" w:name="__Fieldmark__80_2815023208"/>
            <w:bookmarkEnd w:id="86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81_2815023208"/>
            <w:bookmarkStart w:id="88" w:name="__Fieldmark__81_2815023208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nie zalega z uiszczeniem podatków, opłat, składek na ubezpieczenie społeczne i zdrowotne, albo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9" w:name="__Fieldmark__82_2815023208"/>
            <w:bookmarkStart w:id="90" w:name="__Fieldmark__82_2815023208"/>
            <w:bookmarkEnd w:id="90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.2)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Zaświadczenie właściwego organu sądowego lub administracyjnego miejsca zamieszkania albo zamieszkania osoby, której dokumenty dotyczą, w zakresie </w:t>
            </w:r>
            <w:r>
              <w:rPr>
                <w:szCs w:val="20"/>
                <w:lang w:val="pl-PL"/>
              </w:rPr>
              <w:t>określonym w art. 24 ust. 1 pkt 4-8 ustawy,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, lub miejsca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 INFORMACJA O DOKUMENTACH POTWIERDZAJĄCYCH, ŻE OFEROWANE DOSTAWY, USŁUGI LUB ROBOTY BUDOWLANE ODPOWIADAJĄ OKREŚLONYM WYMAGANIO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id="3"/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83_2815023208"/>
            <w:bookmarkStart w:id="92" w:name="__Fieldmark__83_2815023208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próbki, opisy lub fotografie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84_2815023208"/>
            <w:bookmarkStart w:id="94" w:name="__Fieldmark__84_2815023208"/>
            <w:bookmarkEnd w:id="9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;</w:t>
            </w:r>
          </w:p>
          <w:p>
            <w:pPr>
              <w:pStyle w:val="Normal"/>
              <w:spacing w:before="0" w:after="120"/>
              <w:rPr>
                <w:b/>
                <w:b/>
                <w:color w:val="231F20"/>
                <w:sz w:val="20"/>
                <w:szCs w:val="20"/>
                <w:lang w:val="pl-PL"/>
              </w:rPr>
            </w:pPr>
            <w:r>
              <w:rPr>
                <w:b/>
                <w:color w:val="231F20"/>
                <w:sz w:val="20"/>
                <w:szCs w:val="20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85_2815023208"/>
            <w:bookmarkStart w:id="96" w:name="__Fieldmark__85_2815023208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86_2815023208"/>
            <w:bookmarkStart w:id="98" w:name="__Fieldmark__86_2815023208"/>
            <w:bookmarkEnd w:id="9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</w:tc>
      </w:tr>
      <w:tr>
        <w:trPr>
          <w:trHeight w:val="1038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87_2815023208"/>
            <w:bookmarkStart w:id="100" w:name="__Fieldmark__87_2815023208"/>
            <w:bookmarkEnd w:id="10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.</w:t>
            </w:r>
          </w:p>
        </w:tc>
      </w:tr>
      <w:tr>
        <w:trPr>
          <w:trHeight w:val="324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88_2815023208"/>
            <w:bookmarkStart w:id="102" w:name="__Fieldmark__88_2815023208"/>
            <w:bookmarkEnd w:id="10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inne dokumen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6 INNE DOKUMENT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ferty należy załączyć certyfikaty i pozytywne opinie CNBOP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89_2815023208"/>
            <w:bookmarkStart w:id="104" w:name="__Fieldmark__89_2815023208"/>
            <w:bookmarkEnd w:id="10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90_2815023208"/>
            <w:bookmarkStart w:id="106" w:name="__Fieldmark__90_2815023208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91_2815023208"/>
            <w:bookmarkStart w:id="108" w:name="__Fieldmark__91_2815023208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92_2815023208"/>
            <w:bookmarkStart w:id="110" w:name="__Fieldmark__92_2815023208"/>
            <w:bookmarkEnd w:id="11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komentarza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3_2815023208"/>
            <w:bookmarkStart w:id="112" w:name="__Fieldmark__93_2815023208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4_2815023208"/>
            <w:bookmarkStart w:id="114" w:name="__Fieldmark__94_2815023208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5_2815023208"/>
            <w:bookmarkStart w:id="116" w:name="__Fieldmark__95_281502320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6_2815023208"/>
            <w:bookmarkStart w:id="118" w:name="__Fieldmark__96_281502320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7_2815023208"/>
            <w:bookmarkStart w:id="120" w:name="__Fieldmark__97_281502320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6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98_2815023208"/>
            <w:bookmarkStart w:id="122" w:name="__Fieldmark__98_281502320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99_2815023208"/>
            <w:bookmarkStart w:id="124" w:name="__Fieldmark__99_2815023208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33_2815023208"/>
            <w:bookmarkStart w:id="126" w:name="__Fieldmark__133_281502320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41_2815023208"/>
            <w:bookmarkStart w:id="128" w:name="__Fieldmark__141_2815023208"/>
            <w:bookmarkEnd w:id="1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6)</w:t>
      </w:r>
      <w:r>
        <w:rPr>
          <w:color w:val="000000"/>
          <w:sz w:val="20"/>
          <w:szCs w:val="20"/>
          <w:lang w:val="pl-PL"/>
        </w:rPr>
        <w:t xml:space="preserve">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3 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42_2815023208"/>
            <w:bookmarkStart w:id="130" w:name="__Fieldmark__142_2815023208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43_2815023208"/>
            <w:bookmarkStart w:id="132" w:name="__Fieldmark__143_2815023208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ecyfikację istotnych warunków zamówienia można uzyskać pod adresem: </w:t>
            </w:r>
            <w:r>
              <w:rPr>
                <w:b/>
                <w:sz w:val="16"/>
                <w:szCs w:val="16"/>
                <w:lang w:val="pl-PL"/>
              </w:rPr>
              <w:t xml:space="preserve">Urząd Gminy Panki, ul. Tysiąclecia 5,           42-140 Panki, pok. Nr 14 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07/06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28"/>
                <w:szCs w:val="28"/>
                <w:lang w:val="pl-PL"/>
              </w:rPr>
              <w:t>09:3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2"/>
                <w:szCs w:val="22"/>
                <w:lang w:val="pl-PL"/>
              </w:rPr>
              <w:t>Urząd Gminy Panki, ul. Tysiąclecia 5, 42-140 Panki, pokój. Nr 14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3" w:name="__Fieldmark__372_2815023208"/>
            <w:bookmarkStart w:id="134" w:name="__Fieldmark__372_2815023208"/>
            <w:bookmarkEnd w:id="13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5" w:name="__Fieldmark__373_2815023208"/>
            <w:bookmarkStart w:id="136" w:name="__Fieldmark__373_2815023208"/>
            <w:bookmarkEnd w:id="13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7" w:name="__Fieldmark__386_2815023208"/>
            <w:bookmarkStart w:id="138" w:name="__Fieldmark__386_2815023208"/>
            <w:bookmarkEnd w:id="13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9" w:name="__Fieldmark__387_2815023208"/>
            <w:bookmarkStart w:id="140" w:name="__Fieldmark__387_2815023208"/>
            <w:bookmarkEnd w:id="14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4) Wymagania dotyczące zabezpieczenia należytego wykonania umowy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15) Istotne dla stron postanowienia, które zastaną wprowadzone do treści zawieranej umowy w sprawie zamówienia publicznego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 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509_2815023208"/>
            <w:bookmarkStart w:id="142" w:name="__Fieldmark__509_2815023208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510_2815023208"/>
            <w:bookmarkStart w:id="144" w:name="__Fieldmark__510_2815023208"/>
            <w:bookmarkEnd w:id="1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vertAlign w:val="superscript"/>
          <w:lang w:val="pl-PL"/>
        </w:rPr>
      </w:pPr>
      <w:r>
        <w:rPr>
          <w:b/>
          <w:lang w:val="pl-PL"/>
        </w:rPr>
        <w:t xml:space="preserve">ZAŁĄCZNIK I </w:t>
      </w:r>
      <w:r>
        <w:rPr>
          <w:b/>
          <w:vertAlign w:val="superscript"/>
          <w:lang w:val="pl-PL"/>
        </w:rPr>
        <w:t>1)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562_2815023208"/>
            <w:bookmarkStart w:id="146" w:name="__Fieldmark__562_2815023208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563_2815023208"/>
            <w:bookmarkStart w:id="148" w:name="__Fieldmark__563_2815023208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418" w:right="1418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dokonania oceny spełniania warunku (-ów) opisanego (ych) w pkt III.3</w:t>
      </w:r>
    </w:p>
  </w:footnote>
  <w:footnote w:id="3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ab/>
    </w:r>
    <w:r>
      <w:rPr>
        <w:i/>
        <w:sz w:val="20"/>
        <w:lang w:val="pl-PL"/>
      </w:rPr>
      <w:tab/>
      <w:tab/>
      <w:tab/>
      <w:t xml:space="preserve">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0:00Z</dcterms:created>
  <dc:creator>Informatics Directorate</dc:creator>
  <dc:description/>
  <cp:keywords/>
  <dc:language>en-US</dc:language>
  <cp:lastModifiedBy>MANN_MATUSZCZYK</cp:lastModifiedBy>
  <cp:lastPrinted>2009-10-29T14:06:00Z</cp:lastPrinted>
  <dcterms:modified xsi:type="dcterms:W3CDTF">2010-05-27T12:27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