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1596024628"/>
      <w:bookmarkStart w:id="4" w:name="__Fieldmark__0_1596024628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1596024628"/>
      <w:bookmarkStart w:id="6" w:name="__Fieldmark__1_1596024628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1596024628"/>
      <w:bookmarkStart w:id="8" w:name="__Fieldmark__2_1596024628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1596024628"/>
      <w:bookmarkStart w:id="10" w:name="__Fieldmark__3_1596024628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1596024628"/>
      <w:bookmarkStart w:id="12" w:name="__Fieldmark__4_1596024628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GMINA PANKI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L. TYSIĄCLECIA 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AN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-1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LĄ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34/ 317 90 35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34/ 317 90 62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 www.bip.panki.akcessnet.net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1596024628"/>
            <w:bookmarkStart w:id="14" w:name="__Fieldmark__5_1596024628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1596024628"/>
            <w:bookmarkStart w:id="16" w:name="__Fieldmark__6_1596024628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1596024628"/>
            <w:bookmarkStart w:id="18" w:name="__Fieldmark__7_1596024628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1596024628"/>
            <w:bookmarkStart w:id="20" w:name="__Fieldmark__8_1596024628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1596024628"/>
            <w:bookmarkStart w:id="22" w:name="__Fieldmark__9_1596024628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1596024628"/>
            <w:bookmarkStart w:id="24" w:name="__Fieldmark__10_1596024628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1596024628"/>
            <w:bookmarkStart w:id="26" w:name="__Fieldmark__11_1596024628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1596024628"/>
            <w:bookmarkStart w:id="28" w:name="__Fieldmark__12_1596024628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1596024628"/>
            <w:bookmarkStart w:id="30" w:name="__Fieldmark__15_1596024628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„</w:t>
            </w:r>
            <w:r>
              <w:rPr>
                <w:b/>
                <w:bCs/>
                <w:sz w:val="20"/>
                <w:lang w:val="pl-PL"/>
              </w:rPr>
              <w:t>Termomodernizacja budynku wraz z modernizacją kotłowni w szkole Podstawowej w Konieczkach etap II – Wymiana grzejników w instalacji c.o.”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1596024628"/>
            <w:bookmarkStart w:id="32" w:name="__Fieldmark__16_1596024628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1596024628"/>
            <w:bookmarkStart w:id="34" w:name="__Fieldmark__17_1596024628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1596024628"/>
            <w:bookmarkStart w:id="36" w:name="__Fieldmark__18_1596024628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rzedmiotem zamówienia jest wymiana grzejników w instalacji c.o. w budynku Szkoły Podstawowej                           w Konieczkach.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1596024628"/>
            <w:bookmarkStart w:id="38" w:name="__Fieldmark__19_1596024628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0_1596024628"/>
            <w:bookmarkStart w:id="40" w:name="__Fieldmark__20_1596024628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4.62.11.00-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59_1596024628"/>
            <w:bookmarkStart w:id="42" w:name="__Fieldmark__59_1596024628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61_1596024628"/>
            <w:bookmarkStart w:id="44" w:name="__Fieldmark__61_1596024628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62_1596024628"/>
            <w:bookmarkStart w:id="46" w:name="__Fieldmark__62_1596024628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63_1596024628"/>
            <w:bookmarkStart w:id="48" w:name="__Fieldmark__63_1596024628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>25/08/2010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widowControl w:val="false"/>
              <w:autoSpaceDE w:val="false"/>
              <w:ind w:left="142"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ferta winna być zabezpieczona wadium wniesionym przed terminem złożenia oferty do godz. 10:00 w wysokości:      </w:t>
            </w:r>
            <w:r>
              <w:rPr>
                <w:b/>
                <w:bCs/>
                <w:sz w:val="20"/>
                <w:szCs w:val="20"/>
                <w:lang w:val="pl-PL"/>
              </w:rPr>
              <w:t>1 500,00 PLN.</w:t>
            </w:r>
          </w:p>
          <w:p>
            <w:pPr>
              <w:pStyle w:val="Normal"/>
              <w:ind w:left="142"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42"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dium można wnieść: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 przelewem bankowym na konto </w:t>
            </w:r>
            <w:r>
              <w:rPr>
                <w:b/>
                <w:bCs/>
                <w:sz w:val="20"/>
                <w:szCs w:val="20"/>
                <w:lang w:val="pl-PL"/>
              </w:rPr>
              <w:t>Gminy Panki, Nr 06 8248 1012 1001 0000 0329 0002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- poręczeniach bankowych lub poręczeniach spółdzielczej kasy oszczędnościowo-kredytowej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- gwarancjach bankowych, gwarancjach ubezpieczeniowych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- poręczeniach udzielanych przez podmioty, o których mowa w art. 6b ust. 5 pkt. 2 ustawy z dnia 9 listopada 2000 r. o utworzeniu Polskiej Agencji Rozwoju Przedsiębiorczości (Dz.U. Nr 109, poz. 1158, z późn. zm.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 datę wniesienia zabezpieczenia uznaje się datę wpływu na rachunek Zamawiającego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07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64_1596024628"/>
            <w:bookmarkStart w:id="50" w:name="__Fieldmark__64_1596024628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65_1596024628"/>
            <w:bookmarkStart w:id="52" w:name="__Fieldmark__65_1596024628"/>
            <w:bookmarkEnd w:id="5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bCs/>
                <w:lang w:val="pl-PL"/>
              </w:rPr>
            </w:pPr>
            <w:r>
              <w:rPr>
                <w:lang w:val="pl-PL"/>
              </w:rPr>
              <w:t xml:space="preserve">Zrealizowali w ciągu ostatnich 5 lat, lub jeśli okres prowadzenia działalności jest krótszy – w tym okresie </w:t>
            </w:r>
            <w:r>
              <w:rPr>
                <w:szCs w:val="20"/>
                <w:lang w:val="pl-PL"/>
              </w:rPr>
              <w:t xml:space="preserve">minimum 2 roboty budowlane </w:t>
            </w:r>
            <w:r>
              <w:rPr>
                <w:bCs/>
                <w:szCs w:val="20"/>
                <w:lang w:val="pl-PL"/>
              </w:rPr>
              <w:t>o zakresie podobnym jak przedmiot zamówieni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II</w:t>
            </w:r>
            <w:r>
              <w:rPr>
                <w:b/>
                <w:sz w:val="20"/>
                <w:szCs w:val="20"/>
                <w:lang w:val="pl-PL"/>
              </w:rPr>
              <w:t>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spacing w:before="120" w:after="0"/>
              <w:rPr/>
            </w:pPr>
            <w:r>
              <w:rPr>
                <w:szCs w:val="20"/>
                <w:lang w:val="pl-PL"/>
              </w:rPr>
              <w:t>II</w:t>
            </w:r>
            <w:r>
              <w:rPr>
                <w:b/>
                <w:szCs w:val="20"/>
                <w:lang w:val="pl-PL"/>
              </w:rPr>
              <w:t xml:space="preserve">I.3.4) Osoby zdolne do wykonania zamówienia  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Cs/>
                <w:lang w:val="pl-PL"/>
              </w:rPr>
              <w:t>Zatrudniają w ramach personelu kluczowego przewidzianego do wykonania zamówienia, osoby z odpowiednimi kwalifikacjami i doświadczeniem, zdolne do wykonania zamówienia w tym: 1 kierownika budowy, posiadającego uprawnienia wymagane Prawem Budowlanym i przepisami szczegółowymi z przynależnością do właściwej izby samorządu zawodowego.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podstawowywcity2"/>
              <w:ind w:left="0" w:right="-1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Posiadają środki finansowe lub zdolność kredytową umożliwiające wykonanie zamówienia w wysokości min. 50% ceny ofertowej brutto;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2. Są ubezpieczeni od odpowiedzialności cywilnej w zakresie prowadzonej działalności (wartość min. 100 000 zł).</w:t>
            </w:r>
          </w:p>
          <w:p>
            <w:pPr>
              <w:pStyle w:val="Tekstkomentarza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I DOKUMENTACH, JAKIE MAJĄ DOSTARCZYĆ WYKONAWCY W CELU POTWIERDZENIA SPEŁNIANIA WARUNKÓW UDZIAŁU W POSTĘPOWANIU ORAZ NIE 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eniu warunków udziału w postępowaniu, należy przedłożyć: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id="2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66_1596024628"/>
            <w:bookmarkStart w:id="54" w:name="__Fieldmark__66_1596024628"/>
            <w:bookmarkEnd w:id="5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67_1596024628"/>
            <w:bookmarkStart w:id="56" w:name="__Fieldmark__67_1596024628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wykaz robót budowlanych w zakresie niezbędnym do wykazania spełniania warunku  wiedzy i doświadczenia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7" w:name="__Fieldmark__68_1596024628"/>
            <w:bookmarkStart w:id="58" w:name="__Fieldmark__68_1596024628"/>
            <w:bookmarkEnd w:id="5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a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color w:val="231F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9" w:name="__Fieldmark__69_1596024628"/>
            <w:bookmarkStart w:id="60" w:name="__Fieldmark__69_1596024628"/>
            <w:bookmarkEnd w:id="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color w:val="231F20"/>
                <w:sz w:val="20"/>
                <w:szCs w:val="20"/>
                <w:lang w:val="pl-PL"/>
              </w:rPr>
              <w:t>wykaz narzędzi, wyposażenia zakładu i urządzeń technicznych dostępnych wykonawcy usług lub robót budowlanych w celu realizacji zamówienia, wraz z informacją o podstawie dysponowania tymi zasob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1" w:name="__Fieldmark__70_1596024628"/>
            <w:bookmarkStart w:id="62" w:name="__Fieldmark__70_1596024628"/>
            <w:bookmarkEnd w:id="6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bCs/>
                <w:lang w:val="pl-PL"/>
              </w:rPr>
              <w:tab/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–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  <w:tab w:val="left" w:pos="408" w:leader="none"/>
              </w:tabs>
              <w:jc w:val="both"/>
              <w:rPr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3" w:name="__Fieldmark__71_1596024628"/>
            <w:bookmarkStart w:id="64" w:name="__Fieldmark__71_1596024628"/>
            <w:bookmarkEnd w:id="6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  <w:tab w:val="left" w:pos="408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5" w:name="__Fieldmark__72_1596024628"/>
            <w:bookmarkStart w:id="66" w:name="__Fieldmark__72_1596024628"/>
            <w:bookmarkEnd w:id="6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80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7" w:name="__Fieldmark__73_1596024628"/>
            <w:bookmarkStart w:id="68" w:name="__Fieldmark__73_1596024628"/>
            <w:bookmarkEnd w:id="6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9" w:name="__Fieldmark__74_1596024628"/>
            <w:bookmarkStart w:id="70" w:name="__Fieldmark__74_1596024628"/>
            <w:bookmarkEnd w:id="7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1" w:name="__Fieldmark__75_1596024628"/>
            <w:bookmarkStart w:id="72" w:name="__Fieldmark__75_1596024628"/>
            <w:bookmarkEnd w:id="7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 należy przedłożyć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3" w:name="__Fieldmark__76_1596024628"/>
            <w:bookmarkStart w:id="74" w:name="__Fieldmark__76_1596024628"/>
            <w:bookmarkEnd w:id="7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 w:eastAsia="pl-PL"/>
              </w:rPr>
              <w:t>oświadczenie o braku podstaw do wyklucz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5" w:name="__Fieldmark__77_1596024628"/>
            <w:bookmarkStart w:id="76" w:name="__Fieldmark__77_1596024628"/>
            <w:bookmarkEnd w:id="7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7" w:name="__Fieldmark__78_1596024628"/>
            <w:bookmarkStart w:id="78" w:name="__Fieldmark__78_1596024628"/>
            <w:bookmarkEnd w:id="7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9" w:name="__Fieldmark__79_1596024628"/>
            <w:bookmarkStart w:id="80" w:name="__Fieldmark__79_1596024628"/>
            <w:bookmarkEnd w:id="8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1" w:name="__Fieldmark__80_1596024628"/>
            <w:bookmarkStart w:id="82" w:name="__Fieldmark__80_1596024628"/>
            <w:bookmarkEnd w:id="8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3" w:name="__Fieldmark__81_1596024628"/>
            <w:bookmarkStart w:id="84" w:name="__Fieldmark__81_1596024628"/>
            <w:bookmarkEnd w:id="8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4.3.1) Dokument wystawiony w kraju, w którym ma siedzibę lub miejsce zamieszkania potwierdzający, że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5" w:name="__Fieldmark__82_1596024628"/>
            <w:bookmarkStart w:id="86" w:name="__Fieldmark__82_1596024628"/>
            <w:bookmarkEnd w:id="86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 nie otwarto jego likwidacji ani nie ogłoszono upadłości –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7" w:name="__Fieldmark__83_1596024628"/>
            <w:bookmarkStart w:id="88" w:name="__Fieldmark__83_1596024628"/>
            <w:bookmarkEnd w:id="8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nie zalega z uiszczeniem podatków, opłat, składek na ubezpieczenie społeczne i zdrowotne, albo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9" w:name="__Fieldmark__84_1596024628"/>
            <w:bookmarkStart w:id="90" w:name="__Fieldmark__84_1596024628"/>
            <w:bookmarkEnd w:id="90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4.3.2)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Zaświadczenie właściwego organu sądowego lub administracyjnego miejsca zamieszkania albo zamieszkania osoby, której dokumenty dotyczą, w zakresie </w:t>
            </w:r>
            <w:r>
              <w:rPr>
                <w:szCs w:val="20"/>
                <w:lang w:val="pl-PL"/>
              </w:rPr>
              <w:t>określonym w art. 24 ust. 1 pkt 4-8 ustawy,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, lub miejsca zamieszkania, jeżeli w miejscu zamieszkania osoby lub w kraju, w którym wykonawca ma siedzibę lub miejsce zamieszkania, nie wydaje się takiego zaświadczen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5 INFORMACJA O DOKUMENTACH POTWIERDZAJĄCYCH, ŻE OFEROWANE DOSTAWY, USŁUGI LUB ROBOTY BUDOWLANE ODPOWIADAJĄ OKREŚLONYM WYMAGANIOM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38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id="3"/>
            </w:r>
            <w:r>
              <w:rPr>
                <w:b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1" w:name="__Fieldmark__85_1596024628"/>
            <w:bookmarkStart w:id="92" w:name="__Fieldmark__85_1596024628"/>
            <w:bookmarkEnd w:id="9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próbki, opisy lub fotografie</w:t>
            </w:r>
          </w:p>
        </w:tc>
      </w:tr>
      <w:tr>
        <w:trPr>
          <w:trHeight w:val="846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3" w:name="__Fieldmark__86_1596024628"/>
            <w:bookmarkStart w:id="94" w:name="__Fieldmark__86_1596024628"/>
            <w:bookmarkEnd w:id="9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color w:val="231F20"/>
                <w:sz w:val="20"/>
                <w:szCs w:val="20"/>
                <w:lang w:val="pl-PL"/>
              </w:rPr>
              <w:t>opisu urządzeń technicznych, instrukcji obsługi oraz środków stosowanych przez wykonawcę dostaw lub usług oraz opisu zaplecza naukowo-badawczego wykonawcy, w celu potwierdzenia zapewnienia odpowiedniej jakości realizowanego zamówienia;</w:t>
            </w:r>
          </w:p>
          <w:p>
            <w:pPr>
              <w:pStyle w:val="Normal"/>
              <w:spacing w:before="0" w:after="120"/>
              <w:rPr>
                <w:b/>
                <w:b/>
                <w:color w:val="231F20"/>
                <w:sz w:val="20"/>
                <w:szCs w:val="20"/>
                <w:lang w:val="pl-PL"/>
              </w:rPr>
            </w:pPr>
            <w:r>
              <w:rPr>
                <w:b/>
                <w:color w:val="231F20"/>
                <w:sz w:val="20"/>
                <w:szCs w:val="20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5" w:name="__Fieldmark__87_1596024628"/>
            <w:bookmarkStart w:id="96" w:name="__Fieldmark__87_1596024628"/>
            <w:bookmarkEnd w:id="9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877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7" w:name="__Fieldmark__88_1596024628"/>
            <w:bookmarkStart w:id="98" w:name="__Fieldmark__88_1596024628"/>
            <w:bookmarkEnd w:id="9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niezależnego podmiotu zajmującego się poświadczaniem zgodności działań wykonawcy z normami jakościowymi, jeżeli zamawiający odwołują się do systemów zapewniania jakości opartych na odpowiednich normach europejskich;</w:t>
            </w:r>
          </w:p>
        </w:tc>
      </w:tr>
      <w:tr>
        <w:trPr>
          <w:trHeight w:val="1038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9" w:name="__Fieldmark__89_1596024628"/>
            <w:bookmarkStart w:id="100" w:name="__Fieldmark__89_1596024628"/>
            <w:bookmarkEnd w:id="10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.</w:t>
            </w:r>
          </w:p>
        </w:tc>
      </w:tr>
      <w:tr>
        <w:trPr>
          <w:trHeight w:val="324" w:hRule="atLeast"/>
        </w:trPr>
        <w:tc>
          <w:tcPr>
            <w:tcW w:w="9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1" w:name="__Fieldmark__90_1596024628"/>
            <w:bookmarkStart w:id="102" w:name="__Fieldmark__90_1596024628"/>
            <w:bookmarkEnd w:id="10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inne dokument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6 INNE DOKUMENT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3" w:name="__Fieldmark__91_1596024628"/>
            <w:bookmarkStart w:id="104" w:name="__Fieldmark__91_1596024628"/>
            <w:bookmarkEnd w:id="10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5" w:name="__Fieldmark__92_1596024628"/>
            <w:bookmarkStart w:id="106" w:name="__Fieldmark__92_1596024628"/>
            <w:bookmarkEnd w:id="10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7" w:name="__Fieldmark__93_1596024628"/>
            <w:bookmarkStart w:id="108" w:name="__Fieldmark__93_1596024628"/>
            <w:bookmarkEnd w:id="10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9" w:name="__Fieldmark__94_1596024628"/>
            <w:bookmarkStart w:id="110" w:name="__Fieldmark__94_1596024628"/>
            <w:bookmarkEnd w:id="11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120"/>
        <w:rPr/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1" w:name="__Fieldmark__95_1596024628"/>
            <w:bookmarkStart w:id="112" w:name="__Fieldmark__95_1596024628"/>
            <w:bookmarkEnd w:id="11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96_1596024628"/>
            <w:bookmarkStart w:id="114" w:name="__Fieldmark__96_1596024628"/>
            <w:bookmarkEnd w:id="1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97_1596024628"/>
            <w:bookmarkStart w:id="116" w:name="__Fieldmark__97_1596024628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98_1596024628"/>
            <w:bookmarkStart w:id="118" w:name="__Fieldmark__98_1596024628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99_1596024628"/>
            <w:bookmarkStart w:id="120" w:name="__Fieldmark__99_1596024628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naczenie warunków wyboru wykonawców, którzy zostaną zaproszeni do udziału w postępowaniu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pl-PL"/>
              </w:rPr>
              <w:t>6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1" w:name="__Fieldmark__100_1596024628"/>
            <w:bookmarkStart w:id="122" w:name="__Fieldmark__100_1596024628"/>
            <w:bookmarkEnd w:id="12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01_1596024628"/>
            <w:bookmarkStart w:id="124" w:name="__Fieldmark__101_1596024628"/>
            <w:bookmarkEnd w:id="12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35_1596024628"/>
            <w:bookmarkStart w:id="126" w:name="__Fieldmark__135_1596024628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143_1596024628"/>
            <w:bookmarkStart w:id="128" w:name="__Fieldmark__143_1596024628"/>
            <w:bookmarkEnd w:id="12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6)</w:t>
      </w:r>
      <w:r>
        <w:rPr>
          <w:color w:val="000000"/>
          <w:sz w:val="20"/>
          <w:szCs w:val="20"/>
          <w:lang w:val="pl-PL"/>
        </w:rPr>
        <w:t xml:space="preserve">Można nie wypełniać pkt IV. 2.1, jeżeli przewidziano odmienne postanowienia dla części zamówienia. </w:t>
      </w:r>
    </w:p>
    <w:p>
      <w:pPr>
        <w:pStyle w:val="Normal"/>
        <w:spacing w:before="240" w:after="24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V.3 ZMIANA UMO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9" w:name="__Fieldmark__144_1596024628"/>
            <w:bookmarkStart w:id="130" w:name="__Fieldmark__144_1596024628"/>
            <w:bookmarkEnd w:id="13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45_1596024628"/>
            <w:bookmarkStart w:id="132" w:name="__Fieldmark__145_1596024628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puszczalne zmiany postanowień umowy oraz określenie warunków zmian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 zgodnie z art. 144 ustawy Prawo zamówień publicznych przewiduje możliwość dokonania istotnych zmian postanowień zawartej umowy, w formie aneksu w stosunku do treści oferty, na podstawie której dokonano wyboru Wykonawcy, w przypadku wystąpienia co najmniej jednej z niżej wymienionych okoliczności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) wystąpienie siły wyższej uniemożliwiającej wykonanie przedmiotu umowy;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2) przerwy w realizacji robót powstałe z przyczyn nie leżących po stronie Wykonawcy;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3) zlecenie przez Zamawiającego robót dodatkowych oraz zamiennych, w wyniku których może zwiększyć się lub zmniejszyć ilość robót objętych kosztorysem ofertowym;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4) zmiana podwykonawcy pod warunkiem odpowiedniego zgłoszenia i po akceptacji przez Zamawiającego;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) zmiana na stanowisku kierownika budowy lub inspektora nadzoru.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szystkie powyższe okoliczności stanowią podstawę dokonania zmian postanowień umowy, na które Zamawiający może wyrazić zgodę.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Nie stanowią natomiast zobowiązania Zamawiającego do wyrażenia takiej zgody.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lang w:val="pl-PL"/>
              </w:rPr>
              <w:t>www.bip.panki.akcessnet.net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rząd Gminy Panki, ul. Tysiąclecia 5, 42-140 Panki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28"/>
                <w:szCs w:val="28"/>
                <w:lang w:val="pl-PL"/>
              </w:rPr>
              <w:t>13/07/2010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sz w:val="28"/>
                <w:szCs w:val="28"/>
                <w:lang w:val="pl-PL"/>
              </w:rPr>
              <w:t>10:0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lang w:val="pl-PL"/>
              </w:rPr>
              <w:t>Urząd Gminy Panki, ul. Tysiąclecia 5, 42-140 Panki, pok. Nr 15 (Sekretariat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33" w:name="__Fieldmark__336_1596024628"/>
            <w:bookmarkStart w:id="134" w:name="__Fieldmark__336_1596024628"/>
            <w:bookmarkEnd w:id="134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35" w:name="__Fieldmark__337_1596024628"/>
            <w:bookmarkStart w:id="136" w:name="__Fieldmark__337_1596024628"/>
            <w:bookmarkEnd w:id="136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7" w:name="__Fieldmark__350_1596024628"/>
            <w:bookmarkStart w:id="138" w:name="__Fieldmark__350_1596024628"/>
            <w:bookmarkEnd w:id="13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9" w:name="__Fieldmark__351_1596024628"/>
            <w:bookmarkStart w:id="140" w:name="__Fieldmark__351_1596024628"/>
            <w:bookmarkEnd w:id="14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14) Wymagania dotyczące zabezpieczenia należytego wykonania umowy (dotyczy licytacji elektronicznej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15) Istotne dla stron postanowienia, które zastaną wprowadzone do treści zawieranej umowy w sprawie zamówienia publicznego (dotyczy licytacji elektronicznej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egionalny Program Operacyjny Województwa Śląskiego na lata 2007-2013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 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1" w:name="__Fieldmark__439_1596024628"/>
            <w:bookmarkStart w:id="142" w:name="__Fieldmark__439_1596024628"/>
            <w:bookmarkEnd w:id="1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3" w:name="__Fieldmark__440_1596024628"/>
            <w:bookmarkStart w:id="144" w:name="__Fieldmark__440_1596024628"/>
            <w:bookmarkEnd w:id="1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vertAlign w:val="superscript"/>
          <w:lang w:val="pl-PL"/>
        </w:rPr>
      </w:pPr>
      <w:r>
        <w:rPr>
          <w:b/>
          <w:lang w:val="pl-PL"/>
        </w:rPr>
        <w:t xml:space="preserve">ZAŁĄCZNIK I </w:t>
      </w:r>
      <w:r>
        <w:rPr>
          <w:b/>
          <w:vertAlign w:val="superscript"/>
          <w:lang w:val="pl-PL"/>
        </w:rPr>
        <w:t>1)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  <w:gridCol w:w="360"/>
      </w:tblGrid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5" w:name="__Fieldmark__492_1596024628"/>
            <w:bookmarkStart w:id="146" w:name="__Fieldmark__492_1596024628"/>
            <w:bookmarkEnd w:id="1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7" w:name="__Fieldmark__493_1596024628"/>
            <w:bookmarkStart w:id="148" w:name="__Fieldmark__493_1596024628"/>
            <w:bookmarkEnd w:id="1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ind w:right="-1021" w:hanging="0"/>
        <w:jc w:val="both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4"/>
      </w:footnotePr>
      <w:type w:val="nextPage"/>
      <w:pgSz w:w="11906" w:h="16838"/>
      <w:pgMar w:left="1418" w:right="1418" w:gutter="0" w:header="720" w:top="141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Zamawiający może żądać dokumentów niezbędnych do dokonania oceny spełniania warunku (-ów) opisanego (ych) w pkt III.3</w:t>
      </w:r>
    </w:p>
  </w:footnote>
  <w:footnote w:id="3">
    <w:p>
      <w:pPr>
        <w:pStyle w:val="Footnote"/>
        <w:tabs>
          <w:tab w:val="clear" w:pos="567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mawiający może żądać dokumentów niezbędnych do potwierdzenia, że oferowane dostawy, usługi lub roboty budowlane odpowiadają określonym wymagani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sz w:val="20"/>
        <w:lang w:val="pl-PL"/>
      </w:rPr>
      <w:tab/>
    </w:r>
    <w:r>
      <w:rPr>
        <w:i/>
        <w:sz w:val="20"/>
        <w:lang w:val="pl-PL"/>
      </w:rPr>
      <w:tab/>
      <w:tab/>
      <w:tab/>
      <w:t xml:space="preserve">          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8:00Z</dcterms:created>
  <dc:creator>Informatics Directorate</dc:creator>
  <dc:description/>
  <cp:keywords/>
  <dc:language>en-US</dc:language>
  <cp:lastModifiedBy>MANN_MATUSZCZYK</cp:lastModifiedBy>
  <cp:lastPrinted>2009-10-29T14:06:00Z</cp:lastPrinted>
  <dcterms:modified xsi:type="dcterms:W3CDTF">2010-06-28T12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