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ADA GMINY PANK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/234/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czerwca 2010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 art. 18 ust. 2 pkt 9 litera „a” ustawy z dnia 8 marca 1990 roku                     o samorządzie gminnym (tj. : Dz. U. z 2001 roku nr 142, poz. 1591; z późn. zm.) oraz             art. 25 ust. 2 w związku z art. 23 ust. 1 pkt 7 i art. 11 ustawy z dnia 21 sierpnia 1997 r. </w:t>
        <w:br/>
        <w:t>o gospodarce nieruchomościami (t.j.: Dz. U. z 2010 r. Nr 102, poz. 651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Rada Gminy Pank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  <w:b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razić zgodę na nabycie na rzecz Gminy Panki, na zasadach umowy sprzedaży nieruchomości położonych w Zwierzyńcu Trzecim, Gmina Panki, oznaczonych numerami działek : </w:t>
      </w:r>
    </w:p>
    <w:p>
      <w:pPr>
        <w:pStyle w:val="TextBody"/>
        <w:jc w:val="left"/>
        <w:rPr/>
      </w:pPr>
      <w:r>
        <w:rPr/>
        <w:t>1.  Nr 120/1  o  powierzchni  0,0236 ha  zapisana w Kw. Nr  40416</w:t>
      </w:r>
    </w:p>
    <w:p>
      <w:pPr>
        <w:pStyle w:val="TextBody"/>
        <w:jc w:val="left"/>
        <w:rPr/>
      </w:pPr>
      <w:r>
        <w:rPr/>
        <w:t>2.  Nr 120/2  o  powierzchni  0,0321 ha  zapisana w Kw. Nr  40416</w:t>
      </w:r>
    </w:p>
    <w:p>
      <w:pPr>
        <w:pStyle w:val="TextBody"/>
        <w:jc w:val="left"/>
        <w:rPr/>
      </w:pPr>
      <w:r>
        <w:rPr/>
        <w:t>3.  Nr 121/1  o  powierzchni  0,0363 ha  zapisana w Kw. Nr  9319</w:t>
      </w:r>
    </w:p>
    <w:p>
      <w:pPr>
        <w:pStyle w:val="TextBody"/>
        <w:jc w:val="left"/>
        <w:rPr/>
      </w:pPr>
      <w:r>
        <w:rPr/>
        <w:t>4.  Nr 297/3  o  powierzchni  0,0188 ha  zapisana w Kw. Nr  9654</w:t>
      </w:r>
    </w:p>
    <w:p>
      <w:pPr>
        <w:pStyle w:val="TextBody"/>
        <w:jc w:val="left"/>
        <w:rPr/>
      </w:pPr>
      <w:r>
        <w:rPr/>
        <w:t>5.  Nr  297/5 o  powierzchni  0,0068 ha  zapisana w Kw. Nr  11035 K</w:t>
      </w:r>
    </w:p>
    <w:p>
      <w:pPr>
        <w:pStyle w:val="TextBody"/>
        <w:jc w:val="left"/>
        <w:rPr/>
      </w:pPr>
      <w:r>
        <w:rPr/>
        <w:t>6.  Nr 123/5  o  powierzchni  0,0103 ha  zapisana w Kw. Nr  39699</w:t>
      </w:r>
    </w:p>
    <w:p>
      <w:pPr>
        <w:pStyle w:val="TextBody"/>
        <w:jc w:val="left"/>
        <w:rPr/>
      </w:pPr>
      <w:r>
        <w:rPr/>
        <w:t>7.  Nr 295/1  o  powierzchni  0,0069 ha  zapisana w Kw. Nr  13085</w:t>
      </w:r>
    </w:p>
    <w:p>
      <w:pPr>
        <w:pStyle w:val="TextBody"/>
        <w:jc w:val="left"/>
        <w:rPr/>
      </w:pPr>
      <w:r>
        <w:rPr/>
        <w:t>8.  Nr 123/7  o  powierzchni  0,0114 ha  zapisana w Kw. Nr  35611</w:t>
      </w:r>
    </w:p>
    <w:p>
      <w:pPr>
        <w:pStyle w:val="TextBody"/>
        <w:jc w:val="left"/>
        <w:rPr/>
      </w:pPr>
      <w:r>
        <w:rPr/>
        <w:t>9.  Nr 123/9  o  powierzchni  0,0519 ha  zapisana w Kw. Nr  35047</w:t>
      </w:r>
    </w:p>
    <w:p>
      <w:pPr>
        <w:pStyle w:val="TextBody"/>
        <w:ind w:left="-180" w:hanging="0"/>
        <w:jc w:val="left"/>
        <w:rPr/>
      </w:pPr>
      <w:r>
        <w:rPr/>
        <w:t xml:space="preserve">  </w:t>
      </w:r>
      <w:r>
        <w:rPr/>
        <w:t>10. Nr 293/1  o  powierzchni  0,0065 ha  zapisana w Kw. Nr  6661</w:t>
      </w:r>
    </w:p>
    <w:p>
      <w:pPr>
        <w:pStyle w:val="TextBody"/>
        <w:ind w:left="-180" w:hanging="0"/>
        <w:jc w:val="left"/>
        <w:rPr/>
      </w:pPr>
      <w:r>
        <w:rPr/>
        <w:t xml:space="preserve">  </w:t>
      </w:r>
      <w:r>
        <w:rPr/>
        <w:t>11. Nr 138/1  o  powierzchni  0.0760 ha  zapisana w Kw. Nr  314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unt zostanie zakupiony z przeznaczeniem na poszerzenie drogi gminnej Nr 693029S położonej w Zwierzyńcu Trzeci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Wykonanie uchwały powierza się Wójtowi Gminy Pank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PRZEWODNICZĄCY 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sz w:val="16"/>
          <w:szCs w:val="16"/>
        </w:rPr>
        <w:t>MGR INŻ</w:t>
      </w:r>
      <w:r>
        <w:rPr>
          <w:b/>
          <w:sz w:val="20"/>
          <w:szCs w:val="20"/>
        </w:rPr>
        <w:t xml:space="preserve">. </w:t>
      </w:r>
      <w:r>
        <w:rPr>
          <w:b/>
        </w:rPr>
        <w:t>DOMINIK  MIREK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7:00Z</dcterms:created>
  <dc:creator>Urząd Gminy</dc:creator>
  <dc:description/>
  <dc:language>en-US</dc:language>
  <cp:lastModifiedBy>Urząd Gminy</cp:lastModifiedBy>
  <cp:lastPrinted>2010-06-25T08:51:00Z</cp:lastPrinted>
  <dcterms:modified xsi:type="dcterms:W3CDTF">2010-09-07T08:50:00Z</dcterms:modified>
  <cp:revision>11</cp:revision>
  <dc:subject/>
  <dc:title>P R O J E K T </dc:title>
</cp:coreProperties>
</file>