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DA GMINY P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/240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PAN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lip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sumy do której Wójt może samodzielnie zaciągać zobowiąz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2 pkt 10 i pkt 5 ustawy z dnia 8 marca 1990 r. o samorządzie gminnym (t.j.:Dz.U. z 2001 r. Nr 142,poz.1591; z późn.zm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okość sumy, do której Wójt może samodzielnie zaciągać zobowiązanie na pokrycie kosztów „Sporządzenia zmiany miejscowych planów zagospodarowania przestrzennego gminy Panki dla miejscowości : Kostrzyna, Kotary, Cyganka, Pacanów, Panki” realizowanego w latach 2010-2012 ustala się do kwoty  85 000,00 zł. (słownie : osiemdziesiąt pięć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PRZEWODNICZĄCY  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MGR INŻ.</w:t>
      </w:r>
      <w:r>
        <w:rPr>
          <w:b/>
        </w:rPr>
        <w:t xml:space="preserve"> DOMINIK MI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44:00Z</dcterms:created>
  <dc:creator>Urząd Gminy</dc:creator>
  <dc:description/>
  <dc:language>en-US</dc:language>
  <cp:lastModifiedBy>Urząd Gminy</cp:lastModifiedBy>
  <cp:lastPrinted>2010-09-07T10:59:00Z</cp:lastPrinted>
  <dcterms:modified xsi:type="dcterms:W3CDTF">2010-09-07T09:02:00Z</dcterms:modified>
  <cp:revision>7</cp:revision>
  <dc:subject/>
  <dc:title>UCHWAŁA NR </dc:title>
</cp:coreProperties>
</file>