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I/10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GMINY PAN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dnia 9 grudnia 2010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XVI/127/04 Rady Gminy Panki z dnia 7 grudnia 2004 r. w sprawie określenia wzorów formularzy w wymiarach podatkowych zmienionej uchwałą Nr XXIII/163/05 Rady Gminy w Pankach z dnia 30 listopada 200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8, art.40, art.41 ustawy z dnia 8 marca 1990r. o samorządzie gminnym (tj. Dz.U. z 2001 r. Nr 142, poz.1591: z późn.zm) oraz art.6 ust.9 ustawy z dnia     30 października 2002r. o podatku leśnym (Dz.U. Nr 200, poz. 1682,) art.6a ust.11 ustawy       z dnia 15 listopada 1984 r. o podatku rolnym (t.j.Dz.U. z 2006 r. Nr 136, poz. 969:z późn.zm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a Gminy Pan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Nr XVI/127/04 Rady Gminy w Pankach z dnia 7 grudnia 2004r. w  sprawie określenia wzorów formularzy w wymiarach podatkowych zmienionej uchwałą                     Nr XXIII/163/05 Rady Gminy Panki z dnia 30 listopada 2005 r. wprowadza się następujące zmia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Załącznik Nr.1 uchwały stanowiący wzór deklaracji na podatek od nieruchomości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rzymuje brzmienie załącznika Nr1 do niniejszej uchw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Załącznik Nr 2 uchwały stanowiący wzór informacji w sprawie podatku o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ieruchomości otrzymuje brzmienie załącznika Nr 2 do niniejszej uchw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an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 z mocą obowiązującą od 1 stycznia 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8:00Z</dcterms:created>
  <dc:creator>Urząd Gminy</dc:creator>
  <dc:description/>
  <dc:language>en-US</dc:language>
  <cp:lastModifiedBy>Urząd Gminy</cp:lastModifiedBy>
  <dcterms:modified xsi:type="dcterms:W3CDTF">2010-12-30T09:38:00Z</dcterms:modified>
  <cp:revision>1</cp:revision>
  <dc:subject/>
  <dc:title>UCHWAŁA NR II/10/10</dc:title>
</cp:coreProperties>
</file>