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PAN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V/253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 GMNY  PANK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0 listopada 2010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na inwestycję pn. „Kanalizacja sanitarna                              w miejscowości Panki, ul. Częstochowska nr 1-64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 Na podstawie art.18 ust.2 pkt 9 lit. „c” i art.58 ust. 2 ustawy z dnia 8 marca 1990 roku o samorządzie gminnym (t.j.:Dz.U. z 2001 roku Nr 142,poz.1591; z późn. zm.)   o r a z   art.89 ust.1 pkt 2 ustawy z dnia 27 sierpnia 2009 roku o finansach  publicznych               (Dz.U. Nr 157, poz.1240; z późn. zm.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Gminy Panki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 c h w a l a </w:t>
      </w:r>
      <w:r>
        <w:rPr/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Zaciągnąć kredyt bankowy w wysokości 434 560,76 zł. (słownie: czterysta trzydzieści cztery tysiące pięćset sześćdziesiąt złotych, siedemdziesiąt sześć groszy) </w:t>
      </w:r>
    </w:p>
    <w:p>
      <w:pPr>
        <w:pStyle w:val="Normal"/>
        <w:ind w:right="-648" w:hanging="0"/>
        <w:jc w:val="both"/>
        <w:rPr/>
      </w:pPr>
      <w:r>
        <w:rPr/>
        <w:t>na zadanie inwestycyjne pn. „Kanalizacja sanitarna w miejscowości Panki, ul. Częstochowska              nr 1-64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spłatę kredytu z dochodów własnych gminy w terminie do 30 grudnia 202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§ 3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bezpieczeniem spłaty kredytu będzie weksel własny „in blanco” wraz z deklaracją wekslow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PRZEWODNICZĄCY  RADY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mgr inż. Dominik Mir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Urząd Gminy</dc:creator>
  <dc:description/>
  <dc:language>en-US</dc:language>
  <cp:lastModifiedBy>Urząd Gminy</cp:lastModifiedBy>
  <cp:lastPrinted>2010-11-19T09:12:00Z</cp:lastPrinted>
  <dcterms:modified xsi:type="dcterms:W3CDTF">2010-12-13T07:27:00Z</dcterms:modified>
  <cp:revision>9</cp:revision>
  <dc:subject/>
  <dc:title>UCHWAŁA NR </dc:title>
</cp:coreProperties>
</file>