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III/12/10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Panki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8 grudnia 2010 r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_________Z  DNIA______________ Z PRZEPROWADZONEJ KONTROLI  W PLACÓWCE__________________________________________ 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ZAKRESIE PRZEZNACZENIA OTRZYMANEJ Z BUDŻETU                        GMINY PANKI  DOTACJI ZA OKRES OD_____________DO___________</w:t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wymienionych niżej faktur, rachunków i dokumentów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wyliczenie____________________________________________________) 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twierdzam, że dotacja w łącznej kwocie ____________________ został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rzystana w całości na pokrycie bieżących wydatków placówk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Uwagi osoby prowadzącej placówkę _____________________________________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 osoby prowadzącej                                                                          Podpis osoby kontrolującej</w:t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publiczne przedszkol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41:00Z</dcterms:created>
  <dc:creator>Urząd Gminy</dc:creator>
  <dc:description/>
  <dc:language>en-US</dc:language>
  <cp:lastModifiedBy>Urząd Gminy</cp:lastModifiedBy>
  <dcterms:modified xsi:type="dcterms:W3CDTF">2010-12-31T09:41:00Z</dcterms:modified>
  <cp:revision>1</cp:revision>
  <dc:subject/>
  <dc:title>                                                                                          Załącznik nr 4 </dc:title>
</cp:coreProperties>
</file>