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i w:val="false"/>
          <w:sz w:val="28"/>
          <w:szCs w:val="28"/>
        </w:rPr>
        <w:t>UCHWAŁA  Nr III/18/10</w:t>
      </w:r>
      <w:r>
        <w:rPr>
          <w:i w:val="false"/>
          <w:sz w:val="28"/>
          <w:szCs w:val="28"/>
        </w:rPr>
        <w:br/>
      </w:r>
      <w:r>
        <w:rPr>
          <w:b/>
          <w:bCs/>
          <w:i w:val="false"/>
          <w:sz w:val="28"/>
          <w:szCs w:val="28"/>
        </w:rPr>
        <w:t>RADY  GMINY  PANKI</w:t>
      </w:r>
      <w:r>
        <w:rPr>
          <w:b/>
          <w:bCs/>
          <w:i w:val="false"/>
          <w:color w:val="007F00"/>
          <w:sz w:val="28"/>
          <w:szCs w:val="28"/>
        </w:rPr>
        <w:br/>
      </w:r>
      <w:r>
        <w:rPr>
          <w:b/>
          <w:bCs/>
          <w:i w:val="false"/>
          <w:sz w:val="28"/>
          <w:szCs w:val="28"/>
        </w:rPr>
        <w:t>z dnia 28 grudnia 2010 roku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</w:rPr>
        <w:t>w sprawie uchwalenia Gminnego Programu Profilaktyki i Rozwiązywania Problemów</w:t>
        <w:br/>
        <w:t>Alkoholowych i Przeciwdziałania Przemocy w Rodzinie na rok 2011.</w:t>
      </w:r>
    </w:p>
    <w:p>
      <w:pPr>
        <w:pStyle w:val="Normal"/>
        <w:spacing w:lineRule="auto" w:line="259" w:before="500" w:after="0"/>
        <w:ind w:left="320" w:right="200" w:hanging="0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</w:r>
    </w:p>
    <w:p>
      <w:pPr>
        <w:pStyle w:val="Normal"/>
        <w:spacing w:lineRule="auto" w:line="256"/>
        <w:ind w:left="119" w:firstLine="20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Na podstawie art. 18 ust. 2 pkt 15 ustawy z dnia 8 marca 1990 roku o samorządzie gminnym (t.j. Dz. U. z 2001 r. Nr 142, poz. 1591; z późn. zm.), art. 4' ust. 2 i 5 ustawy z dnia 26 października 1982 r. o wychowaniu w trzeźwości i przeciwdziałaniu alkoholizmowi      (t.j.: Dz. U. z 2007 r. Nr 70; poz.473; z późn. zm.), art. 6, ust. 2, pkt 3 ustawy z dnia 29 lipca 2005 r. o przeciwdziałaniu przemocy w rodzinie  ( Dz. U. Nr 180, poz. 1493)</w:t>
      </w:r>
    </w:p>
    <w:p>
      <w:pPr>
        <w:pStyle w:val="Normal"/>
        <w:spacing w:lineRule="auto" w:line="259" w:before="260" w:after="0"/>
        <w:ind w:left="2920" w:right="2800" w:hanging="0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Rada Gminy Panki</w:t>
      </w:r>
      <w:r>
        <w:rPr>
          <w:b/>
          <w:bCs/>
          <w:i w:val="false"/>
          <w:color w:val="007F00"/>
          <w:sz w:val="24"/>
          <w:szCs w:val="24"/>
        </w:rPr>
        <w:br/>
      </w:r>
      <w:r>
        <w:rPr>
          <w:b/>
          <w:bCs/>
          <w:i w:val="false"/>
          <w:sz w:val="24"/>
          <w:szCs w:val="24"/>
        </w:rPr>
        <w:t>uchwala:</w:t>
      </w:r>
    </w:p>
    <w:p>
      <w:pPr>
        <w:pStyle w:val="Normal"/>
        <w:spacing w:lineRule="auto" w:line="240" w:before="400" w:after="0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§ 1.</w:t>
      </w:r>
    </w:p>
    <w:p>
      <w:pPr>
        <w:pStyle w:val="Normal"/>
        <w:spacing w:lineRule="auto" w:line="259" w:before="200" w:after="0"/>
        <w:ind w:left="160" w:hanging="0"/>
        <w:jc w:val="both"/>
        <w:rPr/>
      </w:pPr>
      <w:r>
        <w:rPr>
          <w:i w:val="false"/>
          <w:sz w:val="24"/>
          <w:szCs w:val="24"/>
        </w:rPr>
        <w:t xml:space="preserve">Gminny Program Profilaktyki i Rozwiązywania Problemów Alkoholowych                                     </w:t>
      </w:r>
      <w:r>
        <w:rPr>
          <w:bCs/>
          <w:i w:val="false"/>
          <w:sz w:val="24"/>
          <w:szCs w:val="24"/>
        </w:rPr>
        <w:t>i Przeciwdziałania Przemocy w Rodzinie na rok 2011</w:t>
      </w:r>
      <w:r>
        <w:rPr>
          <w:i w:val="false"/>
          <w:sz w:val="24"/>
          <w:szCs w:val="24"/>
        </w:rPr>
        <w:t xml:space="preserve"> stanowiący załącznik do uchwały.</w:t>
      </w:r>
    </w:p>
    <w:p>
      <w:pPr>
        <w:pStyle w:val="Normal"/>
        <w:spacing w:lineRule="auto" w:line="259" w:before="200" w:after="0"/>
        <w:ind w:left="1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518"/>
        <w:ind w:left="160" w:right="260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                               </w:t>
      </w:r>
      <w:r>
        <w:rPr>
          <w:b/>
          <w:i w:val="false"/>
          <w:sz w:val="24"/>
          <w:szCs w:val="24"/>
        </w:rPr>
        <w:t>§ 2.</w:t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onanie uchwały powierza się Wójtowi Gminy.</w:t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§ 3.</w:t>
      </w:r>
    </w:p>
    <w:p>
      <w:pPr>
        <w:pStyle w:val="Normal"/>
        <w:spacing w:lineRule="auto" w:line="240" w:before="360" w:after="0"/>
        <w:jc w:val="both"/>
        <w:rPr/>
      </w:pPr>
      <w:r>
        <w:rPr>
          <w:i w:val="false"/>
          <w:sz w:val="24"/>
          <w:szCs w:val="24"/>
        </w:rPr>
        <w:t xml:space="preserve">Uchwała wchodzi w życie z dniem podjęcia.                                                  </w:t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i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 w:val="false"/>
          <w:sz w:val="20"/>
          <w:szCs w:val="20"/>
        </w:rPr>
        <w:t xml:space="preserve">Załącznik do </w:t>
      </w:r>
    </w:p>
    <w:p>
      <w:pPr>
        <w:pStyle w:val="Normal"/>
        <w:spacing w:lineRule="auto" w:line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 w:val="false"/>
          <w:sz w:val="20"/>
          <w:szCs w:val="20"/>
        </w:rPr>
        <w:t>Uchwały  Nr III/18/10</w:t>
      </w:r>
    </w:p>
    <w:p>
      <w:pPr>
        <w:pStyle w:val="Normal"/>
        <w:spacing w:lineRule="auto" w:line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 w:val="false"/>
          <w:sz w:val="20"/>
          <w:szCs w:val="20"/>
        </w:rPr>
        <w:t>Rady Gminy Panki</w:t>
      </w:r>
    </w:p>
    <w:p>
      <w:pPr>
        <w:pStyle w:val="Normal"/>
        <w:spacing w:lineRule="auto" w:line="240"/>
        <w:rPr/>
      </w:pPr>
      <w:r>
        <w:rPr>
          <w:i w:val="false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 w:val="false"/>
          <w:sz w:val="20"/>
          <w:szCs w:val="20"/>
        </w:rPr>
        <w:t xml:space="preserve">z dnia 28 grudnia 2010 r.                                              </w:t>
      </w:r>
    </w:p>
    <w:p>
      <w:pPr>
        <w:pStyle w:val="Normal"/>
        <w:spacing w:lineRule="auto" w:line="24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Gminny  Program</w:t>
      </w:r>
    </w:p>
    <w:p>
      <w:pPr>
        <w:pStyle w:val="Normal"/>
        <w:spacing w:lineRule="auto" w:line="240"/>
        <w:rPr/>
      </w:pPr>
      <w:r>
        <w:rPr>
          <w:b/>
          <w:bCs/>
          <w:i w:val="false"/>
          <w:sz w:val="24"/>
          <w:szCs w:val="24"/>
        </w:rPr>
        <w:t xml:space="preserve">Profilaktyki   i  Rozwiązywania   Problemów Alkoholowych 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oraz Przeciwdziałania Przemocy w Rodzinie</w:t>
      </w:r>
    </w:p>
    <w:p>
      <w:pPr>
        <w:pStyle w:val="Normal"/>
        <w:spacing w:lineRule="auto" w:line="240"/>
        <w:rPr/>
      </w:pPr>
      <w:r>
        <w:rPr>
          <w:b/>
          <w:bCs/>
          <w:i w:val="false"/>
          <w:sz w:val="24"/>
          <w:szCs w:val="24"/>
        </w:rPr>
        <w:t>Gminy  Panki na 2011 rok.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i w:val="false"/>
          <w:sz w:val="24"/>
          <w:szCs w:val="24"/>
        </w:rPr>
        <w:t xml:space="preserve">             </w:t>
      </w:r>
      <w:r>
        <w:rPr>
          <w:i w:val="false"/>
          <w:sz w:val="24"/>
          <w:szCs w:val="24"/>
        </w:rPr>
        <w:t>Gminny Program Profilaktyki i Rozwiązywania Problemów Alkoholowych ma na celu usystematyzowanie prowadzenia działań związanych z profilaktyką i rozwiązywaniem problemów alkoholowych oraz zapobieganie i przeciwdziałanie przemocy w rodzinie na terenie gminy Panki. Poprzez realizację określonych w nim zadań wychodzi na przeciw najbardziej istotnym problemom społeczności lokalnej w zakresie profilaktyki uzależnień      a zarazem przeciwdziałaniu przemocy w rodzin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i w:val="false"/>
          <w:sz w:val="24"/>
          <w:szCs w:val="24"/>
        </w:rPr>
        <w:t xml:space="preserve">Jako priorytetowe zadania programu na rok 2010 przyjęto kontynuację i rozwijanie dotychczasowych działań ze szczególnym naciskiem na zwiększanie dostępności pomocy terapeutycznej i psychologicznej osób uzależnionych i członków ich rodzin a także działania profilaktyczne skierowane do dzieci i młodzieży, których realizacja następować będzie poprzez wspieranie programów profilaktycznych i organizację form spędzania czasu wolneg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Realizacja programu ma za zadanie wpłynąć za zmniejszenie indywidualnych zagrożeń zdrowotnych i ekonomicznych wynikających z nadużywania alkoholu, na poprawę kondycji fizycznej, psychicznej i moralnej dzieci i młodzieży, oraz zwiększenie bezpieczeństw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 sferze życia rodzinnego. </w:t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gram został opracowany w oparciu o zadania wynikające z :</w:t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ustawy o wychowaniu w trzeźwości i przeciwdziałaniu alkoholizmowi z dn.26.10.1982 r.</w:t>
      </w:r>
    </w:p>
    <w:p>
      <w:pPr>
        <w:pStyle w:val="Normal"/>
        <w:spacing w:lineRule="auto" w:line="240"/>
        <w:jc w:val="both"/>
        <w:rPr>
          <w:i w:val="false"/>
          <w:i w:val="false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(Dz. U.Nr 35 poz. 230 z 1982 r. z późn. zm.),</w:t>
      </w:r>
    </w:p>
    <w:p>
      <w:pPr>
        <w:pStyle w:val="Normal"/>
        <w:spacing w:lineRule="auto" w:line="240"/>
        <w:jc w:val="both"/>
        <w:rPr/>
      </w:pPr>
      <w:r>
        <w:rPr>
          <w:i w:val="false"/>
          <w:sz w:val="24"/>
          <w:szCs w:val="24"/>
        </w:rPr>
        <w:t>- ustawy o przeciwdziałaniu przemocy w rodzinie z dn. 29.07. 2005 r.</w:t>
      </w:r>
    </w:p>
    <w:p>
      <w:pPr>
        <w:pStyle w:val="Normal"/>
        <w:spacing w:lineRule="auto" w:line="240"/>
        <w:jc w:val="both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(Dz.U.180, poz.1483)</w:t>
      </w:r>
    </w:p>
    <w:p>
      <w:pPr>
        <w:pStyle w:val="Normal"/>
        <w:spacing w:lineRule="auto" w:line="24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i w:val="false"/>
          <w:sz w:val="24"/>
          <w:szCs w:val="24"/>
        </w:rPr>
        <w:t>Wymienione ustawy tworzą spójny system, umożliwiający samorządowi gminy prowadzenie lokalnej polityki społecznej, gospodarczej, oświatowo - wychowawczej i zdrowotnej wobec alkoholu oraz przeciwdziałania przemocy w rodzinie.</w:t>
        <w:br/>
        <w:t>Wyznaczają konkretne zadania i wskazują środki finansowe na ich realizację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left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 xml:space="preserve"> </w:t>
      </w:r>
      <w:r>
        <w:rPr>
          <w:b/>
          <w:bCs/>
          <w:i w:val="false"/>
          <w:sz w:val="24"/>
          <w:szCs w:val="24"/>
          <w:u w:val="single"/>
        </w:rPr>
        <w:t>Cele program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/>
      </w:pPr>
      <w:r>
        <w:rPr>
          <w:i w:val="false"/>
          <w:sz w:val="24"/>
          <w:szCs w:val="24"/>
        </w:rPr>
        <w:t>1.</w:t>
        <w:tab/>
        <w:t>Ograniczenie w Gminie Panki występowania negatywnych zjawisk będących skutkiem nadużywania alkoholu  oraz przemocy w rodzin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</w:t>
        <w:tab/>
        <w:t>Zwiększenie dostępności do terapii osób uzależnionych i współuzależnio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</w:t>
        <w:tab/>
        <w:t>Promowanie zdrowego stylu życia i alternatywnych form spędzania wolnego czasu przez dzieci, młodzież i dorosł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left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 xml:space="preserve">    </w:t>
      </w:r>
      <w:r>
        <w:rPr>
          <w:b/>
          <w:bCs/>
          <w:i w:val="false"/>
          <w:sz w:val="24"/>
          <w:szCs w:val="24"/>
          <w:u w:val="single"/>
        </w:rPr>
        <w:t>Zadania i sposoby realizacj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i w:val="false"/>
          <w:i w:val="false"/>
          <w:sz w:val="24"/>
          <w:szCs w:val="24"/>
          <w:lang w:val="zxx"/>
        </w:rPr>
      </w:pPr>
      <w:r>
        <w:rPr>
          <w:b/>
          <w:bCs/>
          <w:i w:val="false"/>
          <w:sz w:val="24"/>
          <w:szCs w:val="24"/>
          <w:lang w:val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  <w:lang w:val="zxx"/>
        </w:rPr>
      </w:pPr>
      <w:r>
        <w:rPr>
          <w:b/>
          <w:bCs/>
          <w:i w:val="false"/>
          <w:sz w:val="24"/>
          <w:szCs w:val="24"/>
          <w:lang w:val="zxx"/>
        </w:rPr>
        <w:t>Zwiększanie dostępności pomocy terapeutycznej i rehabilitacyjnej dla osób uzależnionych od alkohol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  <w:lang w:val="zxx"/>
        </w:rPr>
      </w:pPr>
      <w:r>
        <w:rPr>
          <w:b/>
          <w:bCs/>
          <w:i w:val="false"/>
          <w:sz w:val="24"/>
          <w:szCs w:val="24"/>
          <w:lang w:val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  <w:u w:val="single"/>
          <w:lang w:val="zxx"/>
        </w:rPr>
      </w:pPr>
      <w:r>
        <w:rPr>
          <w:b/>
          <w:bCs/>
          <w:i w:val="false"/>
          <w:sz w:val="24"/>
          <w:szCs w:val="24"/>
          <w:u w:val="single"/>
          <w:lang w:val="zxx"/>
        </w:rPr>
        <w:t xml:space="preserve">Cel działania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  <w:u w:val="single"/>
          <w:lang w:val="zxx"/>
        </w:rPr>
      </w:pPr>
      <w:r>
        <w:rPr>
          <w:b/>
          <w:bCs/>
          <w:i w:val="false"/>
          <w:sz w:val="24"/>
          <w:szCs w:val="24"/>
          <w:u w:val="single"/>
          <w:lang w:val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-360" w:hanging="0"/>
        <w:jc w:val="both"/>
        <w:rPr/>
      </w:pPr>
      <w:r>
        <w:rPr>
          <w:b/>
          <w:bCs/>
          <w:i w:val="false"/>
          <w:sz w:val="24"/>
          <w:szCs w:val="24"/>
          <w:lang w:val="zxx"/>
        </w:rPr>
        <w:t>zmniejszenie skutków degradacji psychofizycznej osób uzale</w:t>
      </w:r>
      <w:r>
        <w:rPr>
          <w:b/>
          <w:bCs/>
          <w:i w:val="false"/>
          <w:sz w:val="24"/>
          <w:szCs w:val="24"/>
        </w:rPr>
        <w:t>żnionych i współuzależnionych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  <w:lang w:val="zxx"/>
        </w:rPr>
      </w:pPr>
      <w:r>
        <w:rPr>
          <w:b/>
          <w:bCs/>
          <w:i w:val="false"/>
          <w:sz w:val="24"/>
          <w:szCs w:val="24"/>
          <w:lang w:val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</w:t>
        <w:tab/>
        <w:t>Współpraca z placówkami służby zdrowia w zakresie diagnozowania,  leczenia i rehabilitacji osób uzależnionych i współuzależnio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</w:t>
        <w:tab/>
        <w:t xml:space="preserve">Dofinansowanie dodatkowych programów profilaktycznych dla osób uzależnionych od alkoholu nie objętych kontraktem Narodowego Funduszu Zdrowia, prowadzonych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/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w placówkach zajmujących się profilaktyką i leczeniem uzależnie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</w:t>
        <w:tab/>
        <w:t>Prowadzenie i finansowanie Punktu Konsultacyjnego dla osób z problemem uzależnienia od alkoholu oraz członków ich rodzin, a także dla sprawców i ofiar przemocy w rodzin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360"/>
        <w:jc w:val="both"/>
        <w:rPr/>
      </w:pPr>
      <w:r>
        <w:rPr>
          <w:i w:val="false"/>
          <w:sz w:val="24"/>
          <w:szCs w:val="24"/>
        </w:rPr>
        <w:t>4.</w:t>
        <w:tab/>
        <w:t xml:space="preserve">Rozpowszechnianie informacji o możliwościach uzyskania pomocy dla osób z problemem alkoholowym i ofiar przemocy w rodzinie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Udzielanie     rodzinom,    w    których    występują    problemy    alkoholowe,     pomocy  psychospołecznej i prawnej, a w szczególności ochrony przed przemocą w rodzinie.</w:t>
      </w:r>
    </w:p>
    <w:p>
      <w:pPr>
        <w:pStyle w:val="Normal"/>
        <w:spacing w:lineRule="auto" w:line="240"/>
        <w:ind w:hanging="36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0" w:leader="none"/>
        </w:tabs>
        <w:spacing w:lineRule="auto" w:line="240"/>
        <w:ind w:hanging="15"/>
        <w:jc w:val="both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Cel działania:</w:t>
      </w:r>
    </w:p>
    <w:p>
      <w:pPr>
        <w:pStyle w:val="Normal"/>
        <w:tabs>
          <w:tab w:val="clear" w:pos="708"/>
          <w:tab w:val="left" w:pos="0" w:leader="none"/>
          <w:tab w:val="left" w:pos="210" w:leader="none"/>
        </w:tabs>
        <w:spacing w:lineRule="auto" w:line="240"/>
        <w:ind w:hanging="15"/>
        <w:jc w:val="both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-360" w:hanging="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    </w:t>
      </w:r>
      <w:r>
        <w:rPr>
          <w:b/>
          <w:bCs/>
          <w:i w:val="false"/>
          <w:sz w:val="24"/>
          <w:szCs w:val="24"/>
        </w:rPr>
        <w:t xml:space="preserve">Zmniejszenie uciążliwości zaburzeń życia rodzinnego na skutek problemów alkoholowych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-360" w:hanging="0"/>
        <w:jc w:val="both"/>
        <w:rPr/>
      </w:pPr>
      <w:r>
        <w:rPr>
          <w:b/>
          <w:bCs/>
          <w:i w:val="false"/>
          <w:sz w:val="24"/>
          <w:szCs w:val="24"/>
        </w:rPr>
        <w:t xml:space="preserve">    </w:t>
      </w:r>
      <w:r>
        <w:rPr>
          <w:b/>
          <w:bCs/>
          <w:i w:val="false"/>
          <w:sz w:val="24"/>
          <w:szCs w:val="24"/>
        </w:rPr>
        <w:t>i przemocy w rodzinie</w:t>
      </w:r>
    </w:p>
    <w:p>
      <w:pPr>
        <w:pStyle w:val="Normal"/>
        <w:tabs>
          <w:tab w:val="clear" w:pos="708"/>
          <w:tab w:val="left" w:pos="0" w:leader="none"/>
          <w:tab w:val="left" w:pos="210" w:leader="none"/>
        </w:tabs>
        <w:spacing w:lineRule="auto" w:line="240"/>
        <w:ind w:hanging="15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720" w:leader="none"/>
        </w:tabs>
        <w:spacing w:lineRule="auto" w:line="240"/>
        <w:ind w:hanging="360"/>
        <w:jc w:val="both"/>
        <w:rPr/>
      </w:pPr>
      <w:r>
        <w:rPr>
          <w:i w:val="false"/>
          <w:sz w:val="24"/>
          <w:szCs w:val="24"/>
        </w:rPr>
        <w:t>1.</w:t>
        <w:tab/>
        <w:t>Podejmowanie czynności zmierzających do objęcia leczeniem osób uzależnionych od alkoholu prze Gminną Komisję Rozwiązywania Problemów Alkoholowych, w szczególności;</w:t>
      </w:r>
    </w:p>
    <w:p>
      <w:pPr>
        <w:pStyle w:val="Normal"/>
        <w:spacing w:lineRule="auto" w:line="240"/>
        <w:jc w:val="both"/>
        <w:rPr/>
      </w:pPr>
      <w:r>
        <w:rPr>
          <w:i w:val="false"/>
          <w:sz w:val="24"/>
          <w:szCs w:val="24"/>
        </w:rPr>
        <w:t xml:space="preserve">- realizacja ustawowych działań wobec osób nadużywających alkoholu oraz uzależnionych od  </w:t>
      </w:r>
    </w:p>
    <w:p>
      <w:pPr>
        <w:pStyle w:val="Normal"/>
        <w:spacing w:lineRule="auto" w:line="240"/>
        <w:jc w:val="both"/>
        <w:rPr/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alkoholu i pokrywanie kosztów realizacji tych zadań,</w:t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kierowanie osób  na badania przez biegłych sądowych w celu wydania opinii w przedmiocie </w:t>
      </w:r>
    </w:p>
    <w:p>
      <w:pPr>
        <w:pStyle w:val="Normal"/>
        <w:spacing w:lineRule="auto" w:line="240"/>
        <w:jc w:val="both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uzależnienia od alkoholu,</w:t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kierowanie do sądu wniosków o zastosowanie obowiązku leczenia odwykowego.</w:t>
      </w:r>
    </w:p>
    <w:p>
      <w:pPr>
        <w:pStyle w:val="Normal"/>
        <w:tabs>
          <w:tab w:val="clear" w:pos="708"/>
          <w:tab w:val="left" w:pos="675" w:leader="none"/>
          <w:tab w:val="left" w:pos="720" w:leader="none"/>
        </w:tabs>
        <w:spacing w:lineRule="auto" w:line="240"/>
        <w:ind w:hanging="360"/>
        <w:jc w:val="both"/>
        <w:rPr/>
      </w:pPr>
      <w:r>
        <w:rPr>
          <w:i w:val="false"/>
          <w:sz w:val="24"/>
          <w:szCs w:val="24"/>
        </w:rPr>
        <w:t>2.</w:t>
        <w:tab/>
        <w:t xml:space="preserve">Koordynowanie działań dotyczących pomocy ofiarom przemocy w rodzinie poprzez współpracę z Policją, GOPS, przedstawicielami służby zdrowia, kuratorami, nauczycielami oraz organizacjami pozarządowymi i osobami fizycznymi realizującymi program przeciwdziałania przemocy w rodzinie. </w:t>
      </w:r>
    </w:p>
    <w:p>
      <w:pPr>
        <w:pStyle w:val="Normal"/>
        <w:tabs>
          <w:tab w:val="clear" w:pos="708"/>
          <w:tab w:val="left" w:pos="675" w:leader="none"/>
          <w:tab w:val="left" w:pos="720" w:leader="none"/>
        </w:tabs>
        <w:spacing w:lineRule="auto" w:line="240"/>
        <w:ind w:hanging="360"/>
        <w:jc w:val="both"/>
        <w:rPr/>
      </w:pPr>
      <w:r>
        <w:rPr>
          <w:i w:val="false"/>
          <w:sz w:val="24"/>
          <w:szCs w:val="24"/>
        </w:rPr>
        <w:t>3.</w:t>
        <w:tab/>
        <w:t xml:space="preserve">Finansowanie szkoleń grup zawodowych zaangażowanych w problematykę uzależnień i przeciwdziałania przemocy w rodzinie w celu zwiększenia liczby kompetentnych służb społecznych, a w szczególności: pracowników socjalnych, funkcjonariuszy policji, pedagogów oraz finansowanie szkoleń dla członków GKRPA i pokrywanie kosztów delegacji. </w:t>
      </w:r>
    </w:p>
    <w:p>
      <w:pPr>
        <w:pStyle w:val="Normal"/>
        <w:tabs>
          <w:tab w:val="clear" w:pos="708"/>
          <w:tab w:val="left" w:pos="675" w:leader="none"/>
          <w:tab w:val="left" w:pos="720" w:leader="none"/>
        </w:tabs>
        <w:spacing w:lineRule="auto" w:line="240"/>
        <w:ind w:hanging="360"/>
        <w:jc w:val="both"/>
        <w:rPr/>
      </w:pPr>
      <w:r>
        <w:rPr>
          <w:i w:val="false"/>
          <w:sz w:val="24"/>
          <w:szCs w:val="24"/>
        </w:rPr>
        <w:t>4.</w:t>
        <w:tab/>
        <w:t>Stosowanie procedury interwencji „Niebieska Karta”, rozpoznawanie zaburzeń życia rodzinnego na skutek nadużywania alkoholu i stosowania przemocy w rodzinie.</w:t>
      </w:r>
    </w:p>
    <w:p>
      <w:pPr>
        <w:pStyle w:val="Normal"/>
        <w:tabs>
          <w:tab w:val="clear" w:pos="708"/>
          <w:tab w:val="left" w:pos="675" w:leader="none"/>
          <w:tab w:val="left" w:pos="720" w:leader="none"/>
        </w:tabs>
        <w:spacing w:lineRule="auto" w:line="240"/>
        <w:ind w:hanging="360"/>
        <w:jc w:val="both"/>
        <w:rPr/>
      </w:pPr>
      <w:r>
        <w:rPr>
          <w:i w:val="false"/>
          <w:sz w:val="24"/>
          <w:szCs w:val="24"/>
        </w:rPr>
        <w:t>5.</w:t>
        <w:tab/>
        <w:t xml:space="preserve">Pomoc psychologiczna dla dzieci uczęszczających na zajęcia w świetlicach szkolnych. </w:t>
      </w:r>
    </w:p>
    <w:p>
      <w:pPr>
        <w:pStyle w:val="Normal"/>
        <w:tabs>
          <w:tab w:val="clear" w:pos="708"/>
          <w:tab w:val="left" w:pos="675" w:leader="none"/>
          <w:tab w:val="left" w:pos="720" w:leader="none"/>
        </w:tabs>
        <w:spacing w:lineRule="auto" w:line="240"/>
        <w:ind w:hanging="360"/>
        <w:jc w:val="both"/>
        <w:rPr/>
      </w:pPr>
      <w:r>
        <w:rPr>
          <w:i w:val="false"/>
          <w:sz w:val="24"/>
          <w:szCs w:val="24"/>
        </w:rPr>
        <w:t>6.</w:t>
        <w:tab/>
        <w:t>Organizowanie wypoczynku zimowego i letniego dzieci i młodzieży z grup ryzyka.</w:t>
      </w:r>
    </w:p>
    <w:p>
      <w:pPr>
        <w:pStyle w:val="Normal"/>
        <w:spacing w:lineRule="auto" w:line="240"/>
        <w:ind w:firstLine="15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Prowadzenie  profilaktycznej działalności informacyjnej  i edukacyjnej  w  zakresie  rozwiązywania problemów alkoholowych i przeciwdziałania narkomanii, w   szczególności dla dzieci i młodzieży, w tym prowadzenie pozalekcyjnych zajęć   sportowych, a także działań na rzecz dożywiania dzieci uczestniczących w pozalekcyjnych programach opiekuńczo – wychowawczych i socjoterapeutycznych.</w:t>
      </w:r>
    </w:p>
    <w:p>
      <w:pPr>
        <w:pStyle w:val="Normal"/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Cel działania:</w:t>
      </w:r>
    </w:p>
    <w:p>
      <w:pPr>
        <w:pStyle w:val="Normal"/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b/>
          <w:bCs/>
          <w:i w:val="false"/>
          <w:sz w:val="24"/>
          <w:szCs w:val="24"/>
        </w:rPr>
        <w:t xml:space="preserve"> </w:t>
      </w:r>
      <w:r>
        <w:rPr>
          <w:b/>
          <w:bCs/>
          <w:i w:val="false"/>
          <w:sz w:val="24"/>
          <w:szCs w:val="24"/>
        </w:rPr>
        <w:t>zapobieganie wczesnej inicjacji alkoholowej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765" w:leader="none"/>
        </w:tabs>
        <w:spacing w:lineRule="auto" w:line="240"/>
        <w:ind w:left="-360" w:hanging="0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1.</w:t>
      </w:r>
      <w:r>
        <w:rPr>
          <w:b/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Finansowanie szkolnych programów profilaktyczno - wychowawczych szkół i gimnazjum </w:t>
      </w:r>
    </w:p>
    <w:p>
      <w:pPr>
        <w:pStyle w:val="Normal"/>
        <w:tabs>
          <w:tab w:val="clear" w:pos="708"/>
          <w:tab w:val="left" w:pos="-360" w:leader="none"/>
          <w:tab w:val="left" w:pos="765" w:leader="none"/>
        </w:tabs>
        <w:spacing w:lineRule="auto" w:line="240"/>
        <w:ind w:left="-360" w:hanging="0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w zakresie profilaktyki i rozwiązywania problemów uzależnień i przemocy w rodzinie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Finansowanie prowadzenia pozalekcyjnych zajęć sportowych dla dzieci i młodzieży mających 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na celu propagowanie zdrowego stylu życia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Dożywianie dzieci z rodzin problemowych w szkołach podstawowych i gimnazjach jako 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uzupełnienie działań prowadzonych w ramach szkolnych programów profilaktycznych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/>
      </w:pPr>
      <w:r>
        <w:rPr>
          <w:i w:val="false"/>
          <w:sz w:val="24"/>
          <w:szCs w:val="24"/>
        </w:rPr>
        <w:t>4. Udział w kampaniach profilaktyczno – edukacyjnych o zasięgu lokalnym i ogólnopolskim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/>
      </w:pPr>
      <w:r>
        <w:rPr>
          <w:i w:val="false"/>
          <w:sz w:val="24"/>
          <w:szCs w:val="24"/>
        </w:rPr>
        <w:t>5. Finansowanie zajęć dla dzieci, młodzieży i dorosłych w ramach popularyzacji bezpiecznych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form spędzania wolnego czasu i promujących zdrowy tryb życia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Zakup i dystrybucja ulotek, broszur, plakatów, książek, czasopism specjalistycznych i innych 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materiałów edukacyjnych i promocyjnych, związanych z realizacją zadań określonych 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w programie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/>
      </w:pPr>
      <w:r>
        <w:rPr>
          <w:i w:val="false"/>
          <w:sz w:val="24"/>
          <w:szCs w:val="24"/>
        </w:rPr>
        <w:t xml:space="preserve">7.Organizowanie imprez dla dzieci ze środowisk dotkniętych różnymi dysfunkcjami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(imprezy z okazji Dnia Dziecka, Mikołaja, imprezy integracyjne)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Wspomaganie     działalności     instytucji,    stowarzyszeń    i   osób   fizycznych  służącej rozwiązywaniu problemów alkoholowych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Cel działania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05" w:leader="none"/>
          <w:tab w:val="left" w:pos="765" w:leader="none"/>
        </w:tabs>
        <w:spacing w:lineRule="auto" w:line="240"/>
        <w:ind w:left="-360" w:hanging="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tworzenie bazy materialnej i organizacyjnej dla realizacji programów rozwiązywania problemów alkoholowych i przeciwdziałania przemocy w rodzinie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/>
      </w:pPr>
      <w:r>
        <w:rPr>
          <w:i w:val="false"/>
          <w:sz w:val="24"/>
          <w:szCs w:val="24"/>
        </w:rPr>
        <w:t xml:space="preserve">1. Dofinansowanie działalności Gminnego Ośrodka Kultury, który prowadzi zajęcia  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pozalekcyjne:  plastyczne, muzyczne i inne rozwijające zainteresowania dzieci i młodzieży ze 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szczególnym uwzględnieniem dzieci i młodzieży z grup ryzyka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/>
      </w:pPr>
      <w:r>
        <w:rPr>
          <w:i w:val="false"/>
          <w:sz w:val="24"/>
          <w:szCs w:val="24"/>
        </w:rPr>
        <w:t xml:space="preserve">2. Dofinansowanie imprez o charakterze kulturalno – turystycznym, promującym idee trzeźwości  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/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 xml:space="preserve">oraz zdrowego stylu życia. 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/>
      </w:pPr>
      <w:r>
        <w:rPr>
          <w:i w:val="false"/>
          <w:sz w:val="24"/>
          <w:szCs w:val="24"/>
        </w:rPr>
        <w:t xml:space="preserve">3. Pomoc psychologiczna dla dzieci poprzez wspomaganie działalności świetlic działających przy 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szkołach. 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Dofinansowanie utrzymania pomieszczeń, w których funkcjonują Punkt   Konsultacyjny oraz 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prowadzone są zajęcia pozalekcyjne dla  dzieci i  młodzieży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zxx"/>
        </w:rPr>
        <w:t>5. Pomoc w zaopatrywaniu różnych instytucji i organizacji w materiały edukacyjne</w:t>
      </w:r>
      <w:r>
        <w:rPr>
          <w:i w:val="false"/>
          <w:sz w:val="24"/>
          <w:szCs w:val="24"/>
        </w:rPr>
        <w:t xml:space="preserve"> dotyczące 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rozwiązywania problemów uzależnień i przemocy w rodzinie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spacing w:lineRule="auto" w:line="240"/>
        <w:ind w:left="-360" w:hanging="0"/>
        <w:jc w:val="both"/>
        <w:rPr/>
      </w:pPr>
      <w:r>
        <w:rPr>
          <w:i w:val="false"/>
          <w:sz w:val="24"/>
          <w:szCs w:val="24"/>
        </w:rPr>
        <w:t>6. Zakup sprzętu sportowego do pozalekcyjnych zajęć sportowych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Podejmowanie interwencji w związku z naruszeniem przepisów określonych w art. 13¹</w:t>
      </w:r>
      <w:r>
        <w:rPr>
          <w:b/>
          <w:bCs/>
          <w:i w:val="false"/>
          <w:sz w:val="24"/>
          <w:szCs w:val="24"/>
          <w:lang w:val="zxx"/>
        </w:rPr>
        <w:t xml:space="preserve"> i   art. 15 ustawy oraz występowanie przed sądem w charakterze oskarżyciela publicznego:</w:t>
      </w:r>
    </w:p>
    <w:p>
      <w:pPr>
        <w:pStyle w:val="Normal"/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  <w:lang w:val="zxx"/>
        </w:rPr>
      </w:pPr>
      <w:r>
        <w:rPr>
          <w:b/>
          <w:bCs/>
          <w:i w:val="false"/>
          <w:sz w:val="24"/>
          <w:szCs w:val="24"/>
          <w:lang w:val="zxx"/>
        </w:rPr>
      </w:r>
    </w:p>
    <w:p>
      <w:pPr>
        <w:pStyle w:val="Normal"/>
        <w:tabs>
          <w:tab w:val="clear" w:pos="708"/>
          <w:tab w:val="left" w:pos="45" w:leader="none"/>
          <w:tab w:val="left" w:pos="300" w:leader="none"/>
        </w:tabs>
        <w:spacing w:lineRule="auto" w:line="240"/>
        <w:ind w:hanging="45"/>
        <w:jc w:val="both"/>
        <w:rPr>
          <w:b/>
          <w:b/>
          <w:bCs/>
          <w:i w:val="false"/>
          <w:i w:val="false"/>
          <w:sz w:val="24"/>
          <w:szCs w:val="24"/>
          <w:u w:val="single"/>
          <w:lang w:val="zxx"/>
        </w:rPr>
      </w:pPr>
      <w:r>
        <w:rPr>
          <w:b/>
          <w:bCs/>
          <w:i w:val="false"/>
          <w:sz w:val="24"/>
          <w:szCs w:val="24"/>
          <w:u w:val="single"/>
          <w:lang w:val="zxx"/>
        </w:rPr>
        <w:t>Cel działania:</w:t>
      </w:r>
    </w:p>
    <w:p>
      <w:pPr>
        <w:pStyle w:val="Normal"/>
        <w:tabs>
          <w:tab w:val="clear" w:pos="708"/>
          <w:tab w:val="left" w:pos="45" w:leader="none"/>
          <w:tab w:val="left" w:pos="300" w:leader="none"/>
        </w:tabs>
        <w:spacing w:lineRule="auto" w:line="240"/>
        <w:ind w:hanging="45"/>
        <w:jc w:val="both"/>
        <w:rPr>
          <w:b/>
          <w:b/>
          <w:bCs/>
          <w:i w:val="false"/>
          <w:i w:val="false"/>
          <w:sz w:val="24"/>
          <w:szCs w:val="24"/>
          <w:u w:val="single"/>
          <w:lang w:val="zxx"/>
        </w:rPr>
      </w:pPr>
      <w:r>
        <w:rPr>
          <w:b/>
          <w:bCs/>
          <w:i w:val="false"/>
          <w:sz w:val="24"/>
          <w:szCs w:val="24"/>
          <w:u w:val="single"/>
          <w:lang w:val="zxx"/>
        </w:rPr>
      </w:r>
    </w:p>
    <w:p>
      <w:pPr>
        <w:pStyle w:val="Normal"/>
        <w:tabs>
          <w:tab w:val="clear" w:pos="708"/>
          <w:tab w:val="left" w:pos="45" w:leader="none"/>
          <w:tab w:val="left" w:pos="300" w:leader="none"/>
        </w:tabs>
        <w:spacing w:lineRule="auto" w:line="240"/>
        <w:ind w:left="-360" w:hanging="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zxx"/>
        </w:rPr>
        <w:t>przestrzeganie przepisów ustawy w zakresie zakazu reklamy napojów alkoholowych,</w:t>
      </w:r>
      <w:r>
        <w:rPr>
          <w:b/>
          <w:bCs/>
          <w:i w:val="false"/>
          <w:sz w:val="24"/>
          <w:szCs w:val="24"/>
        </w:rPr>
        <w:t xml:space="preserve"> </w:t>
      </w:r>
      <w:r>
        <w:rPr>
          <w:b/>
          <w:bCs/>
          <w:i w:val="false"/>
          <w:sz w:val="24"/>
          <w:szCs w:val="24"/>
          <w:lang w:val="zxx"/>
        </w:rPr>
        <w:t>ogranicze</w:t>
      </w:r>
      <w:r>
        <w:rPr>
          <w:b/>
          <w:bCs/>
          <w:i w:val="false"/>
          <w:sz w:val="24"/>
          <w:szCs w:val="24"/>
        </w:rPr>
        <w:t>ń sprzedaży osobom nieletnim, nietrzeźwym oraz na kredyt i pod zastaw</w:t>
      </w:r>
    </w:p>
    <w:p>
      <w:pPr>
        <w:pStyle w:val="Normal"/>
        <w:tabs>
          <w:tab w:val="clear" w:pos="708"/>
          <w:tab w:val="left" w:pos="45" w:leader="none"/>
          <w:tab w:val="left" w:pos="300" w:leader="none"/>
        </w:tabs>
        <w:spacing w:lineRule="auto" w:line="240"/>
        <w:ind w:left="-360" w:hanging="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hanging="360"/>
        <w:jc w:val="both"/>
        <w:rPr/>
      </w:pPr>
      <w:r>
        <w:rPr>
          <w:bCs/>
          <w:i w:val="false"/>
          <w:sz w:val="24"/>
          <w:szCs w:val="24"/>
        </w:rPr>
        <w:t>1.</w:t>
      </w:r>
      <w:r>
        <w:rPr>
          <w:b/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Prowadzenie kontroli w punktach sprzedaży napojów alkoholowy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hanging="360"/>
        <w:jc w:val="left"/>
        <w:rPr/>
      </w:pPr>
      <w:r>
        <w:rPr>
          <w:i w:val="false"/>
          <w:sz w:val="24"/>
          <w:szCs w:val="24"/>
        </w:rPr>
        <w:t>2. W przypadku stwierdzenia naruszenia przepisów ustawy podejmowanie działań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hanging="360"/>
        <w:jc w:val="left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interwencyjnych oraz występowanie przed sądem w charakterze oskarżyciela publicznego z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hanging="360"/>
        <w:jc w:val="left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naruszenie przepisów mówiących o zakazie reklamy i promocji napojów alkoholowych oraz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hanging="360"/>
        <w:jc w:val="left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zabraniających sprzedaży i podawania napojów alkoholowych osobom nietrzeźwym, osobom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hanging="360"/>
        <w:jc w:val="left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do 18 roku życia na kredyt lub pod zastaw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b/>
          <w:bCs/>
          <w:i w:val="false"/>
          <w:sz w:val="24"/>
          <w:szCs w:val="24"/>
        </w:rPr>
        <w:t>Gminna Komisja Rozwiązywania Problemów Alkoholowych</w:t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  <w:lang w:val="zxx"/>
        </w:rPr>
      </w:pPr>
      <w:r>
        <w:rPr>
          <w:i w:val="false"/>
          <w:sz w:val="24"/>
          <w:szCs w:val="24"/>
          <w:lang w:val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Zadania Komisji określa ustawa o wychowaniu w trzeźwości i przeciwdziałaniu alkoholizmow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-360" w:hanging="0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Do zadań Gminnej Komisji Rozwiązywania Problemów Alkoholowych należy w  szczególności:</w:t>
      </w:r>
    </w:p>
    <w:p>
      <w:pPr>
        <w:pStyle w:val="Normal"/>
        <w:spacing w:lineRule="auto" w:line="240"/>
        <w:ind w:left="-36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 inicjowanie działań w zakresie realizacji zadań własnych gminy związanych z profilaktyką 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i rozwiązywaniem problemów alkoholowych, 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i w:val="false"/>
          <w:sz w:val="24"/>
          <w:szCs w:val="24"/>
        </w:rPr>
        <w:t xml:space="preserve">2. przyjęcie zgłoszenia w przypadku występowania nadużywania alkoholu z jednoczesnym    </w:t>
      </w:r>
    </w:p>
    <w:p>
      <w:pPr>
        <w:pStyle w:val="Normal"/>
        <w:spacing w:lineRule="auto" w:line="240"/>
        <w:ind w:left="-36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wystąpieniem przesłanek z art. 24 ustawy o wychowaniu w trzeźwości i przeciwdziałaniu 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alkoholizmowi,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i w:val="false"/>
          <w:sz w:val="24"/>
          <w:szCs w:val="24"/>
        </w:rPr>
        <w:t xml:space="preserve">3. wezwanie na rozmowę osoby, co do której wpłynęło zgłoszenie i zmotywowanie do leczenia  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odwykowego,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i w:val="false"/>
          <w:sz w:val="24"/>
          <w:szCs w:val="24"/>
        </w:rPr>
        <w:t xml:space="preserve">4. podejmowanie czynności zmierzających do orzeczenia o zastosowaniu wobec osoby   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uzależnionej od alkoholu obowiązku poddania się leczeniu w zakładzie lecznictwa   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odwykowego,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i w:val="false"/>
          <w:sz w:val="24"/>
          <w:szCs w:val="24"/>
        </w:rPr>
        <w:t>5. współpraca z policją w celu diagnozowania oraz zapobiegania zjawiskom patologii,</w:t>
      </w:r>
    </w:p>
    <w:p>
      <w:pPr>
        <w:pStyle w:val="Normal"/>
        <w:spacing w:lineRule="auto" w:line="240"/>
        <w:ind w:left="-36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 kontrola przestrzegania zasad i warunków korzystania z zezwoleń w stosunku do podmiotów </w:t>
      </w:r>
    </w:p>
    <w:p>
      <w:pPr>
        <w:pStyle w:val="Normal"/>
        <w:spacing w:lineRule="auto" w:line="240"/>
        <w:ind w:left="-36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 xml:space="preserve">gospodarczych prowadzących sprzedaż napojów alkoholowych przeznaczonych do spożycia 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i w:val="false"/>
          <w:sz w:val="24"/>
          <w:szCs w:val="24"/>
        </w:rPr>
        <w:t xml:space="preserve">   </w:t>
      </w:r>
      <w:r>
        <w:rPr>
          <w:i w:val="false"/>
          <w:sz w:val="24"/>
          <w:szCs w:val="24"/>
        </w:rPr>
        <w:t>w miejscu lub poza miejscem sprzedaży,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i w:val="false"/>
          <w:sz w:val="24"/>
          <w:szCs w:val="24"/>
        </w:rPr>
        <w:t>7. opiniowanie wniosków na prowadzenie sprzedaży napojów alkoholowych,</w:t>
      </w:r>
    </w:p>
    <w:p>
      <w:pPr>
        <w:pStyle w:val="Normal"/>
        <w:spacing w:lineRule="auto" w:line="240"/>
        <w:ind w:left="-36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 podejmowanie działań z zakresu przeciwdziałania przemocy w rodzinie, profilaktyki szkolnej 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i rodzinnej oraz pomocy dzieciom z rodzin z problemem alkoholowym,</w:t>
      </w:r>
    </w:p>
    <w:p>
      <w:pPr>
        <w:pStyle w:val="Normal"/>
        <w:spacing w:lineRule="auto" w:line="240"/>
        <w:ind w:left="-36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9. podejmowanie interwencji w związku z naruszeniem przepisów określonych w art.13¹ i art. 15 </w:t>
      </w:r>
    </w:p>
    <w:p>
      <w:pPr>
        <w:pStyle w:val="Normal"/>
        <w:spacing w:lineRule="auto" w:line="240"/>
        <w:ind w:left="-36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ustawy o wychowaniu w trzeźwości i przeciwdziałaniu alkoholizmowi oraz występowanie 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przed sądem w charakterze oskarżyciela publicznego,</w:t>
      </w:r>
    </w:p>
    <w:p>
      <w:pPr>
        <w:pStyle w:val="Normal"/>
        <w:spacing w:lineRule="auto" w:line="240"/>
        <w:ind w:left="-36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udział w szkoleniach przeznaczonych dla członków Gminnej Komisji Rozwiązywania </w:t>
      </w:r>
    </w:p>
    <w:p>
      <w:pPr>
        <w:pStyle w:val="Normal"/>
        <w:spacing w:lineRule="auto" w:line="240"/>
        <w:ind w:left="-360" w:hanging="0"/>
        <w:jc w:val="left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Problemów Alkoholow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 </w:t>
      </w:r>
      <w:r>
        <w:rPr>
          <w:b/>
          <w:bCs/>
          <w:i w:val="false"/>
          <w:sz w:val="24"/>
          <w:szCs w:val="24"/>
        </w:rPr>
        <w:t>Realizatorzy Programu</w:t>
      </w:r>
    </w:p>
    <w:p>
      <w:pPr>
        <w:pStyle w:val="Normal"/>
        <w:spacing w:lineRule="auto" w:line="240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left="-360" w:firstLine="180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Gminna Komisja Rozwiązywania Problemów Alkoholowych..</w:t>
      </w:r>
    </w:p>
    <w:p>
      <w:pPr>
        <w:pStyle w:val="Normal"/>
        <w:spacing w:lineRule="auto" w:line="240"/>
        <w:ind w:left="-360" w:firstLine="18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Koordynator Programu Profilaktyki i Rozwiązywania Problemów Alkoholowych.</w:t>
      </w:r>
    </w:p>
    <w:p>
      <w:pPr>
        <w:pStyle w:val="Normal"/>
        <w:spacing w:lineRule="auto" w:line="240"/>
        <w:ind w:left="-360" w:firstLine="18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Służba Zdrowia .</w:t>
      </w:r>
    </w:p>
    <w:p>
      <w:pPr>
        <w:pStyle w:val="Normal"/>
        <w:spacing w:lineRule="auto" w:line="240"/>
        <w:ind w:left="-360" w:firstLine="18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Realizatorzy programów profilaktycznych w szkołach, nauczyciele i pedagodzy.</w:t>
      </w:r>
    </w:p>
    <w:p>
      <w:pPr>
        <w:pStyle w:val="Normal"/>
        <w:spacing w:lineRule="auto" w:line="240"/>
        <w:ind w:left="-360" w:firstLine="180"/>
        <w:jc w:val="left"/>
        <w:rPr/>
      </w:pPr>
      <w:r>
        <w:rPr>
          <w:i w:val="false"/>
          <w:sz w:val="24"/>
          <w:szCs w:val="24"/>
        </w:rPr>
        <w:t>5. Gminne Instytucje Kultury.</w:t>
      </w:r>
    </w:p>
    <w:p>
      <w:pPr>
        <w:pStyle w:val="Normal"/>
        <w:spacing w:lineRule="auto" w:line="240"/>
        <w:ind w:left="-360" w:firstLine="180"/>
        <w:jc w:val="left"/>
        <w:rPr/>
      </w:pPr>
      <w:r>
        <w:rPr>
          <w:i w:val="false"/>
          <w:sz w:val="24"/>
          <w:szCs w:val="24"/>
        </w:rPr>
        <w:t>6. Punkty Informacyjno-Konsultacyjne dla osób z problemem alkoholowym,</w:t>
        <w:br/>
        <w:t xml:space="preserve">       narkomanii i przeciwdziałania przemocy w rodzinie.</w:t>
      </w:r>
    </w:p>
    <w:p>
      <w:pPr>
        <w:pStyle w:val="Normal"/>
        <w:spacing w:lineRule="auto" w:line="240"/>
        <w:ind w:left="-360" w:firstLine="180"/>
        <w:jc w:val="left"/>
        <w:rPr/>
      </w:pPr>
      <w:r>
        <w:rPr>
          <w:i w:val="false"/>
          <w:sz w:val="24"/>
          <w:szCs w:val="24"/>
        </w:rPr>
        <w:t>7. Świetlice szkolne i środowiskowe w Pankach i Janikach.</w:t>
        <w:br/>
        <w:t xml:space="preserve">   8. Policj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360" w:firstLine="180"/>
        <w:jc w:val="both"/>
        <w:rPr/>
      </w:pPr>
      <w:r>
        <w:rPr>
          <w:i w:val="false"/>
          <w:sz w:val="24"/>
          <w:szCs w:val="24"/>
        </w:rPr>
        <w:t>9. Inne podmioty, którym mogą być zlecane zadania wynikające z program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360" w:firstLine="1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1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Zasady   wynagradzania   członków   Gminnej    Komisji Rozwiązywania Problemów Alkoholowych :</w:t>
      </w:r>
    </w:p>
    <w:p>
      <w:pPr>
        <w:pStyle w:val="Normal"/>
        <w:spacing w:lineRule="auto" w:line="240" w:before="30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Członkom Komisji przysługuje wynagrodzenie za udział w pracach Komisji,</w:t>
      </w:r>
    </w:p>
    <w:p>
      <w:pPr>
        <w:pStyle w:val="Normal"/>
        <w:spacing w:lineRule="auto" w:line="240"/>
        <w:jc w:val="left"/>
        <w:rPr/>
      </w:pPr>
      <w:r>
        <w:rPr>
          <w:i w:val="false"/>
          <w:sz w:val="24"/>
          <w:szCs w:val="24"/>
        </w:rPr>
        <w:t>2. Ustala się wynagrodzenie w kwocie  130.00 zł brutto za pracę na jednym posiedzeniu.</w:t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Wypłata łącznego wynagrodzenia za wszystkie posiedzenia, następuje jednorazowo </w:t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w ciągu rok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360" w:firstLine="1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360" w:firstLine="1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Źródła i zasady finansowania Gminnego Programu Profilaktyki i Rozwiązywania   Problemów Alkoholowych oraz Przeciwdziałania Przemocy w Rodzinie</w:t>
      </w:r>
    </w:p>
    <w:p>
      <w:pPr>
        <w:pStyle w:val="Normal"/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i w:val="false"/>
          <w:sz w:val="24"/>
          <w:szCs w:val="24"/>
        </w:rPr>
        <w:t xml:space="preserve">1. Źródłem finansowania zadań wynikających z Programu są środki finansowe budżetu gminy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pobierane za korzystanie z zezwoleń na sprzedaż napojów alkoholowych na terenie gminy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Pank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60" w:hanging="0"/>
        <w:jc w:val="both"/>
        <w:rPr/>
      </w:pPr>
      <w:r>
        <w:rPr>
          <w:i w:val="false"/>
          <w:sz w:val="24"/>
          <w:szCs w:val="24"/>
        </w:rPr>
        <w:t xml:space="preserve">2. Sposób wydatkowania środków finansowych określa harmonogram zadań i wydatków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60" w:hanging="0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wynikających z Programu,</w:t>
      </w:r>
    </w:p>
    <w:p>
      <w:pPr>
        <w:pStyle w:val="Normal"/>
        <w:spacing w:lineRule="auto" w:line="240"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3. Dokumentem prawnym tworzącym podstawę do prowadzenia i f</w:t>
      </w:r>
      <w:r>
        <w:rPr>
          <w:i w:val="false"/>
          <w:color w:val="007F00"/>
          <w:sz w:val="24"/>
          <w:szCs w:val="24"/>
        </w:rPr>
        <w:t>i</w:t>
      </w:r>
      <w:r>
        <w:rPr>
          <w:i w:val="false"/>
          <w:sz w:val="24"/>
          <w:szCs w:val="24"/>
        </w:rPr>
        <w:t xml:space="preserve">nansowania działań </w:t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związanych z profilaktyką i rozwiązywaniem problemów alkoholowych jest ustawa z dnia </w:t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26 października 1982 roku o wychowaniu w trzeźwości i przeciwdziałaniu alkoholizmowi </w:t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z  późniejszymi   zmianami   oraz   wytyczne   Państwowej   Agencji Rozwiązywania </w:t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Problemów Alkohol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 xml:space="preserve">4. Obsługę finansowo – księgową zadań wynikających z Programu – wykonuje księgowość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-360" w:hanging="0"/>
        <w:jc w:val="both"/>
        <w:rPr/>
      </w:pPr>
      <w:r>
        <w:rPr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 xml:space="preserve">Urzędu Gminy.  </w:t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   REALIZACJI    ZADAŃ</w:t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  <w:t>GMINNEGO   PROGRAMU</w:t>
      </w:r>
    </w:p>
    <w:p>
      <w:pPr>
        <w:pStyle w:val="Normal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420"/>
        <w:rPr>
          <w:b/>
          <w:b/>
          <w:i w:val="false"/>
          <w:i w:val="false"/>
        </w:rPr>
      </w:pPr>
      <w:r>
        <w:rPr>
          <w:b/>
          <w:i w:val="false"/>
        </w:rPr>
        <w:t>PROFILAKTYKI I ROZWIĄZYWANIA PROBLEMÓW</w:t>
        <w:br/>
        <w:t xml:space="preserve">ALKOHOLOWYCH    </w:t>
      </w:r>
    </w:p>
    <w:p>
      <w:pPr>
        <w:pStyle w:val="Normal"/>
        <w:spacing w:lineRule="auto" w:line="420"/>
        <w:rPr>
          <w:b/>
          <w:b/>
          <w:i w:val="false"/>
          <w:i w:val="false"/>
        </w:rPr>
      </w:pPr>
      <w:r>
        <w:rPr>
          <w:b/>
          <w:i w:val="false"/>
        </w:rPr>
        <w:t xml:space="preserve">oraz </w:t>
      </w:r>
    </w:p>
    <w:p>
      <w:pPr>
        <w:pStyle w:val="Normal"/>
        <w:spacing w:lineRule="auto" w:line="420"/>
        <w:rPr>
          <w:b/>
          <w:b/>
          <w:i w:val="false"/>
          <w:i w:val="false"/>
        </w:rPr>
      </w:pPr>
      <w:r>
        <w:rPr>
          <w:b/>
          <w:i w:val="false"/>
        </w:rPr>
        <w:t xml:space="preserve">PRZECIWDZIAŁANIA PRZEMOCY W RODZINIE </w:t>
        <w:br/>
      </w:r>
    </w:p>
    <w:p>
      <w:pPr>
        <w:pStyle w:val="Normal"/>
        <w:spacing w:lineRule="auto" w:line="420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NA ROK 2011</w:t>
      </w:r>
    </w:p>
    <w:p>
      <w:pPr>
        <w:pStyle w:val="Normal"/>
        <w:rPr>
          <w:b/>
          <w:b/>
          <w:bCs/>
          <w:i w:val="false"/>
          <w:i w:val="false"/>
          <w:sz w:val="48"/>
          <w:szCs w:val="48"/>
        </w:rPr>
      </w:pPr>
      <w:r>
        <w:rPr>
          <w:b/>
          <w:bCs/>
          <w:i w:val="false"/>
          <w:sz w:val="48"/>
          <w:szCs w:val="48"/>
        </w:rPr>
      </w:r>
    </w:p>
    <w:p>
      <w:pPr>
        <w:pStyle w:val="Normal"/>
        <w:rPr>
          <w:b/>
          <w:b/>
          <w:bCs/>
          <w:i w:val="false"/>
          <w:i w:val="false"/>
          <w:sz w:val="48"/>
          <w:szCs w:val="48"/>
        </w:rPr>
      </w:pPr>
      <w:r>
        <w:rPr>
          <w:b/>
          <w:bCs/>
          <w:i w:val="false"/>
          <w:sz w:val="48"/>
          <w:szCs w:val="4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 w:val="false"/>
          <w:sz w:val="24"/>
          <w:szCs w:val="24"/>
        </w:rPr>
        <w:t>I</w:t>
      </w:r>
      <w:r>
        <w:rPr>
          <w:b/>
          <w:bCs/>
          <w:i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4"/>
          <w:szCs w:val="24"/>
        </w:rPr>
        <w:t xml:space="preserve">ZWIĘKSZENIE  DOSTEPNOŚCI  POMOCY  TERAPEUTYCZNEJ  </w:t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I  REHABILITACYJNEJ  DLA  OSÓB  UZALEŻNIONYCH  OD  ALKOHOLU </w:t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821"/>
        <w:gridCol w:w="2717"/>
        <w:gridCol w:w="180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p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ormy i rodzaj realizacj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alizujący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za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ermin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alizacj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rowadzenie systematycznej działalności w formie motywowania do poddania się leczeniu i kierowania na leczenie odwykowe 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wywiady środowiskow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badania przez biegłego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ozmowy z uzależnionym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ostarczenie materiałów informacyjno edukacyjny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ieżąca działalność GKRP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minna Komisja RPA, GOPS,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ordynator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RPi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nformowanie społeczności o możliwościach uzyskania pomocy w zakresie terapii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Gminna Komisja 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ordynator GPPiRPA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Sołty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ciągły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moc psychologa i lekarza psychiat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radnia odwykowa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łobu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moc poprzez nawiązanie współpracy z grupą psychoedukacyjn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radnia odwykowa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łobu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Oświata zdrowotna i możliwość uzyskania pomocy farmakologicznej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Ośrodek 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Zdrow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ciągły </w:t>
            </w:r>
          </w:p>
        </w:tc>
      </w:tr>
      <w:tr>
        <w:trPr>
          <w:trHeight w:val="109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Kontynuacja działalności punktów konsultacyjnych dla osób uzależnionych od alkoholu i członków ich rodzin . 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Wstępne motywowanie do terapii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Koordynator 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GPPiRPA 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misja 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>
          <w:trHeight w:val="2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spółpraca z przedstawicielami różnych instytucji oraz służb społecznych mających bezpośredni kontakt z ofiarami przemocy w rodzinie : szkoły, pomoc społeczna, poradnia psychologiczno-pedagogiczna, sądy, policj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Koordynator 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GPPiRPA 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misja 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Zakup i dystrybucja materiałów edukacyjnych oraz informacyjnych dla punktów konsultacyjnych, GOPS, Biblioteki, Szkół Podstawowych i Gimnazjum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ordynator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PPi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ciągły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spółpraca z organizacjami pozarządowym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Koordynator 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PPi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ciągły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Opieka nad dziećmi z rodzin patologicznych 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 szczególnie zaniedbanych, mająca na celu stworzenie korzystnych warunków integracji wśród dzieci i młodzieży 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ofinansowanie wyjazdów dzieci na wycieczki klas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dofinansowanie kolonii i obozów oraz obozów terapeutycznych dla dzieci i rodzin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ofinansowanie imprez okolicznościowych typu „Dzień dziecka”, „Mikołaj”  itp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zakup paczek świąteczny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Koordynator GPPiRPA 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Gminna Komisja 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zkolenia dla członków GKRPA, pracowników GOPS, nauczycieli  w zakresie podnoszenia kwalifikacji niezbędnych do pracy z osobami uzależnionymi, współuzależnionymi oraz ofiarami przemocy w rodzin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ordynator GPPi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Doposażenie świetlic działających przy szkołach w celu umożliwienia prowadzenia prac terapeutycznych oraz zajęć z dziećmi 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 młodzieżą, mających na celu wstępne informowanie o zagrożeniu chorobą alkoholową i sposobach na zapobieganie jej zaistnieniu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ordynator GPPiRPA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misja 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</w:tbl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II</w:t>
      </w:r>
      <w:r>
        <w:rPr>
          <w:szCs w:val="24"/>
        </w:rPr>
        <w:t xml:space="preserve">.  UDZIELANIE  RODZINOM  W  KTÓRYCH  WYSTĘPUJĄ  PROBLEMY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LKOHOLOWE   POMOCY  PSYCHOSPOŁECZNEJ  I  PRAWNEJ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  W  SZCZEGÓLNOŚCI  OCHRONY  PRZED  PRZEMOCĄ  </w:t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976"/>
        <w:gridCol w:w="2562"/>
        <w:gridCol w:w="180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p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ormy  i  rodzaj  realizacj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alizujący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za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ermin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alizacj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unkcjonowanie punktu konsultacyjnego dla ofiar przemocy w rodzinie przy GOPS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pomoc administracyjno prawna udzielana         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osobiście lub telefonicznie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rozpoznawanie i przeciwdziałanie    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 xml:space="preserve">zjawiskom przemocy w rodzinie 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współpraca z punktem konsultacyjnym dla osób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</w:t>
            </w:r>
            <w:r>
              <w:rPr>
                <w:i w:val="false"/>
                <w:sz w:val="24"/>
                <w:szCs w:val="24"/>
              </w:rPr>
              <w:t xml:space="preserve">uzależnionych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Kierownik GOPS 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ordynator GPPiRPA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Gminna Komisja 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2. 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Współpraca z opiekunami świetlic terapeutycznych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Koordynator GPPiRP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ciągły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Udzielanie pomocy materialnej i rzeczowej rodzinom w których występuje problem alkoholu, przemocy w rodzinie oraz zaniedbania w zapewnieniu podstawowych potrzeb zapewniających normalne funkcjonowanie rodziny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Koordynator GPPiRPA 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ierownik GO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ciągły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/>
      </w:pPr>
      <w:r>
        <w:rPr>
          <w:b/>
          <w:bCs/>
          <w:sz w:val="24"/>
        </w:rPr>
        <w:t>III</w:t>
      </w:r>
      <w:r>
        <w:rPr>
          <w:sz w:val="24"/>
        </w:rPr>
        <w:t xml:space="preserve">.  PROWADZENIE PROFILAKTYCZNEJ DZIAŁALNOŚCI INFORMACYJNEJ </w:t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 xml:space="preserve">I  EDUKACYJNEJ  W  ZAKRESIE  PROBLEMÓW  ALKOHOLOWYCH </w:t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W  SZCZEGÓLNOŚCI   KIEROWANEJ DO DZIECI I  MŁODZIEŻY</w:t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 xml:space="preserve">W  TYM  PROWADZENIE  POZALEKCYJNYCH  ZAJĘĆ  SPORTOWYCH, </w:t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 xml:space="preserve">A  TAKŻE  DZIAŁAŃ  NA  RZECZ  DOŻYWIANIA  DZIECI   </w:t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 xml:space="preserve">UCZESTNICZĄCYCH  W  POZALEKCYJNYCH  PROGRAMACH  </w:t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OPIEKUŃCZO – WYCHOWAWCZYCH  I  SOCJOTERAPEUTYCZNYCH</w:t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737"/>
        <w:gridCol w:w="2801"/>
        <w:gridCol w:w="180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p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ormy i rodzaj realizacj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alizujący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za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ermin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alizacj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alizacja programów edukacyjnych dla dzieci i młodzieży w szkole i przedszkol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ordynator GPPiRPA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Dyrektorzy szkół 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 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Pogadanki o uzależnieniach dla uczniów 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i rodziców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yrektorzy szkó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spółpraca lekarz – pielęgniarka, GOPS, Komisja RPA, Policja , nauczyciele, księż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ordynator GPPi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Ograniczenie możliwości zakupu i spożycia alkoholu przez nieletnich poprzez rozmieszczenie plakatów o tematyce antyalkoholowej oraz informacyjnych o zagrożeniach spowodowanych spożywaniem alkoholu i przepisach obowiązujących w tym temaci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ordynator GPPiRPA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yrektorzy szkół Pracownik ds. działalności gospodar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Organizowanie gminnych imprez kulturalnych rozbudzających zainteresowania muzyką, poezją, tańcem, sztuką, plastyką, filmem, sportem. 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yrektor GOK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rganizowanie przedstawień profilaktycznych wystawionych przez teatry o tematyce ukazującej problem uzależnień od alkoholu, tytoniu, narkotyków i innych środków odurzających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ordynator GPPiRPA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rganizowanie  konkursów literackich, fotograficznych, plastycznych, sportowych oraz zajęć pozalekcyjnych przez  Szkoły Podstawowe, Gimnazjum,  GOK.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Dofinansowanie nagród oraz zajęć pozalekcyjnych. 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yrektorzy szkół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yrektor GOKiS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ordynator GPPi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>
          <w:trHeight w:val="1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20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Tworzenie warunków do właściwego spędzania wolnego czasu przez dzieci 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 młodzież poprzez dofinansowanie aktywnych form wypoczynku, zakup niezbędnego sprzętu oraz zagospodarowanie czasu wolnego poprzez organizowanie wyjazdów na basen, do kina , teatru itp.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yrektorzy szkół</w:t>
            </w:r>
          </w:p>
          <w:p>
            <w:pPr>
              <w:pStyle w:val="Normal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ordynator GPPi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spółpraca z organizacjami związkowymi, wyznaniowymi, pozarządowymi ; mającymi na celu promocje zdrowia i trzeźwych obyczajów.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ordynator GPPi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Współpraca z młodzieżą zrzeszoną w Klubie Sportowym, drużynach OSP i ZHP, grupach KSM oraz współpracującą z kołem emerytów 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 rencistów i działającą w orkiestrze dętej.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ordynator GPPiRPA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yrektor GOK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</w:tbl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 w:val="false"/>
          <w:sz w:val="24"/>
          <w:szCs w:val="24"/>
        </w:rPr>
        <w:t>IV</w:t>
      </w:r>
      <w:r>
        <w:rPr>
          <w:i w:val="false"/>
          <w:sz w:val="24"/>
          <w:szCs w:val="24"/>
        </w:rPr>
        <w:t xml:space="preserve">.  WSWPOMAGANIE  DZIAŁALNOŚCI  INSTYTUCJI , STOWARZYSZEŃ   </w:t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 xml:space="preserve">I OSÓB  FIZYCZNYCH  SŁUŻACYCH ROZWIĄZYWANIU   </w:t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 xml:space="preserve">PROBLEMÓW     ALKOHOLOWYCH </w:t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840"/>
        <w:gridCol w:w="2697"/>
        <w:gridCol w:w="180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p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ormy  i rodzaj  realizacj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alizujący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za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ermin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alizacj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spółpraca z podmiotami zajmującymi się rozwiązywaniem problemów alkoholowych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ordynator GPPi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szerzanie lokalnej koalicji trzeźwośc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ordynator GPPi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ziałalność Gminnej Komisji Rozwiązywania Problemów Alkoholowych  :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a/ wynagrodzenia za pracę Komisji 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b/ opinie biegłego lekarza 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c/ wywiady środowiskowe 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d/ przejazdy służbowe oraz szkolenia 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</w:t>
            </w:r>
            <w:r>
              <w:rPr>
                <w:i w:val="false"/>
                <w:sz w:val="24"/>
                <w:szCs w:val="24"/>
              </w:rPr>
              <w:t xml:space="preserve">koordynatora , przewodniczącego 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</w:t>
            </w:r>
            <w:r>
              <w:rPr>
                <w:i w:val="false"/>
                <w:sz w:val="24"/>
                <w:szCs w:val="24"/>
              </w:rPr>
              <w:t xml:space="preserve">i  członków komisji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Koordynator 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PPi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Dofinansowanie innych instytucji 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 stowarzysze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Koordynator 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PPi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zerwa środków do dyspozycji Wójta Gminy na działalność profilaktyczną i rozwiązywanie problemów alkoholowych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ordynator GPPi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Zasady  wydatkowania środków za prace związane z wdrażaniem GPPiRPA 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za pracę w Komisji  podczas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posiedzenia   130 z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za  sporządzenie protokołu kontroli punktów sprzedaży alkoholu  40 z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za sporządzenie wywiadu środowiskowego   40 zł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wypłaty łącznego wynagrodzenia za wszystkie posiedzenia jednorazowo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36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 xml:space="preserve">w ciągu roku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/>
          <w:i w:val="false"/>
          <w:sz w:val="24"/>
          <w:szCs w:val="24"/>
        </w:rPr>
        <w:t>V</w:t>
      </w:r>
      <w:r>
        <w:rPr>
          <w:i w:val="false"/>
          <w:sz w:val="24"/>
          <w:szCs w:val="24"/>
        </w:rPr>
        <w:t xml:space="preserve">.  PODEJMOWANIE  INTERWENCJI W ZWIĄZKU Z NARUSZENIEM      </w:t>
      </w:r>
    </w:p>
    <w:p>
      <w:pPr>
        <w:pStyle w:val="Normal"/>
        <w:spacing w:lineRule="auto" w:line="240"/>
        <w:jc w:val="left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PRZEPISÓW   OKREŚLONYCH  W ART. 13.</w:t>
      </w:r>
      <w:r>
        <w:rPr>
          <w:i w:val="false"/>
          <w:sz w:val="24"/>
          <w:szCs w:val="24"/>
          <w:vertAlign w:val="superscript"/>
        </w:rPr>
        <w:t>1</w:t>
      </w:r>
      <w:r>
        <w:rPr>
          <w:i w:val="false"/>
          <w:sz w:val="24"/>
          <w:szCs w:val="24"/>
        </w:rPr>
        <w:t xml:space="preserve">  I  15  USTAWY    </w:t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ORAZ   WYSTEPOWANIE  PRZED  SĄDEM W CHARAKTERZE OSKARŻYCIELA </w:t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PUBLICZNEGO </w:t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050"/>
        <w:gridCol w:w="2533"/>
        <w:gridCol w:w="180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p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ormy i rodzaj  realizacj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alizujący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za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ermin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alizacji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ealizacja uchwał przyjętych przez Radę Gminy mających na celu ograniczanie dostępu do alkoholu :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uchwała w sprawie zasad usytuowania punktów sprzedaży napojów alkoholowych i warunków sprzedaży tych napojów 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chwała w sprawie liczby punktów sprzedaży napojów alkoholowych o zawartości powyżej 4,5% przeznaczonych do spożycia w miejscu sprzedaży oraz poza miejscem sprzedaż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racownik ds. ewidencji działalności gospodarczej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ordynator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PPi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Szkolenie dla podmiotów dokonujących sprzedaży napojów alkoholowych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racownik ds. ewidencji działalności gospodar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Włączanie się w ogólnopolskie kampanie edukacyjne mające na celu zapoznanie społeczeństwa  z prawnymi regulacjami 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z zakresu problematyki alkoholowe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ordynator GPPi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dejmowanie działań kontrolnych i interwencyjnych w stosunku do podmiotów handlujących alkoholem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 w:val="false"/>
                <w:sz w:val="24"/>
                <w:szCs w:val="24"/>
              </w:rPr>
              <w:t>oraz kontrola przestrzegania przepisów dotyczących  zakazu reklamy i promocji napojów alkoholowych (art. 13</w:t>
            </w:r>
            <w:r>
              <w:rPr>
                <w:i w:val="false"/>
                <w:sz w:val="24"/>
                <w:szCs w:val="24"/>
                <w:vertAlign w:val="superscript"/>
              </w:rPr>
              <w:t xml:space="preserve"> 1 </w:t>
            </w:r>
            <w:r>
              <w:rPr>
                <w:i w:val="false"/>
                <w:sz w:val="24"/>
                <w:szCs w:val="24"/>
              </w:rPr>
              <w:t>ustawy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minna Komisja RPA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racownik ds. ewidencji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ziałalności gospodar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ntrola rynku w zakresie przestrzegania zakazu sprzedaży napojów alkoholowych osobom nieletnim , osobom nietrzeźwym  oraz na kredyt lub pod zasta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minna Komisja RPA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racownik ds. ewidencji działalności gospodar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</w:tbl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i w:val="false"/>
          <w:sz w:val="24"/>
          <w:szCs w:val="24"/>
        </w:rPr>
        <w:t>VI.</w:t>
      </w:r>
      <w:r>
        <w:rPr>
          <w:i w:val="false"/>
          <w:sz w:val="24"/>
          <w:szCs w:val="24"/>
        </w:rPr>
        <w:t xml:space="preserve">   WSPIERANIE ZATRUDNIENIA SOCJALNEGO POPRZEZ    </w:t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 xml:space="preserve">ORGANIZOWANIE I  FINANSOWANIE  CENTRÓW  INTEGRACJI  </w:t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 xml:space="preserve">SPOŁECZNEJ  </w:t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360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ormy i rodzaj działa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dpowiedzi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spieranie i współpraca z Centrum Integracji Społecznej;  kierowanie do nich  z  terenu gminy osób uzależnionych po uprzednim odbyciu terapii odwyk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oordynator</w:t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PPi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iągły</w:t>
            </w:r>
          </w:p>
        </w:tc>
      </w:tr>
    </w:tbl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Łączna wysokość wydatków na realizację zadań programu w roku 2011</w:t>
            </w:r>
          </w:p>
          <w:p>
            <w:pPr>
              <w:pStyle w:val="Normal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left"/>
      <w:outlineLvl w:val="0"/>
    </w:pPr>
    <w:rPr>
      <w:i w:val="false"/>
      <w:iCs w:val="false"/>
      <w:sz w:val="5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i w:val="false"/>
      <w:i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44:00Z</dcterms:created>
  <dc:creator>Urząd Gminy</dc:creator>
  <dc:description/>
  <dc:language>en-US</dc:language>
  <cp:lastModifiedBy>Urząd Gminy</cp:lastModifiedBy>
  <dcterms:modified xsi:type="dcterms:W3CDTF">2010-12-30T12:46:00Z</dcterms:modified>
  <cp:revision>2</cp:revision>
  <dc:subject/>
  <dc:title>UCHWAŁA  Nr</dc:title>
</cp:coreProperties>
</file>