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RADA GMINY PANKI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VI/41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PAN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5 marca 2011 ro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kreślenia wymagań jakie powinien spełniać przedsiębiorca ubiegający się     o uzyskanie zezwolenia na prowadzenie działalności w zakresie odbierania odpadów komunalnych od właścicieli nieruchomości, opróżniania zbiorników bezodpływowych                 i transportu nieczystości ciekłych  na terenie Gminy Panki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15, art. 40 ust.1, art. 41 ust. 1 i art. 42 ustawy z dnia 8 marca 1990 roku o samorządzie gminnym (t. j. Dz. U. z 2001 r. Nr 142 poz. 1591; z późń. zm.)                            oraz art. 7 ust. 3 a ustawy z dnia 13 września 1996 roku o utrzymaniu czystości i porządku              w gminach (t. j. Dz. U. z 2005 r. Nr 236, poz. 2008 z późn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Pan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 ubiegający się o uzyskanie zezwolenia na świadczenie usług w zakresie odbierania odpadów komunalnych od właścicieli nieruchomości zobowiązany jest                      do spełnienia następujących wymagań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120" w:after="12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aktualnego zezwolenia na transport odpadów przewidzianego w ustawie             o odpadach oraz zaświadczenia potwierdzającego zgłoszenie prowadzenia przewozu odpadów przewidzianego w ustawie o transporcie drogow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120" w:after="12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ie posiadania tytułu prawnego do dysponowania nieruchomością,                na której położona jest baza transportowa spełniająca wymagania przepisów budowlanych, sanitarnych i ochrony środowiska oraz dopuszczona do użytkowania            na podstawie decyzji o pozwoleniu na użytkowanie obiektu, wyposażona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20" w:after="12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 magazynowania pojemników i innych urządzeń przeznaczonych               do zbierania odpadów komun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20" w:after="12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ostojowe dla pojazdów wykorzystywanych do odbierania odpadów komunalnych wraz ze specjalistycznym sprzętem do m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20" w:after="12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 mycia pojazdów i pojemników wraz ze specjalistycznym sprzętem           do mycia; w przypadku braku możliwości spełnienia tego warunku, przedsiębiorca zobowiązany jest do przedstawienia aktualnej umowy z innym podmiotem prowadzącym działalność w tym zakres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120" w:after="12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specjalistycznymi pojazdami umożliwiającymi przywóz odpadów komunalnych niesegregowanych oraz odpadów zbieranych selektywnie, w tym wielkogabarytowych, odpadów z remontów, zużytego sprzętu elektrycznego                            i elektronicznego, zużytych baterii przenośnych i zużytych akumulatorów przenoś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120" w:after="12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dpowiedniej ilości pojazdów i ich obsługi technicznej gwarantującej ciągłość świadczenia usług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120" w:after="12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tytułu prawnego do dysponowania pojazdami samochodowymi posiadającymi aktualne badanie techniczne (tj. dowód rejestracyjny lub aktualna umowa leasingu, najmu lub dokument potwierdzający inną formę posiadania pojazdów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powinny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9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konstrukcję lub zabudowę pozwalającą na załadunek, transport                            i rozładunek odpadów komunalnych w sposób uniemożliwiający wysypywanie,  rozwiewanie czy pylenie ładunku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90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ć trwałe i widoczne oznakowanie przedstawiające nazwę, adres i telefon firmy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90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y być wyposażone w narzędzia służące do ręcznego uprzątnięcia terenu zanieczyszczonego w trakcie prac załadunkowych i transportu odpad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aktualnej umowy lub pisemnego zapewnienia potwierdzające gotowość odbioru odpadów komunalnych przez przedsiębiorcę, posiadającego zezwolenie                  na prowadzenie działalności w zakresie odzysku bądź unieszkodliwienia odpadów komunalnych, w szczególności surowców wtórnych (szkło, makulatura, plastik, metale), odpady biodegradowane, odpady niebezpieczne, zużyty sprzęt elektryczny                             i elektroniczny, zużyte przenośne baterie i akumulatory, odpady wielkogabarytowe, odpady z remontów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i sanitarne i porządkowe związane ze świadczonymi usług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ie miejsca postoju i mycia pojazdów oraz pojemników powinno spełniać wymogi ochrony środowiska i nie stanowić uciążliwości dla osób trzeci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sługi mycia, dezynfekcji i konserwacji pojemników, kontenerów i innych urządzeń do zbierania odpadów na indywidualne zlecenie właściciela nieruchomości,                z którym przedsiębiorca posiada podpisaną umowę (przynajmniej raz w roku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odzysku i unieszkodliwiania odpadów komunalnych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 jest zobowiązany do przekazywania odpadów na podstawie aktualnych umów do dalszego przetwarzania lub unieszkodliwiania odpadów komunalnych                     w miejsca wynikające z Planu Gospodarki Odpadami dla Województwa Śląskiego               oraz zgodnie z zapisami art. 9 ust. 3 i 4 z dnia 27 kwietnia 2001 r. o odpadach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instalacje, urządzenia i obiekty wymienione w wojewódzkim planie gospodarki odpadami nie zapewnią możliwości odzysku lub unieszkodliwiania wszystkich strumieni odpadów, przedsiębiorca powinien we własnym zakresie zapewnić odzysk czy unieszkodliwianie lub posiadać podpisane umowy z podmiotami posiadającymi takie możliwości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 powinien posiadać możliwość selekcji odpadów zmieszanych w stopniu umożliwiającym osiąganie w kolejnych latach wskaźników odzysku i recyklingu               w sytuacji, gdy selekcja przez właścicieli nieruchomości nie będzie realizowana                   w stopniu wystarczającym;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 ubiegający się o uzyskanie zezwolenia na świadczenie usług w zakresie opróżniania zbiorników bezodpływowych i transportu nieczystości ciekłych jest zobowiązany do spełniania następujących wymag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aktualnego zezwolenia na transport odpadów przewidzianego w ustawie            o odpadach oraz zaświadczenia potwierdzającego zgłoszenie prowadzenia przewozu odpadów przewidzianego w ustawie o transporcie drog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ie posiadania tytułu prawnego do dysponowania nieruchomością,          na której położona jest baza transportowa spełniająca wymagania przepisów budowlanych, sanitarnych i ochrony środowiska oraz dopuszczona do użytkowania        na podstawie decyzji o pozwoleniu na użytkowanie obiektu oraz wyposażona w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ostojowe dla pojazdów asenizacyjnych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 mycia pojazdów wraz ze specjalistycznym sprzętem do mycia;                     w przypadku braku możliwości spełnienia tego warunku, przedsiębiorca zobowiązany jest do przedstawienia aktualnej umowy z innym podmiotem prowadzącym działalność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dpowiedniej ilości pojazdów i ich obsługi technicznej gwarantującej ciągłość świadczenia usłu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tytułu prawnego do dysponowania pojazdami posiadającymi aktualne badania techniczne, które spełniają wymagania techniczne określone w rozporządzenia Ministra Infrastruktury z dnia 12 listopada 2002 r. w sprawie wymagań dla pojazdów asenizacyjnych (Dz. U. Nr 193, poz. 1617) i innych przepisach szczegó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12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tytułu prawnego do dysponowania pojazdami samochodowymi                     (tj. dowód rejestracyjny lub aktualna umowa leasingu, najmu lub dokumentu potwierdzający inną formę posiadania pojazd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12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powinny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trwałe i widoczne oznakowanie przedstawiające nazwę, adres i telefon firmy,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y być wyposażony w narzędzia służące do ręcznego uprzątnięcia terenu zanieczyszczonego w trakcie opróżnienia zbiorników bezodpływowych i transportu nieczystości ciek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aktualnej umowy lub pisemnego zapewnienia potwierdzającego gotowość odbioru nieczystości ciekłych przez stację zlew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 zobowiązany jest do wystawienia dowodów potwierdzających wykonanie usługi wywozu nieczystości ciekłych, podając datę wykonania usługi, dane zleceniodawcy oraz ilość wywiezionych nieczystości ciekł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i sanitarne i porządkowe związane ze świadczonymi usługami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ie miejsca postoju i mycia pojazdów powinno spełniać wymogi ochrony środowiska i nie stanowić uciążliwości dla osób trzecich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y danych zawartych w zezwoleniu w trakcie prowadzenia działalności przedsiębiorca zobowiązany jest do niezwłocznej aktualizacji informacji podanych w dniu składania wniosku o wydanie zezwolenia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Panki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publikowania w Dzienniku Urzędowym Województwa Śląskiego.</w:t>
      </w:r>
    </w:p>
    <w:p>
      <w:pPr>
        <w:pStyle w:val="Normal"/>
        <w:spacing w:lineRule="auto" w:line="240" w:before="0" w:after="0"/>
        <w:ind w:firstLine="1162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WICEPRZEWODNICZĄCY                </w:t>
      </w:r>
    </w:p>
    <w:p>
      <w:pPr>
        <w:pStyle w:val="Normal"/>
        <w:spacing w:lineRule="auto" w:line="240" w:before="0" w:after="0"/>
        <w:ind w:firstLine="1162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mgr inż. Elżbieta Matus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3:00Z</dcterms:created>
  <dc:creator>Urząd Gminy</dc:creator>
  <dc:description/>
  <dc:language>en-US</dc:language>
  <cp:lastModifiedBy>Urząd Gminy</cp:lastModifiedBy>
  <dcterms:modified xsi:type="dcterms:W3CDTF">2011-04-07T10:09:00Z</dcterms:modified>
  <cp:revision>3</cp:revision>
  <dc:subject/>
  <dc:title/>
</cp:coreProperties>
</file>