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GMINY PAN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10.075.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RADY GMINY PAN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sierpnia 2011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rażenia zgody na nabycie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ab/>
        <w:t xml:space="preserve">Na podstawie art. 18 ust. 2 pkt 9 litera „a” ustawy z dnia 8 marca 1990 roku </w:t>
        <w:br/>
        <w:t>o samorządzie gminnym (tj. : Dz. U. z 2001 roku nr 142, poz. 1591; z późn. zm.)   o r a z                 art. 25 ust. 2 w związku z art. 23 ust. 1 pkt 7 i art. 11 ustawy z dnia 21 sierpnia 1997 r.                   o gospodarce nieruchomościami (t.j.: Dz. U. z 2010 r. Nr 102, poz. 651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an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l a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razić zgodę na nabycie od Agencji Nieruchomości Rolnych Skarbu Państwa na rzecz Gminy Panki, na zasadach nieodpłatnego przekazania nieruchomości położonej                      w Kałmukach, zapisanej w ewidencji gruntów jako działki o numerach 116/8 i 117/4,             o powierzchni 0,0939 ha, dla której prowadzona jest w księga wieczysta                               Kw Nr CZ2C/00004288/9</w:t>
      </w:r>
    </w:p>
    <w:p>
      <w:pPr>
        <w:pStyle w:val="Normal"/>
        <w:jc w:val="both"/>
        <w:rPr/>
      </w:pPr>
      <w:r>
        <w:rPr/>
        <w:t>Grunt zostaje przejęty z przeznaczeniem pod drog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Wójtowi Gminy Pan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>PRZEWODNICZĄCY</w:t>
      </w:r>
      <w:r>
        <w:rPr/>
        <w:t xml:space="preserve">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  <w:sz w:val="12"/>
          <w:szCs w:val="12"/>
        </w:rPr>
        <w:t>MGR INŻ</w:t>
      </w:r>
      <w:r>
        <w:rPr>
          <w:b/>
          <w:bCs/>
          <w:sz w:val="16"/>
          <w:szCs w:val="16"/>
        </w:rPr>
        <w:t>.</w:t>
      </w:r>
      <w:r>
        <w:rPr>
          <w:b/>
          <w:bCs/>
        </w:rPr>
        <w:t xml:space="preserve"> Dominik Mi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43:00Z</dcterms:created>
  <dc:creator>Rada Gminy</dc:creator>
  <dc:description/>
  <dc:language>en-US</dc:language>
  <cp:lastModifiedBy>Rada Gminy</cp:lastModifiedBy>
  <cp:lastPrinted>2011-08-18T09:06:00Z</cp:lastPrinted>
  <dcterms:modified xsi:type="dcterms:W3CDTF">2011-09-13T07:29:00Z</dcterms:modified>
  <cp:revision>10</cp:revision>
  <dc:subject/>
  <dc:title>UCHWAŁA NR 0</dc:title>
</cp:coreProperties>
</file>