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AN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10.081.2011</w:t>
      </w:r>
    </w:p>
    <w:p>
      <w:pPr>
        <w:pStyle w:val="Heading2"/>
        <w:rPr>
          <w:szCs w:val="24"/>
        </w:rPr>
      </w:pPr>
      <w:r>
        <w:rPr>
          <w:sz w:val="28"/>
        </w:rPr>
        <w:t xml:space="preserve">RADY  GMINY  PANKI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  dnia 25 sierpnia 2011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w  sprawie</w:t>
      </w:r>
      <w:r>
        <w:rPr>
          <w:sz w:val="24"/>
        </w:rPr>
        <w:t xml:space="preserve">  </w:t>
      </w:r>
      <w:r>
        <w:rPr>
          <w:b/>
          <w:sz w:val="24"/>
        </w:rPr>
        <w:t>wyboru  ławni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ind w:firstLine="708"/>
        <w:rPr/>
      </w:pPr>
      <w:r>
        <w:rPr/>
        <w:t>Na  podstawie  art.18  ust.2  pkt  15  ustawy  z  dnia  8  marca  1990 r.  o  samorządzie  gminnym (t.j.Dz.U. z  2001 r. Nr.142,poz.1591; z  późn. zm.) w  związku  z  art.160  § 1 ustawy  z  dnia  27  lipca  2001 r. Prawo  o  ustroju  sądów  powszechnych  (Dz.U.Nr.98,  poz.1070; z  późn.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a  Gminy Panki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u c h w a l a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>§ 1.</w:t>
      </w:r>
    </w:p>
    <w:p>
      <w:pPr>
        <w:pStyle w:val="TextBody"/>
        <w:rPr/>
      </w:pPr>
      <w:r>
        <w:rPr/>
        <w:t xml:space="preserve">Na podstawie  protokołu  komisji  skrutacyjnej  stanowiącego  załącznik  do  uchwały  stwierdza się, że  w  wyniku  tajnego  głosowania  na  ławnika  Sądu  Rejonowego  </w:t>
      </w:r>
    </w:p>
    <w:p>
      <w:pPr>
        <w:pStyle w:val="TextBody"/>
        <w:rPr/>
      </w:pPr>
      <w:r>
        <w:rPr/>
        <w:t>w  Częstochowie   została   wybrana  Pani Bernadeta Jelo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 powierza  się  Wójtowi  Gminy  Pan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 w  życie  z  dniem 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szCs w:val="24"/>
        </w:rPr>
        <w:t>PRZEWODNICZĄCY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12"/>
          <w:szCs w:val="12"/>
        </w:rPr>
        <w:t>MGR INŻ</w:t>
      </w:r>
      <w:r>
        <w:rPr>
          <w:b/>
          <w:bCs/>
          <w:sz w:val="16"/>
          <w:szCs w:val="16"/>
        </w:rPr>
        <w:t>.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Dominik Mi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41:00Z</dcterms:created>
  <dc:creator>Rada Gminy</dc:creator>
  <dc:description/>
  <dc:language>en-US</dc:language>
  <cp:lastModifiedBy>Rada Gminy</cp:lastModifiedBy>
  <cp:lastPrinted>2011-08-30T09:55:00Z</cp:lastPrinted>
  <dcterms:modified xsi:type="dcterms:W3CDTF">2011-09-13T07:27:00Z</dcterms:modified>
  <cp:revision>6</cp:revision>
  <dc:subject/>
  <dc:title>UCHWAŁA  </dc:title>
</cp:coreProperties>
</file>