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709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</w:rPr>
        <w:t>dla zamówienia o szacunkowej wartości mniejszej od kwot określonych w przepisach wydanych na podstawie art. 11 ust. 8 ustawy z dnia 29 stycznia 2004 r. – Prawo zamówień publicznych</w:t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Zakup i dostawa opału dla jednostek oświatowych             Gminy Panki </w:t>
      </w:r>
      <w:r>
        <w:rPr>
          <w:rFonts w:cs="Arial" w:ascii="Arial" w:hAnsi="Arial"/>
          <w:b/>
          <w:bCs/>
          <w:spacing w:val="-2"/>
          <w:sz w:val="32"/>
          <w:szCs w:val="32"/>
        </w:rPr>
        <w:t>”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PANKI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ysiąclecia 5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-140 Panki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iCs/>
        </w:rPr>
        <w:t>Postępowanie prowadzone zgodnie z Ustawą z dnia 29 stycznia 2004 r. - Prawo zamówień publicznych (t. j. Dz. U. z 2010 r. Nr 113, poz. 759 )zwaną dalej „ustawą” w trybie przetargu nieograniczonego, oraz w sprawach nieuregulowanych ustawą, przepisy ustawy – Kodeks cywilny</w:t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ONO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anki, dnia 15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931" w:leader="underscore"/>
        </w:tabs>
        <w:rPr/>
      </w:pPr>
      <w:r>
        <w:rPr>
          <w:rFonts w:cs="Arial" w:ascii="Arial" w:hAnsi="Arial"/>
          <w:b/>
          <w:bCs/>
          <w:highlight w:val="lightGray"/>
        </w:rPr>
        <w:t xml:space="preserve">1.   </w:t>
        <w:tab/>
        <w:t>Przedmiot zamówienia</w:t>
      </w:r>
      <w:r>
        <w:rPr/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fldChar w:fldCharType="begin"/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instrText xml:space="preserve"> TOC \h \z \t "Nagłówek 1;1" </w:instrText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fldChar w:fldCharType="separate"/>
          </w:r>
          <w:hyperlink w:anchor="__RefHeading___Toc74018388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2.</w:t>
              <w:tab/>
              <w:t>Termin realizacji zamówienia: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89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3.</w:t>
              <w:tab/>
              <w:t>Warunki realizacji zamówienia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90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4.</w:t>
              <w:tab/>
              <w:t>Warunki, które muszą spełniać ubiegający się o zamówienie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5.</w:t>
            <w:tab/>
            <w:t>Wymagania dla oferty składanej przez dwóch lub więcej wykonawców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6.</w:t>
            <w:tab/>
            <w:t>Wykonawca zamieszkały poza terytorium Rzeczypospolitej Polskiej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7.</w:t>
            <w:tab/>
            <w:t>Przygotowanie oferty</w:t>
            <w:tab/>
            <w:t>5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8.</w:t>
            <w:tab/>
            <w:t>Informacja o sposobie porozumiewania się Zamawiającego                               z Wykonawcami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9.</w:t>
            <w:tab/>
            <w:t>Cena ofertowa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0.  </w:t>
            <w:tab/>
            <w:t>Dokumenty jakie należy dołączyć do oferty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1.</w:t>
            <w:tab/>
            <w:t>Wadium</w:t>
            <w:tab/>
            <w:t>8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2. </w:t>
            <w:tab/>
            <w:t>Termin związania ofertą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3.</w:t>
            <w:tab/>
            <w:t>Składanie ofert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4.</w:t>
            <w:tab/>
            <w:t>Otwarcie ofert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5</w:t>
            <w:tab/>
            <w:t>Ocena ofert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6.</w:t>
            <w:tab/>
            <w:t>Wybór najkorzystniejszej oferty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7.</w:t>
            <w:tab/>
            <w:t>Unieważnienie przetargu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8.</w:t>
            <w:tab/>
            <w:t>Środki ochrony prawnej</w:t>
            <w:tab/>
            <w:t>11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9.</w:t>
            <w:tab/>
            <w:t>Zabezpieczenie należytego wykonania umowy</w:t>
            <w:tab/>
            <w:t xml:space="preserve">11 </w:t>
          </w:r>
          <w:r>
            <w:rPr>
              <w:b/>
              <w:bCs/>
              <w:highlight w:val="lightGray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1134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  <w:t>1.</w:t>
        <w:tab/>
        <w:t>Przedmiot zamówienia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27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em zamówienia jest</w:t>
      </w:r>
    </w:p>
    <w:p>
      <w:pPr>
        <w:pStyle w:val="TextBodyIndent"/>
        <w:ind w:right="-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kup i dostawa opału dla jednostek organizacyjnych Gminy Panki.”</w:t>
      </w:r>
    </w:p>
    <w:p>
      <w:pPr>
        <w:pStyle w:val="TextBodyIndent"/>
        <w:ind w:left="141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7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zakup i dostawa opału dla jednostek oświatowych Gminy Panki: ekogroszku luz w ilości ok. 120 ton oraz ekogroszku workowanego w ilości ok. 25 ton. 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ości opału: - kaloryczność min 25MJ/kg, - ilość popiołu max 7%, - minimalna zawartość miału. 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wraz z dostawą i rozładunkiem opału będzie odbywał się                        do jednostek oświatowych Gminy Panki, to jest Szkoły Podstawowej                       w Pankach, Gimnazjum w Pankach (Sala Gimnastyczna), Szkoły Podstawowej w Konieczkach, Szkoły Podstawowej w Aleksandrowie, Budynku Domu Nauczyciela w Pankach, Przedszkola publicznego w Pankach w okresie trwania sezonu grzewczego na wezwanie przedstawicieli Zamawiającego. Przewidywane są dostawy w dwóch transzach: jesień 2011 – zamówienie wrzesień /październik oraz wiosna 2012 – zamówienie styczeń 2012                    oraz ewentualne uzupełnienia w ramach potrzeb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tawienie przewidywanego zapotrzebowania na opał dla jednostek podległych Gminie Pank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76"/>
        <w:gridCol w:w="1418"/>
        <w:gridCol w:w="1276"/>
        <w:gridCol w:w="850"/>
        <w:gridCol w:w="1418"/>
        <w:gridCol w:w="1134"/>
        <w:gridCol w:w="1417"/>
        <w:gridCol w:w="99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dzaj op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imnazjum Pa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 P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 Aleksand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 Konie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edszkole Pa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kogroszek l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kogroszek work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"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we wspólnym słowniku zamówień (CPV): </w:t>
      </w:r>
    </w:p>
    <w:p>
      <w:pPr>
        <w:pStyle w:val="Normal"/>
        <w:ind w:left="14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09.11.10.00-3</w:t>
      </w:r>
    </w:p>
    <w:p>
      <w:pPr>
        <w:pStyle w:val="Normal"/>
        <w:ind w:left="141" w:right="-1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705" w:hanging="705"/>
        <w:jc w:val="both"/>
        <w:rPr>
          <w:rFonts w:ascii="Arial" w:hAnsi="Arial" w:cs="Arial"/>
          <w:shd w:fill="C0C0C0" w:val="clear"/>
        </w:rPr>
      </w:pPr>
      <w:bookmarkStart w:id="0" w:name="__RefHeading___Toc74018388"/>
      <w:r>
        <w:rPr>
          <w:rFonts w:cs="Arial" w:ascii="Arial" w:hAnsi="Arial"/>
          <w:shd w:fill="C0C0C0" w:val="clear"/>
        </w:rPr>
        <w:t>2.</w:t>
        <w:tab/>
        <w:t>Termin realizacji zamówienia:</w:t>
      </w:r>
      <w:bookmarkEnd w:id="0"/>
      <w:r>
        <w:rPr>
          <w:rFonts w:cs="Arial" w:ascii="Arial" w:hAnsi="Arial"/>
          <w:shd w:fill="C0C0C0" w:val="clear"/>
        </w:rPr>
        <w:t xml:space="preserve"> okres grzewczy 2011/2012 r.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ing1"/>
        <w:shd w:fill="C0C0C0" w:val="clear"/>
        <w:tabs>
          <w:tab w:val="clear" w:pos="1134"/>
          <w:tab w:val="left" w:pos="709" w:leader="none"/>
          <w:tab w:val="left" w:pos="1276" w:leader="none"/>
        </w:tabs>
        <w:ind w:left="0" w:hanging="0"/>
        <w:rPr/>
      </w:pPr>
      <w:bookmarkStart w:id="1" w:name="__RefHeading___Toc74018389"/>
      <w:bookmarkEnd w:id="1"/>
      <w:r>
        <w:rPr>
          <w:rFonts w:cs="Arial" w:ascii="Arial" w:hAnsi="Arial"/>
          <w:shd w:fill="C0C0C0" w:val="clear"/>
        </w:rPr>
        <w:t>3.</w:t>
        <w:tab/>
        <w:t>Warunki realizacji zamówienia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6"/>
        </w:numPr>
        <w:tabs>
          <w:tab w:val="clear" w:pos="1134"/>
        </w:tabs>
        <w:ind w:left="709" w:hanging="567"/>
        <w:jc w:val="both"/>
        <w:rPr/>
      </w:pPr>
      <w:r>
        <w:rPr>
          <w:rFonts w:cs="Arial" w:ascii="Arial" w:hAnsi="Arial"/>
        </w:rPr>
        <w:t>Zamawiający dopuszcza składania ofert częściowych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1134"/>
        </w:tabs>
        <w:ind w:left="709" w:hanging="567"/>
        <w:jc w:val="both"/>
        <w:rPr/>
      </w:pPr>
      <w:r>
        <w:rPr>
          <w:rFonts w:cs="Arial" w:ascii="Arial" w:hAnsi="Arial"/>
        </w:rPr>
        <w:t>Zamawiający nie dopuszcza składania ofe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ariantowych tj. przewidujących odmienny niż ustalony przez Zamawiającego sposób wykonania zamówienia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1134"/>
        </w:tabs>
        <w:ind w:left="709" w:right="-1" w:hanging="568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tabs>
          <w:tab w:val="clear" w:pos="1134"/>
          <w:tab w:val="left" w:pos="709" w:leader="none"/>
        </w:tabs>
        <w:ind w:left="0" w:hanging="0"/>
        <w:rPr/>
      </w:pPr>
      <w:bookmarkStart w:id="2" w:name="__RefHeading___Toc74018390"/>
      <w:bookmarkEnd w:id="2"/>
      <w:r>
        <w:rPr>
          <w:rFonts w:cs="Arial" w:ascii="Arial" w:hAnsi="Arial"/>
          <w:shd w:fill="C0C0C0" w:val="clear"/>
        </w:rPr>
        <w:t>4.</w:t>
        <w:tab/>
        <w:t>Warunki, które muszą spełniać ubiegający się o zamówienie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udzielenie zamówienia mogą ubiegać się wykonawcy, którzy: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ie podlegają wykluczeniu na podstawie art. 24 Ustawy - Prawo zamówień publicznych.</w:t>
        <w:br/>
      </w:r>
    </w:p>
    <w:p>
      <w:pPr>
        <w:pStyle w:val="Tekstpodstawowywcity2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  <w:b w:val="false"/>
          <w:bCs w:val="false"/>
        </w:rPr>
        <w:t>Spełniają warunki określone w art. 22 ust. 1 Ustawy.</w:t>
      </w:r>
    </w:p>
    <w:p>
      <w:pPr>
        <w:pStyle w:val="Tekstpodstawowywcity2"/>
        <w:ind w:left="709" w:right="-1" w:hanging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siadają niezbędną wiedzę i doświadczenie.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ysponują odpowiednimi osobami zdolnymi do wykonania zamówienia.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najdują się w sytuacji ekonomicznej i finansowej umożliwiającej wykonanie zamówienia.</w:t>
      </w:r>
    </w:p>
    <w:p>
      <w:pPr>
        <w:pStyle w:val="Tekstpodstawowywcity2"/>
        <w:ind w:left="142" w:right="-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bCs/>
        </w:rPr>
        <w:t>Ocena spełnienia warunków wymaganych od Wykonawców zostanie dokonana wg  formuły „spełnia - nie spełnia” na podstawie oświadczenia.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spełnienie chociaż jednego warunku skutkować będzie wykluczeniem Wykonawcy z postępowania.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4"/>
        </w:numPr>
        <w:shd w:fill="C0C0C0" w:val="clear"/>
        <w:rPr/>
      </w:pPr>
      <w:r>
        <w:rPr>
          <w:rFonts w:cs="Arial" w:ascii="Arial" w:hAnsi="Arial"/>
          <w:shd w:fill="C0C0C0" w:val="clear"/>
        </w:rPr>
        <w:t xml:space="preserve">Wymagania dla oferty składanej przez dwóch lub więcej   </w:t>
      </w:r>
    </w:p>
    <w:p>
      <w:pPr>
        <w:pStyle w:val="Heading1"/>
        <w:shd w:fill="C0C0C0" w:val="clear"/>
        <w:ind w:left="0" w:hanging="0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 </w:t>
      </w:r>
      <w:r>
        <w:rPr>
          <w:rFonts w:cs="Arial" w:ascii="Arial" w:hAnsi="Arial"/>
          <w:shd w:fill="C0C0C0" w:val="clear"/>
        </w:rPr>
        <w:t>Wykonawców</w:t>
      </w:r>
    </w:p>
    <w:p>
      <w:pPr>
        <w:pStyle w:val="Normal"/>
        <w:ind w:left="284" w:right="-1" w:hanging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ind w:left="709" w:right="-1" w:hanging="567"/>
        <w:jc w:val="both"/>
        <w:rPr/>
      </w:pPr>
      <w:r>
        <w:rPr>
          <w:rFonts w:cs="Arial" w:ascii="Arial" w:hAnsi="Arial"/>
        </w:rPr>
        <w:t>W przypadku składania oferty przez podmioty występujące wspólnie (konsorcjum) do oferty należy dołączyć następujące dokumenty:</w:t>
        <w:br/>
        <w:t>- oświadczenie o wspólnym ubieganiu się o zamówienie złożone przez uczestników konsorcjum wraz z dokumentem ustanawiającym pełnomocnika do reprezentowania ich w postępowaniu i do zawarcia umowy w sprawie zamówienia w przypadku wyboru oferty,</w:t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żdy podmiot oferty wspólnej zobowiązany jest dołączyć dokumenty wymienione w punkcie 10.1. od 3) do 5)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stępujący wspólnie muszą spełnić łącznie wymagania określone w punktach 4.3 - 4.5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lub wszyscy partnerzy konsorcjum będą odpowiedzialni solidarnie            za wypełnienie zobowiązań umownych. Takie oświadczenie złożone przez każdego z partnerów winno być załączone do oferty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5"/>
        </w:numPr>
        <w:shd w:fill="C0C0C0" w:val="clear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Wykonawca zamieszkały poza terytorium Rzeczypospolitej Polskiej: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/>
      </w:pPr>
      <w:r>
        <w:rPr>
          <w:rFonts w:cs="Arial" w:ascii="Arial" w:hAnsi="Arial"/>
        </w:rPr>
        <w:t xml:space="preserve">Składa dokument lub dokumenty, wystawione w kraju, w którym ma siedzibę lub miejsce zamieszkania, potwierdzające odpowiednio, że: 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/>
      </w:pPr>
      <w:r>
        <w:rPr>
          <w:rFonts w:cs="Arial" w:ascii="Arial" w:hAnsi="Arial"/>
        </w:rPr>
        <w:t xml:space="preserve">1) nie otwarto jego likwidacji ani nie ogłoszono upadłości - wystawiony nie wcześniej niż 6 miesięcy przed upływem terminu składania ofert; 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/>
      </w:pPr>
      <w:r>
        <w:rPr>
          <w:rFonts w:cs="Arial" w:ascii="Arial" w:hAnsi="Arial"/>
        </w:rPr>
        <w:t>2) nie zalega z uiszczaniem podatków, opłat, składek na ubezpieczenie społeczne i zdrowotne, albo że uzyskał przewidziane prawem zwolnienie, odroczenie lub rozłożenie na raty zaległych płatności lub wstrzymanie                   w całości wykonania decyzji właściwego organu - wystawiony nie wcześniej niż 3 miesiące przed upływem terminu składania ofert;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orzeczono wobec niego zakazu ubiegania się o zamówienie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Składa zaświadczenie organu sądowego lub administracyjnego właściwego       do miejsca zamieszkania albo zamieszkania osoby, której dokumenty dotyczą, w zakresie określonym w art. 24 ust. 1 pkt 4-8 ustawy Prawo zamówień publicznych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Jeżeli w miejscu zamieszkania osoby lub w kraju, w którym wykonawca                 ma siedzibę lub miejsce zamieszkania, nie wydaje się dokumentów wskazanych w niniejszym pkt. 6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                        niż w terminach określonych w pkt. 6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7.</w:t>
        <w:tab/>
        <w:t>Przygotowanie oferty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złożyć tylko jedną ofertę. Wykonawca, który przedłoży więcej aniżeli jedną ofertę zostanie wykluczony z postępowa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edstawiają ofertę zgodnie z wymaganiami określonymi                      w specyfikacji istotnych warunków zamówie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ind w:left="709" w:right="-1" w:hanging="567"/>
        <w:rPr/>
      </w:pPr>
      <w:r>
        <w:rPr>
          <w:rFonts w:cs="Arial" w:ascii="Arial" w:hAnsi="Arial"/>
        </w:rPr>
        <w:t>Wykonawcy ponoszą wszelkie koszty związane z przygotowaniem i złożeniem oferty.</w:t>
        <w:br/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, pod rygorem nieważności, w formie pisemnej (ręcznie, na maszynie do pisania lub w postaci wydruku komputerowego),             w języku polskim, w formie zapewniającej pełną czytelność jej treści. Oferty nieczytelne zostaną odrzucone. Wszystkie strony oferty winny być podpisane lub parafowane przez Wykonawcę. Wszelkie zmiany w treści oferty (poprawki, przekreślenia, dopiski) powinny być podpisane lub parafowane przez Wykonawcę – w przeciwnym wypadku nie będą uwzględniane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wracać się do Zamawiającego o wyjaśnienie dotyczące wszelkich wątpliwości związanych ze SIWZ, sposobem przygotowania                     i złożenia oferty kierując swoje zapytanie na piśmie. Zapytania mogą być składane faksem pod nr: /34/ 317 90 62, lub pocztą elektroniczną:                </w:t>
      </w:r>
      <w:hyperlink r:id="rId2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>. Zamawiający udzieli odpowiedzi na wszelkie zapytania związane z prowadzonym postępowaniem pod warunkiem, że wniosek                     o wyjaśnienie treści SIWZ wpłynie do zamawiającego nie później niż do końca dnia, w którym upływa połowa wyznaczonego terminu składania ofert. Po tym terminie Zamawiający może udzielić wyjaśnień, bądź pozostawić wniosek bez rozpozna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6 ust.3 Prawa zamówień publicznych regulującego zasadę jawności w postępowaniu o udzielenie zamówienia publicznego Wykonawca, który chce, aby pewne informacje handlowe zostały objęte tajemnicą, może pisemnie zastrzec nieudostępnianie pozostałym uczestnikom postępowania informacji stanowiących tajemnicę przedsiębiorstwa w rozumieniu przepisów ustawy z dnia 16 kwietnia 1993 r. o zwalczaniu nieuczciwej konkurencji         (t. j. Dz. U. z 2002 r. nr 126 poz. 1071) – wymieniając poszczególne dokumenty objęte tajemnicą i strony oferty, na których się znajdują lub może je zapakować w osobną ofertę z oznaczeniem: “DOKUMENTY TAJNE tylko do wglądu komisji przetargowej”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, przed upływem terminu składania ofert, Zamawiający może zmodyfikować treść dokumentów przetargowych. </w:t>
        <w:br/>
        <w:t>O każdej ewentualnej zmianie Zamawiający powiadomi niezwłocznie każdego z uczestników postępowania. W przypadku, gdy zmiana powodować będzie konieczność istotnych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8.</w:t>
        <w:tab/>
        <w:t>Informacja o sposobie porozumiewania się Zamawiającego           z Wykonawcami</w:t>
        <w:tab/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przez Zamawiającego do kontaktu z Wykonawcami jest: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Jolanta Mann-Matuszczyk, tel. /34/ 317 90 35 wew. 21.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y                  oraz Wykonawcy przekazują pisemnie. Zamawiający dopuszcza również przekaz w/w dokumentów oraz informacji drogą elektroniczną na adres                       e-mail: </w:t>
      </w:r>
      <w:hyperlink r:id="rId3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 xml:space="preserve"> lub faksem pod numer: /34/ 317 90 62. W takim przypadku każda ze stron </w:t>
      </w:r>
      <w:r>
        <w:rPr>
          <w:rFonts w:cs="Arial" w:ascii="Arial" w:hAnsi="Arial"/>
          <w:b/>
          <w:bCs/>
        </w:rPr>
        <w:t>na żądanie drugiej niezwłocznie potwierdza fakt otrzymania informacji, oświadczenia, wniosku lub zawiadomie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 dzień powzięcia wiadomości uważa się dzień, w którym strony postępowania otrzymały informację za pomocą faxu lub poczty elektronicznej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/>
      </w:pPr>
      <w:r>
        <w:rPr>
          <w:rFonts w:cs="Arial" w:ascii="Arial" w:hAnsi="Arial"/>
        </w:rPr>
        <w:t>Przesyłanie oświadczeń, wniosków, zawiadomień itd. po godzinach pracy Urzędu, tj. 7:30-15:30, skutkować będzie zarejestrowaniem takich pism jako poczty przychodzącej z datą następnego dnia roboczego Zamawiającego.</w:t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9.</w:t>
        <w:tab/>
        <w:t>Cena ofertowa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zawierać cenę ofertową za wykonanie przedmiotu zamówienia.</w:t>
      </w:r>
      <w:r>
        <w:rPr>
          <w:rFonts w:cs="Arial" w:ascii="Arial" w:hAnsi="Arial"/>
          <w:shd w:fill="FFFF00" w:val="clear"/>
        </w:rPr>
        <w:br/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jest ceną za 1 tonę ekogeroszku wraz z transportem i rozładunkiem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0.</w:t>
        <w:tab/>
        <w:t>Dokumenty jakie należy dołączyć do oferty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numPr>
          <w:ilvl w:val="1"/>
          <w:numId w:val="28"/>
        </w:numPr>
        <w:ind w:left="1020" w:right="-1" w:hanging="878"/>
        <w:rPr>
          <w:rFonts w:ascii="Arial" w:hAnsi="Arial" w:cs="Arial"/>
        </w:rPr>
      </w:pPr>
      <w:r>
        <w:rPr>
          <w:rFonts w:cs="Arial" w:ascii="Arial" w:hAnsi="Arial"/>
        </w:rPr>
        <w:t>Do udokumentowania spełnienia wymaganych warunków oraz oceny ofert, oferta musi zawierać następujące dokumenty:</w:t>
      </w:r>
    </w:p>
    <w:p>
      <w:pPr>
        <w:pStyle w:val="Normal"/>
        <w:ind w:left="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ind w:left="1429" w:right="-1" w:hanging="360"/>
        <w:jc w:val="both"/>
        <w:rPr/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17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świadczenie o spełnianiu warunków oraz braku podstaw                   do wykluczenia</w:t>
      </w:r>
      <w:r>
        <w:rPr>
          <w:rFonts w:cs="Arial" w:ascii="Arial" w:hAnsi="Arial"/>
        </w:rPr>
        <w:t xml:space="preserve"> zgodnie z art. 22 ust. 1 i art. 24 ust. 1 i 2 ustawy z dnia 29 stycznia 2004 r. Prawo zamówień publicznych </w:t>
      </w:r>
      <w:r>
        <w:rPr>
          <w:rFonts w:cs="Arial" w:ascii="Arial" w:hAnsi="Arial"/>
          <w:iCs/>
        </w:rPr>
        <w:t>(t. j. Dz. U. z 2010 r. Nr 113, poz. 759 z późn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/Załącznik Nr 2/</w:t>
      </w:r>
    </w:p>
    <w:p>
      <w:pPr>
        <w:pStyle w:val="Normal"/>
        <w:numPr>
          <w:ilvl w:val="0"/>
          <w:numId w:val="17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ualny odpis</w:t>
      </w:r>
      <w:r>
        <w:rPr>
          <w:rFonts w:cs="Arial" w:ascii="Arial" w:hAnsi="Arial"/>
        </w:rPr>
        <w:t xml:space="preserve"> z właściwego rejestru lub zaświadczenie o wpisie                           do ewidencji działalności gospodarczej, jeżeli odrębne przepisy wymagają wpisu do rejestru lub zgłoszenia do ewidencji działalności gospodarczej (</w:t>
      </w:r>
      <w:r>
        <w:rPr>
          <w:rFonts w:cs="Arial" w:ascii="Arial" w:hAnsi="Arial"/>
          <w:i/>
          <w:iCs/>
        </w:rPr>
        <w:t>wystawione nie wcześniej niż 6 miesięcy przed upływem terminu składania ofert),</w:t>
      </w:r>
    </w:p>
    <w:p>
      <w:pPr>
        <w:pStyle w:val="Normal"/>
        <w:numPr>
          <w:ilvl w:val="0"/>
          <w:numId w:val="17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zatwierdzony wzór umowy,</w:t>
      </w:r>
    </w:p>
    <w:p>
      <w:pPr>
        <w:pStyle w:val="Normal"/>
        <w:numPr>
          <w:ilvl w:val="0"/>
          <w:numId w:val="17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certyfikat jakości opału.</w:t>
      </w:r>
    </w:p>
    <w:p>
      <w:pPr>
        <w:pStyle w:val="Normal"/>
        <w:ind w:left="1069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28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  <w:b/>
          <w:bCs/>
        </w:rPr>
        <w:t>W przypadku składania oferty przez dwóch lub więcej Wykonawców należy zastosować się do wymagań podanych w pkt. 5.</w:t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godnie z art. 96 ust. 3 Prawa zamówień publicznych wszystkie oferty składane w postępowaniu o zamówienie publiczne są jawne za wyjątkiem informacji stanowiących tajemnicę firmy              w rozumieniu przepisów o zwalczaniu nieuczciwej konkurencji, w odniesieniu do których wykonawca ofertę zastrzegł, że nie mogą być udostępnione innym uczestnikom postępowania. Wykonawca nie może zastrzec informacji, o której mowa w art. 86 ust.4. Stosowne zastrzeżenie Wykonawca winien złożyć                  na formularzu ofertowym. W przeciwnym razie cała oferta zostanie ujawniona na życzenie każdego uczestnika postępowania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1.</w:t>
        <w:tab/>
        <w:t>Wadium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22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2.</w:t>
        <w:tab/>
        <w:t>Termin związania ofertą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14"/>
        </w:numPr>
        <w:tabs>
          <w:tab w:val="clear" w:pos="1134"/>
          <w:tab w:val="left" w:pos="709" w:leader="none"/>
        </w:tabs>
        <w:ind w:left="709" w:right="-1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Termin związania ofertą upływa po </w:t>
      </w:r>
      <w:r>
        <w:rPr>
          <w:rFonts w:cs="Arial" w:ascii="Arial" w:hAnsi="Arial"/>
          <w:b/>
          <w:bCs/>
          <w:shd w:fill="FFFFFF" w:val="clear"/>
        </w:rPr>
        <w:t>30 dniach</w:t>
      </w:r>
      <w:r>
        <w:rPr>
          <w:rFonts w:cs="Arial" w:ascii="Arial" w:hAnsi="Arial"/>
          <w:shd w:fill="FFFFFF" w:val="clear"/>
        </w:rPr>
        <w:t xml:space="preserve"> od upływu terminu składania ofert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3.</w:t>
        <w:tab/>
        <w:t>Składanie ofert</w:t>
      </w:r>
    </w:p>
    <w:p>
      <w:pPr>
        <w:pStyle w:val="Normal"/>
        <w:ind w:right="-710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zamkniętej kopercie w siedzibie Zamawiającego               w Pankach ul. Tysiąclecia 5, pok. </w:t>
      </w:r>
      <w:r>
        <w:rPr>
          <w:rFonts w:cs="Arial" w:ascii="Arial" w:hAnsi="Arial"/>
          <w:b/>
          <w:bCs/>
        </w:rPr>
        <w:t>15 (Sekretariat)</w:t>
      </w:r>
      <w:r>
        <w:rPr>
          <w:rFonts w:cs="Arial" w:ascii="Arial" w:hAnsi="Arial"/>
        </w:rPr>
        <w:t xml:space="preserve"> w terminie                                  </w:t>
      </w:r>
      <w:r>
        <w:rPr>
          <w:rFonts w:cs="Arial" w:ascii="Arial" w:hAnsi="Arial"/>
          <w:b/>
          <w:bCs/>
        </w:rPr>
        <w:t>do dnia 23 września 2011 r. do godziny 10:00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pertę należy zaadresować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ferta w przetargu na zadanie pn. </w:t>
      </w:r>
      <w:r>
        <w:rPr>
          <w:rFonts w:cs="Arial" w:ascii="Arial" w:hAnsi="Arial"/>
          <w:b/>
          <w:bCs/>
        </w:rPr>
        <w:t xml:space="preserve">„Zakup i dostawa opału dla jednostek oświatowych Gminy Panki” </w:t>
      </w:r>
      <w:r>
        <w:rPr>
          <w:rFonts w:cs="Arial" w:ascii="Arial" w:hAnsi="Arial"/>
        </w:rPr>
        <w:t xml:space="preserve">Nie otwierać przed dniem </w:t>
      </w:r>
      <w:r>
        <w:rPr>
          <w:rFonts w:cs="Arial" w:ascii="Arial" w:hAnsi="Arial"/>
          <w:b/>
          <w:bCs/>
        </w:rPr>
        <w:t xml:space="preserve">23 września 2011 r. </w:t>
      </w:r>
      <w:r>
        <w:rPr>
          <w:rFonts w:cs="Arial" w:ascii="Arial" w:hAnsi="Arial"/>
        </w:rPr>
        <w:t xml:space="preserve">przed godz. </w:t>
      </w:r>
      <w:r>
        <w:rPr>
          <w:rFonts w:cs="Arial" w:ascii="Arial" w:hAnsi="Arial"/>
          <w:b/>
          <w:bCs/>
        </w:rPr>
        <w:t>10:00</w:t>
      </w:r>
      <w:r>
        <w:rPr>
          <w:rFonts w:cs="Arial" w:ascii="Arial" w:hAnsi="Arial"/>
        </w:rPr>
        <w:t>”.</w:t>
      </w:r>
    </w:p>
    <w:p>
      <w:pPr>
        <w:pStyle w:val="Normal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-1" w:firstLine="4"/>
        <w:jc w:val="both"/>
        <w:rPr/>
      </w:pPr>
      <w:r>
        <w:rPr>
          <w:rFonts w:cs="Arial" w:ascii="Arial" w:hAnsi="Arial"/>
          <w:u w:val="single"/>
        </w:rPr>
        <w:t>W przypadku braku tej informacji Zamawiający nie ponosi odpowiedzialności za zdarzenia mogące wyniknąć z powodu tego braku, np. przypadkowe otwarcie oferty przed wyznaczonym terminem otwarcia, a w przypadku składania oferty pocztą lub pocztą kurierską - jej nie otwarcie w trakcie sesji otwarcia ofert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, poprawki, modyfikacje i uzupełnienia do złożonych ofert pod warunkiem, że Zamawiający otrzyma powiadomienie          o wprowadzeniu zmian, poprawek itp. przed terminem składania ofert. Powiadomienie o wprowadzeniu zmian musi być złożone wg takich samych zasad jak składana oferta tj. w dwóch kopertach /zewnętrznej i wewnętrznej/ odpowiednio oznakowanych z dopiskiem “ZMIANA”. Koperty oznaczone dopiskiem “ZAMIANA” zostaną otwarte przy otwieraniu oferty Wykonawcy, który wniósł zmiany i po stwierdzeniu poprawności procedury dokonania zmian zostaną dołączone do oferty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             z postępowani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aca ofertę, która została złożona przez Wykonawcę po termini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4.</w:t>
        <w:tab/>
        <w:t>Otwarcie ofer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4.1.</w:t>
        <w:tab/>
        <w:t xml:space="preserve">Otwarcie ofert nastąpi dnia </w:t>
      </w:r>
      <w:r>
        <w:rPr>
          <w:rFonts w:cs="Arial" w:ascii="Arial" w:hAnsi="Arial"/>
          <w:b/>
          <w:bCs/>
        </w:rPr>
        <w:t xml:space="preserve">23 września 2011 r. </w:t>
      </w:r>
      <w:r>
        <w:rPr>
          <w:rFonts w:cs="Arial" w:ascii="Arial" w:hAnsi="Arial"/>
        </w:rPr>
        <w:t xml:space="preserve">w siedzibie Zamawiającego,             tj. Urząd Gminy w Pankach, ul. Tysiąclecia 5, pok. </w:t>
      </w:r>
      <w:r>
        <w:rPr>
          <w:rFonts w:cs="Arial" w:ascii="Arial" w:hAnsi="Arial"/>
          <w:b/>
          <w:bCs/>
        </w:rPr>
        <w:t xml:space="preserve">Sala konferencyjna,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bCs/>
        </w:rPr>
        <w:t>10:00.</w:t>
      </w:r>
    </w:p>
    <w:p>
      <w:pPr>
        <w:pStyle w:val="Normal"/>
        <w:tabs>
          <w:tab w:val="clear" w:pos="1134"/>
          <w:tab w:val="left" w:pos="851" w:leader="none"/>
        </w:tabs>
        <w:ind w:left="851" w:right="-1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5.</w:t>
        <w:tab/>
        <w:t>Ocena ofer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19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się kierował następującymi kryteriami i ich znaczeniem:</w:t>
      </w:r>
    </w:p>
    <w:p>
      <w:pPr>
        <w:pStyle w:val="Normal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ofertowa brutto za 1 tonę                      - 100 %</w:t>
      </w:r>
    </w:p>
    <w:p>
      <w:pPr>
        <w:pStyle w:val="Normal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w zakresie przedstawionych wyżej kryteriów zostanie dokonana wg następujących zasad: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- kryterium wyboru oferty – cena ofertowa brutto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</w:rPr>
        <w:t xml:space="preserve"> -  waga przyjętego kryterium – 100%</w:t>
      </w:r>
    </w:p>
    <w:p>
      <w:pPr>
        <w:pStyle w:val="Normal"/>
        <w:ind w:left="709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</w:rPr>
        <w:t xml:space="preserve"> - najniższa cena ze wszystkich ofert ważnych i nie odrzuconych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</w:rPr>
        <w:t>- cena oferty badanej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</w:rPr>
        <w:t xml:space="preserve"> - wskaźnik kolejnej oferty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&lt;1,k&gt; (k - liczba złożonych ofert)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b/>
          <w:bCs/>
        </w:rPr>
        <w:t>/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x 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</w:rPr>
        <w:t xml:space="preserve"> = suma punktów oferty liczonej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wygra Wykonawca, którego oferta uzyska największą ilość punktów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6.</w:t>
        <w:tab/>
        <w:t>Wybór najkorzystniejszej oferty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przedstawionym w Prawie zamówień publicznych              i SIWZ oraz została oceniona jako najkorzystniejsza w oparciu o podane kryteria wyboru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adomi pisemnie o wynikach postępowania wszystkich</w:t>
      </w:r>
      <w:r>
        <w:rPr>
          <w:rFonts w:cs="Arial" w:ascii="Arial" w:hAnsi="Arial"/>
          <w:shd w:fill="FF0000" w:val="clear"/>
        </w:rPr>
        <w:t xml:space="preserve"> </w:t>
      </w:r>
      <w:r>
        <w:rPr>
          <w:rFonts w:cs="Arial" w:ascii="Arial" w:hAnsi="Arial"/>
        </w:rPr>
        <w:t>Wykonawców, którzy ubiegali się o udzielenie zamówieni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ranemu Wykonawcy Zamawiający wskaże termin i miejsce podpisania umow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7.</w:t>
        <w:tab/>
        <w:t>Unieważnienie przetargu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 przetarg, jeżeli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nie złożona żadna oferta nie podlegająca odrzuceniu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/>
      </w:pPr>
      <w:r>
        <w:rPr>
          <w:rFonts w:cs="Arial" w:ascii="Arial" w:hAnsi="Arial"/>
        </w:rPr>
        <w:t>cena najkorzystniejszej oferty przewyższy kwotę, jaką Zamawiający przeznaczył na sfinansowanie zamówienia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/>
      </w:pPr>
      <w:r>
        <w:rPr>
          <w:rFonts w:cs="Arial" w:ascii="Arial" w:hAnsi="Arial"/>
        </w:rPr>
        <w:t>w przypadku, o którym mowa w art. 91 ust. 5 Prawa, zostały złożone oferty dodatkowe o takiej samej ceni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a istotna zmiana okoliczności powodująca, że prowadzenie postępowania nie leży w interesie publicznym, czego nie można było przewidzieć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barczone jest wadą uniemożliwiającą zawarcie ważnej umowy.</w:t>
        <w:br/>
      </w:r>
    </w:p>
    <w:p>
      <w:pPr>
        <w:pStyle w:val="Heading1"/>
        <w:ind w:left="709" w:hanging="709"/>
        <w:rPr/>
      </w:pPr>
      <w:r>
        <w:rPr>
          <w:rFonts w:cs="Arial" w:ascii="Arial" w:hAnsi="Arial"/>
          <w:shd w:fill="C0C0C0" w:val="clear"/>
        </w:rPr>
        <w:t>18.</w:t>
        <w:tab/>
        <w:t>Środki ochrony prawnej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jeżeli ich interes prawny w uzyskaniu zamówienia doznał lub może doznać uszczerbku w wyniku naruszenia przez Zamawiającego przepisów ustawy - Prawo zamówień publicznych, przysługują środki ochrony prawnej przewidziane          w dziale VI ustawy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mają także przepisy wykonawcze wydane na podstawie art. 198 Pzp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9.</w:t>
        <w:tab/>
        <w:t>Zabezpieczenie należytego wykonania umowy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ind w:left="1134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1 -  Druk “Oferta”.</w:t>
      </w:r>
    </w:p>
    <w:p>
      <w:pPr>
        <w:pStyle w:val="Normal"/>
        <w:ind w:left="1560" w:right="-1" w:hanging="1134"/>
        <w:rPr/>
      </w:pPr>
      <w:r>
        <w:rPr>
          <w:rFonts w:cs="Arial" w:ascii="Arial" w:hAnsi="Arial"/>
        </w:rPr>
        <w:t>Zał. Nr 2 -  Oświadczenie o spełnianiu warunków oraz braku podstaw                       do wykluczenia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3 -  Wzór umowy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/ Nazwa i adres Wykonawcy /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Miejscowość rok, m-c,  dzień/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12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anki</w:t>
        <w:br/>
        <w:t>ul. Tysiąclecia 5</w:t>
        <w:br/>
        <w:t>42-140 Panki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ogłoszenie o zamówieniu w trybie przetargu nieograniczonego                        na wykonanie zadania: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Zakup i dostawa opału dla jednostek oświatowych             Gminy Panki”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  <w:b/>
          <w:bCs/>
        </w:rPr>
        <w:t xml:space="preserve">Oferujemy wykonanie przedmiotu zamówienia </w:t>
      </w:r>
      <w:r>
        <w:rPr>
          <w:rFonts w:cs="Arial" w:ascii="Arial" w:hAnsi="Arial"/>
        </w:rPr>
        <w:t>w zakresie objętym Specyfikacją Istotnych Warunków Zamówienia za następującą cenę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 – ekogroszek luz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netto za 1 tonę:</w:t>
      </w:r>
      <w:r>
        <w:rPr>
          <w:rFonts w:cs="Arial" w:ascii="Arial" w:hAnsi="Arial"/>
        </w:rPr>
        <w:t xml:space="preserve">................................................................................ </w:t>
        <w:br/>
        <w:t>słownie: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 xml:space="preserve">cena ofertowa brutto za 1 tonę: </w:t>
      </w:r>
      <w:r>
        <w:rPr>
          <w:rFonts w:cs="Arial" w:ascii="Arial" w:hAnsi="Arial"/>
          <w:bCs/>
        </w:rPr>
        <w:t>…..</w:t>
      </w:r>
      <w:r>
        <w:rPr>
          <w:rFonts w:cs="Arial" w:ascii="Arial" w:hAnsi="Arial"/>
        </w:rPr>
        <w:t>.........................................................................</w:t>
        <w:br/>
        <w:t>słownie: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>podatek VAT (……%):</w:t>
      </w:r>
      <w:r>
        <w:rPr>
          <w:rFonts w:cs="Arial" w:ascii="Arial" w:hAnsi="Arial"/>
        </w:rPr>
        <w:t>..........................................................................................</w:t>
        <w:br/>
        <w:t>słownie:......................................................................................................................</w:t>
        <w:br/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 – ekogroszek workowany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netto za 1 tonę:</w:t>
      </w:r>
      <w:r>
        <w:rPr>
          <w:rFonts w:cs="Arial" w:ascii="Arial" w:hAnsi="Arial"/>
        </w:rPr>
        <w:t xml:space="preserve">................................................................................ </w:t>
        <w:br/>
        <w:t>słownie: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 xml:space="preserve">cena ofertowa brutto za 1 tonę: </w:t>
      </w:r>
      <w:r>
        <w:rPr>
          <w:rFonts w:cs="Arial" w:ascii="Arial" w:hAnsi="Arial"/>
          <w:bCs/>
        </w:rPr>
        <w:t>…..</w:t>
      </w:r>
      <w:r>
        <w:rPr>
          <w:rFonts w:cs="Arial" w:ascii="Arial" w:hAnsi="Arial"/>
        </w:rPr>
        <w:t>.........................................................................</w:t>
        <w:br/>
        <w:t>słownie: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>podatek VAT (……%):</w:t>
      </w:r>
      <w:r>
        <w:rPr>
          <w:rFonts w:cs="Arial" w:ascii="Arial" w:hAnsi="Arial"/>
        </w:rPr>
        <w:t>..........................................................................................</w:t>
        <w:br/>
        <w:t>słownie: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 - …………………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- zgodnie z umową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zrealizować przedmiot zamówienia w wymaganym terminie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świadczamy, że zapoznaliśmy się ze specyfikacją istotnych warunków </w:t>
        <w:br/>
      </w:r>
      <w:r>
        <w:rPr>
          <w:rFonts w:cs="Arial" w:ascii="Arial" w:hAnsi="Arial"/>
          <w:shd w:fill="FFFFFF" w:val="clear"/>
        </w:rPr>
        <w:t xml:space="preserve">zamówienia (w tym z wzorem umowy), przyjęliśmy zawarte w niej warunki              i </w:t>
      </w:r>
      <w:r>
        <w:rPr>
          <w:rFonts w:cs="Arial" w:ascii="Arial" w:hAnsi="Arial"/>
        </w:rPr>
        <w:t>nie  wnosimy do niej żadnych zastrzeżeń oraz zdobyliśmy konieczne informacje  potrzebne do właściwego przygotowania oferty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IWZ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</w:rPr>
        <w:t>W przypadku przyznania zamówienia naszej firmie, zobowiązujemy się                     do zawarcia umowy w miejscu i terminie wskazanym przez Zamawiającego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</w:rPr>
        <w:t xml:space="preserve">Niniejszym informujemy, iż informacje składające się na ofertę, zawarte na stronach od............. do................. stanowią tajemnicę firmy w rozumieniu przepisów ustawy o zwalczaniu nieuczciwej konkurencji i jako takie nie mogą być ogólnie udostępnione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ano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/upełnomocnieni przedstawiciele Wykonawcy/</w:t>
        <w:br/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</w:t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BRAKU PODSTAW DO WYKLUCZENI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Zgodnie z art. 22 ust. 1 oraz art. 24 ust. 1 i 2 ustawy z dnia 29 stycznia 2004 roku Prawo zamówień publicznych </w:t>
      </w:r>
      <w:r>
        <w:rPr>
          <w:rFonts w:cs="Arial" w:ascii="Arial" w:hAnsi="Arial"/>
          <w:iCs/>
        </w:rPr>
        <w:t xml:space="preserve">(t. j. Dz. U. z 2010 r. Nr 113, poz. 759 z późn. zm.) </w:t>
      </w:r>
      <w:r>
        <w:rPr>
          <w:rFonts w:cs="Arial" w:ascii="Arial" w:hAnsi="Arial"/>
        </w:rPr>
        <w:t>zwanej dalej Ustaw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bCs/>
        </w:rPr>
        <w:t>„Zakup i dostawa opału dla jednostek oświatowych  Gminy Pank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-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rFonts w:cs="Arial" w:ascii="Arial" w:hAnsi="Arial"/>
        </w:rPr>
        <w:t>Posiadam(-y) uprawnienia do wykonywania określonej działalności lub czynności, jeżeli przepisy prawa nakładają obowiązek posiadania takich uprawnień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(-y) niezbędną wiedzę i doświadczenie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(-my) odpowiednim potencjałem technicznym oraz osobami zdolnymi do wykonania zamówienia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(-my) się w sytuacji ekonomicznej i finansowej zapewniającej wykonanie zamówienia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-y), że nie podlegam(-y) wykluczeniu z postępowania                     o udzielenie zamówienia na podstawie art. 24 ust. 1 i 2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y osób uprawnionych do reprezentowania firm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3</w:t>
      </w:r>
    </w:p>
    <w:p>
      <w:pPr>
        <w:pStyle w:val="Heading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 …………. /2011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W dniu ……………… 2011 w Pankach pomiędzy Gminą Panki, 42-140 Panki,                            ul. Tysiąclecia 5, w imieniu której działa Wójt Gminy Panki – mgr inż. Bogdan Praski, zwany dalej </w:t>
      </w:r>
      <w:r>
        <w:rPr>
          <w:rFonts w:cs="Arial" w:ascii="Arial" w:hAnsi="Arial"/>
          <w:b/>
          <w:bCs/>
        </w:rPr>
        <w:t>Zamawiającym,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…………………………………………………………………………………………… reprezentowanym przez 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Dostawcą</w:t>
      </w:r>
      <w:r>
        <w:rPr>
          <w:rFonts w:cs="Arial" w:ascii="Arial" w:hAnsi="Arial"/>
        </w:rPr>
        <w:t>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/>
      </w:pPr>
      <w:r>
        <w:rPr>
          <w:rFonts w:cs="Arial" w:ascii="Arial" w:hAnsi="Arial"/>
        </w:rPr>
        <w:t>Zgodnie z wynikiem przetargu nieograniczonego ogłoszonego w Biuletynie Zamówień Publicznych Nr …………… z dnia ………………….. Zamawiający zleca, a Dostawca przyjmuje do realizacji zadanie pn.: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„</w:t>
      </w:r>
      <w:r>
        <w:rPr>
          <w:rFonts w:cs="Arial" w:ascii="Arial" w:hAnsi="Arial"/>
          <w:b/>
          <w:bCs/>
        </w:rPr>
        <w:t>Zakup i dostawa opału dla jednostek oświatowych Gminy Panki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 xml:space="preserve">polegające na </w:t>
      </w:r>
      <w:r>
        <w:rPr>
          <w:rFonts w:cs="Arial" w:ascii="Arial" w:hAnsi="Arial"/>
        </w:rPr>
        <w:t xml:space="preserve">zakupie i dostawie opału dla jednostek oświatowych Gminy Panki: ekogroszku luz w ilości ok. 120 ton oraz ekogroszku workowanego w ilości ok. 25 ton. 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ości opału: 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aloryczność min 25 MJ/kg, 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ość popiołu max 7%,                    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nimalna zawartość miału. 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nsport wraz z dostawą i rozładunkiem opału będzie odbywał się do jednostek oświatowych Gminy Panki, to jest Szkoły Podstawowej w Pankach, Gimnazjum                    w Pankach (Sala Gimnastyczna), Szkoły Podstawowej w Konieczkach, Szkoły Podstawowej w Aleksandrowie, Budynku Domu Nauczyciela w Pankach, Przedszkola publicznego w Pankach w okresie trwania sezonu grzewczego               na wezwanie przedstawicieli Zamawiającego. 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ab/>
        <w:t>Przewidywane są dostawy w dwóch transzach: jesień 2011 – zamówienie wrzesień /październik oraz wiosna 2012 – zamówienie styczeń 2012 oraz ewentualne uzupełnienia w ramach potrzeb.</w:t>
      </w:r>
    </w:p>
    <w:p>
      <w:pPr>
        <w:pStyle w:val="Normal"/>
        <w:spacing w:before="60" w:after="6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widowControl/>
        <w:numPr>
          <w:ilvl w:val="0"/>
          <w:numId w:val="21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/>
      </w:pPr>
      <w:r>
        <w:rPr>
          <w:rFonts w:cs="Arial" w:ascii="Arial" w:hAnsi="Arial"/>
        </w:rPr>
        <w:t>Strony ustaliły termin realizacji zadania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kres grzewczy 2011/2012 – 7 miesięcy</w:t>
      </w:r>
    </w:p>
    <w:p>
      <w:pPr>
        <w:pStyle w:val="Normal"/>
        <w:widowControl/>
        <w:numPr>
          <w:ilvl w:val="0"/>
          <w:numId w:val="21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dnia może być zmieniony wyłącznie za zgodą obu stron.</w:t>
      </w:r>
    </w:p>
    <w:p>
      <w:pPr>
        <w:pStyle w:val="Normal"/>
        <w:spacing w:before="60" w:after="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Każda dostawa zostanie uzgodniona telefonicznie i wykonana przez Dostawcę                   w terminie trzech dni od złożenia zamówienia przez przedstawicieli Zamawiającego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</w:rPr>
        <w:t>Cenę oferty ustala się na podstawie ceny producenta plus marże wraz                            z transportem na wyznaczone miejsce przez Zamawiającego i rozładunkiem                  z podatkiem VAT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</w:rPr>
        <w:t>W przypadku dostarczenia materiału opałowego o parametrach innych niż                    w ofercie, Wykonawca dostarczy bezpłatnie materiał opałowy o parametrach jak w ofercie w ilości odpowiadającej ilości materiału opałowego o złych parametrach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przedstawi certyfikaty jakości dostarczonego materiału opałowego wydane przez kopalnię, z której pochodzi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tabs>
          <w:tab w:val="clear" w:pos="1134"/>
          <w:tab w:val="left" w:pos="426" w:leader="none"/>
        </w:tabs>
        <w:spacing w:before="60" w:after="60"/>
        <w:jc w:val="both"/>
        <w:rPr/>
      </w:pPr>
      <w:r>
        <w:rPr>
          <w:rFonts w:cs="Arial" w:ascii="Arial" w:hAnsi="Arial"/>
        </w:rPr>
        <w:t>1.</w:t>
        <w:tab/>
        <w:t xml:space="preserve">Strony ustalają wynagrodzenie Dostawcy zgodnie z przyjętą ofertą, tj:                                                                                                                          </w:t>
      </w:r>
    </w:p>
    <w:p>
      <w:pPr>
        <w:pStyle w:val="Normal"/>
        <w:ind w:left="426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 – ekogroszek luz</w:t>
      </w:r>
    </w:p>
    <w:p>
      <w:pPr>
        <w:pStyle w:val="Normal"/>
        <w:ind w:left="426" w:right="-1" w:hanging="0"/>
        <w:rPr/>
      </w:pPr>
      <w:r>
        <w:rPr>
          <w:rFonts w:cs="Arial" w:ascii="Arial" w:hAnsi="Arial"/>
          <w:b/>
          <w:bCs/>
        </w:rPr>
        <w:t>cena ofertowa netto za 1 tonę:</w:t>
      </w:r>
      <w:r>
        <w:rPr>
          <w:rFonts w:cs="Arial" w:ascii="Arial" w:hAnsi="Arial"/>
        </w:rPr>
        <w:t xml:space="preserve">................................................................................ </w:t>
        <w:br/>
        <w:t>słownie: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 xml:space="preserve">cena ofertowa brutto za 1 tonę: </w:t>
      </w:r>
      <w:r>
        <w:rPr>
          <w:rFonts w:cs="Arial" w:ascii="Arial" w:hAnsi="Arial"/>
          <w:bCs/>
        </w:rPr>
        <w:t>…..</w:t>
      </w:r>
      <w:r>
        <w:rPr>
          <w:rFonts w:cs="Arial" w:ascii="Arial" w:hAnsi="Arial"/>
        </w:rPr>
        <w:t>....................................................................</w:t>
        <w:br/>
        <w:t>słownie: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>podatek VAT (……%):</w:t>
      </w:r>
      <w:r>
        <w:rPr>
          <w:rFonts w:cs="Arial" w:ascii="Arial" w:hAnsi="Arial"/>
        </w:rPr>
        <w:t>..........................................................................................</w:t>
        <w:br/>
        <w:t>słownie:....................................................................................................................</w:t>
      </w:r>
    </w:p>
    <w:p>
      <w:pPr>
        <w:pStyle w:val="Normal"/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 – ekogroszek workowany</w:t>
      </w:r>
    </w:p>
    <w:p>
      <w:pPr>
        <w:pStyle w:val="Normal"/>
        <w:ind w:left="426" w:right="-1" w:hanging="0"/>
        <w:rPr/>
      </w:pPr>
      <w:r>
        <w:rPr>
          <w:rFonts w:cs="Arial" w:ascii="Arial" w:hAnsi="Arial"/>
          <w:b/>
          <w:bCs/>
        </w:rPr>
        <w:t>cena ofertowa netto za 1 tonę:</w:t>
      </w:r>
      <w:r>
        <w:rPr>
          <w:rFonts w:cs="Arial" w:ascii="Arial" w:hAnsi="Arial"/>
        </w:rPr>
        <w:t xml:space="preserve">................................................................................ </w:t>
        <w:br/>
        <w:t>słownie: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 xml:space="preserve">cena ofertowa brutto za 1 tonę: </w:t>
      </w:r>
      <w:r>
        <w:rPr>
          <w:rFonts w:cs="Arial" w:ascii="Arial" w:hAnsi="Arial"/>
        </w:rPr>
        <w:t>........................................................................</w:t>
        <w:br/>
        <w:t>słownie: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>podatek VAT (……%):</w:t>
      </w:r>
      <w:r>
        <w:rPr>
          <w:rFonts w:cs="Arial" w:ascii="Arial" w:hAnsi="Arial"/>
        </w:rPr>
        <w:t>..........................................................................................</w:t>
        <w:br/>
        <w:t>słownie: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</w:rPr>
        <w:t xml:space="preserve">Dostawca gwarantuje stałość ceny na opał ustalonej w </w:t>
      </w:r>
      <w:r>
        <w:rPr>
          <w:rFonts w:cs="Arial" w:ascii="Arial" w:hAnsi="Arial"/>
        </w:rPr>
        <w:t>§</w:t>
      </w:r>
      <w:r>
        <w:rPr>
          <w:rFonts w:cs="Arial" w:ascii="Arial" w:hAnsi="Arial"/>
        </w:rPr>
        <w:t xml:space="preserve"> 4, która będzie obowiązywała do 30 kwietnia 2012 r. wraz z dostawą swoimi środkami transportowymi na miejsce wskazane przez Zamawiającego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przez Zamawiającego ilości opału są wartościami prognozowanymi                   i nie mogą stanowić podstawy do wnoszenia przez Wykonawcę jakichkolwiek roszczeń co do wysokości faktycznej odpłatności z tytułu świadczenia dostawy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dodatkowe zamówienia, będzie ustalone na podstawie ilości faktycznie dostarczonego węgla oraz ceny ustalonej w § 4. </w:t>
      </w:r>
    </w:p>
    <w:p>
      <w:pPr>
        <w:pStyle w:val="Normal"/>
        <w:spacing w:before="6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Zapłata za zamówioną i zrealizowaną dostawę nastąpi na podstawie faktur oraz potwierdzonych przez przedstawicieli zamawiającego dokumentów dowodowych wykonanej dostawy w terminie 30 dni od wpływu faktury wystawionej na poszczególne jednostki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zkoła Podstawowa im. T. Kościuszki, ul. Tysiąclecia 15, 42-140 Panki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NIP 574-18-56-808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ła Podstawowa w Aleksandrowie Aleksandrów 3,1, 42-140 Pan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P 574-18-56-814</w:t>
      </w:r>
    </w:p>
    <w:p>
      <w:pPr>
        <w:pStyle w:val="Normal"/>
        <w:jc w:val="both"/>
        <w:rPr/>
      </w:pPr>
      <w:r>
        <w:rPr>
          <w:rFonts w:cs="Arial" w:ascii="Arial" w:hAnsi="Arial"/>
        </w:rPr>
        <w:t>- Szkoła Podstawowa w Konieczkach, Konieczki 64 , 42-140 Pan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P 574-18-56-837</w:t>
      </w:r>
    </w:p>
    <w:p>
      <w:pPr>
        <w:pStyle w:val="Normal"/>
        <w:jc w:val="both"/>
        <w:rPr/>
      </w:pPr>
      <w:r>
        <w:rPr>
          <w:rFonts w:cs="Arial" w:ascii="Arial" w:hAnsi="Arial"/>
        </w:rPr>
        <w:t>- Gimnazjum w Pankach, ul. Tysiąclecia 17, 42-140 Pan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P 574-18-56-8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zedszkole Publiczne w Pankach ul. 1 Maja 7a, 42-140 Pan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P 574-18-56-8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rząd Gminy Panki, ul. Tysiąclecia 5, 42-140 Panki (Dom Nauczycie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P 574-10-38-613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klamacje Zamawiającego załatwiane będą w terminie 7 dni licząc od daty zgłoszenia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8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284" w:leader="none"/>
        </w:tabs>
        <w:spacing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apłaci Zamawiającemu kary umowne:</w:t>
      </w:r>
    </w:p>
    <w:p>
      <w:pPr>
        <w:pStyle w:val="Normal"/>
        <w:numPr>
          <w:ilvl w:val="1"/>
          <w:numId w:val="30"/>
        </w:numPr>
        <w:spacing w:before="60" w:after="60"/>
        <w:jc w:val="both"/>
        <w:rPr/>
      </w:pPr>
      <w:r>
        <w:rPr>
          <w:rFonts w:cs="Arial" w:ascii="Arial" w:hAnsi="Arial"/>
        </w:rPr>
        <w:t>w wysokości 5 % wartości umownej opału, gdy Zamawiający odstąpi  od umowy z powodu okoliczności, za które odpowiada Dostawca,</w:t>
      </w:r>
    </w:p>
    <w:p>
      <w:pPr>
        <w:pStyle w:val="Normal"/>
        <w:numPr>
          <w:ilvl w:val="1"/>
          <w:numId w:val="30"/>
        </w:numPr>
        <w:spacing w:before="60" w:after="60"/>
        <w:jc w:val="both"/>
        <w:rPr/>
      </w:pPr>
      <w:r>
        <w:rPr>
          <w:rFonts w:cs="Arial" w:ascii="Arial" w:hAnsi="Arial"/>
        </w:rPr>
        <w:t>w wysokości 0,5 % wartości umownej za nie dostarczenie opału                  w terminie za każdy rozpoczęty dzień zwłoki licząc od czwartego dnia.</w:t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żeli wysokość zastrzeżonych kar umownych nie pokrywa poniesionej szkody, strony mogą dochodzić odszkodowania uzupełniającego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9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                  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akim wypadku Dostawca może żądać jedynie wynagrodzenia należnego mu            z tytułu wykonania części umow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0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Poza przypadkiem, o którym mowa w § 8, stronom przysługuje prawo odstąpienia             od umowy w następujących sytuacjach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, gdy:</w:t>
      </w:r>
    </w:p>
    <w:p>
      <w:pPr>
        <w:pStyle w:val="Normal"/>
        <w:numPr>
          <w:ilvl w:val="1"/>
          <w:numId w:val="31"/>
        </w:numPr>
        <w:tabs>
          <w:tab w:val="clear" w:pos="1134"/>
          <w:tab w:val="left" w:pos="851" w:leader="none"/>
        </w:tabs>
        <w:spacing w:before="60" w:after="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Dostawcy</w:t>
      </w:r>
    </w:p>
    <w:p>
      <w:pPr>
        <w:pStyle w:val="Normal"/>
        <w:numPr>
          <w:ilvl w:val="1"/>
          <w:numId w:val="31"/>
        </w:numPr>
        <w:tabs>
          <w:tab w:val="clear" w:pos="1134"/>
          <w:tab w:val="left" w:pos="851" w:leader="none"/>
        </w:tabs>
        <w:spacing w:before="60" w:after="60"/>
        <w:ind w:left="1440" w:hanging="10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 wydany nakaz zajęcia majątku Dostawcy,</w:t>
      </w:r>
    </w:p>
    <w:p>
      <w:pPr>
        <w:pStyle w:val="Normal"/>
        <w:numPr>
          <w:ilvl w:val="1"/>
          <w:numId w:val="31"/>
        </w:numPr>
        <w:tabs>
          <w:tab w:val="clear" w:pos="1134"/>
          <w:tab w:val="left" w:pos="851" w:leader="none"/>
        </w:tabs>
        <w:spacing w:before="6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nie rozpoczął realizacji przedmiotu umowy bez uzasadnionych przyczyn oraz nie kontynuuje jej pomimo wezwania Zamawiającego złożonego na piśmie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1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w postaci aneksu pod rygorem nieważności.</w:t>
      </w:r>
    </w:p>
    <w:p>
      <w:pPr>
        <w:pStyle w:val="Normal"/>
        <w:spacing w:before="6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2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kontroli jakości i ilości poszczególnych partii opału na koszt Wykonawcy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adomi Wykonawcę o konieczności wykonania badania jakości dostarczonego materiału opałowego i wyznaczy termin i miejsce, w którym pobrana zostanie i dostarczona do laboratorium próba materiału opałowego. Nie stawienie się Wykonawcy w wyznaczonym terminie i miejscu rozumie się jako przyzwolenie na pobranie próby bez udziału Wykonawcy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e próbki będą przekazywane do zbadania przez Zamawiającego do laboratorium świadczącego usługi w przedmiotowym zakresie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prawdzenie ilości dostarczonego opału będzie dokonywane przy udziale stron, na wadze wskazanej przez Zamawiającego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3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kwestie sporne wynikłe w trakcie realizacji niniejszej umowy strony rozstrzygać będą polubownie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dojścia do porozumienia spory rozstrzygane będą przez właściwy sąd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4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stosuje się przepisy Kodeksu cywilnego oraz przepisy ustawy o zamówieniach publicznych, a w sprawach procesowych - przepisy Kodeksu postępowania cywilnego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5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w trzech egzemplarzach, 1 dla Wykonawcy i 2 dla Zamawiającego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DOSTAWCA</w:t>
        <w:tab/>
        <w:tab/>
        <w:tab/>
        <w:tab/>
        <w:t xml:space="preserve">     ZAMAWIAJĄCY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19.1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065"/>
        </w:tabs>
        <w:ind w:left="30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59"/>
        </w:tabs>
        <w:ind w:left="45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6"/>
        </w:tabs>
        <w:ind w:left="51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3"/>
        </w:tabs>
        <w:ind w:left="60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20"/>
        </w:tabs>
        <w:ind w:left="66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1"/>
        </w:tabs>
        <w:ind w:left="621" w:hanging="48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9">
    <w:lvl w:ilvl="0">
      <w:start w:val="6"/>
      <w:numFmt w:val="decimal"/>
      <w:lvlText w:val="%1.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709" w:leader="none"/>
      </w:tabs>
      <w:ind w:right="-285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709" w:leader="none"/>
      </w:tabs>
      <w:ind w:left="709" w:right="-1" w:hanging="425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1z0">
    <w:name w:val="WW8NumSt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hd w:fill="808080" w:val="clear"/>
      <w:ind w:right="-1" w:hanging="0"/>
    </w:pPr>
    <w:rPr>
      <w:b/>
      <w:bCs/>
    </w:rPr>
  </w:style>
  <w:style w:type="paragraph" w:styleId="Tekstblokowy">
    <w:name w:val="Tekst blokowy"/>
    <w:basedOn w:val="Normal"/>
    <w:qFormat/>
    <w:pPr>
      <w:ind w:left="567" w:right="-1" w:hanging="284"/>
    </w:pPr>
    <w:rPr>
      <w:b/>
      <w:bCs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numPr>
        <w:ilvl w:val="0"/>
        <w:numId w:val="0"/>
      </w:numPr>
      <w:shd w:fill="C0C0C0" w:val="clear"/>
      <w:ind w:left="0" w:hanging="0"/>
      <w:outlineLvl w:val="9"/>
    </w:pPr>
    <w:rPr>
      <w:rFonts w:ascii="Arial" w:hAnsi="Arial" w:cs="Arial"/>
      <w:b w:val="false"/>
      <w:bCs w:val="false"/>
      <w:shd w:fill="C0C0C0" w:val="clear"/>
    </w:rPr>
  </w:style>
  <w:style w:type="paragraph" w:styleId="Contents1">
    <w:name w:val="TOC 1"/>
    <w:basedOn w:val="Normal"/>
    <w:next w:val="Normal"/>
    <w:pPr>
      <w:tabs>
        <w:tab w:val="clear" w:pos="1134"/>
        <w:tab w:val="left" w:pos="567" w:leader="none"/>
        <w:tab w:val="right" w:pos="9061" w:leader="dot"/>
      </w:tabs>
      <w:ind w:left="567" w:hanging="567"/>
    </w:pPr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ender">
    <w:name w:val="Envelope Return"/>
    <w:basedOn w:val="Normal"/>
    <w:pPr>
      <w:widowControl/>
      <w:autoSpaceDE w:val="true"/>
    </w:pPr>
    <w:rPr/>
  </w:style>
  <w:style w:type="paragraph" w:styleId="StylCzarny">
    <w:name w:val="Styl Czarny"/>
    <w:basedOn w:val="Normal"/>
    <w:qFormat/>
    <w:pPr>
      <w:tabs>
        <w:tab w:val="clear" w:pos="1134"/>
        <w:tab w:val="left" w:pos="9356" w:leader="none"/>
      </w:tabs>
      <w:suppressAutoHyphens w:val="true"/>
    </w:pPr>
    <w:rPr>
      <w:color w:val="000000"/>
    </w:rPr>
  </w:style>
  <w:style w:type="paragraph" w:styleId="StylStylCzarnyZlewej111cmPierwszywiersz0cm">
    <w:name w:val="Styl Styl Czarny + Z lewej:  111 cm Pierwszy wiersz:  0 cm"/>
    <w:basedOn w:val="StylCzarny"/>
    <w:qFormat/>
    <w:pPr>
      <w:numPr>
        <w:ilvl w:val="0"/>
        <w:numId w:val="2"/>
      </w:numPr>
      <w:ind w:left="-79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panki@list.pl" TargetMode="External"/><Relationship Id="rId3" Type="http://schemas.openxmlformats.org/officeDocument/2006/relationships/hyperlink" Target="mailto:ug-panki@lis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7:00Z</dcterms:created>
  <dc:creator>Marcin WIECZOREK</dc:creator>
  <dc:description/>
  <cp:keywords/>
  <dc:language>en-US</dc:language>
  <cp:lastModifiedBy>JolantaM</cp:lastModifiedBy>
  <cp:lastPrinted>2011-05-09T13:03:00Z</cp:lastPrinted>
  <dcterms:modified xsi:type="dcterms:W3CDTF">2011-09-15T11:13:00Z</dcterms:modified>
  <cp:revision>4</cp:revision>
  <dc:subject/>
  <dc:title>SPECYFIKACJA ISTOTNYCH WARUNKÓW ZAMÓWIENIA</dc:title>
</cp:coreProperties>
</file>