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omocy naukowych potrzebnych do realizacji Projektu pn.: „Indywidualizcja nauczania szansą na lepszy start w przyszłość” dla Szkół Podstawowych w Gminie P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ŁA PODSTAWOWA W PANK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669"/>
        <w:gridCol w:w="3060"/>
        <w:gridCol w:w="144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atalog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art. w katalog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jednostkow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rynt na ścianę (kwiat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rynt na ścianę (samolot Guci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 „Liście drzew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 „Warzywa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 „Sawanna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 „Zagroda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lony „Ogród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lony „Ptaki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XI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a – zmiękczenia   (Pus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a ze szlaczkami (czerwo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a ze szlaczkami (żółt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twe ćwiczenia do nauki czytania cz. 1-4 (Pus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7 - 116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 cz 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waki terapeutyczne – Gąsiennic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waki terapeutyczne – Tarcz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waki terapeutyczne – Wind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waki terapeutyczne – Pociąg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i na ołówki i kre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i ze szlaczkami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i ze szlaczkami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ołów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logopedyczne „Wacek. Dziadek, Anastazy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logopedyczne „Ortograficzne kwiatk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Reksio i ortografia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iu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ka Schubitrix Preci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 - indywidualizacj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– Tematy dźwięk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izacj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aliki z literk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– zwierzęta z podpis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zold Pols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tablica magnetyczna -Tabliczka mnożenia do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liczbowe zestaw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liczbowe zestaw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ino liczbowe zestaw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liczbowe zestaw 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liczbowe zestaw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liczbowe zestaw 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liczbowe zestaw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C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ękkich tablic matemat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23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dło „Sześciany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zold Pols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ko licz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0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demonstracyjne kostki matematyczne 3,4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uk w woreczku czerwone, niebieskie, żółte, ziel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P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iczki do krążków – Zestaw z 10 tabliczk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9P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czm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 podstawa dziesięt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1P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IU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wanie i odejmowanie w zakresie od 0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6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enie i dzielenie w zakresie od 0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6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ec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-2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obrazki cz. 1 Sygmatyz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obrazki cz. 2 Rotacyz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ne historie w domu - zdję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rium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adywan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3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- Logopedyczny Piotruś Pakiet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matope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historyjki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owy tor przeszkó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ule sensor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8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drabin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-7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sensory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0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zne szali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-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Informatyczne Łukowska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Układanki – dobieranki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Układanki – dobieranki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Układanki – dobieranki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iosenne układan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Zimowe układan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Gwiazdkowe układan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Edukacyj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. Ćwiczenia dla kl. 1 SP 6-8 l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. Ćwiczenia dla kl. 2 i 3 SP 7-8 l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. Ćwiczenia dla zerówki 5-7 l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lektyk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ROM Matematyka. Fabryka zabawek (7-8 l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ROM Matematyka. Wesołe miasteczko (6-7 l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ROM Czytam i piszę. Interaktywna nauka j. po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ylaby do zdania-trening czytania. Progr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rusz umys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posób na dysleksj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mbin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i i kształ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Informatyczne Łukowska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lorowe literki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Edukacyj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zkołę (pakiet 3 programó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okrates 101 prostych ćwiczeń (2-5 l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-Indywidualiz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wa ósem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e ćwiczenia do nauki czytani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e ćwiczenia do nauki czytani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twe ćwiczenia do nauki czytania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e ćwiczenia do nauki czytani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1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lina z zestawem do modelow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4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ki edukacyjne-bankno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ki edukacyjne-mone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ixi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ćwiczeń WP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ćwiczeń WP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ćwiczeń 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ćwiczeń S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ćwiczeń M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ćwiczeń M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Edukacyj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okrates 102 ciekawe zadania (5-9 l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zold – Muzyk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e wstążki rytmiczne. Zestaw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P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ki żongler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P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użych chust do rytmi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P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lugi podwó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1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zarka do prac na kółkach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5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hrfritz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zpieczny krojczyk do formatu A 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05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pieru w 3 grubościach (60 koloró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40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pieru format A4 (500 arkusz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7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a rysunkowa i karton fotografi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uminiowa folia do prac rę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12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y plastikowe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0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tuszki do malowan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hrfrit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- nożycze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90-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ży zestaw pędzl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6-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mne stemplujące podusz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06-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carium 2010/2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sprawnośc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 2010/2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gimnastyczne 2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zold Spor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Rakietek Alu-Li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7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canie piłkami w cyf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siatków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School Mas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5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iłek "Basketball Junior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6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szkol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 – Hoo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 2010/2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choł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-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zold Spor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rużyn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1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 z 5 lotk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5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– gra z rzucani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9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anie w pus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P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jska Agencja Rozwoj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iu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English- lotto z płytą C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ng a song 2 Special Days in a ye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-4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e rzeczowniki- zdjęcia z podpis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 angielskie- wyraz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9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ŁA PODSTAWOWA W KONIECZK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67"/>
        <w:gridCol w:w="3060"/>
        <w:gridCol w:w="144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atalog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art. w katalog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– Pakiet Rozszerzony edu Sens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logopedyczne mał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ryjka z podmuch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fortu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O - Labiry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zane pudeł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twar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leksja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 ortograficzne  ch, 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 ortograficzne u,ó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 ortografi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3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a i gramatyka dla sm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ortograf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anie i klasyfikac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 glottodydakty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szko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użych odważ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taw odważników w pudeł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ydło stojące duż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0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tka matemat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ka XX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y i kształty- układanka z kartami zada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wanie do 20-dom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owanie do 20 – dom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ożenie – domin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gar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5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 mał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5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temat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 gąsie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matemat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dło na obręc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6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eczki z cyferkam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1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z niespodziank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duże drewniane do demonstrowania i zab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a linijka gig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ZKOŁA PODSTAWOWA W ALEKSANDROWI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pl-PL"/>
        </w:rPr>
      </w:pPr>
      <w:r>
        <w:fldChar w:fldCharType="begin"/>
      </w:r>
      <w:r>
        <w:rPr>
          <w:sz w:val="20"/>
          <w:i/>
          <w:b/>
          <w:szCs w:val="20"/>
          <w:lang w:eastAsia="pl-PL"/>
        </w:rPr>
        <w:instrText xml:space="preserve"> LINK Excel.Sheet.8 "C:\\Users\\JolantaM\\Documents\\ZAMÓWIENIA PUBLICZNE\\2011\\Indywidualizacja\\Aleksandrów.xls" "|POMOCE!W1K1:W133K7" \a \f 4 \h  \* MERGEFORMAT </w:instrText>
      </w:r>
      <w:bookmarkStart w:id="0" w:name="_1379150937"/>
      <w:bookmarkEnd w:id="0"/>
      <w:r>
        <w:rPr>
          <w:b/>
          <w:i/>
          <w:sz w:val="20"/>
          <w:szCs w:val="20"/>
          <w:lang w:eastAsia="pl-PL"/>
        </w:rPr>
      </w:r>
      <w:r>
        <w:rPr>
          <w:sz w:val="20"/>
          <w:i/>
          <w:b/>
          <w:szCs w:val="20"/>
          <w:lang w:eastAsia="pl-PL"/>
        </w:rPr>
        <w:fldChar w:fldCharType="separate"/>
      </w:r>
      <w:r/>
      <w:r>
        <w:rPr>
          <w:b/>
          <w:i/>
          <w:sz w:val="20"/>
          <w:szCs w:val="20"/>
          <w:lang w:eastAsia="pl-PL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20"/>
        <w:gridCol w:w="3060"/>
        <w:gridCol w:w="144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atalog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rt. w katalog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iu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lekanka – duży zesta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do zabaw – sklep i pocz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zestaw sortow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5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ieni – gra przestrzenna, wersja mi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-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. Mnożenie do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2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. Dzielenie do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2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tablica magnetyczna – tabliczka mnożenia do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4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liczbowa duża 0 –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9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ły geometryczne składane 8 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my szkielety bry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 do szkieletów brył – seri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 do szkieletów brył – seri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 z magnesami (41 c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a uczniowska – zeg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 bajek i układam historyjk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omotoryczna plansza magnetyczna na dwa pisa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czki grafomotoryczna – zestaw do ćwicze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 grafomotor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e słowa (gra memory) cz.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e słowa (gra memory) cz.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ne lo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lusterko do trzym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5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ki alfabetyczne – gra ruch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i CD z pacynkami „Czerwony kapturek” i „Trzy śwink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i CD z pacynkami „Małpka czarodziejka” i „Głos koguta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4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jki obrazkowe + CD. „Oszczędzamy wodę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jki obrazkowe + CD. „Recykling i energia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organy wewnętr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ciało – puzz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lupa kolor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2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małego odkryw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2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 pojemnik z lup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podsłuchiwania owa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obserwatorium gle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Delta Optical Micr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komputerowy (jaj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mikroskop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przyrodnicze. Fauna, flor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przyrodnicze. Łąka, 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6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stemple przyrodnicze. Zwierzęta na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6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stemple przyrodnicze. Zwierzęta w zo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6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stemple przyrodnicze. Liście i owoce drze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6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stemple przyrodnicze. Zwierzęta leśne i ich ślady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6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słoneczny – model rucho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ły i minerały 50 prób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ry mieszania bar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-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a burza mózg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-4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 – ABC z Reksi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 – Reksio i ortograf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 – Bolek i Lol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 – Alfab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 – Ortograf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kaj, dmuchaj, parskaj, chuch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gadnij czego brakuje” c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gadnij czego brakuje” 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e R – ćwiczenia wspomagające wywoływanie głoski „R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midy logopedyczne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midy logopedyczne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logopedyczne. „Bocian Klemens – kle, kl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logopedyczne. „Wacek, Dziadek, Anastazy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do zajęć wyrównawczych dla klas I – III „Małymi kroczkam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prawnej wymowy. Syczk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9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prawnej wymowy. Ciszk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9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prawnej wymowy. Szumk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9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prawnej wymowy. Kapki i waf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9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prawnej wymowy. Rerk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9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e pakiety – logopedyczne zabawy cz.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e pakiety – logopedyczne zabawy cz.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e pakiety – logopedyczne zabawy cz.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e pakiety – logopedyczne zabawy cz.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obrazki. Stygmatyz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obrazki. Rotacyz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 – obrazy, słowa, dźwię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yczny Piotruś. Pakiet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yczny Piotruś. Pakiet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yczny Piotruś. Pakiet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planszowe. Ślimak – Czterolistna koniczy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planszowe. Dwie wieże – kto prędz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zol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sk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 P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 podstawa dziesięt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1 P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ły porównawcze 17 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5 P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zynka eksperymentów dla ucz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8 P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ziesiętna stemp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9 P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 do orientacji w ter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 P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mida z pastylk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mino drewni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ćwiczeń, analiza i synteza wzro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Polski – Puzz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ni logoped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ROM – gra edukacyjna „Czytam” i „Piszę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ROM – gry edukacyjne – róż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pierów podstaw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ki grafi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tolikowy kredek Bambino w drewnianej opra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ntrolny P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„Ortograficzne kwiatk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 łatwe ćwiczenia do nauki czytania cz.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 łatwe ćwiczenia do nauki czytania cz.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 łatwe ćwiczenia do nauki czytania cz.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 łatwe ćwiczenia do nauki czytania cz.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i manipulacy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rynty na ścianę. Kwiate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rynty na ścianę. Samolot Guci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a ze szlaczkami. Czerwon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a ze szlaczkami. Żół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terapeutica Dysleksja – komputerowy program terapeuty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z serii MANGO, gra edukacyjna, „Przygoda z pogodą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z serii MANGO, gra edukacyjna, „Przygoda na ziem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z serii MANGO, gra edukacyjna, „Przygoda w kosmosi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ki na kredki i ołów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słuchu – ćwiczenia rozwijające percepcję słuchową u dzie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kie oko – ćwiczenia percepcji wzrokowej dla dzieci w młodszym wieku szkoln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edukacyjna – Poznajemy miasta 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 ucznia w ramach indywidualnego naucz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 zestaw manipulacyj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bryst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człowie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ów człowie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anka log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czne kształty drewniane – moza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zadań do mozai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drewniane kor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 zestaw szkolny – przybory do mier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atematyczny z kartami zada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og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3 wzo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szkolna (metalow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użych odważ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dważników w pudełku (mał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ź słowo na literę… (gr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902" w:right="107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21045" cy="789940"/>
          <wp:effectExtent l="0" t="0" r="0" b="0"/>
          <wp:docPr id="1" name="logo pokl -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kl -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4:00Z</dcterms:created>
  <dc:creator>JolantaM</dc:creator>
  <dc:description/>
  <cp:keywords/>
  <dc:language>en-US</dc:language>
  <cp:lastModifiedBy>JolantaM</cp:lastModifiedBy>
  <dcterms:modified xsi:type="dcterms:W3CDTF">2011-10-03T10:48:00Z</dcterms:modified>
  <cp:revision>1</cp:revision>
  <dc:subject/>
  <dc:title>Zestawienie pomocy naukowych potrzebnych do realizacji Projektu pn</dc:title>
</cp:coreProperties>
</file>