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1045" cy="789940"/>
            <wp:effectExtent l="0" t="0" r="0" b="0"/>
            <wp:docPr id="1" name="logo pokl - cza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kl - cza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8</w:t>
      </w:r>
    </w:p>
    <w:p>
      <w:pPr>
        <w:pStyle w:val="Normal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yfikacja techniczna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>Sond Box COMPRA 9990 Funklub (Betzold) ze statywem lub równoważ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>minimalne wymaga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zmacni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 W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twarz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D, CD-R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s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gulacja Pit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jście/ Wyjśc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niazdo 6,3 mm do mikrofonu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Gniazdo 2 x 6,3 do zewnętrznego głośnika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UX in i a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krofo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x UHF funkmikrof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01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1:00Z</dcterms:created>
  <dc:creator>Sebastian Błaszczykiewicz</dc:creator>
  <dc:description/>
  <cp:keywords/>
  <dc:language>en-US</dc:language>
  <cp:lastModifiedBy>JolantaM</cp:lastModifiedBy>
  <cp:lastPrinted>2010-10-06T13:26:00Z</cp:lastPrinted>
  <dcterms:modified xsi:type="dcterms:W3CDTF">2011-10-03T11:24:00Z</dcterms:modified>
  <cp:revision>4</cp:revision>
  <dc:subject/>
  <dc:title> </dc:title>
</cp:coreProperties>
</file>