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08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08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8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MIANIE OGŁOSZENIA</w:t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głoszenia o zamówieniu </w:t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0" w:name="__Fieldmark__0_1982998945"/>
      <w:bookmarkStart w:id="1" w:name="__Fieldmark__0_1982998945"/>
      <w:bookmarkEnd w:id="1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  <w:tab/>
        <w:t>Ogłoszenia o udzieleniu zamówienia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2" w:name="__Fieldmark__1_1982998945"/>
      <w:bookmarkStart w:id="3" w:name="__Fieldmark__1_1982998945"/>
      <w:bookmarkEnd w:id="3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ind w:right="-28" w:hanging="0"/>
        <w:jc w:val="both"/>
        <w:rPr/>
      </w:pPr>
      <w:r>
        <w:rPr>
          <w:sz w:val="20"/>
          <w:lang w:val="pl-PL"/>
        </w:rPr>
        <w:t>Uproszczonego ogłoszenia o zamówieni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4" w:name="__Fieldmark__2_1982998945"/>
      <w:bookmarkStart w:id="5" w:name="__Fieldmark__2_1982998945"/>
      <w:bookmarkEnd w:id="5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bjętym dynamicznym systemem zakupów</w:t>
        <w:tab/>
        <w:tab/>
        <w:tab/>
        <w:t>Ogłoszenia o konkursie</w:t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6" w:name="__Fieldmark__3_1982998945"/>
      <w:bookmarkStart w:id="7" w:name="__Fieldmark__3_1982998945"/>
      <w:bookmarkEnd w:id="7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głoszenia o zamiarze zawarcia umowy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8" w:name="__Fieldmark__4_1982998945"/>
      <w:bookmarkStart w:id="9" w:name="__Fieldmark__4_1982998945"/>
      <w:bookmarkEnd w:id="9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</w:t>
        <w:tab/>
        <w:t>Ogłoszenia o wynikach konkurs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5_1982998945"/>
      <w:bookmarkStart w:id="11" w:name="__Fieldmark__5_1982998945"/>
      <w:bookmarkEnd w:id="11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firstLine="70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</w:t>
      </w:r>
      <w:r>
        <w:rPr>
          <w:sz w:val="20"/>
          <w:lang w:val="pl-PL"/>
        </w:rPr>
        <w:t xml:space="preserve">Ogłoszenia o koncesji na usługi 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6_1982998945"/>
      <w:bookmarkStart w:id="13" w:name="__Fieldmark__6_1982998945"/>
      <w:bookmarkEnd w:id="13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NFORMACJE O ZMIENIANYM OGŁOSZENIU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umer 378594-2011 i data  </w:t>
            </w:r>
            <w:r>
              <w:rPr>
                <w:lang w:val="en-US"/>
              </w:rPr>
              <w:t>15/11/201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 xml:space="preserve">(dd/mm/rrrr)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łoszenia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zamieszczonego w Biuletynie Zamówień Publicznych</w:t>
            </w:r>
          </w:p>
        </w:tc>
      </w:tr>
    </w:tbl>
    <w:p>
      <w:pPr>
        <w:pStyle w:val="Normal"/>
        <w:spacing w:before="60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 xml:space="preserve">SEKCJA I: </w:t>
      </w:r>
      <w:r>
        <w:rPr>
          <w:b/>
          <w:sz w:val="20"/>
          <w:szCs w:val="20"/>
          <w:lang w:val="pl-PL"/>
        </w:rPr>
        <w:t>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803"/>
        <w:gridCol w:w="3065"/>
      </w:tblGrid>
      <w:tr>
        <w:trPr>
          <w:trHeight w:val="510" w:hRule="atLeast"/>
          <w:cantSplit w:val="true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mina Panki</w:t>
            </w:r>
          </w:p>
        </w:tc>
      </w:tr>
      <w:tr>
        <w:trPr>
          <w:trHeight w:val="360" w:hRule="atLeast"/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Tysiąclecia 5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nk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-14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ląskie</w:t>
            </w:r>
          </w:p>
        </w:tc>
      </w:tr>
      <w:tr>
        <w:trPr>
          <w:trHeight w:val="159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4/3179035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4/317906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SEKCJA II: </w:t>
      </w:r>
      <w:r>
        <w:rPr>
          <w:b/>
          <w:sz w:val="20"/>
          <w:szCs w:val="20"/>
          <w:lang w:val="pl-PL"/>
        </w:rPr>
        <w:t xml:space="preserve">ZMIANY W OGŁOSZENIU 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8"/>
        <w:gridCol w:w="3968"/>
      </w:tblGrid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1) Tekst, który należy zmieni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znajduje się zmieniany tekst </w:t>
            </w:r>
            <w:r>
              <w:rPr>
                <w:i/>
                <w:sz w:val="20"/>
                <w:lang w:val="pl-PL"/>
              </w:rPr>
              <w:t>(podać</w:t>
              <w:br/>
              <w:t xml:space="preserve"> nr sekcji i pkt):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jest: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powinno być:</w:t>
            </w:r>
          </w:p>
        </w:tc>
      </w:tr>
      <w:tr>
        <w:trPr>
          <w:trHeight w:val="37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  <w:u w:val="single"/>
                <w:lang w:val="pl-PL"/>
              </w:rPr>
              <w:t>II.1.3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dmiotem zamówienia jest udzielenie kredytu długoterminowego inwestycyjnego w wysokości 747 000,00 zł z przeznaczeniem na sfinansowanie wkładu własnego dla zadań: Przebudowa drogi dojazdowej do gruntów rolnych w miejscowości Panki i Jaciska, gmina Panki oraz Przebudowa dróg gminnych: Nr 693002 S - ul. Staszica, Nr 693001 S ul. Krótka i Nr 693005 S - ul. Nadrzeczna wraz z ciągiem pieszo-jezdnym i odwodnieniem w miejscowości Panki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dmiotem zamówienia jest udzielenie kredytu długoterminowego inwestycyjnego w wysokości 747 000,00 zł z przeznaczeniem na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refinansowanie wkładu własnego dla zadania Przebudowa drogi dojazdowej do gruntów rolnych w miejscowości Panki i Jaciska, gmina Panki w kwocie 200 000,00 zł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sfinansowanie zadania Przebudowa dróg gminnych: Nr 693002 S - ul. Staszica, Nr 693001 S ul. Krótka i Nr 693005 S - ul. Nadrzeczna wraz z ciągiem pieszo-jezdnym i odwodnieniem w miejscowości Panki w kwocie 547 000,00 zł.</w:t>
            </w:r>
            <w:r>
              <w:rPr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.1.6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y dopuszcza się złożenie oferty częściowej: nie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y dopuszcza się złożenie oferty częściowej: tak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.4.4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rmin składania wniosków o dopuszczenie do udziału w postępowaniu lub ofert: 23.11.2011 godzina 09:00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rmin składania wniosków o dopuszczenie do udziału w postępowaniu lub ofert: 30.11.2011 godzina 09:00.</w:t>
            </w:r>
          </w:p>
        </w:tc>
      </w:tr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2) Tekst, który należy doda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należy dodać tekst </w:t>
            </w:r>
            <w:r>
              <w:rPr>
                <w:i/>
                <w:sz w:val="20"/>
                <w:lang w:val="pl-PL"/>
              </w:rPr>
              <w:t>(podać nr sekcji</w:t>
              <w:br/>
              <w:t xml:space="preserve"> i pkt):</w:t>
            </w:r>
          </w:p>
        </w:tc>
        <w:tc>
          <w:tcPr>
            <w:tcW w:w="7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pl-PL"/>
              </w:rPr>
              <w:t>Tekst, który należy dodać w ogłoszeniu: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0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Załącznik 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 xml:space="preserve">INFORMACJE DOTYCZĄCE OFERT CZĘŚCIOWYCH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 xml:space="preserve">CZĘŚĆ nr I NAZWA Kredyt I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 xml:space="preserve">1) KRÓTKI OPIS ZE WSKAZANIEM WIELKOŚCI LUB ZAKRESU ZAMÓWIENIA: Kredyt w kwocie 200 000,00 na refinansowanie zadania Przebudowa drogi dojazdowej do gruntów rolnych w miejscowości Panki i Jaciska, gmina Panki -Planowany, okres kredytowania: 120 miesięcy.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 xml:space="preserve">2) WSPÓLNY SŁOWNIK ZAMÓWIEŃ (CPV): 66.11.30.00-5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 xml:space="preserve">3) CZAS TRWANIA LUB TERMIN WYKONANIA: Data zakończenia 15.12.2011 r. 4) KRYTERIA OCENY OFERT: najniższa cena.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241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łącznik 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NFORMACJE DOTYCZĄCE OFERT CZĘŚCIOWYCH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CZĘŚĆ nr II NAZWA Kredyt II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) KRÓTKI OPIS ZE WSKAZANIEM WIELKOŚCI LUB ZAKRESU ZAMÓWIENIA: Kredyt w kwocie 547 000,00 na sfinansowanie zadania Przebudowa dróg gminnych: Nr 693002 S - ul. Staszica, Nr 693001 S ul. Krótka i Nr 693005 S - ul. Nadrzeczna wraz z ciągiem pieszo-jezdnym i odwodnieniem w miejscowości Panki -Planowany, okres kredytowania: 180 miesięcy.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) WSPÓLNY SŁOWNIK ZAMÓWIEŃ (CPV): 66.11.30.00-5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) CZAS TRWANIA LUB TERMIN WYKONANIA: Data zakończenia 15.12.2011 r. 4) KRYTERIA OCENY OFERT: najniższa cena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left" w:pos="709" w:leader="none"/>
          <w:tab w:val="left" w:pos="2520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/>
      </w:pPr>
      <w:r>
        <w:rPr>
          <w:b/>
          <w:caps w:val="false"/>
          <w:smallCaps w:val="false"/>
          <w:sz w:val="24"/>
          <w:szCs w:val="24"/>
          <w:lang w:val="pl-PL"/>
        </w:rPr>
        <w:t xml:space="preserve">                           </w:t>
      </w:r>
      <w:r>
        <w:rPr>
          <w:b/>
          <w:caps w:val="false"/>
          <w:smallCaps w:val="false"/>
          <w:sz w:val="24"/>
          <w:szCs w:val="24"/>
          <w:lang w:val="pl-PL"/>
        </w:rPr>
        <w:tab/>
        <w:tab/>
      </w:r>
    </w:p>
    <w:p>
      <w:pPr>
        <w:pStyle w:val="Rub2"/>
        <w:tabs>
          <w:tab w:val="left" w:pos="709" w:leader="none"/>
          <w:tab w:val="left" w:pos="2520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caps w:val="false"/>
          <w:smallCaps w:val="false"/>
          <w:sz w:val="24"/>
          <w:szCs w:val="24"/>
          <w:lang w:val="pl-PL"/>
        </w:rPr>
      </w:pPr>
      <w:r>
        <w:rPr>
          <w:b/>
          <w:caps w:val="false"/>
          <w:smallCaps w:val="false"/>
          <w:sz w:val="24"/>
          <w:szCs w:val="24"/>
          <w:lang w:val="pl-PL"/>
        </w:rPr>
      </w:r>
    </w:p>
    <w:p>
      <w:pPr>
        <w:pStyle w:val="Rub2"/>
        <w:tabs>
          <w:tab w:val="left" w:pos="709" w:leader="none"/>
          <w:tab w:val="left" w:pos="2520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caps w:val="false"/>
          <w:smallCaps w:val="false"/>
          <w:sz w:val="24"/>
          <w:szCs w:val="24"/>
          <w:lang w:val="pl-PL"/>
        </w:rPr>
      </w:pPr>
      <w:r>
        <w:rPr>
          <w:b/>
          <w:caps w:val="false"/>
          <w:smallCaps w:val="false"/>
          <w:sz w:val="24"/>
          <w:szCs w:val="24"/>
          <w:lang w:val="pl-PL"/>
        </w:rPr>
      </w:r>
    </w:p>
    <w:p>
      <w:pPr>
        <w:pStyle w:val="Rub2"/>
        <w:tabs>
          <w:tab w:val="left" w:pos="709" w:leader="none"/>
          <w:tab w:val="left" w:pos="2520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caps w:val="false"/>
          <w:smallCaps w:val="false"/>
          <w:sz w:val="24"/>
          <w:szCs w:val="24"/>
          <w:lang w:val="pl-PL"/>
        </w:rPr>
      </w:pPr>
      <w:r>
        <w:rPr>
          <w:b/>
          <w:caps w:val="false"/>
          <w:smallCaps w:val="false"/>
          <w:sz w:val="24"/>
          <w:szCs w:val="24"/>
          <w:lang w:val="pl-PL"/>
        </w:rPr>
        <w:tab/>
        <w:tab/>
        <w:tab/>
        <w:t>/-/ Bogdan Praski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lang w:val="pl-PL"/>
        </w:rPr>
        <w:t>Wójt Gminy Panki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2:00Z</dcterms:created>
  <dc:creator>psieradz</dc:creator>
  <dc:description/>
  <cp:keywords/>
  <dc:language>en-US</dc:language>
  <cp:lastModifiedBy>JolantaM</cp:lastModifiedBy>
  <cp:lastPrinted>2011-11-18T10:24:00Z</cp:lastPrinted>
  <dcterms:modified xsi:type="dcterms:W3CDTF">2011-11-18T11:02:00Z</dcterms:modified>
  <cp:revision>2</cp:revision>
  <dc:subject/>
  <dc:title>Urząd Zamówień Publicznych</dc:title>
</cp:coreProperties>
</file>