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nki, dnia 18.11.2011 r.</w:t>
      </w:r>
    </w:p>
    <w:p>
      <w:pPr>
        <w:pStyle w:val="Normal"/>
        <w:rPr/>
      </w:pPr>
      <w:r>
        <w:rPr>
          <w:rFonts w:cs="Arial" w:ascii="Arial" w:hAnsi="Arial"/>
        </w:rPr>
        <w:t>DOZ.272.9.2.2011.J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 xml:space="preserve">Dotyczy: </w:t>
        <w:tab/>
      </w:r>
      <w:r>
        <w:rPr>
          <w:rFonts w:cs="Arial" w:ascii="Arial" w:hAnsi="Arial"/>
          <w:i/>
          <w:u w:val="single"/>
        </w:rPr>
        <w:t>Przetargu nieograniczonego na zadanie: „</w:t>
      </w:r>
      <w:r>
        <w:rPr>
          <w:rFonts w:cs="Arial" w:ascii="Arial" w:hAnsi="Arial"/>
          <w:b/>
          <w:i/>
          <w:u w:val="single"/>
        </w:rPr>
        <w:t>Udzielenie kredytu długoterminowego inwestycyjnego w wysokości 747 000,00 zł</w:t>
      </w:r>
      <w:r>
        <w:rPr>
          <w:rFonts w:cs="Arial" w:ascii="Arial" w:hAnsi="Arial"/>
          <w:i/>
          <w:u w:val="single"/>
        </w:rPr>
        <w:t>”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m przekazuję odpowiedzi na zapytania uczestników postępowania jak wyżej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udostępnienie Uchwały zatwierdzającej wykonanie budżetu za 2010 rok wraz z opinią RIO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  <w:tab/>
        <w:t xml:space="preserve">Opinia RIO została dołączona do dokumentów przetargowych, Uchwały związane z zatwierdzeniem budżetu za 2010 rok znajdują się na stronie BIP   w zakładce: Rada Gminy/ Uchwały Rady Gminy na rok 2011/ Sesja Rady Gminy Panki z dnia 30 maja 2011 r. 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udostępnienie Uchwały zatwierdzającej projekt budżetu na 2011 rok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Odpowiedź:</w:t>
        <w:tab/>
        <w:t>Opinia RIO została dołączona do dokumentów przetargowych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udostępnienie zestawienia posiadanych kredytów wraz z terminem                   i wysokością spłaty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Odpowiedź:</w:t>
        <w:tab/>
        <w:t>Zestawienie kredytów znajduje się w załączniku Opinia RIO o możliwości zaciągnięcia kredyt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y w pkt 1.2 podpunkt 6 -   mamy rozumieć, że spłata dotyczy równych rat kapitałowych oraz określonych odsetek przypadających za dany ok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  <w:tab/>
        <w:t xml:space="preserve">Tak, ma to odzwierciedlenie w harmonogramie spłat kredytów i pożyczek.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66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/-/ Bogdan Praski</w:t>
      </w:r>
    </w:p>
    <w:p>
      <w:pPr>
        <w:pStyle w:val="Normal"/>
        <w:ind w:left="6366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anki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2:00Z</dcterms:created>
  <dc:creator>JolantaM</dc:creator>
  <dc:description/>
  <cp:keywords/>
  <dc:language>en-US</dc:language>
  <cp:lastModifiedBy>JolantaM</cp:lastModifiedBy>
  <cp:lastPrinted>2011-11-18T12:24:00Z</cp:lastPrinted>
  <dcterms:modified xsi:type="dcterms:W3CDTF">2011-11-18T11:41:00Z</dcterms:modified>
  <cp:revision>5</cp:revision>
  <dc:subject/>
  <dc:title/>
</cp:coreProperties>
</file>