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sz w:val="22"/>
          <w:szCs w:val="22"/>
        </w:rPr>
      </w:pPr>
      <w:r>
        <w:rPr>
          <w:sz w:val="22"/>
          <w:szCs w:val="22"/>
        </w:rPr>
      </w:r>
    </w:p>
    <w:p>
      <w:pPr>
        <w:pStyle w:val="NormalnyWeb"/>
        <w:spacing w:before="0" w:after="0"/>
        <w:rPr/>
      </w:pPr>
      <w:r>
        <w:rPr/>
        <w:t xml:space="preserve">                                                        </w:t>
      </w:r>
      <w:r>
        <w:rPr/>
        <w:t>PROTOKÓŁ Nr 12.2011</w:t>
      </w:r>
    </w:p>
    <w:p>
      <w:pPr>
        <w:pStyle w:val="Heading4"/>
        <w:numPr>
          <w:ilvl w:val="3"/>
          <w:numId w:val="5"/>
        </w:numPr>
        <w:tabs>
          <w:tab w:val="clear" w:pos="708"/>
          <w:tab w:val="left" w:pos="0" w:leader="none"/>
        </w:tabs>
        <w:spacing w:before="0" w:after="0"/>
        <w:rPr/>
      </w:pPr>
      <w:r>
        <w:rPr/>
        <w:t xml:space="preserve">  </w:t>
      </w:r>
      <w:r>
        <w:rPr/>
        <w:t>Z OBRAD 12.2011 SESJI</w:t>
      </w:r>
    </w:p>
    <w:p>
      <w:pPr>
        <w:pStyle w:val="Heading2"/>
        <w:numPr>
          <w:ilvl w:val="1"/>
          <w:numId w:val="2"/>
        </w:numPr>
        <w:tabs>
          <w:tab w:val="clear" w:pos="708"/>
          <w:tab w:val="left" w:pos="0" w:leader="none"/>
        </w:tabs>
        <w:spacing w:before="0" w:after="0"/>
        <w:rPr>
          <w:sz w:val="24"/>
          <w:szCs w:val="24"/>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28 i 30 LISTOPADA 2011 ROKU </w:t>
      </w:r>
    </w:p>
    <w:p>
      <w:pPr>
        <w:pStyle w:val="Heading2"/>
        <w:numPr>
          <w:ilvl w:val="1"/>
          <w:numId w:val="2"/>
        </w:numPr>
        <w:tabs>
          <w:tab w:val="clear" w:pos="708"/>
          <w:tab w:val="left" w:pos="0" w:leader="none"/>
        </w:tabs>
        <w:spacing w:before="0" w:after="0"/>
        <w:rPr>
          <w:sz w:val="24"/>
          <w:szCs w:val="24"/>
        </w:rPr>
      </w:pPr>
      <w:r>
        <w:rPr>
          <w:sz w:val="24"/>
          <w:szCs w:val="24"/>
        </w:rPr>
        <w:t xml:space="preserve">W SALI KONFERENCYJNEJ URZĘDU GMINY W PANKACH </w:t>
      </w:r>
    </w:p>
    <w:p>
      <w:pPr>
        <w:pStyle w:val="TextBody"/>
        <w:rPr>
          <w:sz w:val="24"/>
          <w:szCs w:val="24"/>
        </w:rPr>
      </w:pPr>
      <w:r>
        <w:rPr>
          <w:sz w:val="24"/>
          <w:szCs w:val="24"/>
        </w:rPr>
      </w:r>
    </w:p>
    <w:p>
      <w:pPr>
        <w:pStyle w:val="TextBody"/>
        <w:spacing w:before="0" w:after="0"/>
        <w:rPr/>
      </w:pPr>
      <w:r>
        <w:rPr/>
        <w:t xml:space="preserve">W skład Rady Gminy Panki wchodzi 15 radnych, podczas obrad w dniu 28 listopada na sali obecnych było 15 radnych, natomiast w dniu 30 listopada w obradach uczestniczyło 14 radnych. </w:t>
      </w:r>
    </w:p>
    <w:p>
      <w:pPr>
        <w:pStyle w:val="NormalnyWeb"/>
        <w:spacing w:before="0" w:after="0"/>
        <w:ind w:left="360" w:hanging="0"/>
        <w:rPr>
          <w:b w:val="false"/>
          <w:b w:val="false"/>
        </w:rPr>
      </w:pPr>
      <w:r>
        <w:rPr>
          <w:b w:val="false"/>
        </w:rPr>
      </w:r>
    </w:p>
    <w:p>
      <w:pPr>
        <w:pStyle w:val="Normal"/>
        <w:rPr/>
      </w:pPr>
      <w:r>
        <w:rPr/>
        <w:t xml:space="preserve">Goście zaproszeni : </w:t>
      </w:r>
    </w:p>
    <w:p>
      <w:pPr>
        <w:pStyle w:val="Normal"/>
        <w:rPr/>
      </w:pPr>
      <w:r>
        <w:rPr/>
      </w:r>
    </w:p>
    <w:p>
      <w:pPr>
        <w:pStyle w:val="Normal"/>
        <w:numPr>
          <w:ilvl w:val="0"/>
          <w:numId w:val="4"/>
        </w:numPr>
        <w:rPr/>
      </w:pPr>
      <w:r>
        <w:rPr/>
        <w:t xml:space="preserve">Bogdan Praski                 - Wójt Gminy                   </w:t>
      </w:r>
    </w:p>
    <w:p>
      <w:pPr>
        <w:pStyle w:val="Normal"/>
        <w:numPr>
          <w:ilvl w:val="0"/>
          <w:numId w:val="4"/>
        </w:numPr>
        <w:jc w:val="both"/>
        <w:rPr/>
      </w:pPr>
      <w:r>
        <w:rPr/>
        <w:t xml:space="preserve">Stanisław Kierat              - Sekretarz Gminy            </w:t>
      </w:r>
    </w:p>
    <w:p>
      <w:pPr>
        <w:pStyle w:val="Normal"/>
        <w:numPr>
          <w:ilvl w:val="0"/>
          <w:numId w:val="4"/>
        </w:numPr>
        <w:rPr/>
      </w:pPr>
      <w:r>
        <w:rPr/>
        <w:t xml:space="preserve">Elżbieta Wachowska       - Skarbnik Gminy   </w:t>
      </w:r>
    </w:p>
    <w:p>
      <w:pPr>
        <w:pStyle w:val="Normal"/>
        <w:numPr>
          <w:ilvl w:val="0"/>
          <w:numId w:val="4"/>
        </w:numPr>
        <w:rPr/>
      </w:pPr>
      <w:r>
        <w:rPr/>
        <w:t xml:space="preserve">Magdalena Tomczyk      - Kierownik GOPS </w:t>
      </w:r>
    </w:p>
    <w:p>
      <w:pPr>
        <w:pStyle w:val="Normal"/>
        <w:numPr>
          <w:ilvl w:val="0"/>
          <w:numId w:val="4"/>
        </w:numPr>
        <w:rPr/>
      </w:pPr>
      <w:r>
        <w:rPr/>
        <w:t>Boguslawa Raczyńska Cer – Radca Prawny</w:t>
      </w:r>
    </w:p>
    <w:p>
      <w:pPr>
        <w:pStyle w:val="Normal"/>
        <w:rPr/>
      </w:pPr>
      <w:r>
        <w:rPr/>
        <w:t xml:space="preserve">      </w:t>
      </w:r>
      <w:r>
        <w:rPr/>
        <w:t xml:space="preserve">7.   Halina Gmyrek                - Sołtys wsi Kawki </w:t>
      </w:r>
    </w:p>
    <w:p>
      <w:pPr>
        <w:pStyle w:val="Normal"/>
        <w:ind w:left="360" w:hanging="0"/>
        <w:rPr/>
      </w:pPr>
      <w:r>
        <w:rPr/>
        <w:t>8.   Drewniak Henryk – Sołtys wsi Cyganka Pacanów</w:t>
      </w:r>
    </w:p>
    <w:p>
      <w:pPr>
        <w:pStyle w:val="Normal"/>
        <w:ind w:left="360" w:hanging="0"/>
        <w:rPr/>
      </w:pPr>
      <w:r>
        <w:rPr/>
        <w:t>9.   Radzioch Ryszard   - Sołtys wsi Zwierzyniec Trzeci</w:t>
      </w:r>
    </w:p>
    <w:p>
      <w:pPr>
        <w:pStyle w:val="Normal"/>
        <w:ind w:left="360" w:hanging="0"/>
        <w:rPr/>
      </w:pPr>
      <w:r>
        <w:rPr/>
        <w:t>10. Debudaj Justyna      - Sołtys wsi Koski Żerdzina</w:t>
      </w:r>
    </w:p>
    <w:p>
      <w:pPr>
        <w:pStyle w:val="Normal"/>
        <w:ind w:left="360" w:hanging="0"/>
        <w:rPr/>
      </w:pPr>
      <w:r>
        <w:rPr/>
        <w:t xml:space="preserve">11. Kała Bogdan           -  Sołtys wsi Aleksandrów </w:t>
      </w:r>
    </w:p>
    <w:p>
      <w:pPr>
        <w:pStyle w:val="Normal"/>
        <w:ind w:left="360" w:hanging="0"/>
        <w:rPr/>
      </w:pPr>
      <w:r>
        <w:rPr/>
        <w:t>12. Antoni Ślusarczyk   - sołtys wsi Janiki Ślusarze</w:t>
      </w:r>
    </w:p>
    <w:p>
      <w:pPr>
        <w:pStyle w:val="NormalnyWeb"/>
        <w:spacing w:before="0" w:after="0"/>
        <w:rPr>
          <w:sz w:val="16"/>
          <w:szCs w:val="16"/>
        </w:rPr>
      </w:pPr>
      <w:r>
        <w:rPr>
          <w:sz w:val="16"/>
          <w:szCs w:val="16"/>
        </w:rPr>
      </w:r>
    </w:p>
    <w:p>
      <w:pPr>
        <w:pStyle w:val="NormalnyWeb"/>
        <w:spacing w:before="0" w:after="0"/>
        <w:rPr>
          <w:sz w:val="16"/>
          <w:szCs w:val="16"/>
        </w:rPr>
      </w:pPr>
      <w:r>
        <w:rPr>
          <w:sz w:val="16"/>
          <w:szCs w:val="16"/>
        </w:rPr>
      </w:r>
    </w:p>
    <w:p>
      <w:pPr>
        <w:pStyle w:val="NormalnyWeb"/>
        <w:spacing w:before="0" w:after="0"/>
        <w:rPr/>
      </w:pPr>
      <w:r>
        <w:rPr/>
        <w:t>PORZĄDEK OBRAD 12.2011 SESJI RADY GMINY PANKI :</w:t>
      </w:r>
    </w:p>
    <w:p>
      <w:pPr>
        <w:pStyle w:val="Normal"/>
        <w:numPr>
          <w:ilvl w:val="0"/>
          <w:numId w:val="1"/>
        </w:numPr>
        <w:rPr/>
      </w:pPr>
      <w:r>
        <w:rPr/>
        <w:t>Otwarcie i stwierdzenie prawomocności Sesji.</w:t>
      </w:r>
    </w:p>
    <w:p>
      <w:pPr>
        <w:pStyle w:val="Normal"/>
        <w:ind w:left="360" w:hanging="0"/>
        <w:rPr/>
      </w:pPr>
      <w:r>
        <w:rPr/>
        <w:t xml:space="preserve">2.   Przyjęcie porządku obrad. </w:t>
      </w:r>
    </w:p>
    <w:p>
      <w:pPr>
        <w:pStyle w:val="Normal"/>
        <w:numPr>
          <w:ilvl w:val="0"/>
          <w:numId w:val="3"/>
        </w:numPr>
        <w:rPr/>
      </w:pPr>
      <w:r>
        <w:rPr/>
        <w:t>Przyjęcie protokołu z obrad 11.2011 Sesji Rady Gminy.</w:t>
      </w:r>
    </w:p>
    <w:p>
      <w:pPr>
        <w:pStyle w:val="Normal"/>
        <w:numPr>
          <w:ilvl w:val="0"/>
          <w:numId w:val="3"/>
        </w:numPr>
        <w:rPr/>
      </w:pPr>
      <w:r>
        <w:rPr/>
        <w:t xml:space="preserve">Informacja Wójta Gminy z działalności w okresie między sesjami. </w:t>
      </w:r>
    </w:p>
    <w:p>
      <w:pPr>
        <w:pStyle w:val="Normal"/>
        <w:numPr>
          <w:ilvl w:val="0"/>
          <w:numId w:val="3"/>
        </w:numPr>
        <w:rPr/>
      </w:pPr>
      <w:r>
        <w:rPr/>
        <w:t>Zapytania mieszkańców.</w:t>
      </w:r>
    </w:p>
    <w:p>
      <w:pPr>
        <w:pStyle w:val="Normal"/>
        <w:numPr>
          <w:ilvl w:val="0"/>
          <w:numId w:val="3"/>
        </w:numPr>
        <w:rPr/>
      </w:pPr>
      <w:r>
        <w:rPr/>
        <w:t>Przedstawienie propozycji i podjęcie uchwał w sprawach:</w:t>
      </w:r>
    </w:p>
    <w:p>
      <w:pPr>
        <w:pStyle w:val="NormalnyWeb"/>
        <w:spacing w:before="0" w:after="0"/>
        <w:rPr>
          <w:b w:val="false"/>
          <w:b w:val="false"/>
        </w:rPr>
      </w:pPr>
      <w:r>
        <w:rPr>
          <w:b w:val="false"/>
        </w:rPr>
        <w:t xml:space="preserve">           </w:t>
      </w:r>
      <w:r>
        <w:rPr>
          <w:b w:val="false"/>
        </w:rPr>
        <w:t xml:space="preserve">6.1. zmiany Uchwały Nr III/12/2010 Rady Gminy Panki z dnia 28 grudnia 2010 roku  </w:t>
      </w:r>
    </w:p>
    <w:p>
      <w:pPr>
        <w:pStyle w:val="NormalnyWeb"/>
        <w:spacing w:before="0" w:after="0"/>
        <w:rPr/>
      </w:pPr>
      <w:r>
        <w:rPr>
          <w:b w:val="false"/>
        </w:rPr>
        <w:t xml:space="preserve">                  </w:t>
      </w:r>
      <w:r>
        <w:rPr>
          <w:b w:val="false"/>
        </w:rPr>
        <w:t xml:space="preserve">w sprawie trybu udzielania i rozliczania dotacji oraz trybu i zakresu kontroli </w:t>
      </w:r>
    </w:p>
    <w:p>
      <w:pPr>
        <w:pStyle w:val="NormalnyWeb"/>
        <w:spacing w:before="0" w:after="0"/>
        <w:rPr>
          <w:b w:val="false"/>
          <w:b w:val="false"/>
        </w:rPr>
      </w:pPr>
      <w:r>
        <w:rPr>
          <w:b w:val="false"/>
        </w:rPr>
        <w:t xml:space="preserve">                  </w:t>
      </w:r>
      <w:r>
        <w:rPr>
          <w:b w:val="false"/>
        </w:rPr>
        <w:t xml:space="preserve">prawidłowości wykorzystywania dotacji przez niepubliczne formy wychowania </w:t>
      </w:r>
    </w:p>
    <w:p>
      <w:pPr>
        <w:pStyle w:val="NormalnyWeb"/>
        <w:spacing w:before="0" w:after="0"/>
        <w:rPr>
          <w:b w:val="false"/>
          <w:b w:val="false"/>
        </w:rPr>
      </w:pPr>
      <w:r>
        <w:rPr>
          <w:b w:val="false"/>
        </w:rPr>
        <w:t xml:space="preserve">                  </w:t>
      </w:r>
      <w:r>
        <w:rPr>
          <w:b w:val="false"/>
        </w:rPr>
        <w:t xml:space="preserve">przedszkolnego tj. zespoły wychowania przedszkolnego lub punkty przedszkolne </w:t>
      </w:r>
    </w:p>
    <w:p>
      <w:pPr>
        <w:pStyle w:val="NormalnyWeb"/>
        <w:spacing w:before="0" w:after="0"/>
        <w:rPr/>
      </w:pPr>
      <w:r>
        <w:rPr/>
        <w:t xml:space="preserve">                  </w:t>
      </w:r>
      <w:r>
        <w:rPr>
          <w:b w:val="false"/>
          <w:bCs w:val="false"/>
        </w:rPr>
        <w:t>prowadzone na terenie Gminy Panki przez osoby prawne i fizyczne,</w:t>
      </w:r>
    </w:p>
    <w:p>
      <w:pPr>
        <w:pStyle w:val="Normal"/>
        <w:rPr/>
      </w:pPr>
      <w:r>
        <w:rPr/>
        <w:t xml:space="preserve">           </w:t>
      </w:r>
      <w:r>
        <w:rPr/>
        <w:t>6.2. zmian w budżecie gminy na rok 2011,</w:t>
      </w:r>
    </w:p>
    <w:p>
      <w:pPr>
        <w:pStyle w:val="NormalnyWeb"/>
        <w:spacing w:before="0" w:after="0"/>
        <w:rPr>
          <w:b w:val="false"/>
          <w:b w:val="false"/>
          <w:bCs w:val="false"/>
        </w:rPr>
      </w:pPr>
      <w:r>
        <w:rPr>
          <w:b w:val="false"/>
          <w:bCs w:val="false"/>
        </w:rPr>
        <w:t xml:space="preserve">           </w:t>
      </w:r>
      <w:r>
        <w:rPr>
          <w:b w:val="false"/>
          <w:bCs w:val="false"/>
        </w:rPr>
        <w:t xml:space="preserve">6.3. Wieloletniej Prognozy Finansowej Gminy Panki na lata 2011-2026,  </w:t>
      </w:r>
    </w:p>
    <w:p>
      <w:pPr>
        <w:pStyle w:val="NormalnyWeb"/>
        <w:spacing w:before="0" w:after="0"/>
        <w:rPr/>
      </w:pPr>
      <w:r>
        <w:rPr>
          <w:b w:val="false"/>
        </w:rPr>
        <w:t xml:space="preserve">           </w:t>
      </w:r>
      <w:r>
        <w:rPr>
          <w:b w:val="false"/>
        </w:rPr>
        <w:t xml:space="preserve">6.4. zaciągnięcia kredytu na pokrycie wydatków inwestycyjnych zadania pn.„System </w:t>
      </w:r>
    </w:p>
    <w:p>
      <w:pPr>
        <w:pStyle w:val="NormalnyWeb"/>
        <w:spacing w:before="0" w:after="0"/>
        <w:rPr>
          <w:b w:val="false"/>
          <w:b w:val="false"/>
        </w:rPr>
      </w:pPr>
      <w:r>
        <w:rPr>
          <w:b w:val="false"/>
        </w:rPr>
        <w:t xml:space="preserve">                  </w:t>
      </w:r>
      <w:r>
        <w:rPr>
          <w:b w:val="false"/>
        </w:rPr>
        <w:t xml:space="preserve">Elektronicznej Komunikacji dla Powiatu Kłobuckiego E-usługi dla Powiatu </w:t>
      </w:r>
    </w:p>
    <w:p>
      <w:pPr>
        <w:pStyle w:val="NormalnyWeb"/>
        <w:spacing w:before="0" w:after="0"/>
        <w:rPr>
          <w:b w:val="false"/>
          <w:b w:val="false"/>
        </w:rPr>
      </w:pPr>
      <w:r>
        <w:rPr>
          <w:b w:val="false"/>
        </w:rPr>
        <w:t xml:space="preserve">                  </w:t>
      </w:r>
      <w:r>
        <w:rPr>
          <w:b w:val="false"/>
        </w:rPr>
        <w:t>Kłobuckiego”</w:t>
      </w:r>
    </w:p>
    <w:p>
      <w:pPr>
        <w:pStyle w:val="NormalnyWeb"/>
        <w:spacing w:before="0" w:after="0"/>
        <w:rPr>
          <w:b w:val="false"/>
          <w:b w:val="false"/>
        </w:rPr>
      </w:pPr>
      <w:r>
        <w:rPr>
          <w:b w:val="false"/>
        </w:rPr>
        <w:t xml:space="preserve">           </w:t>
      </w:r>
      <w:r>
        <w:rPr>
          <w:b w:val="false"/>
        </w:rPr>
        <w:t>6.5. zaciągnięcia pożyczki na sfinansowanie deficytu,</w:t>
      </w:r>
    </w:p>
    <w:p>
      <w:pPr>
        <w:pStyle w:val="NormalnyWeb"/>
        <w:spacing w:before="0" w:after="0"/>
        <w:rPr/>
      </w:pPr>
      <w:r>
        <w:rPr>
          <w:b w:val="false"/>
        </w:rPr>
        <w:t xml:space="preserve">           </w:t>
      </w:r>
      <w:r>
        <w:rPr>
          <w:b w:val="false"/>
        </w:rPr>
        <w:t>6.6. obniżenia średniej ceny skupu żyta dla potrzeb podatku rolnego na rok 2012,</w:t>
      </w:r>
    </w:p>
    <w:p>
      <w:pPr>
        <w:pStyle w:val="NormalnyWeb"/>
        <w:spacing w:before="0" w:after="0"/>
        <w:rPr>
          <w:b w:val="false"/>
          <w:b w:val="false"/>
        </w:rPr>
      </w:pPr>
      <w:r>
        <w:rPr>
          <w:b w:val="false"/>
        </w:rPr>
        <w:t xml:space="preserve">           </w:t>
      </w:r>
      <w:r>
        <w:rPr>
          <w:b w:val="false"/>
        </w:rPr>
        <w:t>6.7. zwolnień od podatku rolnego na rok 2012,</w:t>
      </w:r>
    </w:p>
    <w:p>
      <w:pPr>
        <w:pStyle w:val="NormalnyWeb"/>
        <w:spacing w:before="0" w:after="0"/>
        <w:rPr>
          <w:b w:val="false"/>
          <w:b w:val="false"/>
        </w:rPr>
      </w:pPr>
      <w:r>
        <w:rPr>
          <w:b w:val="false"/>
        </w:rPr>
        <w:t xml:space="preserve">           </w:t>
      </w:r>
      <w:r>
        <w:rPr>
          <w:b w:val="false"/>
        </w:rPr>
        <w:t xml:space="preserve">6.8. określenia wysokości stawek podatku od nieruchomości, opłaty targowej, </w:t>
      </w:r>
    </w:p>
    <w:p>
      <w:pPr>
        <w:pStyle w:val="NormalnyWeb"/>
        <w:spacing w:before="0" w:after="0"/>
        <w:rPr/>
      </w:pPr>
      <w:r>
        <w:rPr>
          <w:b w:val="false"/>
        </w:rPr>
        <w:t xml:space="preserve">                  </w:t>
      </w:r>
      <w:r>
        <w:rPr>
          <w:b w:val="false"/>
        </w:rPr>
        <w:t>zwolnień podatkowych oraz poboru opłaty targowej na rok 2012,</w:t>
      </w:r>
    </w:p>
    <w:p>
      <w:pPr>
        <w:pStyle w:val="NormalnyWeb"/>
        <w:spacing w:before="0" w:after="0"/>
        <w:rPr>
          <w:b w:val="false"/>
          <w:b w:val="false"/>
        </w:rPr>
      </w:pPr>
      <w:r>
        <w:rPr>
          <w:b w:val="false"/>
        </w:rPr>
        <w:t xml:space="preserve">          </w:t>
      </w:r>
      <w:r>
        <w:rPr>
          <w:b w:val="false"/>
        </w:rPr>
        <w:t>6.9.  podatku od środków transportowych na rok 2012,</w:t>
      </w:r>
    </w:p>
    <w:p>
      <w:pPr>
        <w:pStyle w:val="NormalnyWeb"/>
        <w:spacing w:before="0" w:after="0"/>
        <w:rPr>
          <w:b w:val="false"/>
          <w:b w:val="false"/>
        </w:rPr>
      </w:pPr>
      <w:r>
        <w:rPr>
          <w:b w:val="false"/>
        </w:rPr>
        <w:t xml:space="preserve">        </w:t>
      </w:r>
      <w:r>
        <w:rPr>
          <w:b w:val="false"/>
        </w:rPr>
        <w:t xml:space="preserve">6.10.  zmiany Uchwały Nr III/17/10 Rady Gminy Panki z dnia 28 grudnia 2010 roku  </w:t>
      </w:r>
    </w:p>
    <w:p>
      <w:pPr>
        <w:pStyle w:val="NormalnyWeb"/>
        <w:spacing w:before="0" w:after="0"/>
        <w:rPr>
          <w:b w:val="false"/>
          <w:b w:val="false"/>
        </w:rPr>
      </w:pPr>
      <w:r>
        <w:rPr>
          <w:b w:val="false"/>
        </w:rPr>
        <w:t xml:space="preserve">                  </w:t>
      </w:r>
      <w:r>
        <w:rPr>
          <w:b w:val="false"/>
        </w:rPr>
        <w:t xml:space="preserve">w sprawie rachunku dochodów jednostek budżetowych prowadzących działalność </w:t>
      </w:r>
    </w:p>
    <w:p>
      <w:pPr>
        <w:pStyle w:val="NormalnyWeb"/>
        <w:spacing w:before="0" w:after="0"/>
        <w:rPr>
          <w:b w:val="false"/>
          <w:b w:val="false"/>
        </w:rPr>
      </w:pPr>
      <w:r>
        <w:rPr>
          <w:b w:val="false"/>
        </w:rPr>
        <w:t xml:space="preserve">                  </w:t>
      </w:r>
      <w:r>
        <w:rPr>
          <w:b w:val="false"/>
        </w:rPr>
        <w:t>określoną w ustawie o systemie oświaty,</w:t>
      </w:r>
    </w:p>
    <w:p>
      <w:pPr>
        <w:pStyle w:val="NormalnyWeb"/>
        <w:spacing w:before="0" w:after="0"/>
        <w:rPr>
          <w:b w:val="false"/>
          <w:b w:val="false"/>
        </w:rPr>
      </w:pPr>
      <w:r>
        <w:rPr>
          <w:b w:val="false"/>
        </w:rPr>
        <w:t xml:space="preserve">        </w:t>
      </w:r>
      <w:r>
        <w:rPr>
          <w:b w:val="false"/>
        </w:rPr>
        <w:t xml:space="preserve">6.11.  przyjęcia Programu Współpracy Gminy Panki z organizacjami pozarządowymi </w:t>
      </w:r>
    </w:p>
    <w:p>
      <w:pPr>
        <w:pStyle w:val="NormalnyWeb"/>
        <w:spacing w:before="0" w:after="0"/>
        <w:rPr>
          <w:b w:val="false"/>
          <w:b w:val="false"/>
        </w:rPr>
      </w:pPr>
      <w:r>
        <w:rPr>
          <w:b w:val="false"/>
        </w:rPr>
        <w:t xml:space="preserve">                  </w:t>
      </w:r>
      <w:r>
        <w:rPr>
          <w:b w:val="false"/>
        </w:rPr>
        <w:t xml:space="preserve">oraz podmiotami prowadzącymi działalność pożytku publicznego na rok 2012.      </w:t>
      </w:r>
    </w:p>
    <w:p>
      <w:pPr>
        <w:pStyle w:val="NormalnyWeb"/>
        <w:spacing w:before="0" w:after="0"/>
        <w:rPr/>
      </w:pPr>
      <w:r>
        <w:rPr>
          <w:b w:val="false"/>
        </w:rPr>
        <w:t xml:space="preserve">    </w:t>
      </w:r>
      <w:r>
        <w:rPr>
          <w:b w:val="false"/>
        </w:rPr>
        <w:t>7. Interpelacje radnych i wolne wnioski.</w:t>
      </w:r>
    </w:p>
    <w:p>
      <w:pPr>
        <w:pStyle w:val="NormalnyWeb"/>
        <w:spacing w:before="0" w:after="0"/>
        <w:rPr>
          <w:b w:val="false"/>
          <w:b w:val="false"/>
        </w:rPr>
      </w:pPr>
      <w:r>
        <w:rPr>
          <w:b w:val="false"/>
        </w:rPr>
        <w:t xml:space="preserve">    </w:t>
      </w:r>
      <w:r>
        <w:rPr>
          <w:b w:val="false"/>
        </w:rPr>
        <w:t>8. Sprawy różne.</w:t>
      </w:r>
    </w:p>
    <w:p>
      <w:pPr>
        <w:pStyle w:val="NormalnyWeb"/>
        <w:spacing w:before="0" w:after="0"/>
        <w:ind w:left="-360" w:hanging="0"/>
        <w:rPr>
          <w:b w:val="false"/>
          <w:b w:val="false"/>
          <w:bCs w:val="false"/>
        </w:rPr>
      </w:pPr>
      <w:r>
        <w:rPr>
          <w:b w:val="false"/>
          <w:bCs w:val="false"/>
        </w:rPr>
        <w:t xml:space="preserve">          </w:t>
      </w:r>
      <w:r>
        <w:rPr>
          <w:b w:val="false"/>
          <w:bCs w:val="false"/>
        </w:rPr>
        <w:t xml:space="preserve">9. Zakończenie 12.2011 Sesji Rady Gminy. </w:t>
      </w:r>
    </w:p>
    <w:p>
      <w:pPr>
        <w:pStyle w:val="NormalnyWeb"/>
        <w:spacing w:before="0" w:after="0"/>
        <w:ind w:left="-360" w:hanging="0"/>
        <w:rPr>
          <w:b w:val="false"/>
          <w:b w:val="false"/>
          <w:bCs w:val="false"/>
        </w:rPr>
      </w:pPr>
      <w:r>
        <w:rPr>
          <w:b w:val="false"/>
          <w:bCs w:val="false"/>
        </w:rPr>
        <w:t xml:space="preserve">     </w:t>
      </w:r>
    </w:p>
    <w:p>
      <w:pPr>
        <w:pStyle w:val="NormalnyWeb"/>
        <w:spacing w:before="0" w:after="0"/>
        <w:ind w:left="-360" w:hanging="0"/>
        <w:rPr>
          <w:b w:val="false"/>
          <w:b w:val="false"/>
          <w:bCs w:val="false"/>
        </w:rPr>
      </w:pPr>
      <w:r>
        <w:rPr>
          <w:b w:val="false"/>
          <w:bCs w:val="false"/>
        </w:rPr>
        <w:t xml:space="preserve">       </w:t>
      </w:r>
      <w:r>
        <w:rPr>
          <w:b w:val="false"/>
          <w:bCs w:val="false"/>
        </w:rPr>
        <w:t xml:space="preserve">Z uwagi na fakt, że spotkanie radnych i sołtysów z przedstawicielami firmy zajmującej się </w:t>
      </w:r>
    </w:p>
    <w:p>
      <w:pPr>
        <w:pStyle w:val="NormalnyWeb"/>
        <w:spacing w:before="0" w:after="0"/>
        <w:ind w:left="-360" w:hanging="0"/>
        <w:rPr>
          <w:b w:val="false"/>
          <w:b w:val="false"/>
          <w:bCs w:val="false"/>
        </w:rPr>
      </w:pPr>
      <w:r>
        <w:rPr>
          <w:b w:val="false"/>
          <w:bCs w:val="false"/>
        </w:rPr>
        <w:t xml:space="preserve">       </w:t>
      </w:r>
      <w:r>
        <w:rPr>
          <w:b w:val="false"/>
          <w:bCs w:val="false"/>
        </w:rPr>
        <w:t xml:space="preserve">montażem wiatraków wytwarzających energię elektryczną przedłużyło się, obrady 12.2011 </w:t>
      </w:r>
    </w:p>
    <w:p>
      <w:pPr>
        <w:pStyle w:val="NormalnyWeb"/>
        <w:spacing w:before="0" w:after="0"/>
        <w:ind w:left="-360" w:hanging="0"/>
        <w:rPr>
          <w:b w:val="false"/>
          <w:b w:val="false"/>
          <w:bCs w:val="false"/>
        </w:rPr>
      </w:pPr>
      <w:r>
        <w:rPr>
          <w:b w:val="false"/>
          <w:bCs w:val="false"/>
        </w:rPr>
        <w:t xml:space="preserve">       </w:t>
      </w:r>
      <w:r>
        <w:rPr>
          <w:b w:val="false"/>
          <w:bCs w:val="false"/>
        </w:rPr>
        <w:t>Sesji Rady Gminy Panki rozpoczęły się o godzinie 13</w:t>
      </w:r>
      <w:r>
        <w:rPr>
          <w:b w:val="false"/>
          <w:bCs w:val="false"/>
          <w:vertAlign w:val="superscript"/>
        </w:rPr>
        <w:t xml:space="preserve">45 </w:t>
      </w:r>
      <w:r>
        <w:rPr>
          <w:b w:val="false"/>
          <w:bCs w:val="false"/>
        </w:rPr>
        <w:t>.</w:t>
      </w:r>
    </w:p>
    <w:p>
      <w:pPr>
        <w:pStyle w:val="NormalnyWeb"/>
        <w:spacing w:before="0" w:after="0"/>
        <w:ind w:left="-360" w:hanging="0"/>
        <w:rPr>
          <w:b w:val="false"/>
          <w:b w:val="false"/>
          <w:bCs w:val="false"/>
        </w:rPr>
      </w:pPr>
      <w:r>
        <w:rPr>
          <w:b w:val="false"/>
          <w:bCs w:val="false"/>
        </w:rPr>
        <w:t xml:space="preserve"> </w:t>
      </w:r>
    </w:p>
    <w:p>
      <w:pPr>
        <w:pStyle w:val="NormalnyWeb"/>
        <w:spacing w:before="0" w:after="0"/>
        <w:jc w:val="both"/>
        <w:rPr/>
      </w:pPr>
      <w:r>
        <w:rPr/>
        <w:t xml:space="preserve">Na podstawie art. 20, ust. 1 ustawy z dnia 8 marca 1990 roku o samorządzie gminnym, Przewodniczący Rady Pan Dominik Mirek dokonał otwarcia 12.2011 Sesji Rady Gminy Panki, powitał zgromadzonych na posiedzeniu radnych oraz gości zaproszonych                          i stwierdził na podstawie listy obecności, że na sali obecni są wszyscy radni Gminy Panki, w związku z tym podjęte przez Radę w dniu dzisiejszym uchwały będą prawomocne. </w:t>
      </w:r>
    </w:p>
    <w:p>
      <w:pPr>
        <w:pStyle w:val="NormalnyWeb"/>
        <w:spacing w:before="0" w:after="0"/>
        <w:rPr/>
      </w:pPr>
      <w:r>
        <w:rPr/>
      </w:r>
    </w:p>
    <w:p>
      <w:pPr>
        <w:pStyle w:val="Normal"/>
        <w:jc w:val="both"/>
        <w:rPr>
          <w:b/>
          <w:b/>
          <w:u w:val="single"/>
        </w:rPr>
      </w:pPr>
      <w:r>
        <w:rPr>
          <w:b/>
          <w:u w:val="single"/>
        </w:rPr>
        <w:t xml:space="preserve">do punktu 2-go </w:t>
      </w:r>
    </w:p>
    <w:p>
      <w:pPr>
        <w:pStyle w:val="Normal"/>
        <w:jc w:val="both"/>
        <w:rPr>
          <w:b/>
          <w:b/>
          <w:u w:val="single"/>
        </w:rPr>
      </w:pPr>
      <w:r>
        <w:rPr>
          <w:b/>
          <w:u w:val="single"/>
        </w:rPr>
      </w:r>
    </w:p>
    <w:p>
      <w:pPr>
        <w:pStyle w:val="Normal"/>
        <w:jc w:val="both"/>
        <w:rPr/>
      </w:pPr>
      <w:r>
        <w:rPr/>
        <w:t>Wójt Gminy poprosił o wprowadzenie w porządku obrad zmian polegających na rozszerzeniu porządku obrad o uchwały  w sprawach :</w:t>
      </w:r>
    </w:p>
    <w:p>
      <w:pPr>
        <w:pStyle w:val="Normal"/>
        <w:jc w:val="both"/>
        <w:rPr/>
      </w:pPr>
      <w:r>
        <w:rPr/>
        <w:t>- zaciągnięcia kredytu na sfinansowanie planowanego deficytu,</w:t>
      </w:r>
    </w:p>
    <w:p>
      <w:pPr>
        <w:pStyle w:val="Normal"/>
        <w:jc w:val="both"/>
        <w:rPr/>
      </w:pPr>
      <w:r>
        <w:rPr/>
        <w:t xml:space="preserve">- uchylenia Uchwały Nr 11.088.2011 Rady Gminy Panki z dnia 30 września 2011 roku </w:t>
      </w:r>
    </w:p>
    <w:p>
      <w:pPr>
        <w:pStyle w:val="Normal"/>
        <w:jc w:val="both"/>
        <w:rPr/>
      </w:pPr>
      <w:r>
        <w:rPr/>
        <w:t xml:space="preserve">   </w:t>
      </w:r>
      <w:r>
        <w:rPr/>
        <w:t xml:space="preserve">w sprawie udzielenia dotacji dla samodzielnego publicznego zakładu opieki zdrowotnej, </w:t>
      </w:r>
    </w:p>
    <w:p>
      <w:pPr>
        <w:pStyle w:val="Normal"/>
        <w:jc w:val="both"/>
        <w:rPr/>
      </w:pPr>
      <w:r>
        <w:rPr/>
        <w:t xml:space="preserve">- zmiany Uchwały Nr III/18/10 Rady Gminy Panki z dnia 28 grudnia 2010 roku w sprawie </w:t>
      </w:r>
    </w:p>
    <w:p>
      <w:pPr>
        <w:pStyle w:val="Normal"/>
        <w:jc w:val="both"/>
        <w:rPr/>
      </w:pPr>
      <w:r>
        <w:rPr/>
        <w:t xml:space="preserve">  </w:t>
      </w:r>
      <w:r>
        <w:rPr/>
        <w:t xml:space="preserve">uchwalenia Gminnego Programu Profilaktyki i Rozwiązywania Problemów Alkoholowych.           </w:t>
      </w:r>
    </w:p>
    <w:p>
      <w:pPr>
        <w:pStyle w:val="Normal"/>
        <w:jc w:val="both"/>
        <w:rPr/>
      </w:pPr>
      <w:r>
        <w:rPr/>
        <w:t xml:space="preserve">       </w:t>
      </w:r>
    </w:p>
    <w:p>
      <w:pPr>
        <w:pStyle w:val="Normal"/>
        <w:jc w:val="both"/>
        <w:rPr/>
      </w:pPr>
      <w:r>
        <w:rPr/>
        <w:t>Ponieważ radni nie mieli pytań i uwag związanych z zaproponowanym porządkiem obrad Przewodniczący Rady odczytał porządek obrad 12.2011 Sesji Rady Gminy uwzględniający zmiany zaproponowane przez Wójta Gminy i przeprowadził głosowanie jawne.</w:t>
      </w:r>
    </w:p>
    <w:p>
      <w:pPr>
        <w:pStyle w:val="Normal"/>
        <w:jc w:val="both"/>
        <w:rPr/>
      </w:pPr>
      <w:r>
        <w:rPr/>
      </w:r>
    </w:p>
    <w:p>
      <w:pPr>
        <w:pStyle w:val="Normal"/>
        <w:jc w:val="both"/>
        <w:rPr/>
      </w:pPr>
      <w:r>
        <w:rPr/>
        <w:t xml:space="preserve">Nad porządkiem obrad głosowało 15 radnych, za przyjęciem porządku zaproponowanego              w postanowieniu nr 12.2011 wraz ze zmianami zaproponowanymi przez Wójta Gminy głosowało  15 radnych, żaden z członków Rady nie był przeciwny przyjęciu porządku obrad, nikt z radnych nie wstrzymał się od głosu. </w:t>
      </w:r>
    </w:p>
    <w:p>
      <w:pPr>
        <w:pStyle w:val="Normal"/>
        <w:jc w:val="both"/>
        <w:rPr/>
      </w:pPr>
      <w:r>
        <w:rPr/>
      </w:r>
    </w:p>
    <w:p>
      <w:pPr>
        <w:pStyle w:val="Normal"/>
        <w:jc w:val="both"/>
        <w:rPr>
          <w:b/>
          <w:b/>
          <w:bCs/>
          <w:u w:val="single"/>
        </w:rPr>
      </w:pPr>
      <w:r>
        <w:rPr>
          <w:b/>
          <w:bCs/>
          <w:u w:val="single"/>
        </w:rPr>
        <w:t>do punktu 3-go</w:t>
      </w:r>
    </w:p>
    <w:p>
      <w:pPr>
        <w:pStyle w:val="Normal"/>
        <w:jc w:val="both"/>
        <w:rPr>
          <w:b/>
          <w:b/>
          <w:bCs/>
          <w:u w:val="single"/>
        </w:rPr>
      </w:pPr>
      <w:r>
        <w:rPr>
          <w:b/>
          <w:bCs/>
          <w:u w:val="single"/>
        </w:rPr>
      </w:r>
    </w:p>
    <w:p>
      <w:pPr>
        <w:pStyle w:val="Normal"/>
        <w:jc w:val="both"/>
        <w:rPr/>
      </w:pPr>
      <w:r>
        <w:rPr/>
        <w:t xml:space="preserve">Protokół z obrad 11.2011 Sesji Rady Gminy Panki został przez Radę przyjęty jednogłośnie bez czytania podczas posiedz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do punktu 4-go</w:t>
      </w:r>
    </w:p>
    <w:p>
      <w:pPr>
        <w:pStyle w:val="Normal"/>
        <w:jc w:val="both"/>
        <w:rPr>
          <w:b/>
          <w:b/>
          <w:bCs/>
          <w:u w:val="single"/>
        </w:rPr>
      </w:pPr>
      <w:r>
        <w:rPr>
          <w:b/>
          <w:bCs/>
          <w:u w:val="single"/>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Od  ostatniej Sesji minęły dwa miesiące w tym czasie praktycznie ukończyliśmy zadanie               pn. przebudowa wodociągu na ul. Krótkiej, zakończenie rzeczowe robot planowane jest na 30 listopada, trochę się to nam przedłuży ponieważ czekamy na uzgodnienia z Zarządem Dróg Wojewódzkich a to zawsze trochę wydłuża okres załatwienia sprawy. W każdym razie fizycznie to już jest zrobione. Przy okazji udało nam się połączyć z wodociągiem należącym do Gminy Przystajń, i teraz chcemy dokonać zmiany, która polegała by na tym, że mieszkańcy ul. Wspólnej  i Tysiąclecia, będą przyłączeni do naszego wodociągu, natomiast  w sytuacji gdyby brakło nam wody wówczas będziemy mogli skorzystać z wody z Przystajni.</w:t>
      </w:r>
    </w:p>
    <w:p>
      <w:pPr>
        <w:pStyle w:val="Normal"/>
        <w:jc w:val="both"/>
        <w:rPr/>
      </w:pPr>
      <w:r>
        <w:rPr/>
        <w:t>Zawarliśmy umowę z Wójtem Gminy Przystajń, zainstalowana została zasuwa na nitce wodociągowej na granicy Gmin Panki i Przystajń, dla nas to rozwiązanie jest gwarancją, że  w przypadku problemów z brakiem wody z ujęcia z którego korzystamy obecnie, możemy              w porozumieniu z Gminą Przystajń, kupić wodę od Przystajni. Będziemy mieli dodatkowe zabezpieczenie.</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Panie Wójcie, czy SANEPID dopuszcza takie rozwiązania, słyszałem kiedyś takie opinie, że woda z dwóch ujęć nie może być ze sobą mieszana.</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To nie będzie na zasadzie mieszania wody z dwóch ujęć , tylko na zasadzie odcięcia dopływu z jednego źródła a umożliwienia przepływu wody z innego.  W terenie okazało się trochę inaczej niż w projektach, odległość między wodociągami była naprawdę niewielka.                        10 października podpisaliśmy umowę również z firmą ADEC LEWAR na wykonanie przebudowy dróg lokalnych Krotka, Staszica i Nadrzeczna, zakończenie robót mamy zaplanowane na 30 listopada. Praktycznie roboty tam są na ukończeniu. Rzeczywiście                   w ciągu miesiąca firma była w stanie zrealizować to duże zadanie, odwodnienie plus wszystkie nawierzchnie. Zakończyliśmy budowę drogi będącej przedłużeniem ul. Górniczej w stronę Jacisk w dniu 7 października odbył się odbiór robót w obecności Pani Jastrząb              z Urzędu Marszałkowskiego oraz wykonawcy. Ja uważam, że tam nie ma zastrzeżeń co do wykonania tej drogi , nawierzchnia dobra (zostały wykonane odwierty), jest właściwa grubość, masa też wydaje się dobrej jakości. Zostały wykonane głębokie rowy, droga jest właściwie odwodniona, przepusty – wszystko jest zrobione bardzo profesjonalnie. </w:t>
      </w:r>
    </w:p>
    <w:p>
      <w:pPr>
        <w:pStyle w:val="Normal"/>
        <w:jc w:val="both"/>
        <w:rPr/>
      </w:pPr>
      <w:r>
        <w:rPr/>
        <w:t>5 października dostarczyłem do Urzędu Marszałkowskiego wniosek  na wybudowanie ul. Ogrodowej w ramach Narodowego Funduszu Przebudowy Dróg Lokalnych. Z informacji które uzyskałem , jesteśmy na liście rankingowej, czyli mamy szanse na uzyskanie tej  dotacji. 11 października mieliśmy posiedzenie Komisji Urbanistycznej w sprawie opracowania planu zagospodarowania dla miejscowości  Panki, w ubiegłym tygodniu i jeszcze do teraz spływają do urzędu uzgodnienia z instytucjami, których opinia jest niezbędna podczas uchwalania planu. Zatem jesteśmy coraz bliżej przedstawienia pod rozwagę Rady uchwały w sprawie uchwalenia planu zagospodarowania przestrzennego. Chciałbym przekazać przyjemną informację, 12 października byłem z Panią Dyrektor Gimnazjum po odbiór nagrody, która została jej przyznana przez  Kuratora Oświaty. Podpisaliśmy umowę na dostawę energii (oraz przyłącz) do Sali gimnastycznej, udało się wynegocjować wcześniejsze zainstalowanie  stacji TRAFO i  doprowadzenie tej sieci. Przy okazji zorientowałem się jak wyglądają umowy i udało się wprowadzić aneks do umowy na przydział mocy do tej sali . Umownie było tam założone 180 KW, zasięgnąłem opinii ekspertów, okazuje się, że nawet połowa tego jest nam nie potrzebna, aneksem zmieniłem umowę na 80 KW.  Umowna moc pozostaje, jednak będziemy korzystać tylko z 80 KW pozwala nam to zaoszczędzić na abonamencie miesięcznym ok. 600 zł. Nie będziemy płacić za coś z czego nie będziemy korzystać, a jest to w takim zawieszeniu, że w razie potrzeby, gdybyśmy wybudowali nowe budynki i potrzebowali całej mocy, wówczas wprowadzimy ponownie aneks do umowy               i będziemy mieli możliwość zmiany. 19-20 października odbył się Kongres Gmin Wiejskich  w Warszawie. Był tam poruszany w bardzo burzliwy sposób problem szkolnictwa w naszym kraju.  Okazuje się, że wszystkie samorządy mają ten sam problem związany ze starymi przepisami, obowiązującymi w odległej przeszłości i teraz. Jest to bardzo poważny problem ponieważ wiecie państwo ile dopłacamy z budżetu do oświaty, wprawdzie są samorządy które dopłacają dużo więcej, ale dla nas to żadne pocieszenie. Zgodnie z obowiązującymi przepisami sześciolatki powinny pójść do szkoły w 2012 roku, w tej chwili w mediach zapowiadają zupełnie co innego, jest to pewna dezorientacja dla nas. Na ostatniej naradzie w Starostwie Powiatowym w Kłobucku były omawiane tematy dotacji, zarówno Straż Pożarna jak i Policja proszą gminy o dotację. Pisma już zostały skierowane do samorządów, ale musimy się nad tym głębiej zastanowić, ponieważ my również mamy potrzeby, również nasze budynki wymagają remontów. Zarówno Starosta jak i Burmistrz przekonują o potrzebach              i oczekują pomocy samorządów. Jednak trzeba być bogatą gminą, żeby mieć środki na wsparcie działań podejmowanych przez innych, my mamy bardzo wiele swoich zadań do wykonania i potrzebujemy pieniędzy na ich realizacje. Oczywiście potrzeby są i jeżeli zostanie nam środków będziemy mieli to na uwadze, ale okaże się co czas pokaże. Jesteśmy po przetargu na dostawę opału dla szkół, zorganizowaliśmy wspólny przetarg na dostawę opału do wszystkich placówek przez co uzyskaliśmy lepszą cenę. Na początku wykonawca umowy podobnie jak inni sprzedawcy starał się nam zbyć jakiś towar gorszej jakości. Jednak po rozmowach podczas których przypomniałem o warunkach umowy z którymi dostawca opału zapoznał się i jeżeli powtórzą się dostawy nazwijmy to „czegoś podobnego do węgla”, wówczas skorzystamy z możliwości jakie daje nam zawarta umowa. Jesteśmy po przepisie notarialnym działki, którą otrzymaliśmy od Agencji Nieruchomości Rolnych Skarbu Państwa, działka znajduje się w miejscowości Kałmuki . 9 listopada notarialnie ustaliliśmy prawo do własności działek na zasadzie zamiany z Parafią. Od 9 Gmina jest właścicielem parkingów</w:t>
      </w:r>
    </w:p>
    <w:p>
      <w:pPr>
        <w:pStyle w:val="Normal"/>
        <w:jc w:val="both"/>
        <w:rPr/>
      </w:pPr>
      <w:r>
        <w:rPr/>
        <w:t>powiększonego  naprzeciwko Ośrodka Zdrowia oraz tego. W przyszłym roku postaramy się wykonać nawierzchnię tych parkingów, ważnym jest żeby oprócz tego żeby służyły tak jak powinny, jeszcze dodatkowo estetycznie wyglądały. 22 listopada zostal rozstrzygnięty konkurs na zimowe utrzymanie dróg. W tym roku Firma BUDMET Pana Kałmuka oraz Firma POLSTRÓJ, to dwie firmy, które spełniały kryteria na ilość sprzętu. Każdy z nich miał odpowiednia ilość sprzętu, cenowo wyszło to bardzo dobrze, wiemy już do kogo mamy uderzać zimą , w razie potrzeby. Do szkół podstawowych został dostarczony sprzęt w ramach programu dofinansowanego przez Urząd Marszałkowski i chce podziękować pracownikom Urzędu Gminy, którzy prowadza ten projekt oraz Pani Henryce Kapuścik, która również nam pomaga. Projekt ten jest realizowany i rozliczany przez Urząd Gminy, okazuje się,</w:t>
      </w:r>
    </w:p>
    <w:p>
      <w:pPr>
        <w:pStyle w:val="Normal"/>
        <w:jc w:val="both"/>
        <w:rPr/>
      </w:pPr>
      <w:r>
        <w:rPr/>
        <w:t xml:space="preserve">że warto scentralizować zamówienie, ponieważ poprzez zbiorcze zamówienia sprzętów dydaktycznych uzyskujemy bardzo korzystne ceny. </w:t>
      </w:r>
    </w:p>
    <w:p>
      <w:pPr>
        <w:pStyle w:val="Normal"/>
        <w:jc w:val="both"/>
        <w:rPr/>
      </w:pPr>
      <w:r>
        <w:rPr/>
      </w:r>
    </w:p>
    <w:p>
      <w:pPr>
        <w:pStyle w:val="Normal"/>
        <w:jc w:val="both"/>
        <w:rPr>
          <w:b/>
          <w:b/>
          <w:bCs/>
          <w:u w:val="single"/>
        </w:rPr>
      </w:pPr>
      <w:r>
        <w:rPr>
          <w:b/>
          <w:bCs/>
          <w:u w:val="single"/>
        </w:rPr>
        <w:t>do punktu 6 –go</w:t>
      </w:r>
    </w:p>
    <w:p>
      <w:pPr>
        <w:pStyle w:val="Normal"/>
        <w:jc w:val="both"/>
        <w:rPr>
          <w:b/>
          <w:b/>
          <w:bCs/>
          <w:u w:val="single"/>
        </w:rPr>
      </w:pPr>
      <w:r>
        <w:rPr>
          <w:b/>
          <w:bCs/>
          <w:u w:val="single"/>
        </w:rPr>
      </w:r>
    </w:p>
    <w:p>
      <w:pPr>
        <w:pStyle w:val="Normal"/>
        <w:jc w:val="both"/>
        <w:rPr/>
      </w:pPr>
      <w:r>
        <w:rPr/>
        <w:t>Następnie Rada przeszła do prac nad zaproponowanymi pod rozwagę Rady projektami uchwał.</w:t>
      </w:r>
    </w:p>
    <w:p>
      <w:pPr>
        <w:pStyle w:val="Normal"/>
        <w:jc w:val="both"/>
        <w:rPr/>
      </w:pPr>
      <w:r>
        <w:rPr/>
      </w:r>
    </w:p>
    <w:p>
      <w:pPr>
        <w:pStyle w:val="NormalnyWeb"/>
        <w:spacing w:before="0" w:after="0"/>
        <w:jc w:val="both"/>
        <w:rPr/>
      </w:pPr>
      <w:r>
        <w:rPr>
          <w:b w:val="false"/>
          <w:bCs w:val="false"/>
        </w:rPr>
        <w:t>W imieniu Wójta Gminy projekt uchwały w sprawie</w:t>
      </w:r>
      <w:r>
        <w:rPr/>
        <w:t xml:space="preserve"> </w:t>
      </w:r>
      <w:r>
        <w:rPr>
          <w:b w:val="false"/>
          <w:bCs w:val="false"/>
        </w:rPr>
        <w:t>zmiany Uchwały Nr III/12/2010 Rady Gminy Panki z dnia 28 grudnia 2010 roku  w sprawie trybu udzielania i rozliczania dotacji oraz trybu i zakresu kontroli  prawidłowości wykorzystywania dotacji przez niepubliczne formy wychowania  przedszkolnego tj. zespoły wychowania przedszkolnego lub punkty przedszkolne prowadzone na terenie Gminy Panki przez osoby prawne i fizyczne,</w:t>
      </w:r>
    </w:p>
    <w:p>
      <w:pPr>
        <w:pStyle w:val="Normal"/>
        <w:jc w:val="both"/>
        <w:rPr/>
      </w:pPr>
      <w:r>
        <w:rPr/>
        <w:t xml:space="preserve">przedstawiła Radzie </w:t>
      </w:r>
      <w:r>
        <w:rPr>
          <w:u w:val="single"/>
        </w:rPr>
        <w:t>Pani Bogusława Raczyńska Cer</w:t>
      </w:r>
      <w:r>
        <w:rPr/>
        <w:t xml:space="preserve"> – radca prawny</w:t>
      </w:r>
    </w:p>
    <w:p>
      <w:pPr>
        <w:pStyle w:val="Normal"/>
        <w:jc w:val="both"/>
        <w:rPr/>
      </w:pPr>
      <w:r>
        <w:rPr/>
      </w:r>
    </w:p>
    <w:p>
      <w:pPr>
        <w:pStyle w:val="Normal"/>
        <w:jc w:val="both"/>
        <w:rPr>
          <w:u w:val="single"/>
        </w:rPr>
      </w:pPr>
      <w:r>
        <w:rPr>
          <w:u w:val="single"/>
        </w:rPr>
        <w:t xml:space="preserve">Pani Bogusława Raczyńska Cer – radca prawny </w:t>
      </w:r>
    </w:p>
    <w:p>
      <w:pPr>
        <w:pStyle w:val="Normal"/>
        <w:jc w:val="both"/>
        <w:rPr>
          <w:u w:val="single"/>
        </w:rPr>
      </w:pPr>
      <w:r>
        <w:rPr>
          <w:u w:val="single"/>
        </w:rPr>
      </w:r>
    </w:p>
    <w:p>
      <w:pPr>
        <w:pStyle w:val="Normal"/>
        <w:jc w:val="both"/>
        <w:rPr/>
      </w:pPr>
      <w:r>
        <w:rPr/>
        <w:t xml:space="preserve">Jeśli chodzi o tą uchwałę to podstawą do jej podjęcia jest ustawa o systemie oświaty, która mówi o należnej dotacji jej  najniższa wysokość do przyznania której obligują Radę Gminy przepisy wynosi 40% i w takiej wysokości była ta dotacja przyznana, podstawą wypłaty była podjęta przez Rade uchwała. Ponieważ były przedstawione, szczególnie przez Panią prowadzącą punkt przedszkolny propozycje i prośby związane ze zwiększeniem tej kwoty , dlatego dzisiaj została przygotowana pod rozwagę Rady uchwała zawierająca propozycje zmiany. Zmiana w uchwale dotyczy wyłącznie wysokości dotacji. W jakiej wysokości dotacja zostanie przyznana zadecydujecie Państwo. </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Podczas posiedzenia Komisji Budżetowej zaproponowałem zwiększenie tej dotacji o 10% zatem w projekcie uchwały znajduje się zapis określający wysokość dotacji  50%. </w:t>
      </w:r>
    </w:p>
    <w:p>
      <w:pPr>
        <w:pStyle w:val="Normal"/>
        <w:jc w:val="both"/>
        <w:rPr/>
      </w:pPr>
      <w:r>
        <w:rPr/>
      </w:r>
    </w:p>
    <w:p>
      <w:pPr>
        <w:pStyle w:val="Normal"/>
        <w:jc w:val="both"/>
        <w:rPr>
          <w:u w:val="single"/>
        </w:rPr>
      </w:pPr>
      <w:r>
        <w:rPr>
          <w:u w:val="single"/>
        </w:rPr>
        <w:t xml:space="preserve">Pani Małgorzata Wrona  właścicielka Tęczowego Przedszkola </w:t>
      </w:r>
    </w:p>
    <w:p>
      <w:pPr>
        <w:pStyle w:val="Normal"/>
        <w:jc w:val="both"/>
        <w:rPr>
          <w:u w:val="single"/>
        </w:rPr>
      </w:pPr>
      <w:r>
        <w:rPr>
          <w:u w:val="single"/>
        </w:rPr>
      </w:r>
    </w:p>
    <w:p>
      <w:pPr>
        <w:pStyle w:val="Normal"/>
        <w:jc w:val="both"/>
        <w:rPr/>
      </w:pPr>
      <w:r>
        <w:rPr/>
        <w:t xml:space="preserve">Wnioskowaliśmy o zwiększenie dotacji , ale nie o 50%, my tam wnioskowaliśmy o 75%, 70%.  Ja cieszę się z jakiejkolwiek podwyżki, zapis w ustawie te 40% to naprawdę jest takie minimum. Za chwilę odbędzie się zapewne kontrola, będą sprawdzane faktury , ja absolutnie nie boje się tej kontroli z rozliczenia dotacji, ponieważ dotacja którą obecnie otrzymujemy nie wystarcza na wynagrodzenia dwóch pań które…..wynagrodzenia plus częściowe koszty utrzymania. Wiem, że koszty wszędzie są takie same, wiemy jakie było sprawozdanie                       z tamtego roku, jak to wygląda. Dziecko każde w gminie  kosztuje tyle a nie jakąś inną sumę  i u nas problem polega na tym że rodzice płacą z własnej kieszeni. Cały czas chodzi o to jedzenie, nie możemy dalej zorganizować tego jedzenia , ponieważ na dzień dzisiejszy do takiej sumy która płaci rodzic nie możemy dołożyć prawie 120 zł.  Bo chciałam to jedzenie             z MASKPOLU pozyskać, mniej więcej z transportem to tak będzie wychodziło. Podwyżka             o 10% dla nas to jest  29 złotych , to nie zmieni naszej sytuacji , albo niewiele, ponieważ Pani która nam pomaga , jest mamą ale też pomaga nam przy jedzeniu, nie jest zatrudniona ponieważ robi to gratis, dlatego, że ma dziecko w przedszkolu. Nie może tak być, nie mamy zatrudnionego palacza, kupiłam nowy piec, to jest moja własna inwestycja, bo dostałam taki budynek a nie inny, zdecydowałam, że nowy piec będzie lepszym rozwiązaniem niż zatrudnianie kogoś i zwiększanie kosztów. Teraz żeby rozpocząć katering to jest znowu mój osobisty problem, bo ja wiem, że nie mam większej ilości tych pieniędzy ale żeby ruszyć z kateringiem gdzie nie mogę Pani Bożenki zatrudnić bo nie mam tych pieniędzy. A samo zorganizowanie kateringu to zmywarka za 7 tys. zł. obecnie czekam na to …… Ja ją zakupie, nie ważne w jakich kosztach, nie ważne jakie dokumenty musimy przygotować, żeby ten katering  przyjąć,  te 50% za które ja bardzo dziękuję ale to i tak niewiele zmieni sytuację. Przykro nam, bo byliśmy na Konieczkach zobaczyć, zmywarkę jaką musimy zakupić, i dzieci które były w naszym przedszkolu, dostały się do przedszkola w Konieczkach z chęcią sobie pałaszują obiadek a kiedy były u nas w przedszkolu niestety nie mogły tego zrobić. To są te same dzieci, dzieci z naszej gminy. Walczymy o to już rok czasu, ja rozumiem, że większość Panów tutaj, że bliżej jest ten Maskpol, ale nie może tak być. Z naszego punktu widzenia wygląda to tak, że tamte dzieci są lepsze bo mogą dostać jedzenie i mają przedszkole za darmo . Dotacja może być nawet 100% , ja się mogę zrzec w ogóle przyjmowania opłat od rodziców. Tak samo rodzice będą mieli za darmo, będzie to kolejny oddział. Rodzice tylko pokryją to co każdy rodzic pokrywa w przedszkolu czyli opłatę za jedzenie i też tak może być. My też jesteśmy w tej gminie, ktoś wybrał to przedszkole. Nakręcamy teraz film w agencji, która mnie wyróżniła za innowacyjność w całym obszarze Częstochowy, za innowacyjne przedszkole, takie wspaniałe cudowne, że zatrudniam dwie Panie nowe, ponieważ pieniędzy Unijnych, które otrzymałam tylko ja jako jedyna. Nikomu się nie udało zatrudnić dwóch osób tylko jedną , przyjeżdżają nakręcać film bo jest to coś, a u nas w gminie jest to cały czas traktowane jak jakiś wymysł. To, że właśnie jest to przedszkole polsko-angielskie, że wielu rodziców mówi tak, z chęcią bym do pani przyprowadzała dziecko ale nawet ta opłata , która nie jest aż tak bardzo wysoka…, powiem tak, mój mąż woli żeby było za darmo. Mama mówi, ja bym chciała do pani bo jest angielski, ale mąż woli żeby było za darmo, po co płacić. Podwyżka w wysokości 50% nie zmieni wiele w naszej sytuacji, kiedy rodzic który ma dwójkę dzieci musi zapłacić dwa razy po 120 zł za katering, to jest 240 zł. Nie chodzi o to, że ta dotacja idzie bezpośrednio na jedzenie, to jest po prostu sytuacja bez wyjścia, my dalej nie jesteśmy w stanie zorganizować tego jedzenia. A przecież przedszkole jest teraz do szesnastej, my naprawdę robimy wszystko, nie da się już nic więcej zrobić. Mamy  tylko koszty, to są tylko dwie Panie zatrudnione, zresztą Pani Ewa jest z naszej Gminy      </w:t>
      </w:r>
    </w:p>
    <w:p>
      <w:pPr>
        <w:pStyle w:val="Normal"/>
        <w:jc w:val="both"/>
        <w:rPr/>
      </w:pPr>
      <w:r>
        <w:rPr/>
        <w:t>Jest osobą powracającą po urlopie wychowawczym, więc tak samo zatrudniłam osobę z terenu Gminy, Pani Bożenka też jest osobą bezrobotąa, też mogłaby pracować chociaż na te pół etatu, bądź na umowę zlecenie a nie za darmo , czy za to co my się złożymy. Na Konieczkach też są dwie nauczycielki. Ja absolutnie nie mam tutaj żadnych pretensji, bo uważam, że jak najwięcej dzieci powinno być w przedszkolu, ale koszty są takie same, czyli są dwie nauczycielki, ktoś musiał być zatrudniony do kuchni, to tez jest koszt, a tutaj na cale przedszkole te 50% to będzie 600 zł. na miesiąc. Jedynie Panią Bożenkę zatrudnimy tylko co z resztą, proszę to wziąć pod uwagę. Na razie dziękuję, że w ogóle ta uchwała jest wzięta pod uwagę i że są zaproponowane zmiany.</w:t>
      </w:r>
    </w:p>
    <w:p>
      <w:pPr>
        <w:pStyle w:val="Normal"/>
        <w:jc w:val="both"/>
        <w:rPr/>
      </w:pPr>
      <w:r>
        <w:rPr/>
      </w:r>
    </w:p>
    <w:p>
      <w:pPr>
        <w:pStyle w:val="Normal"/>
        <w:jc w:val="both"/>
        <w:rPr>
          <w:u w:val="single"/>
        </w:rPr>
      </w:pPr>
      <w:r>
        <w:rPr>
          <w:u w:val="single"/>
        </w:rPr>
        <w:t xml:space="preserve">Radny Pan Ryszard Olczyk </w:t>
      </w:r>
    </w:p>
    <w:p>
      <w:pPr>
        <w:pStyle w:val="Normal"/>
        <w:jc w:val="both"/>
        <w:rPr>
          <w:u w:val="single"/>
        </w:rPr>
      </w:pPr>
      <w:r>
        <w:rPr>
          <w:u w:val="single"/>
        </w:rPr>
      </w:r>
    </w:p>
    <w:p>
      <w:pPr>
        <w:pStyle w:val="Normal"/>
        <w:jc w:val="both"/>
        <w:rPr/>
      </w:pPr>
      <w:r>
        <w:rPr/>
        <w:t>My tu cały czas mówimy o dotacji, ale kwotowo, jaka jest kwota na dziecko w naszej gminie, na dziecko uczęszczające do przedszkola. Czy to jest zróżnicowane, między jednym a drugim przedszkolem, między przedszkolem naszym gminnym a przedszkolem Pani Wronowej.</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Te koszty nie są sztywne i stałe, tak jak to już kiedyś było poruszane, część dzieci choruje, to wszystko się zmienia. A to o czym Pani zapomniała, rodzice posyłający dzieci do przedszkola prowadzonego przez gminę płacą za wyżywienie i pobyt dziecka powyżej pięciu godzin.</w:t>
      </w:r>
    </w:p>
    <w:p>
      <w:pPr>
        <w:pStyle w:val="Normal"/>
        <w:jc w:val="both"/>
        <w:rPr/>
      </w:pPr>
      <w:r>
        <w:rPr/>
      </w:r>
    </w:p>
    <w:p>
      <w:pPr>
        <w:pStyle w:val="Normal"/>
        <w:jc w:val="both"/>
        <w:rPr>
          <w:u w:val="single"/>
        </w:rPr>
      </w:pPr>
      <w:r>
        <w:rPr>
          <w:u w:val="single"/>
        </w:rPr>
        <w:t xml:space="preserve">Pani Małgorzata Wrona  </w:t>
      </w:r>
    </w:p>
    <w:p>
      <w:pPr>
        <w:pStyle w:val="Normal"/>
        <w:jc w:val="both"/>
        <w:rPr>
          <w:u w:val="single"/>
        </w:rPr>
      </w:pPr>
      <w:r>
        <w:rPr>
          <w:u w:val="single"/>
        </w:rPr>
      </w:r>
    </w:p>
    <w:p>
      <w:pPr>
        <w:pStyle w:val="Normal"/>
        <w:jc w:val="both"/>
        <w:rPr/>
      </w:pPr>
      <w:r>
        <w:rPr/>
        <w:t>Ale rodzice nie płacą poza …, nawet słyszałam ostatnio taki komentarz, ktoś powiedział, ze super że ma dziecko w państwowym przedszkolu bo może sobie tak kierować tym chodzeniem do przedszkola żeby nie zostawał dłużej bo i tak mam prawie za darmo. Wiadomo, że rodzice będą kombinować, nawet babcia, ciocia odbiera dziecko, żeby tylko nie płacić tej różnicy, bo wiadomo, że pięć godzin jest za darmo. Ja nie orientuje, się jaka jest stawka za przedszkole, ale nawet jak by było 2 zł. czy 1 zł. to jeżeli rodzic dziennie ma dziecko w przedszkolu trzy godziny więcej to jest 3 do 5 zł. razy dwadzieścia to około 200 zł. musiałby dopłacić plus jedzenie to jest 300 zł. to stawka przedszkola państwowego i mojego byłaby jednakowa.</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To jest wymóg ustawowy do 5 godzin dziecko jest w przedszkolu za darmo, ponad ten czas rodzice płacą. Jeżeli rodzic nie chce żeby dziecko było dłużej,  ma do tego prawo. </w:t>
      </w:r>
    </w:p>
    <w:p>
      <w:pPr>
        <w:pStyle w:val="Normal"/>
        <w:jc w:val="both"/>
        <w:rPr/>
      </w:pPr>
      <w:r>
        <w:rPr/>
      </w:r>
    </w:p>
    <w:p>
      <w:pPr>
        <w:pStyle w:val="Normal"/>
        <w:jc w:val="both"/>
        <w:rPr>
          <w:u w:val="single"/>
        </w:rPr>
      </w:pPr>
      <w:r>
        <w:rPr>
          <w:u w:val="single"/>
        </w:rPr>
        <w:t xml:space="preserve">Pani Małgorzata Wrona  </w:t>
      </w:r>
    </w:p>
    <w:p>
      <w:pPr>
        <w:pStyle w:val="Normal"/>
        <w:jc w:val="both"/>
        <w:rPr>
          <w:u w:val="single"/>
        </w:rPr>
      </w:pPr>
      <w:r>
        <w:rPr>
          <w:u w:val="single"/>
        </w:rPr>
      </w:r>
    </w:p>
    <w:p>
      <w:pPr>
        <w:pStyle w:val="Normal"/>
        <w:jc w:val="both"/>
        <w:rPr/>
      </w:pPr>
      <w:r>
        <w:rPr/>
        <w:t xml:space="preserve">Ale czemu przyjmowanie do przedszkola nie jest takie płynne, jednych się przyjmuje, tutaj Pani Kurzacz od dwóch lat walczyła i nikt nie chciał jej przyjąć dzieci do przedszkola, bo Pani Dyrektor mówiła , że jest z  Praszczyk wiec do Panek nie, ale okazało się że z Panek dzieci są przyjmowane gdzieś tam. </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Tak było.</w:t>
      </w:r>
    </w:p>
    <w:p>
      <w:pPr>
        <w:pStyle w:val="Normal"/>
        <w:jc w:val="both"/>
        <w:rPr/>
      </w:pPr>
      <w:r>
        <w:rPr/>
      </w:r>
    </w:p>
    <w:p>
      <w:pPr>
        <w:pStyle w:val="Normal"/>
        <w:jc w:val="both"/>
        <w:rPr>
          <w:u w:val="single"/>
        </w:rPr>
      </w:pPr>
      <w:r>
        <w:rPr>
          <w:u w:val="single"/>
        </w:rPr>
        <w:t xml:space="preserve">Pani Małgorzata Wrona  </w:t>
      </w:r>
    </w:p>
    <w:p>
      <w:pPr>
        <w:pStyle w:val="Normal"/>
        <w:jc w:val="both"/>
        <w:rPr>
          <w:u w:val="single"/>
        </w:rPr>
      </w:pPr>
      <w:r>
        <w:rPr>
          <w:u w:val="single"/>
        </w:rPr>
      </w:r>
    </w:p>
    <w:p>
      <w:pPr>
        <w:pStyle w:val="Normal"/>
        <w:jc w:val="both"/>
        <w:rPr/>
      </w:pPr>
      <w:r>
        <w:rPr/>
        <w:t>Chciałam powiedzieć, że mniej więcej tak to wygląda, dane były brane chyba z tamtego roku poprzedniego, koszt utrzymania jednego dziecka w przedszkolu wychodzi mniej więcej             702 zł. na miesiąc , my dostaniemy  ok., 290-280 zł. te dane są trochę ruchome, bo to chodzi  o dni pracy w tygodniu. Sumy wydają się dosyć duże, rzeczywiście operuje się jakby dużymi sumami ale to po prostu sprawia, że dwa wynagrodzenia, koszty własne ogrzewania. Brane jest pod uwagę przedszkole gminne bo ono jest jakby taką jednostką odrębną, co innego jest przedszkole przy szkole, gdzie ogrzewanie jest wpisane w całość. Mówi się wtedy, że nie ma kosztów , jakby nie ma, ale te koszty są ale są wchłaniane przez szkolę, tak samo jest wtedy jeden palacz, kucharka, ale ona jest defakto. To nie jest tak, że my nie potrzebujemy kucharki, my musimy sobie radzić, nie mamy wyjścia bo mamy w ustawie tak zapisane. Ale z drugiej strony to są te same dzieci , my tyle czasu czekamy w kolejce,  można powiedzieć prawie półtora roku, prosimy, a w międzyczasie znajdują się pieniądze na trzy wynagrodzenia                 w innym przedszkolu. Mimo tego, że tam było wszystko przygotowane, dane gotowe, ale wydaje mi się, że nie patrzymy na budynek tylko na konkretne dzieci. To są dzieci głównie ludzi zatrudnionych w MASKPOLU, czy też z innych gmin, bo wiadomo nie tylko z Gminy Panki są zatrudnieni ludzie w MASKPOLU , trzeba by tu być moim zdaniem sprawiedliwym. Ja chciała bym stworzyć coś co miało by ręce i nogi. Były zarzuty, że jest za krótko, to teraz jest już dobrze, ale znowu problem , że nie ma jedzenia,. Na moje pytanie czy rodzice dopłacą, pada odpowiedź, że już nie mają więcej pieniędzy, że nie dają rady żeby zapłacić więcej. Ja też nie dam rady, żeby skądś wziąć te  2 i ileś tysiąca na miesiąc żeby zapłacić MASKPOLOWI za jedzenie. Jeżeli mamy 100 zł. nawet to dwadzieścia pięć dzieci razy 100 to jest dwa i pół tysiąca. My dostaniemy pięćset, sześćset to skąd wziąć te dwa tysiące.</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Ja mam pytanie do Pani Skarbnik do Pana Wójta, czy gmina dostaje dotację na dzieci uczęszczające do przedszkola.</w:t>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Na razie nie.</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Dzieci przedszkolne nie są objęte ani subwencją ani dotacją , nawet te dzieci w stosunku do których jest obowiązek szkolny czyli chodzi tu o dzieci 6 a nawet teraz 5 letnie.                           Jest w planach, że może to będzie chociaż te dzieci które mają obowiązek przedszkolny, czyli na dzień dzisiejszy dzieci 6 letnie. Jest trochę zamieszania z tym obowiązkiem szkolnym, te 6 letnie dzieci pójdą do pierwszej klasy dopiero od 2014 roku  i są plany dotyczące finansowania, w pewnej fazie miała by to być dotacja, później subwencja. Natomiast była tu podniesiona kwestia dzieci, które chodzą do naszego przedszkola w Konieczkach spoza terenu Gminy, za te dzieci mamy zwracane od samorządów.</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10% jaka to jest suma na rok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Musimy wziąć jeszcze pod uwagę jedna sprawę, któż obarczył gminy pewnym obowiązkiem nie dając żadnych pieniędzy na realizację tych zadań..</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Jest to kolejny przepis oświatowy, który wiąże ręce samorządom, dokłada nam zadań, dorzuca obowiązków, nie dając na to środków.</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 xml:space="preserve">Proszę mnie wyprowadzić z błędu jeżeli źle odczytałem nasze obowiązki. Ja rozumiem, że to co dajemy dzieciom na posiłki jest obowiązkiem rodziców , natomiast przygotowanie posiłków jest obowiązkiem Gminy. Czy zatem nie można tak potraktować sytuacji, skoro Pani chce korzystać z posiłków przygotowanych przez kuchnię w MASKPOL-u, że za koszt przygotowania tych posiłków przekazać dotacje tej Pani, żeby w takiej czy innej formie gmina w tych kosztach partycypowala. Nie wiem czy takie rozwiązanie jest możliwe do realizacji.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W ustawie nie ma zapisane, że płacimy za określone zadania realizowane przez to przedszkole, my mamy obowiązek przekazać dotację , a jak rozplanuje wydatki właścicielka przedszkola to jest jej sprawa.</w:t>
      </w:r>
    </w:p>
    <w:p>
      <w:pPr>
        <w:pStyle w:val="Normal"/>
        <w:jc w:val="both"/>
        <w:rPr/>
      </w:pPr>
      <w:r>
        <w:rPr/>
      </w:r>
    </w:p>
    <w:p>
      <w:pPr>
        <w:pStyle w:val="Normal"/>
        <w:jc w:val="both"/>
        <w:rPr>
          <w:u w:val="single"/>
        </w:rPr>
      </w:pPr>
      <w:r>
        <w:rPr>
          <w:u w:val="single"/>
        </w:rPr>
        <w:t>Radny Pan Henryk Tomczyk</w:t>
      </w:r>
    </w:p>
    <w:p>
      <w:pPr>
        <w:pStyle w:val="Normal"/>
        <w:jc w:val="both"/>
        <w:rPr>
          <w:u w:val="single"/>
        </w:rPr>
      </w:pPr>
      <w:r>
        <w:rPr>
          <w:u w:val="single"/>
        </w:rPr>
      </w:r>
    </w:p>
    <w:p>
      <w:pPr>
        <w:pStyle w:val="Normal"/>
        <w:jc w:val="both"/>
        <w:rPr/>
      </w:pPr>
      <w:r>
        <w:rPr/>
        <w:t>Płacimy kucharkę i intendentkę w przedszkolu publicznym, tego nie płacimy w przedszkolu prywatnym. Ja Pani bardzo gratuluję pomysłu, bo ta euforia na początku Pani pracy była duża, nawet ze strony Rady, wiem że było tylu chętnych do pomocy, dzisiaj się to zmienia               w drugą stronę. I już Pani współczuję, że problemy będą jeszcze większe. Dlatego pytam Pana Wójta czy można dotować to co dotujemy do przedszkola publicznego  za kucharkę, intendentkę, czy np. woźnego, czy tą różnicę do posiłków można dopłacić do przedszkola prywatnego.</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My dajemy dotację, nie dzielimy jej według naszego uznania, tylko procentowo określamy wysokość dotacji. Podziału otrzymanych środków dokonuje właściciel przedszkola.</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A możemy dać 60% dotacji nie 50%.</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Decyzja dotycząca wysokości dotacji należy do Rady Gminy.</w:t>
      </w:r>
    </w:p>
    <w:p>
      <w:pPr>
        <w:pStyle w:val="Normal"/>
        <w:jc w:val="both"/>
        <w:rPr>
          <w:u w:val="single"/>
        </w:rPr>
      </w:pPr>
      <w:r>
        <w:rPr>
          <w:u w:val="single"/>
        </w:rPr>
      </w:r>
    </w:p>
    <w:p>
      <w:pPr>
        <w:pStyle w:val="Normal"/>
        <w:jc w:val="both"/>
        <w:rPr>
          <w:u w:val="single"/>
        </w:rPr>
      </w:pPr>
      <w:r>
        <w:rPr>
          <w:u w:val="single"/>
        </w:rPr>
        <w:t>Pani  Kurzacz</w:t>
      </w:r>
    </w:p>
    <w:p>
      <w:pPr>
        <w:pStyle w:val="Normal"/>
        <w:jc w:val="both"/>
        <w:rPr>
          <w:u w:val="single"/>
        </w:rPr>
      </w:pPr>
      <w:r>
        <w:rPr>
          <w:u w:val="single"/>
        </w:rPr>
      </w:r>
    </w:p>
    <w:p>
      <w:pPr>
        <w:pStyle w:val="Normal"/>
        <w:jc w:val="both"/>
        <w:rPr/>
      </w:pPr>
      <w:r>
        <w:rPr/>
        <w:t>Skąd wzięły się pieniądze na Konieczki , przecież to gmina utrzymuje to przedszkole.</w:t>
      </w:r>
    </w:p>
    <w:p>
      <w:pPr>
        <w:pStyle w:val="Normal"/>
        <w:jc w:val="both"/>
        <w:rPr/>
      </w:pPr>
      <w:r>
        <w:rPr/>
      </w:r>
    </w:p>
    <w:p>
      <w:pPr>
        <w:pStyle w:val="Normal"/>
        <w:jc w:val="both"/>
        <w:rPr/>
      </w:pPr>
      <w:r>
        <w:rPr>
          <w:u w:val="single"/>
        </w:rPr>
        <w:t xml:space="preserve">Radny Pan Krzysztof Antończak </w:t>
      </w:r>
    </w:p>
    <w:p>
      <w:pPr>
        <w:pStyle w:val="Normal"/>
        <w:jc w:val="both"/>
        <w:rPr>
          <w:u w:val="single"/>
        </w:rPr>
      </w:pPr>
      <w:r>
        <w:rPr>
          <w:u w:val="single"/>
        </w:rPr>
      </w:r>
    </w:p>
    <w:p>
      <w:pPr>
        <w:pStyle w:val="Normal"/>
        <w:jc w:val="both"/>
        <w:rPr/>
      </w:pPr>
      <w:r>
        <w:rPr/>
        <w:t>Do pewnego momentu w naszej gminie nie było miejsc w przedszkolach. Pani Wrona otworzyła  przedszkole trafiły tam dzieci, przedszkole było otwarte w połowie roku, nie było pełnego składu. W połowie roku szkolnego trudno jest organizować tego typu placówkę, zwłaszcza że to nowość, rodzice nie wiedzieli ile to będzie kosztowało itd. Nadszedł nowy rok szkolny, ja nie mam informacjami ile dzieci uczęszcza do przedszkola które prowadzi Pani Wrona, czy jest ich dwadzieścia czy dziewiętnaści, czy jeszcze inna ilość, ale jakoś sobie radę daje i chce powiedzieć, że dała miejsce dla naszych dzieci. Ja mam gdzie zaprowadzić dzieci, gdyby tego nie było moje dzieci musiałyby zostać w domu z mamą lub z babcią.</w:t>
      </w:r>
    </w:p>
    <w:p>
      <w:pPr>
        <w:pStyle w:val="Normal"/>
        <w:jc w:val="both"/>
        <w:rPr>
          <w:u w:val="single"/>
        </w:rPr>
      </w:pPr>
      <w:r>
        <w:rPr>
          <w:u w:val="single"/>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Był problem z miejscami dla przedszkolaków, w tej chwili mamy problem rozwiązany mamy przedszkole Pani Wronowej i przedszkole w Konieczkach, sytuacja się poprawiła, trzeba pomoc .</w:t>
      </w:r>
    </w:p>
    <w:p>
      <w:pPr>
        <w:pStyle w:val="Normal"/>
        <w:jc w:val="both"/>
        <w:rPr/>
      </w:pPr>
      <w:r>
        <w:rPr/>
      </w:r>
    </w:p>
    <w:p>
      <w:pPr>
        <w:pStyle w:val="Normal"/>
        <w:jc w:val="both"/>
        <w:rPr>
          <w:u w:val="single"/>
        </w:rPr>
      </w:pPr>
      <w:r>
        <w:rPr>
          <w:u w:val="single"/>
        </w:rPr>
        <w:t>Radny Pan Krzysztof Antończak</w:t>
      </w:r>
    </w:p>
    <w:p>
      <w:pPr>
        <w:pStyle w:val="Normal"/>
        <w:jc w:val="both"/>
        <w:rPr>
          <w:u w:val="single"/>
        </w:rPr>
      </w:pPr>
      <w:r>
        <w:rPr>
          <w:u w:val="single"/>
        </w:rPr>
      </w:r>
    </w:p>
    <w:p>
      <w:pPr>
        <w:pStyle w:val="Normal"/>
        <w:jc w:val="both"/>
        <w:rPr/>
      </w:pPr>
      <w:r>
        <w:rPr/>
        <w:t xml:space="preserve">Jeżeli problemem jest kwestia wyżywienia a mam wrażenie, że tak właśnie jest od początku, jasną sprawą jest, że pieniędzy w gminie nie było i nieprędko będą, ja to rozumiem mamy zobowiązania, kredyty, prowadzimy inwestycje. Jednak trzeba to wszystko tak zorganizować, żeby byli wszyscy zadowoleni i rodzice i  my jako gmina, jako urząd gminy. Chciałbym żeby wszyscy przemyśleli ta sprawę, bo najważniejsze nie są procenty tylko liczby, bo za 30 zł. nikt nikogo nie wyżyw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My te pieniążki chcemy na wyżywienie, bo to rodzice wpłacają to pokrywamy głównie opał , opłaty podatek moim zdaniem bardzo wysoki do gminy, bo raz na kwartał płacę ponad siedemset złotych. To są dodatkowe koszty.</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Proszę o wyjaśnienie, jaki podatek Pani płaci. Czy jest to podatek związany z działalnością gospodarczą.</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To jest niepubliczny punkt przedszkolny, to jest w gminie to jest jednostka oświatowa gminy, tyle, że ja nie mam stanowiska pani dyrektor, natomiast gdyby to było powołane przez gminę, to te problemy które muszę rozwiązać ja byłyby problemami gminy.</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Myślę, że kwestii podatków i opłat nie wyjaśnimy tu na tej sali, zapewne zajmie się tym referat podatkowy.</w:t>
      </w:r>
    </w:p>
    <w:p>
      <w:pPr>
        <w:pStyle w:val="Normal"/>
        <w:jc w:val="both"/>
        <w:rPr/>
      </w:pPr>
      <w:r>
        <w:rPr/>
        <w:t>W uchwale podatkowej mamy zaproponowaną podwyżkę do 50%, czy ktoś spośród radnych ma inna propozycję.</w:t>
      </w:r>
    </w:p>
    <w:p>
      <w:pPr>
        <w:pStyle w:val="Normal"/>
        <w:jc w:val="both"/>
        <w:rPr/>
      </w:pPr>
      <w:r>
        <w:rPr/>
      </w:r>
    </w:p>
    <w:p>
      <w:pPr>
        <w:pStyle w:val="Normal"/>
        <w:jc w:val="both"/>
        <w:rPr>
          <w:u w:val="single"/>
        </w:rPr>
      </w:pPr>
      <w:r>
        <w:rPr>
          <w:u w:val="single"/>
        </w:rPr>
        <w:t xml:space="preserve">Radny Pan Stanisław Mann   </w:t>
      </w:r>
    </w:p>
    <w:p>
      <w:pPr>
        <w:pStyle w:val="Normal"/>
        <w:jc w:val="both"/>
        <w:rPr>
          <w:u w:val="single"/>
        </w:rPr>
      </w:pPr>
      <w:r>
        <w:rPr>
          <w:u w:val="single"/>
        </w:rPr>
      </w:r>
    </w:p>
    <w:p>
      <w:pPr>
        <w:pStyle w:val="Normal"/>
        <w:jc w:val="both"/>
        <w:rPr/>
      </w:pPr>
      <w:r>
        <w:rPr/>
        <w:t>Ja bym proponował 60%.</w:t>
      </w:r>
    </w:p>
    <w:p>
      <w:pPr>
        <w:pStyle w:val="Normal"/>
        <w:jc w:val="both"/>
        <w:rPr/>
      </w:pPr>
      <w:r>
        <w:rPr/>
      </w:r>
    </w:p>
    <w:p>
      <w:pPr>
        <w:pStyle w:val="Normal"/>
        <w:jc w:val="both"/>
        <w:rPr>
          <w:u w:val="single"/>
        </w:rPr>
      </w:pPr>
      <w:r>
        <w:rPr>
          <w:u w:val="single"/>
        </w:rPr>
        <w:t>Radny Pan Henryk Tomczyk</w:t>
      </w:r>
    </w:p>
    <w:p>
      <w:pPr>
        <w:pStyle w:val="Normal"/>
        <w:jc w:val="both"/>
        <w:rPr>
          <w:u w:val="single"/>
        </w:rPr>
      </w:pPr>
      <w:r>
        <w:rPr>
          <w:u w:val="single"/>
        </w:rPr>
      </w:r>
    </w:p>
    <w:p>
      <w:pPr>
        <w:pStyle w:val="Normal"/>
        <w:jc w:val="both"/>
        <w:rPr/>
      </w:pPr>
      <w:r>
        <w:rPr/>
        <w:t>Pani wnioskowała o dotację w wysokości 75%. Ja składam wniosek formalny                                    o uwzględnienie w projekcie uchwały dotacji w wysokości 70%. Gmina nie łoży na koszty administracyjne związane z przygotowaniem tych posiłków, skoro Pani chce kupić te posiłki                  w MASKPOLU, myślę, że jest tu podstawa do zwiększenia dotacji .</w:t>
      </w:r>
    </w:p>
    <w:p>
      <w:pPr>
        <w:pStyle w:val="Normal"/>
        <w:jc w:val="both"/>
        <w:rPr/>
      </w:pPr>
      <w:r>
        <w:rPr/>
      </w:r>
    </w:p>
    <w:p>
      <w:pPr>
        <w:pStyle w:val="Normal"/>
        <w:jc w:val="both"/>
        <w:rPr/>
      </w:pPr>
      <w:r>
        <w:rPr>
          <w:u w:val="single"/>
        </w:rPr>
        <w:t xml:space="preserve">Pani Małgorzata Wrona </w:t>
      </w:r>
    </w:p>
    <w:p>
      <w:pPr>
        <w:pStyle w:val="Normal"/>
        <w:jc w:val="both"/>
        <w:rPr>
          <w:u w:val="single"/>
        </w:rPr>
      </w:pPr>
      <w:r>
        <w:rPr>
          <w:u w:val="single"/>
        </w:rPr>
      </w:r>
    </w:p>
    <w:p>
      <w:pPr>
        <w:pStyle w:val="Normal"/>
        <w:jc w:val="both"/>
        <w:rPr/>
      </w:pPr>
      <w:r>
        <w:rPr/>
        <w:t>Kiedyś padła propozycja, żeby chodzić na posiłki do szkoły, ale to miało być doraźnie. Proszę sobie wyobrazić 25 dzieci które my ubieramy codziennie , przeprowadzamy przez niebezpieczną drogę po to żeby zjadły w szkole i szybciutko żeby się wyrobić w 45 minutach. Jeżeli miało by to trwać dwa miesiące, to jest to realne jednak nie na dłużej. Wyszło jak wyszło hala nie jest oddana, nie możemy z tych obiadów korzystać nawet ze szkoły, sala jest zajęta nie ma miejsca. I znowu ja przyjmując dzieci obiecuje rodzicom, że będzie posiłek, że zrobię wszystko, będzie ze szkoły i nagle muszę znowu wyjść, tłumaczyć , czuć się głupio, że kogoś oszukałam, przyjęłam do przedszkola a ja znowu nie mogę mu zaproponować posiłku bo automatycznie to się wiąże….. chciałam tylko powiedzieć, że  we Wręczycy otworzył się punkt przedszkolny, ja nie wiem do końca bo nie mam danych ale tam opłata za punkt przedszkolny jest dwa razy wyższa niż u nas . Ja myślę , że ktoś to ściągnie , rodzic zapłaci .</w:t>
      </w:r>
    </w:p>
    <w:p>
      <w:pPr>
        <w:pStyle w:val="Normal"/>
        <w:jc w:val="both"/>
        <w:rPr/>
      </w:pPr>
      <w:r>
        <w:rPr/>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Pani Skarbnik , tu padł wniosek formalny Pana Radnego Tomczyka, żeby podwyższyć wysokość dotacji do 70%.</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W świetle przepisów Rada, żeby podwyższyć jakiś wydatek musi wskazać źródło finansowania.</w:t>
      </w:r>
    </w:p>
    <w:p>
      <w:pPr>
        <w:pStyle w:val="Normal"/>
        <w:jc w:val="both"/>
        <w:rPr>
          <w:u w:val="single"/>
        </w:rPr>
      </w:pPr>
      <w:r>
        <w:rPr>
          <w:u w:val="single"/>
        </w:rPr>
      </w:r>
    </w:p>
    <w:p>
      <w:pPr>
        <w:pStyle w:val="Normal"/>
        <w:jc w:val="both"/>
        <w:rPr/>
      </w:pPr>
      <w:r>
        <w:rPr>
          <w:u w:val="single"/>
        </w:rPr>
        <w:t>Radny Pan Henryk Tomczyk</w:t>
      </w:r>
    </w:p>
    <w:p>
      <w:pPr>
        <w:pStyle w:val="Normal"/>
        <w:jc w:val="both"/>
        <w:rPr>
          <w:u w:val="single"/>
        </w:rPr>
      </w:pPr>
      <w:r>
        <w:rPr>
          <w:u w:val="single"/>
        </w:rPr>
      </w:r>
    </w:p>
    <w:p>
      <w:pPr>
        <w:pStyle w:val="Normal"/>
        <w:jc w:val="both"/>
        <w:rPr/>
      </w:pPr>
      <w:r>
        <w:rPr/>
        <w:t>Myślę, że wskazałem je, mówiąc, że gmina nie partycypuje w kosztach utrzymania administracyjnego  związanego z podawaniem posiłków.</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Ale tu chodzi o to skąd wziąć te pieniądze , żeby przekazać na wskazany cel.</w:t>
      </w:r>
    </w:p>
    <w:p>
      <w:pPr>
        <w:pStyle w:val="Normal"/>
        <w:jc w:val="both"/>
        <w:rPr/>
      </w:pPr>
      <w:r>
        <w:rPr/>
      </w:r>
    </w:p>
    <w:p>
      <w:pPr>
        <w:pStyle w:val="Normal"/>
        <w:jc w:val="both"/>
        <w:rPr/>
      </w:pPr>
      <w:r>
        <w:rPr>
          <w:u w:val="single"/>
        </w:rPr>
        <w:t>Radny Pan Henryk Tomczyk</w:t>
      </w:r>
    </w:p>
    <w:p>
      <w:pPr>
        <w:pStyle w:val="Normal"/>
        <w:jc w:val="both"/>
        <w:rPr>
          <w:u w:val="single"/>
        </w:rPr>
      </w:pPr>
      <w:r>
        <w:rPr>
          <w:u w:val="single"/>
        </w:rPr>
      </w:r>
    </w:p>
    <w:p>
      <w:pPr>
        <w:pStyle w:val="Normal"/>
        <w:jc w:val="both"/>
        <w:rPr/>
      </w:pPr>
      <w:r>
        <w:rPr/>
        <w:t>To już rola Pani Skarbnik, niech szuka. Znam przypadki… , daliśmy 23 tysiące dla straży żeby kupić samochód a też pieniędzy nie było. To jest tylko pareset złotych.</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Skąd się wzięło te 10% i skąd są finansowane Konieczki z jakiego źródła.</w:t>
      </w:r>
    </w:p>
    <w:p>
      <w:pPr>
        <w:pStyle w:val="Normal"/>
        <w:jc w:val="both"/>
        <w:rPr/>
      </w:pPr>
      <w:r>
        <w:rPr/>
        <w:t>Teraz trzy wypłaty są wypłacane co miesiąc i to są naprawdę duże pieniądze a tu chodzi tak naprawdę o jedną wypłatę. Koszty tego kateringu to tak naprawdę jedna wypłata a tutaj                  w sierpniu nagle znajdują się pieniądze na trzy wypłaty , bo są dwie przedszkolanki i ktoś do kuchni czy nawet dwie osoby do kuchni, to płaci gmina, więc skąd wzięły się te pieniądze. Może zatem tą dotację wziąć z tego samego źródła.</w:t>
      </w:r>
    </w:p>
    <w:p>
      <w:pPr>
        <w:pStyle w:val="Normal"/>
        <w:jc w:val="both"/>
        <w:rPr/>
      </w:pPr>
      <w:r>
        <w:rPr/>
      </w:r>
    </w:p>
    <w:p>
      <w:pPr>
        <w:pStyle w:val="Normal"/>
        <w:jc w:val="both"/>
        <w:rPr>
          <w:u w:val="single"/>
        </w:rPr>
      </w:pPr>
      <w:r>
        <w:rPr>
          <w:u w:val="single"/>
        </w:rPr>
        <w:t>Radna Pani Elżbieta Matusak</w:t>
      </w:r>
    </w:p>
    <w:p>
      <w:pPr>
        <w:pStyle w:val="Normal"/>
        <w:jc w:val="both"/>
        <w:rPr>
          <w:u w:val="single"/>
        </w:rPr>
      </w:pPr>
      <w:r>
        <w:rPr>
          <w:u w:val="single"/>
        </w:rPr>
      </w:r>
    </w:p>
    <w:p>
      <w:pPr>
        <w:pStyle w:val="Normal"/>
        <w:jc w:val="both"/>
        <w:rPr/>
      </w:pPr>
      <w:r>
        <w:rPr/>
        <w:t>W Konieczkach nie ma zatrudnionej osoby w kuchni.</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Kto przyjmuje katering.</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Ja wiem, że w tym momencie znowu na rok będzie odłożona sprawa, proszę mnie zrozumieć tak było w tam tym roku, było mówione, że w każdej chwili można podnieść wysokość dot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 xml:space="preserve">Nie mogliśmy zwiększyć wielkości dotacji, ponieważ budżet był bardzo napięty, ponadto sprawa wyniknęła we wrześniu dlatego zostało to przełożone na kolejny rok.  </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W sierpniu była Rada w sprawie Konieczek, więc ktoś to wiedział wcześniej.</w:t>
      </w:r>
    </w:p>
    <w:p>
      <w:pPr>
        <w:pStyle w:val="Normal"/>
        <w:jc w:val="both"/>
        <w:rPr/>
      </w:pPr>
      <w:r>
        <w:rPr/>
      </w:r>
    </w:p>
    <w:p>
      <w:pPr>
        <w:pStyle w:val="Normal"/>
        <w:jc w:val="both"/>
        <w:rPr>
          <w:u w:val="single"/>
        </w:rPr>
      </w:pPr>
      <w:r>
        <w:rPr>
          <w:u w:val="single"/>
        </w:rPr>
        <w:t>Radna Pani Elżbieta Matusak</w:t>
      </w:r>
    </w:p>
    <w:p>
      <w:pPr>
        <w:pStyle w:val="Normal"/>
        <w:jc w:val="both"/>
        <w:rPr>
          <w:u w:val="single"/>
        </w:rPr>
      </w:pPr>
      <w:r>
        <w:rPr>
          <w:u w:val="single"/>
        </w:rPr>
      </w:r>
    </w:p>
    <w:p>
      <w:pPr>
        <w:pStyle w:val="Normal"/>
        <w:jc w:val="both"/>
        <w:rPr/>
      </w:pPr>
      <w:r>
        <w:rPr/>
        <w:t>W tej sytuacji ja składam wniosek o zmianę zapisu w uchwale i proponuję żeby wysokość dotacji wyniosła 60%.</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Jest to podwyżka o 50%  w stosunku do dotychczasowej dotacji. Było 40% przy proponowanej podwyżce na 60% . wysokość dotacji wzrasta nam o 50%  w stosunku do dotacji którą przyznaliśmy.</w:t>
      </w:r>
    </w:p>
    <w:p>
      <w:pPr>
        <w:pStyle w:val="Normal"/>
        <w:jc w:val="both"/>
        <w:rPr/>
      </w:pPr>
      <w:r>
        <w:rPr/>
      </w:r>
    </w:p>
    <w:p>
      <w:pPr>
        <w:pStyle w:val="Normal"/>
        <w:jc w:val="both"/>
        <w:rPr>
          <w:u w:val="single"/>
        </w:rPr>
      </w:pPr>
      <w:r>
        <w:rPr>
          <w:u w:val="single"/>
        </w:rPr>
        <w:t>Radny Pan Henryk Tomczyk</w:t>
      </w:r>
    </w:p>
    <w:p>
      <w:pPr>
        <w:pStyle w:val="Normal"/>
        <w:jc w:val="both"/>
        <w:rPr>
          <w:u w:val="single"/>
        </w:rPr>
      </w:pPr>
      <w:r>
        <w:rPr>
          <w:u w:val="single"/>
        </w:rPr>
      </w:r>
    </w:p>
    <w:p>
      <w:pPr>
        <w:pStyle w:val="Normal"/>
        <w:jc w:val="both"/>
        <w:rPr/>
      </w:pPr>
      <w:r>
        <w:rPr/>
        <w:t>W tej sytuacji, która zaistniała, ja wycofuję swój wniosek i popieram propozycje Pani Radnej Matusak.</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Jeżeli Pan Radny Tomczyk wycofuje swój wniosek , wnioskiem najdalej idącym jest wniosek Pani Radnej Matusak o podwyższenie dotacjo do 60%, i ten wniosek proponuję przegłosować.</w:t>
      </w:r>
    </w:p>
    <w:p>
      <w:pPr>
        <w:pStyle w:val="Normal"/>
        <w:jc w:val="both"/>
        <w:rPr/>
      </w:pPr>
      <w:r>
        <w:rPr/>
      </w:r>
    </w:p>
    <w:p>
      <w:pPr>
        <w:pStyle w:val="Normal"/>
        <w:jc w:val="both"/>
        <w:rPr>
          <w:u w:val="single"/>
        </w:rPr>
      </w:pPr>
      <w:r>
        <w:rPr>
          <w:u w:val="single"/>
        </w:rPr>
        <w:t>Pani Kurzacz</w:t>
      </w:r>
    </w:p>
    <w:p>
      <w:pPr>
        <w:pStyle w:val="Normal"/>
        <w:jc w:val="both"/>
        <w:rPr>
          <w:u w:val="single"/>
        </w:rPr>
      </w:pPr>
      <w:r>
        <w:rPr>
          <w:u w:val="single"/>
        </w:rPr>
      </w:r>
    </w:p>
    <w:p>
      <w:pPr>
        <w:pStyle w:val="Normal"/>
        <w:jc w:val="both"/>
        <w:rPr/>
      </w:pPr>
      <w:r>
        <w:rPr/>
        <w:t>Chciałabym jeszcze zabrać głos przed głosowaniem. My jesteśmy wszyscy z jednej Gminy, nie zawsze jesteśmy tak traktowani, natomiast nasze dzieci są takimi samymi dziećmi, to nie są dzieci chore to nie są dzieci trędowate , to są takie same dzieci taj te dzieci w przedszkolu publicznym i tych w przedszkolu w Konieczkach. Wszystkie dzieci należy tak samo traktować.</w:t>
      </w:r>
    </w:p>
    <w:p>
      <w:pPr>
        <w:pStyle w:val="Normal"/>
        <w:jc w:val="both"/>
        <w:rPr/>
      </w:pPr>
      <w:r>
        <w:rPr/>
        <w:t xml:space="preserve"> </w:t>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Nie jest to zła wola Rady, nasze przedszkola są prowadzone przez gminę i my nie różnicujemy dzieci na takie czy inne, Pani ma prywatną działalność. Prawo zobowiązuje gminę do przekazania dotacji w minimalnej wysokości.</w:t>
      </w:r>
    </w:p>
    <w:p>
      <w:pPr>
        <w:pStyle w:val="Normal"/>
        <w:jc w:val="both"/>
        <w:rPr/>
      </w:pPr>
      <w:r>
        <w:rPr/>
      </w:r>
    </w:p>
    <w:p>
      <w:pPr>
        <w:pStyle w:val="Normal"/>
        <w:jc w:val="both"/>
        <w:rPr>
          <w:u w:val="single"/>
        </w:rPr>
      </w:pPr>
      <w:r>
        <w:rPr>
          <w:u w:val="single"/>
        </w:rPr>
        <w:t xml:space="preserve">Pani Małgorzata Wrona  </w:t>
      </w:r>
    </w:p>
    <w:p>
      <w:pPr>
        <w:pStyle w:val="Normal"/>
        <w:jc w:val="both"/>
        <w:rPr>
          <w:u w:val="single"/>
        </w:rPr>
      </w:pPr>
      <w:r>
        <w:rPr>
          <w:u w:val="single"/>
        </w:rPr>
      </w:r>
    </w:p>
    <w:p>
      <w:pPr>
        <w:pStyle w:val="Normal"/>
        <w:jc w:val="both"/>
        <w:rPr/>
      </w:pPr>
      <w:r>
        <w:rPr/>
        <w:t xml:space="preserve">Jeśli chodzi o stawki minimalne to w internecie była informacja, ze wysokość stawki minimalnej ma zostać podniesiona. </w:t>
      </w:r>
    </w:p>
    <w:p>
      <w:pPr>
        <w:pStyle w:val="Normal"/>
        <w:jc w:val="both"/>
        <w:rPr/>
      </w:pPr>
      <w:r>
        <w:rPr/>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Trudno mówić o czymś czego nie ma, na teraz obowiązują takie nie inne przepisy. Każda z instytucji mówi o obowiązkach samorządu , mówi się o tym co musimy robić natomiast nie wspomina się o środkach na realizację tych zadań.</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Powiedzmy, że ja w tym momencie zamykam to przedszkole, to co z tymi …….</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Nie chciałbym oceniać, ale odnoszę wrażenie że z Pani słów wynika, żeby w 100 % pokryć koszty utrzymania a Pani  swój biznes ustawi według własnego uznania. Nie wiem czy to chodzi o taką sytuację.</w:t>
      </w:r>
    </w:p>
    <w:p>
      <w:pPr>
        <w:pStyle w:val="Normal"/>
        <w:jc w:val="both"/>
        <w:rPr/>
      </w:pPr>
      <w:r>
        <w:rPr/>
      </w:r>
    </w:p>
    <w:p>
      <w:pPr>
        <w:pStyle w:val="Normal"/>
        <w:jc w:val="both"/>
        <w:rPr>
          <w:u w:val="single"/>
        </w:rPr>
      </w:pPr>
      <w:r>
        <w:rPr>
          <w:u w:val="single"/>
        </w:rPr>
        <w:t xml:space="preserve">Pani Małgorzata Wrona </w:t>
      </w:r>
    </w:p>
    <w:p>
      <w:pPr>
        <w:pStyle w:val="Normal"/>
        <w:jc w:val="both"/>
        <w:rPr>
          <w:u w:val="single"/>
        </w:rPr>
      </w:pPr>
      <w:r>
        <w:rPr>
          <w:u w:val="single"/>
        </w:rPr>
      </w:r>
    </w:p>
    <w:p>
      <w:pPr>
        <w:pStyle w:val="Normal"/>
        <w:jc w:val="both"/>
        <w:rPr/>
      </w:pPr>
      <w:r>
        <w:rPr/>
        <w:t>Dlaczego zatem ktoś do te pory nie otworzył takiej działalności, byłam kilkakrotnie w gminie zaproponować swoją pomoc, żeby moje dzieci znalazły miejsce w przedszkolu. Do tej pory by tego miejsca nie znalazły, chyba że teraz na Konieczkach,  albo gdybym się zatrudniła              w MASKPOLU. Proszę państwa ja już nie chce się denerwować ale chodzą słuchy , że teraz nasza gmina to jest maskgmin, może jest w tym jakaś racja, choćby inaczej traktowane dzieci. Jeżeli jest 100% dotacji to naprawdę ja nie muszę…., przecież każdy wie ile ja biorę od dziecka i ja nie muszę …. Jest 100% dotacji ale to dajcie mi jeszcze po 200 to ja sobie do kieszeni wsadzę, przecież tak chyba nie można.</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Ale trzeba wziąć pod uwagę , że czeka nas remont naszego przedszkola, na to też musimy mieć pieniądze. To nie jest tak, że stać nas na wszystko a na Pani oszczędzamy. Mamy swoje zadania, które rodzą koszty, mamy swoje wydatki i to wcale nie małe. Była Pani                             w przedszkolu w Pankach, tam jest wiele do zrobienia. Na Konieczkach jest przedszkole nowe pachnące jeszcze farbą, gmina dostała w darze te pomieszczenia.</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Dostaliśmy to za darmo.</w:t>
      </w:r>
    </w:p>
    <w:p>
      <w:pPr>
        <w:pStyle w:val="Normal"/>
        <w:jc w:val="both"/>
        <w:rPr>
          <w:u w:val="single"/>
        </w:rPr>
      </w:pPr>
      <w:r>
        <w:rPr>
          <w:u w:val="single"/>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Ja rozumiem, ale chodzi o koszty.</w:t>
      </w:r>
    </w:p>
    <w:p>
      <w:pPr>
        <w:pStyle w:val="Normal"/>
        <w:jc w:val="both"/>
        <w:rPr>
          <w:u w:val="single"/>
        </w:rPr>
      </w:pPr>
      <w:r>
        <w:rPr>
          <w:u w:val="single"/>
        </w:rPr>
      </w:r>
    </w:p>
    <w:p>
      <w:pPr>
        <w:pStyle w:val="Normal"/>
        <w:jc w:val="both"/>
        <w:rPr/>
      </w:pPr>
      <w:r>
        <w:rPr>
          <w:u w:val="single"/>
        </w:rPr>
        <w:t>Wójt Gminy</w:t>
      </w:r>
    </w:p>
    <w:p>
      <w:pPr>
        <w:pStyle w:val="Normal"/>
        <w:jc w:val="both"/>
        <w:rPr>
          <w:u w:val="single"/>
        </w:rPr>
      </w:pPr>
      <w:r>
        <w:rPr>
          <w:u w:val="single"/>
        </w:rPr>
      </w:r>
    </w:p>
    <w:p>
      <w:pPr>
        <w:pStyle w:val="Normal"/>
        <w:jc w:val="both"/>
        <w:rPr/>
      </w:pPr>
      <w:r>
        <w:rPr/>
        <w:t>Nie rozmawiajmy na płaszczyźnie złośliwości, nazywać maskgminą, wystrzegajmy się takich rzeczy. Droga Pani, gdyby nie przedszkole w Konieczkach to kolejne 25 dzieci nie ma miejsca  w przedszkolu, bo dużo dzieci się nie dostało do przedszkola. Nie opierajmy rozmów na złośliwościach.</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 xml:space="preserve">Ludzie tak komentują, dlaczego chodzą tam…., dlaczego znowu MASKPOL, dlaczego Konieczki.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Dlatego, że brakło dla dzieci miejsc w przedszkolach, teraz mamy zapewnione przedszkole dla wszystkich dzieci. Dzięki temu, że powstało to przedszkole 25 dzieci nie musi zostać                   w domach. </w:t>
      </w:r>
    </w:p>
    <w:p>
      <w:pPr>
        <w:pStyle w:val="Normal"/>
        <w:jc w:val="both"/>
        <w:rPr/>
      </w:pPr>
      <w:r>
        <w:rPr/>
      </w:r>
    </w:p>
    <w:p>
      <w:pPr>
        <w:pStyle w:val="Normal"/>
        <w:jc w:val="both"/>
        <w:rPr>
          <w:u w:val="single"/>
        </w:rPr>
      </w:pPr>
      <w:r>
        <w:rPr>
          <w:u w:val="single"/>
        </w:rPr>
        <w:t>Pani Małgorzata Wrona</w:t>
      </w:r>
    </w:p>
    <w:p>
      <w:pPr>
        <w:pStyle w:val="Normal"/>
        <w:jc w:val="both"/>
        <w:rPr>
          <w:u w:val="single"/>
        </w:rPr>
      </w:pPr>
      <w:r>
        <w:rPr>
          <w:u w:val="single"/>
        </w:rPr>
      </w:r>
    </w:p>
    <w:p>
      <w:pPr>
        <w:pStyle w:val="Normal"/>
        <w:jc w:val="both"/>
        <w:rPr/>
      </w:pPr>
      <w:r>
        <w:rPr/>
        <w:t>Właśnie nasze dzieci siedziałyby w domu.</w:t>
      </w:r>
    </w:p>
    <w:p>
      <w:pPr>
        <w:pStyle w:val="Normal"/>
        <w:jc w:val="both"/>
        <w:rPr/>
      </w:pPr>
      <w:r>
        <w:rPr/>
      </w:r>
    </w:p>
    <w:p>
      <w:pPr>
        <w:pStyle w:val="Normal"/>
        <w:jc w:val="both"/>
        <w:rPr>
          <w:u w:val="single"/>
        </w:rPr>
      </w:pPr>
      <w:r>
        <w:rPr>
          <w:u w:val="single"/>
        </w:rPr>
        <w:t>Wójt Gminy</w:t>
      </w:r>
    </w:p>
    <w:p>
      <w:pPr>
        <w:pStyle w:val="Normal"/>
        <w:jc w:val="both"/>
        <w:rPr/>
      </w:pPr>
      <w:r>
        <w:rPr/>
      </w:r>
    </w:p>
    <w:p>
      <w:pPr>
        <w:pStyle w:val="Normal"/>
        <w:jc w:val="both"/>
        <w:rPr/>
      </w:pPr>
      <w:r>
        <w:rPr/>
        <w:t>To nie jest tak, że rodzice nie dopłacają, rodzice ponoszą koszty związane z pobytem dziecka w przedszkolu, jeżeli rodzic chce żeby dziecko uczyło się języka angielskiego również ponosi koszty. Proszę jest tu Pani, która ma dziecko w publicznym przedszkolu, proszę powiedzieć ile Pani płaci miesięcznie.</w:t>
      </w:r>
    </w:p>
    <w:p>
      <w:pPr>
        <w:pStyle w:val="Normal"/>
        <w:jc w:val="both"/>
        <w:rPr/>
      </w:pPr>
      <w:r>
        <w:rPr/>
      </w:r>
    </w:p>
    <w:p>
      <w:pPr>
        <w:pStyle w:val="Normal"/>
        <w:jc w:val="both"/>
        <w:rPr/>
      </w:pPr>
      <w:r>
        <w:rPr>
          <w:u w:val="single"/>
        </w:rPr>
        <w:t>Radna Pani Urszula Bujak</w:t>
      </w:r>
    </w:p>
    <w:p>
      <w:pPr>
        <w:pStyle w:val="Normal"/>
        <w:jc w:val="both"/>
        <w:rPr>
          <w:u w:val="single"/>
        </w:rPr>
      </w:pPr>
      <w:r>
        <w:rPr>
          <w:u w:val="single"/>
        </w:rPr>
      </w:r>
    </w:p>
    <w:p>
      <w:pPr>
        <w:pStyle w:val="Normal"/>
        <w:jc w:val="both"/>
        <w:rPr/>
      </w:pPr>
      <w:r>
        <w:rPr/>
        <w:t>Płacą rodzice dzieci uczęszczających do przedszkoli w Pankach w Praszczykach                                   i w Konieczkach, nie ma przedszkola za darmo.</w:t>
      </w:r>
    </w:p>
    <w:p>
      <w:pPr>
        <w:pStyle w:val="Normal"/>
        <w:jc w:val="both"/>
        <w:rPr/>
      </w:pPr>
      <w:r>
        <w:rPr/>
      </w:r>
    </w:p>
    <w:p>
      <w:pPr>
        <w:pStyle w:val="Normal"/>
        <w:jc w:val="both"/>
        <w:rPr>
          <w:u w:val="single"/>
        </w:rPr>
      </w:pPr>
      <w:r>
        <w:rPr>
          <w:u w:val="single"/>
        </w:rPr>
        <w:t xml:space="preserve">Pani Magdalena Tomczyk </w:t>
      </w:r>
    </w:p>
    <w:p>
      <w:pPr>
        <w:pStyle w:val="Normal"/>
        <w:jc w:val="both"/>
        <w:rPr>
          <w:u w:val="single"/>
        </w:rPr>
      </w:pPr>
      <w:r>
        <w:rPr>
          <w:u w:val="single"/>
        </w:rPr>
      </w:r>
    </w:p>
    <w:p>
      <w:pPr>
        <w:pStyle w:val="Normal"/>
        <w:jc w:val="both"/>
        <w:rPr/>
      </w:pPr>
      <w:r>
        <w:rPr/>
        <w:t>Włącznie ze stałą opłatą oraz opłatą za naukę języka angielskiego płacę miesięcznie                ok. 200 zł. ta opłata nie jest jednakowa w każdym miesiącu.</w:t>
      </w:r>
    </w:p>
    <w:p>
      <w:pPr>
        <w:pStyle w:val="Normal"/>
        <w:jc w:val="both"/>
        <w:rPr/>
      </w:pPr>
      <w:r>
        <w:rPr/>
      </w:r>
    </w:p>
    <w:p>
      <w:pPr>
        <w:pStyle w:val="Normal"/>
        <w:jc w:val="both"/>
        <w:rPr/>
      </w:pPr>
      <w:r>
        <w:rPr>
          <w:u w:val="single"/>
        </w:rPr>
        <w:t>Pani Danuta Brzęczek</w:t>
      </w:r>
    </w:p>
    <w:p>
      <w:pPr>
        <w:pStyle w:val="Normal"/>
        <w:jc w:val="both"/>
        <w:rPr>
          <w:u w:val="single"/>
        </w:rPr>
      </w:pPr>
      <w:r>
        <w:rPr>
          <w:u w:val="single"/>
        </w:rPr>
      </w:r>
    </w:p>
    <w:p>
      <w:pPr>
        <w:pStyle w:val="Normal"/>
        <w:jc w:val="both"/>
        <w:rPr/>
      </w:pPr>
      <w:r>
        <w:rPr/>
        <w:t>Pamiętam jak Pani Wrona, była tu na Sesji Rady z propozycją otwarcia prywatnego przedszkola, byliśmy wszyscy za, dlatego że nie było w naszym przedszkolu miejsc dla wielu dzieci. Sytuacja się zmieniła gdy doszedł teraz dodatkowy punkt, ale rzeczywiście jeśli chodzi o traktowanie dzieci, traktujmy wszystkie jednakowo one nie są sierotami.</w:t>
      </w:r>
    </w:p>
    <w:p>
      <w:pPr>
        <w:pStyle w:val="Normal"/>
        <w:jc w:val="both"/>
        <w:rPr/>
      </w:pPr>
      <w:r>
        <w:rPr/>
      </w:r>
    </w:p>
    <w:p>
      <w:pPr>
        <w:pStyle w:val="Normal"/>
        <w:jc w:val="both"/>
        <w:rPr>
          <w:u w:val="single"/>
        </w:rPr>
      </w:pPr>
      <w:r>
        <w:rPr>
          <w:u w:val="single"/>
        </w:rPr>
        <w:t>Radny Pan Maciej Furmanek</w:t>
      </w:r>
    </w:p>
    <w:p>
      <w:pPr>
        <w:pStyle w:val="Normal"/>
        <w:jc w:val="both"/>
        <w:rPr>
          <w:u w:val="single"/>
        </w:rPr>
      </w:pPr>
      <w:r>
        <w:rPr>
          <w:u w:val="single"/>
        </w:rPr>
      </w:r>
    </w:p>
    <w:p>
      <w:pPr>
        <w:pStyle w:val="Normal"/>
        <w:jc w:val="both"/>
        <w:rPr/>
      </w:pPr>
      <w:r>
        <w:rPr/>
        <w:t xml:space="preserve">Sytuacja związana z przyjmowaniem dzieci do przedszkoli , generalnie z miejscami                          w przedszkolach, jest bardzo trudna i dotyczy nie tylko naszej gminy ale praktycznie wszystkich samorządów. To co się dzieje np. w Częstochowie jest dowodem na to, że jest źle jeśli chodzi o miejsca w przedszkolach, dlatego szacunek dla Pani, że to przedszkole zostało otwarte. Na swoim przykładzie wiem jaki to problem jak dziecko nie zostanie przyjęte do przedszkola, ja jestem nauczycielem, żona jest nauczycielką, moja mama 15 lat pracowała w przedszkolu, moje dziecko nie zostało przyjęte do przedszkola, dlatego chodziło do GOK-u, było zadowolone, poznało kolegów, koleżanki. Jeśli chodzi o problem przyjmowania dzieci do przedszkola to nie jest to tylko i wyłącznie problem naszej gminy, czy przedszkola w Pankach.   </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Proponuję przegłosować wniosek Pani Radnej Matusak o ustalenie dotacji w wysokości 60%.</w:t>
      </w:r>
    </w:p>
    <w:p>
      <w:pPr>
        <w:pStyle w:val="Normal"/>
        <w:jc w:val="both"/>
        <w:rPr/>
      </w:pPr>
      <w:r>
        <w:rPr/>
      </w:r>
    </w:p>
    <w:p>
      <w:pPr>
        <w:pStyle w:val="Normal"/>
        <w:jc w:val="both"/>
        <w:rPr/>
      </w:pPr>
      <w:r>
        <w:rPr/>
        <w:t>Ponieważ nie zostały zgłoszone inne propozycje Przewodniczący Rady przeprowadził głosowanie jawne nad wnioskiem formalnym Radnej Pani Elżbiety Matusak w sprawie ustalenia  dotacji dla niepublicznego przedszkola w wysokości 60%.</w:t>
      </w:r>
    </w:p>
    <w:p>
      <w:pPr>
        <w:pStyle w:val="Normal"/>
        <w:jc w:val="both"/>
        <w:rPr/>
      </w:pPr>
      <w:r>
        <w:rPr/>
      </w:r>
    </w:p>
    <w:p>
      <w:pPr>
        <w:pStyle w:val="Normal"/>
        <w:jc w:val="both"/>
        <w:rPr/>
      </w:pPr>
      <w:r>
        <w:rPr/>
        <w:t>Nad wnioskiem  głosowało 15 radnych. Za przyjęciem wniosku głosowało 15 radnych, nikt z członków Rady nie był przeciwny przyjęciu uchwały, żaden radny nie wstrzymał się od głosu</w:t>
      </w:r>
    </w:p>
    <w:p>
      <w:pPr>
        <w:pStyle w:val="Normal"/>
        <w:jc w:val="both"/>
        <w:rPr/>
      </w:pPr>
      <w:r>
        <w:rPr/>
      </w:r>
    </w:p>
    <w:p>
      <w:pPr>
        <w:pStyle w:val="Normal"/>
        <w:jc w:val="both"/>
        <w:rPr/>
      </w:pPr>
      <w:r>
        <w:rPr/>
        <w:t xml:space="preserve">Przewodniczący Rady poinformował zebranych, że wniosek Pani Radnej Matusak został przyjęty przez Radę jednogłośnie. W treści uchwały zapis „50%” zostanie zastąpiony zapisem „60%”  </w:t>
      </w:r>
    </w:p>
    <w:p>
      <w:pPr>
        <w:pStyle w:val="Normal"/>
        <w:jc w:val="both"/>
        <w:rPr/>
      </w:pPr>
      <w:r>
        <w:rPr/>
      </w:r>
    </w:p>
    <w:p>
      <w:pPr>
        <w:pStyle w:val="Normal"/>
        <w:jc w:val="both"/>
        <w:rPr/>
      </w:pPr>
      <w:r>
        <w:rPr>
          <w:u w:val="single"/>
        </w:rPr>
        <w:t xml:space="preserve">Pani Małgorzata Wrona </w:t>
      </w:r>
    </w:p>
    <w:p>
      <w:pPr>
        <w:pStyle w:val="Normal"/>
        <w:jc w:val="both"/>
        <w:rPr>
          <w:u w:val="single"/>
        </w:rPr>
      </w:pPr>
      <w:r>
        <w:rPr>
          <w:u w:val="single"/>
        </w:rPr>
      </w:r>
    </w:p>
    <w:p>
      <w:pPr>
        <w:pStyle w:val="Normal"/>
        <w:jc w:val="both"/>
        <w:rPr/>
      </w:pPr>
      <w:r>
        <w:rPr/>
        <w:t>Czy mogę zgłosić wniosek o 65%.</w:t>
      </w:r>
    </w:p>
    <w:p>
      <w:pPr>
        <w:pStyle w:val="Normal"/>
        <w:jc w:val="both"/>
        <w:rPr>
          <w:u w:val="single"/>
        </w:rPr>
      </w:pPr>
      <w:r>
        <w:rPr>
          <w:u w:val="single"/>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Z wnioskiem formalnym może wystąpić Radny Gminy.</w:t>
      </w:r>
    </w:p>
    <w:p>
      <w:pPr>
        <w:pStyle w:val="Normal"/>
        <w:jc w:val="both"/>
        <w:rPr>
          <w:u w:val="single"/>
        </w:rPr>
      </w:pPr>
      <w:r>
        <w:rPr>
          <w:u w:val="single"/>
        </w:rPr>
      </w:r>
    </w:p>
    <w:p>
      <w:pPr>
        <w:pStyle w:val="Normal"/>
        <w:jc w:val="both"/>
        <w:rPr/>
      </w:pPr>
      <w:r>
        <w:rPr/>
        <w:t xml:space="preserve">Ponieważ Radni nie mieli więcej pytań i uwag  związanych z omówionym projektem uchwały Przewodniczący Rady odczytał treść uchwały z wskazaniem 60 % wysokości dotacji                        i przeprowadził głosowanie jawne. </w:t>
      </w:r>
    </w:p>
    <w:p>
      <w:pPr>
        <w:pStyle w:val="Normal"/>
        <w:jc w:val="both"/>
        <w:rPr/>
      </w:pPr>
      <w:r>
        <w:rPr/>
      </w:r>
    </w:p>
    <w:p>
      <w:pPr>
        <w:pStyle w:val="Normal"/>
        <w:jc w:val="both"/>
        <w:rPr/>
      </w:pPr>
      <w:r>
        <w:rPr/>
        <w:t>Nad uchwałą Nr 12.089.2011 w sprawie zmiany Uchwały Nr III/12/2010 Rady Gminy Panki z dnia 28 grudnia 2010 roku  w sprawie trybu udzielania i rozliczania dotacji oraz trybu                    i zakresu kontroli  prawidłowości wykorzystywania dotacji przez niepubliczne formy wychowania  przedszkolnego tj. zespoły wychowania przedszkolnego lub punkty przedszkolne prowadzone na terenie Gminy Panki przez osoby prawne i fizyczne  głosowało 15 radnych. Za przyjęciem uchwały głosowało 14 radnych, nikt z członków Rady nie był przeciwny przyjęciu uchwały, 1 radny wstrzymał się od głosu.</w:t>
      </w:r>
    </w:p>
    <w:p>
      <w:pPr>
        <w:pStyle w:val="Normal"/>
        <w:jc w:val="both"/>
        <w:rPr/>
      </w:pPr>
      <w:r>
        <w:rPr/>
      </w:r>
    </w:p>
    <w:p>
      <w:pPr>
        <w:pStyle w:val="NormalnyWeb"/>
        <w:spacing w:before="0" w:after="0"/>
        <w:jc w:val="both"/>
        <w:rPr/>
      </w:pPr>
      <w:r>
        <w:rPr>
          <w:b w:val="false"/>
          <w:bCs w:val="false"/>
        </w:rPr>
        <w:t xml:space="preserve">Przewodniczący Rady ogłosił zebranym, że  Uchwała Nr 12.089.2011 w sprawie zmiany Uchwały Nr III/12/2010 Rady Gminy Panki z dnia 28 grudnia 2010 roku  w sprawie trybu udzielania i rozliczania dotacji oraz trybu i zakresu kontroli  prawidłowości wykorzystywania dotacji przez niepubliczne formy wychowania  przedszkolnego tj. zespoły wychowania przedszkolnego lub punkty przedszkolne prowadzone na terenie Gminy Panki przez osoby prawne i fizyczne, została przez Radę przyjęta do realizacji większością głosów. </w:t>
      </w:r>
    </w:p>
    <w:p>
      <w:pPr>
        <w:pStyle w:val="Normal"/>
        <w:jc w:val="both"/>
        <w:rPr>
          <w:b/>
          <w:b/>
          <w:bCs/>
        </w:rPr>
      </w:pPr>
      <w:r>
        <w:rPr>
          <w:b/>
          <w:bCs/>
        </w:rPr>
      </w:r>
    </w:p>
    <w:p>
      <w:pPr>
        <w:pStyle w:val="NormalnyWeb"/>
        <w:spacing w:before="0" w:after="0"/>
        <w:jc w:val="both"/>
        <w:rPr>
          <w:b w:val="false"/>
          <w:b w:val="false"/>
          <w:bCs w:val="false"/>
        </w:rPr>
      </w:pPr>
      <w:r>
        <w:rPr>
          <w:b w:val="false"/>
          <w:bCs w:val="false"/>
        </w:rPr>
        <w:t>Następnym tematem prac Rady była uchwała w sprawie zmian w budżecie gminy na rok 2011.</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O zreferowanie treści uchwały Przewodniczący Rady poprosił Skarbnika Gmi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Radnym rozdane zostały materiały z naniesionymi zmianami dotyczącymi przesunięć                        w  planie finansowym na rok 2011 oraz  Wieloletniej Prognozie Finansowej Gminy Panki na lata 2011 2026.</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Radny Pan Henryk Tomczyk </w:t>
      </w:r>
    </w:p>
    <w:p>
      <w:pPr>
        <w:pStyle w:val="Normal"/>
        <w:jc w:val="both"/>
        <w:rPr>
          <w:b/>
          <w:b/>
          <w:bCs/>
          <w:u w:val="single"/>
        </w:rPr>
      </w:pPr>
      <w:r>
        <w:rPr>
          <w:b/>
          <w:bCs/>
          <w:u w:val="single"/>
        </w:rPr>
      </w:r>
    </w:p>
    <w:p>
      <w:pPr>
        <w:pStyle w:val="Normal"/>
        <w:jc w:val="both"/>
        <w:rPr/>
      </w:pPr>
      <w:r>
        <w:rPr/>
        <w:t>Jak długo jeszcze będziemy zaskakiwani takimi decyzjami. Nie było Sesji Rady Gminy, żeby było wszystko przesłane na czas. To jest już któraś Sesja z kolei gdzie ciągle mamy nowe dokumenty, gdzie daje nam się tutaj jakieś kredyty przed Sesją pół godziny, daje się nowe projekty, kiedy ustawa mówi wyraźnie, że siedem dni przed Sesją Radny ma prawo zapoznać się z dokumentacją. Proszę w przyszłości zwrócić na to uwagę.</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Faktycznie mamy nowe projekty uchwał, jednak przypominam radnym, że wyraziliśmy zgodę na wprowadzenie ich do porządku obrad. </w:t>
      </w:r>
    </w:p>
    <w:p>
      <w:pPr>
        <w:pStyle w:val="Normal"/>
        <w:jc w:val="both"/>
        <w:rPr/>
      </w:pPr>
      <w:r>
        <w:rPr/>
      </w:r>
    </w:p>
    <w:p>
      <w:pPr>
        <w:pStyle w:val="NormalnyWeb"/>
        <w:spacing w:before="0" w:after="0"/>
        <w:jc w:val="both"/>
        <w:rPr>
          <w:b w:val="false"/>
          <w:b w:val="false"/>
          <w:bCs w:val="false"/>
          <w:u w:val="single"/>
        </w:rPr>
      </w:pPr>
      <w:r>
        <w:rPr>
          <w:b w:val="false"/>
          <w:bCs w:val="false"/>
          <w:u w:val="single"/>
        </w:rPr>
        <w:t xml:space="preserve">Radny Pan Henryk Tomczyk </w:t>
      </w:r>
    </w:p>
    <w:p>
      <w:pPr>
        <w:pStyle w:val="Normal"/>
        <w:jc w:val="both"/>
        <w:rPr>
          <w:b/>
          <w:b/>
          <w:bCs/>
          <w:u w:val="single"/>
        </w:rPr>
      </w:pPr>
      <w:r>
        <w:rPr>
          <w:b/>
          <w:bCs/>
          <w:u w:val="single"/>
        </w:rPr>
      </w:r>
    </w:p>
    <w:p>
      <w:pPr>
        <w:pStyle w:val="Normal"/>
        <w:jc w:val="both"/>
        <w:rPr/>
      </w:pPr>
      <w:r>
        <w:rPr/>
        <w:t>Panie Przewodniczący tak jest na każdym posiedzeniu Rady Gminy, nie było Rady Gminy, żeby było tak jak ma być, proszę to wziąć pod uwagę.</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Pojawiają się kolejne potrzeby zmian zwłaszcza w budżecie i gdyby nie wprowadzenie autopoprawek to koniecznym byłoby zwołanie kolejnej Sesji Rady.</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Nie oszczędzamy, ponieważ drukujemy dokumenty po trzy razy a tu się długopisy sprawdza w Urzędzie Gminy. Ten papier kosztuje setki złotych, który drukujecie niepotrzebnie jeszcze raz. Proszę to wziąć pod uwagę i robić tak jak ma być.</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Jeżeli chodzi o wprowadzenie autopoprawki do zmiany w budżecie jak również podobnie taka sytuacja wystąpi w uchwale w sprawie Wieloletniej Prognozie Finansowej, powiem tam Panie Radny ma Pan racje dokumenty powinny być dostarczone siedem dni przed Sesją, i tak się stało, jednak w ciągu tych siedmiu dni które upłynęły od dnia rozesłania dokumentów do dzisiejszej Sesji Rady, Urząd Gminy cały czas pracuje i ja może powiem na autopoprawki wpłynęło Zarządzenie Wójta z dnia 24 listopad 2011, który musi być ujęte w budżecie i WPF, zarządzenie to było zrobione na podstawie wniosku Urzędu Gminy dotyczącego wprowadzenia zmian w planie wydatków z dnia 22.11.2011 r. wpisane w książkę korespondencji, również na podstawie wniosku GOPS-u z dnia 24.11.2011 r. a zaznaczam że 18 były wysyłane materiały do radnych, wniosku Gimnazjum z dnia 24 .11.2011 r. , wniosku Przedszkola Publicznego z dnia 24 .11.2011. również na podstawie pisma wojewody Śląskiego zmieniającego budżet z dnia  21.11.2011 . Wszystkie te wnioski i pisma są zarejestrowane w książce podawczej i można to sprawdzić. Dodatkowo wpłynęły wnioski o zmiany w budżecie  Urzędu Gminy z dnia 24.11.2011 r. oraz wniosek GOPS z dnia 24.11.2011 r., wszystko to można sprawdzić na sekretariacie. Jeżeli ja nie naniosłabym tych zmian wówczas za tydzień musiała by się odbyć ponownie Sesja jest to ze szkodą dla Państwa, dla Pana Panie Radny bo traci Pan 150 zł. niestety ja muszę oszczędzać.</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Pani Skarbnik czy uchwała dotycząca zaciągnięcia jednego, drugiego i trzeciego kredytu które otrzymaliśmy przed Sesją, czy to również dotyczy tych zmian. </w:t>
      </w:r>
    </w:p>
    <w:p>
      <w:pPr>
        <w:pStyle w:val="Normal"/>
        <w:jc w:val="both"/>
        <w:rPr>
          <w:u w:val="single"/>
        </w:rPr>
      </w:pPr>
      <w:r>
        <w:rPr>
          <w:u w:val="single"/>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Ale wprowadzamy jako uchwałę dodatkową tylko jeden kredyt.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Jak to wygląda w świetle finansowym, jest to siódmy kredyt, który zaciągamy. Zaciągamy kolejne kredytu kiedy się mówiło, że gmina jest w katastrofalnym stanie.</w:t>
      </w:r>
    </w:p>
    <w:p>
      <w:pPr>
        <w:pStyle w:val="Normal"/>
        <w:rPr/>
      </w:pPr>
      <w:r>
        <w:rPr/>
      </w:r>
    </w:p>
    <w:p>
      <w:pPr>
        <w:pStyle w:val="Normal"/>
        <w:rPr>
          <w:u w:val="single"/>
        </w:rPr>
      </w:pPr>
      <w:r>
        <w:rPr>
          <w:u w:val="single"/>
        </w:rPr>
        <w:t>Radca Prawny</w:t>
      </w:r>
    </w:p>
    <w:p>
      <w:pPr>
        <w:pStyle w:val="Normal"/>
        <w:rPr>
          <w:u w:val="single"/>
        </w:rPr>
      </w:pPr>
      <w:r>
        <w:rPr>
          <w:u w:val="single"/>
        </w:rPr>
      </w:r>
    </w:p>
    <w:p>
      <w:pPr>
        <w:pStyle w:val="Normal"/>
        <w:jc w:val="both"/>
        <w:rPr/>
      </w:pPr>
      <w:r>
        <w:rPr/>
        <w:t xml:space="preserve">Zmiana w tej uchwale jest taka, dopisujemy zdanie, że zaciągamy kredyt na planowany deficyt, do tego co jest w programie. Jeśli chodzi o inne zmiany to proszę Państwa jest tak, że my przygotowujemy projekty uchwał a jednocześnie cały czas śledzimy w jaki sposób nadzór i sądy uchwały w tych sprawach zmieniają. I tak się stało, że w uchwale, którą Państwo podejmowaliście na skutek otrzymanego rozstrzygnięcia nadzorczego z innej gminy, wprowadzamy zmiany wyłącznie po to żeby było to dobrze zrobione, żeby uniknąć zastrzeżeń ze strony nadzoru prawnego, żeby ta uchwała była jak najbardziej aktualna. Jeżeli Państwo nie wyrazicie zgody to te zmiany nie zostaną wprowadzone.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Na początku każdej Sesji jest głosowany porządek obrad, Wójt ma prawo zgłosić zmiany do zaproponowanego porządku obrad, Rada nie musi tego zaakceptować, po to jest głosowanie. Jeżeli Rada jednogłośnie przyjmuje zaproponowany porządek obrad wraz ze zmianami to potem nie możemy mieć pretensji że są zmiany. A jeśli chodzi o zmiany w uchwałach dotyczących budżetu to odkąd sięgam pamięcią te zmiany zawsze były, od  czasu przesłania dokumentów radnym do dnia posiedzenia Rady jest  wprawdzie krótki okres czasu ale jednak wynikają sprawy, które wymagają wprowadzenia zmian w projektach uchwał. Idealnym wyjściem byłoby, żeby wszystkie materiały były przygotowane wcześniej, ale również rozumiem, że życie jest życiem i trudno, żeby z powodu zmian, które są możliwe do wprowadzenia a prawo dopuszcza taką możliwość, ponosić dodatkowe koszty.</w:t>
      </w:r>
    </w:p>
    <w:p>
      <w:pPr>
        <w:pStyle w:val="Normal"/>
        <w:jc w:val="both"/>
        <w:rPr>
          <w:u w:val="single"/>
        </w:rPr>
      </w:pPr>
      <w:r>
        <w:rPr>
          <w:u w:val="single"/>
        </w:rPr>
      </w:r>
    </w:p>
    <w:p>
      <w:pPr>
        <w:pStyle w:val="Normal"/>
        <w:jc w:val="both"/>
        <w:rPr/>
      </w:pPr>
      <w:r>
        <w:rPr>
          <w:u w:val="single"/>
        </w:rPr>
        <w:t xml:space="preserve">Małgorzata Mika pracownik biura Rady </w:t>
      </w:r>
    </w:p>
    <w:p>
      <w:pPr>
        <w:pStyle w:val="Normal"/>
        <w:jc w:val="both"/>
        <w:rPr>
          <w:u w:val="single"/>
        </w:rPr>
      </w:pPr>
      <w:r>
        <w:rPr>
          <w:u w:val="single"/>
        </w:rPr>
      </w:r>
    </w:p>
    <w:p>
      <w:pPr>
        <w:pStyle w:val="Normal"/>
        <w:jc w:val="both"/>
        <w:rPr/>
      </w:pPr>
      <w:r>
        <w:rPr/>
        <w:t>Czasami zmiana, którą trzeba wprowadzić w tekście projektu uchwały to np. słowo czy zwrot, które należy zastąpić innym , można by to wprowadzić autopoprawką i poprosić Radnych                o zapisanie zmian w tekście. Jednak dla bezpieczeństwa, że tekst uchwalony jest zgodny              z projektem przedstawionym pod rozwagę Rady, drukujemy poprawione projekty. Może istotnie jest strata, jeśli chodzi papier zużyty na wydrukowanie poprawionego tekstu, ale              w ten sposób unikamy błędów, niedomówień i wynikających z tego problemów. Do chwili przyjęcia (uchwalenia) przez Radę uchwały, tekst  dokumentu jest projektem i nie tylko można ale wręcz należy nad nim pracować, żeby był możliwie jak najlepszy.</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Na początku obrad przy ustalaniu początku obrad należy przedyskutować zasadność wprowadzenia zmian oraz autopoprawek i wówczas przedstawić ewentualne uwagi związane z wprowadzeniem zmian.</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Myślę, że wyczerpująco przedstawiłam dokumenty na podstawie których zostały wprowadzone zmiany do uchwały w sprawie zmian w budżecie Gminy na rok 2011 oraz uchwały w sprawie zmiany Wieloletniej Prognozy Finansowej.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Wracamy do omawiania zmian w budżecie Gminy na rok 2011.</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Poinformowała zebranych o zmianach w budżecie koniecznych dla zachowania płynności finansowej oraz zabezpieczeniu braków jakie zaistniały w poszczególnych działach planu finansowego. Braki te występują głównie w oświacie, i trzeba było znaleźć źródło sfinansowania tych braków. </w:t>
      </w:r>
    </w:p>
    <w:p>
      <w:pPr>
        <w:pStyle w:val="Normal"/>
        <w:jc w:val="both"/>
        <w:rPr/>
      </w:pPr>
      <w:r>
        <w:rPr/>
        <w:t xml:space="preserve">Skarbnik Gminy szczegółowo omówiła poszczególne działy planu finansowego informując             o dokonanych przesunięciach (zapisy te znajdują się w przekazanym pod rozwagę Rady projekcie uchwały w sprawie zmian w budżecie). Skarbnik Gminy poinformowała zebranych, że Urząd Skarbowy wystąpił o zwrot mylnie przekazanych środków w kwocie 150 tys. zł. </w:t>
      </w:r>
    </w:p>
    <w:p>
      <w:pPr>
        <w:pStyle w:val="Normal"/>
        <w:jc w:val="both"/>
        <w:rPr/>
      </w:pPr>
      <w:r>
        <w:rPr/>
        <w:t xml:space="preserve">Skarbnik Gminy poinformowała zebranych o zapisach w uchwale w sprawie zmian w budżecie na rok 2011 związanych z zaciągnięciem pożyczek i kredytów. Jeżeli chodzi o uchwałę na refinansowanie w ramach PROW to taka uchwała była już podejmowana w roku ubiegłym, zadanie jest zakończone. Uchwała nie została wykonana w roku poprzednim,                  a dopiero w tym roku ponieważ tak spłynęły faktury tak były płatności przewidziane. Ta pożyczka była zaciągnięta, tej pożyczki nawet my nie spłacamy, pieniądze nie wpływają na konto, ta pożyczka jest spłacana bezpośrednio ze środków unijnych, tak w zasadzie ta pożyczka sama powinna się spłacić, obietnice Urzędu Marszałkowskiego były takie, że najpóźniej do półrocza. Jednak rozliczenie środków unijnych u nas jest jakby z opóźnieniem przeciąga się to w nieskończoność. Nieskończoność. W związku z tym istnieją obawy, że środki nam w tym roku nie spłyną, że państwo nam tej pożyczki nie spłaci. Bo ona dopóki funkcjonowała , była traktowana jako kredyt krótkoterminowy to ona sobie mogła funkcjonować, natomiast taka pożyczka krótkoterminowa nie może przejść na rok następny dla tego musimy to umieścić w budżecie ewentualnie jak te środki nie zostaną spłacone. Natomiast ta pożyczka jest już zaciągnięta, dlatego mówię, że nie chodzi tu o środki które mamy dopiero zaciągnąć, one są już zaciągnięte, Radny Tomczyk również głosował za tą uchwałą we wrześniu, tylko nie była ona wykonana wtedy i w tym roku musimy ja podjąć na nowo. Ta uchwała pozostanie martwa jeżeli te środki z Unii się spłacą. Jako kredyt krótkoterminowy nie będzie nam przechodził na rok następny, ale w związku z tym nie ma żadnych obciążeń, bo on się spłaci i tak od razu, nawet jeżeli przejdzie na rok przyszły jako długoterminowy, ponieważ on będzie się spłacał jednorazowo. Nie pozostanie nam do 2026 roku jako zadłużenie, tylko jednorazowo, ponieważ jest to inwestycja zakończona                            i zapłacona. </w:t>
      </w:r>
    </w:p>
    <w:p>
      <w:pPr>
        <w:pStyle w:val="Normal"/>
        <w:jc w:val="both"/>
        <w:rPr/>
      </w:pPr>
      <w:r>
        <w:rPr/>
        <w:t xml:space="preserve">Zwiększamy środki w dziale transport i łączność na zadanie inwestycyjne związane z budowa drogi na Jaciska z Funduszu Ochrony Gruntów Rolnych, tutaj Wójt wynegocjował dodatkowe środki, Fundusz dofinansował również projekt, zawsze tak było, że tylko roboty remontowo-budowlane, czyli samą usługę wykonania tej drogi, projekt nie był kosztem kwalifikowanym do dofinansowania, tutaj udało się, że jeszcze te 1300 zł. dołożyli. Z dotacji celowych otrzymanych z budżetu państwa na realizację inwestycji, zmniejszenie o kwotę 101  900 zł. to dotyczy przebudowy drogi ul.Staszica, Krótka i Nadrzeczna, zmniejszenie jest spowodowane zmiana wartości wykonanych robót, dlatego, ze po przetargu okazało się, że cena wykonania tej drogi będzie dużo mniejsza niż zaplanowano w tym paragrafie po stronie wydatków. Zmniejsza się wydatek po naszej stronie ale również udział Wojewody. Zmniejszenie                 w dziale Administracja Publiczna o kwotę 141 646.02 zł. jest to zadanie realizowane wspólnie z Powiatem Kłobuckim, pochylamy się już nad tym trzeci rok, w tej chwili to zadanie jest już prawie zakończone, jednak było skonstruowane tak, że gminy musiały wyłożyć swoje środki, Powiat wystąpi o dofinansowanie i zwróci nam poniesione wydatki. Mamy miesiąc do końca roku w tej chwili mamy zapłacone z kredytu w rachunku bieżącym podstawowym, bo nie mamy tych środków. Większe prawdopodobieństwo jest, że te środki  jednak w tym roku spłyną. Nie mnie jednak my mamy ostatni moment na to żeby podjąć uchwałę o kredycie, na wypadek jednak gdyby nie spłynęły. Jeżeli oni nie dają nam środków my nie jesteśmy w stanie zamknąć roku budżetowego, ponieważ ja po podjęciu uchwały muszę wystąpić do RIO o  uzyskanie opinii o możliwości  kredytowania i to nam wydłuża czas jeśli chodzi o konkretne działania w kierunku uzyskania kredytu czy pożyczki. Te trzy uchwały w sprawie kredytów i pożyczki będą opiniowane przez RIO a czy będą później wykorzystane to czas pokaże. My na ta chwilę nie jesteśmy w stanie powiedzieć czy pospływają nam środki                  z realizacji zadania E-usługi, czy pospływają nam środki UE na zadanie inwestycyjne, jest to taki kredyt zabezpieczający, on może nie być w ogóle zaciągnięty.    </w:t>
      </w:r>
    </w:p>
    <w:p>
      <w:pPr>
        <w:pStyle w:val="Normal"/>
        <w:jc w:val="both"/>
        <w:rPr/>
      </w:pPr>
      <w:r>
        <w:rPr/>
        <w:t xml:space="preserve">Zmniejszamy kwotę 66 417,82tys. są to środki przeznaczone na budowę wodociągu,                     ul. Tysiąclecia, Górnicza i Krótka ETAP 1, które zarezerwowaliśmy na ten rok, ze względu na zbyt duży koszt rozłożyliśmy budowę na lata. Okazało się po przetargu, że koszt budowy będzie mniejszy niż ilość zarezerwowanych na ten cel środków. Na sam zakup wody zabezpieczamy 57 011, 20 zł. i już na dzień dzisiejszy wiemy że środków na wodę braknie, przede wszystkim przez duże ubytki. Do wody dopłacamy ok. 200 tys. zł. w ciągu roku, obawiamy się, że w roku przyszłym będzie jeszcze gorzej. Trzeba będzie tą sytuację zmienić. </w:t>
      </w:r>
    </w:p>
    <w:p>
      <w:pPr>
        <w:pStyle w:val="Normal"/>
        <w:jc w:val="both"/>
        <w:rPr/>
      </w:pPr>
      <w:r>
        <w:rPr/>
        <w:t xml:space="preserve">Zmniejszenie dotyczące dróg publicznych gminnych w kwocie 178 845 zł. w tym jest zmniejszenie na przebudowę dróg gminnych, gminnych pierwszej kolejności musimy zabezpieczyć środki na dokumentację, ponieważ zadanie zostało przeniesione na rok przyszły w związku z tym, że wystąpiliśmy z wnioskiem do Programu Przebudowy Dróg Lokalnych,           i już wiadomo że będziemy mieć dofinansowanie w wysokości 30% wartości zadania, te środki są już praktycznie pewne , lista jest ogłoszona. Kolejne zmiany dotyczą przebudowy drogi ul. Staszica, Krótka i Nadrzeczna, to było omawiane wcześniej dlaczego ta zmiana jest zrobiona. Zwiększenie w dziale Oświata i Wychowanie na kwotę 275 835 zł. jest to przede wszystkim zabezpieczenie na wynagrodzenia i pochodne od wynagrodzeń dla jednostek oświatowych . Zmiana o kwotę 7 700 zł. dotyczy wydatku na dożywianie dzieci w Konieczkach. W dziale ochrona zdrowia kwotę 8 760 zł. zdejmujemy dotacje która wcześniej uchwalaliśmy dla ZOZ-u Kłobuckiego . na przeciwdziałanie alkoholizmowi dodajemy kwotę 26 240 zł na wynagrodzenia bezosobowe na wynagrodzenia członków Komisji 14 040 zł., oraz zakup materiałów i wyposażenia. W dziale gospodarki komunalnej zwiększenie                      o 12  tys. przede wszystkim na zakup energii.   </w:t>
      </w:r>
    </w:p>
    <w:p>
      <w:pPr>
        <w:pStyle w:val="Normal"/>
        <w:jc w:val="both"/>
        <w:rPr/>
      </w:pPr>
      <w:r>
        <w:rPr/>
      </w:r>
    </w:p>
    <w:p>
      <w:pPr>
        <w:pStyle w:val="Normal"/>
        <w:jc w:val="both"/>
        <w:rPr/>
      </w:pPr>
      <w:r>
        <w:rPr/>
        <w:t>W odpowiedzi na zapytanie radnego Pana Piotra Mrozka, Skarbnik Gminy wyjaśniła, że załączniki które nie zostały wymienione nie są objęte autopoprawką.</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090.2011 w sprawie zmian w budżecie Gminy na rok 2011  głosowało 15 radnych. Za przyjęciem uchwały głosowało 15 radnych, nikt z członków Rady nie był przeciwny przyjęciu uchwały, żaden z  radnych nie wstrzymał się od głosu.</w:t>
      </w:r>
    </w:p>
    <w:p>
      <w:pPr>
        <w:pStyle w:val="Normal"/>
        <w:jc w:val="both"/>
        <w:rPr/>
      </w:pPr>
      <w:r>
        <w:rPr/>
      </w:r>
    </w:p>
    <w:p>
      <w:pPr>
        <w:pStyle w:val="NormalnyWeb"/>
        <w:spacing w:before="0" w:after="0"/>
        <w:jc w:val="both"/>
        <w:rPr/>
      </w:pPr>
      <w:r>
        <w:rPr>
          <w:b w:val="false"/>
          <w:bCs w:val="false"/>
        </w:rPr>
        <w:t xml:space="preserve">Przewodniczący Rady ogłosił zebranym, że  Uchwała Nr 12.090.2011 w sprawie zmian           w budżecie Gminy na rok 2011, została przez Radę przyjęta do realizacji jednogłośnie. </w:t>
      </w:r>
    </w:p>
    <w:p>
      <w:pPr>
        <w:pStyle w:val="NormalnyWeb"/>
        <w:spacing w:before="0" w:after="0"/>
        <w:jc w:val="both"/>
        <w:rPr>
          <w:b w:val="false"/>
          <w:b w:val="false"/>
          <w:bCs w:val="false"/>
        </w:rPr>
      </w:pPr>
      <w:r>
        <w:rPr>
          <w:b w:val="false"/>
          <w:bCs w:val="false"/>
        </w:rPr>
      </w:r>
    </w:p>
    <w:p>
      <w:pPr>
        <w:pStyle w:val="Normal"/>
        <w:jc w:val="both"/>
        <w:rPr/>
      </w:pPr>
      <w:r>
        <w:rPr/>
        <w:t>Z powodu ważnych spraw rodzinnych Przewodniczący Rady opuścił o godzinie 15</w:t>
      </w:r>
      <w:r>
        <w:rPr>
          <w:vertAlign w:val="superscript"/>
        </w:rPr>
        <w:t xml:space="preserve">30 </w:t>
      </w:r>
      <w:r>
        <w:rPr/>
        <w:t xml:space="preserve"> salę obrad , prowadzenie dalszej części obrad przejęła Wiceprzewodnicząca Rady Pani Elżbieta Matusak. W dalszej części  posiedzenia 12.2011 Sesji Rady Gminy Panki uczestniczyło 14 radnych.</w:t>
      </w:r>
    </w:p>
    <w:p>
      <w:pPr>
        <w:pStyle w:val="Normal"/>
        <w:jc w:val="both"/>
        <w:rPr>
          <w:u w:val="single"/>
        </w:rPr>
      </w:pPr>
      <w:r>
        <w:rPr>
          <w:u w:val="single"/>
        </w:rPr>
      </w:r>
    </w:p>
    <w:p>
      <w:pPr>
        <w:pStyle w:val="NormalnyWeb"/>
        <w:spacing w:before="0" w:after="0"/>
        <w:jc w:val="both"/>
        <w:rPr/>
      </w:pPr>
      <w:r>
        <w:rPr>
          <w:b w:val="false"/>
          <w:bCs w:val="false"/>
        </w:rPr>
        <w:t xml:space="preserve">Następnym tematem prac Rady była uchwała w sprawie Wieloletniej Prognozy Finansowej Gminy Panki na lata 2011-2026,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O zreferowanie treści uchwały Przewodnicząca Rady poprosiła Skarbnika Gminy.</w:t>
      </w:r>
    </w:p>
    <w:p>
      <w:pPr>
        <w:pStyle w:val="Normal"/>
        <w:jc w:val="both"/>
        <w:rPr>
          <w:b/>
          <w:b/>
          <w:bCs/>
          <w:u w:val="single"/>
        </w:rPr>
      </w:pPr>
      <w:r>
        <w:rPr>
          <w:b/>
          <w:bCs/>
          <w:u w:val="single"/>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Poinformowała, że zmiany wprowadzone w Wieloletniej Prognozie Finansowej są bezpośrednio związane ze zmianami w planach inwestycyjnych oraz zarezerwowaną na wszelki wypadek możliwością zaciągnięcia kredytów. Zmiany te były omówione podczas omawiania uchwały w sprawie zmian w budżecie Gminy na rok 2011.</w:t>
      </w:r>
    </w:p>
    <w:p>
      <w:pPr>
        <w:pStyle w:val="Normal"/>
        <w:jc w:val="both"/>
        <w:rPr/>
      </w:pPr>
      <w:r>
        <w:rPr/>
        <w:t xml:space="preserve">Skarbnik Gminy szczegółowo omówiła zapisy znajdujące się w treści projektu  uchwały przedstawionego pod rozwagę Rady. Poinformowała również, że pomimo, że została podjęta uchwala o kredycie wyższym o 100 tys.zł. z uwagi na zmniejszenie się wartości zdania po przetargu, kredyt zostanie zaciągnięty w mniejszej wysokości, ale mieści się w ramach uchwały. Taka sama sytuacja dotyczy pożyczki z Wojewódzkiego Funduszu Ochrony Środowiska i Gospodarki Wodnej, również zostanie zmniejszona w związku z tym , że ogólna wartość zadania się zmniejszyła. Jest to zbilansowane zarówno po stronie zmniejszeń jak                  i zwiększeń.  </w:t>
      </w:r>
    </w:p>
    <w:p>
      <w:pPr>
        <w:pStyle w:val="Normal"/>
        <w:jc w:val="both"/>
        <w:rPr/>
      </w:pPr>
      <w:r>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
        <w:jc w:val="both"/>
        <w:rPr/>
      </w:pPr>
      <w:r>
        <w:rPr/>
        <w:t>Nad uchwałą Nr 12.091.2011 w sprawie Wieloletniej Prognozy Finansowej Gminy Panki na lata 2011-2026  głosowało 14 radnych. Za przyjęciem uchwały głosowało 14 radnych, nikt             z członków Rady nie był przeciwny przyjęciu uchwały, żaden z  radnych nie wstrzymał się od głosu.</w:t>
      </w:r>
    </w:p>
    <w:p>
      <w:pPr>
        <w:pStyle w:val="Normal"/>
        <w:jc w:val="both"/>
        <w:rPr/>
      </w:pPr>
      <w:r>
        <w:rPr/>
      </w:r>
    </w:p>
    <w:p>
      <w:pPr>
        <w:pStyle w:val="NormalnyWeb"/>
        <w:spacing w:before="0" w:after="0"/>
        <w:jc w:val="both"/>
        <w:rPr/>
      </w:pPr>
      <w:r>
        <w:rPr>
          <w:b w:val="false"/>
          <w:bCs w:val="false"/>
        </w:rPr>
        <w:t xml:space="preserve">Przewodnicząca Rady ogłosiła zebranym, że  Uchwała Nr 12.091.2011 w sprawie Wieloletniej Prognozy Finansowej Gminy Panki na lata 2011- 2026, została przez Radę przyjęta do realizacji jednogłośnie. </w:t>
      </w:r>
    </w:p>
    <w:p>
      <w:pPr>
        <w:pStyle w:val="NormalnyWeb"/>
        <w:spacing w:before="0" w:after="0"/>
        <w:jc w:val="both"/>
        <w:rPr>
          <w:b w:val="false"/>
          <w:b w:val="false"/>
          <w:bCs w:val="false"/>
        </w:rPr>
      </w:pPr>
      <w:r>
        <w:rPr>
          <w:b w:val="false"/>
          <w:bCs w:val="false"/>
        </w:rPr>
      </w:r>
    </w:p>
    <w:p>
      <w:pPr>
        <w:pStyle w:val="Normal"/>
        <w:jc w:val="both"/>
        <w:rPr>
          <w:b/>
          <w:b/>
          <w:bCs/>
        </w:rPr>
      </w:pPr>
      <w:r>
        <w:rPr>
          <w:b/>
          <w:bCs/>
        </w:rPr>
      </w:r>
    </w:p>
    <w:p>
      <w:pPr>
        <w:pStyle w:val="NormalnyWeb"/>
        <w:spacing w:before="0" w:after="0"/>
        <w:jc w:val="both"/>
        <w:rPr>
          <w:b w:val="false"/>
          <w:b w:val="false"/>
        </w:rPr>
      </w:pPr>
      <w:r>
        <w:rPr>
          <w:b w:val="false"/>
          <w:bCs w:val="false"/>
        </w:rPr>
        <w:t>Kolejnym tematem prac Rady była uchwała w sprawie</w:t>
      </w:r>
      <w:r>
        <w:rPr>
          <w:u w:val="single"/>
        </w:rPr>
        <w:t xml:space="preserve"> </w:t>
      </w:r>
      <w:r>
        <w:rPr>
          <w:b w:val="false"/>
        </w:rPr>
        <w:t>zaciągnięcia kredytu na pokrycie wydatków inwestycyjnych zadania pn.„System Elektronicznej Komunikacji dla Powiatu Kłobuckiego E-usługi dla Powiatu  Kłobuckiego” o zreferowanie treści uchwały Przewodnicząca Rady poprosiła Skarbnika Gminy</w:t>
      </w:r>
    </w:p>
    <w:p>
      <w:pPr>
        <w:pStyle w:val="NormalnyWeb"/>
        <w:spacing w:before="0" w:after="0"/>
        <w:jc w:val="both"/>
        <w:rPr>
          <w:b w:val="false"/>
          <w:b w:val="false"/>
        </w:rPr>
      </w:pPr>
      <w:r>
        <w:rPr>
          <w:b w:val="false"/>
        </w:rPr>
      </w:r>
    </w:p>
    <w:p>
      <w:pPr>
        <w:pStyle w:val="Normal"/>
        <w:jc w:val="both"/>
        <w:rPr>
          <w:bCs/>
          <w:u w:val="single"/>
        </w:rPr>
      </w:pPr>
      <w:r>
        <w:rPr>
          <w:bCs/>
          <w:u w:val="single"/>
        </w:rPr>
        <w:t>Skarbnik Gminy</w:t>
      </w:r>
    </w:p>
    <w:p>
      <w:pPr>
        <w:pStyle w:val="Normal"/>
        <w:jc w:val="both"/>
        <w:rPr>
          <w:bCs/>
          <w:u w:val="single"/>
        </w:rPr>
      </w:pPr>
      <w:r>
        <w:rPr>
          <w:bCs/>
          <w:u w:val="single"/>
        </w:rPr>
      </w:r>
    </w:p>
    <w:p>
      <w:pPr>
        <w:pStyle w:val="Normal"/>
        <w:jc w:val="both"/>
        <w:rPr/>
      </w:pPr>
      <w:r>
        <w:rPr/>
        <w:t>Poinformowała zebranych, że uchwała w sprawie tego kredytu została omówiona w trakcie omawiania uchwały w sprawie zmian w budżecie, jest to zabezpieczenie na wypadek gdyby środki Unii Europejskiej na to zadanie przekazywane nam przez Powiat nie spłynęły na czas.</w:t>
      </w:r>
    </w:p>
    <w:p>
      <w:pPr>
        <w:pStyle w:val="Normal"/>
        <w:jc w:val="both"/>
        <w:rPr/>
      </w:pPr>
      <w:r>
        <w:rPr/>
        <w:t>Najprawdopodobniej nie będzie potrzeby zaciągania tego kredytu, nie mniej jednak z uwagi na wymogi proceduralne musimy mieć zabezpieczenie.</w:t>
      </w:r>
    </w:p>
    <w:p>
      <w:pPr>
        <w:pStyle w:val="Normal"/>
        <w:jc w:val="both"/>
        <w:rPr/>
      </w:pPr>
      <w:r>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
        <w:jc w:val="both"/>
        <w:rPr/>
      </w:pPr>
      <w:r>
        <w:rPr/>
        <w:t xml:space="preserve">Nad uchwałą Nr 12.092.2011 w sprawie </w:t>
      </w:r>
      <w:r>
        <w:rPr>
          <w:bCs/>
        </w:rPr>
        <w:t xml:space="preserve">zaciągnięcia kredytu na pokrycie wydatków inwestycyjnych zadania pn.„System Elektronicznej Komunikacji dla Powiatu Kłobuckiego  E-usługi dla Powiatu  Kłobuckiego” </w:t>
      </w:r>
      <w:r>
        <w:rPr/>
        <w:t>głosowało 14 radnych. Za przyjęciem uchwały głosowało 14 radnych, nikt  z członków Rady nie był przeciwny przyjęciu uchwały, żaden             z  radnych nie wstrzymał się od głosu.</w:t>
      </w:r>
    </w:p>
    <w:p>
      <w:pPr>
        <w:pStyle w:val="Normal"/>
        <w:jc w:val="both"/>
        <w:rPr/>
      </w:pPr>
      <w:r>
        <w:rPr/>
      </w:r>
    </w:p>
    <w:p>
      <w:pPr>
        <w:pStyle w:val="Normal"/>
        <w:jc w:val="both"/>
        <w:rPr/>
      </w:pPr>
      <w:r>
        <w:rPr/>
        <w:t xml:space="preserve">Przewodnicząca Rady ogłosiła zebranym, że  Uchwała Nr 12.092.2011 w sprawie </w:t>
      </w:r>
      <w:r>
        <w:rPr>
          <w:bCs/>
        </w:rPr>
        <w:t>zaciągnięcia kredytu na pokrycie wydatków inwestycyjnych zadania pn.„System Elektronicznej Komunikacji dla Powiatu Kłobuckiego  E-usługi dla Powiatu  Kłobuckiego”</w:t>
      </w:r>
      <w:r>
        <w:rPr/>
        <w:t>, została przez Radę przyjęta do realizacji jednogłośnie</w:t>
      </w:r>
    </w:p>
    <w:p>
      <w:pPr>
        <w:pStyle w:val="Normal"/>
        <w:jc w:val="both"/>
        <w:rPr>
          <w:u w:val="single"/>
        </w:rPr>
      </w:pPr>
      <w:r>
        <w:rPr>
          <w:u w:val="single"/>
        </w:rPr>
      </w:r>
    </w:p>
    <w:p>
      <w:pPr>
        <w:pStyle w:val="Normal"/>
        <w:jc w:val="both"/>
        <w:rPr/>
      </w:pPr>
      <w:r>
        <w:rPr/>
        <w:t>Następnie Rada przeszła do prac nad uchwalą w sprawie zaciągnięcia pożyczki na sfinansowanie planowanego deficytu o zreferowanie treści uchwały Przewodnicząca Rady poprosiła Skarbnika Gminy.</w:t>
      </w:r>
    </w:p>
    <w:p>
      <w:pPr>
        <w:pStyle w:val="Normal"/>
        <w:jc w:val="both"/>
        <w:rPr/>
      </w:pPr>
      <w:r>
        <w:rPr/>
      </w:r>
    </w:p>
    <w:p>
      <w:pPr>
        <w:pStyle w:val="Normal"/>
        <w:jc w:val="both"/>
        <w:rPr/>
      </w:pPr>
      <w:r>
        <w:rPr>
          <w:bCs/>
          <w:u w:val="single"/>
        </w:rPr>
        <w:t>Skarbnik Gminy</w:t>
      </w:r>
    </w:p>
    <w:p>
      <w:pPr>
        <w:pStyle w:val="Normal"/>
        <w:jc w:val="both"/>
        <w:rPr>
          <w:bCs/>
          <w:u w:val="single"/>
        </w:rPr>
      </w:pPr>
      <w:r>
        <w:rPr>
          <w:bCs/>
          <w:u w:val="single"/>
        </w:rPr>
      </w:r>
    </w:p>
    <w:p>
      <w:pPr>
        <w:pStyle w:val="Normal"/>
        <w:jc w:val="both"/>
        <w:rPr/>
      </w:pPr>
      <w:r>
        <w:rPr/>
        <w:t>Poinformowała zebranych, że uchwała w sprawie tej pożyczki została omówiona w trakcie omawiania uchwały w sprawie zmian w budżecie. Uchwała ta jest zabezpieczeniem na wypadek gdyby okazało się, że pożyczka ta nie zostanie spłacona w terminie ze środków unijnych, tak jak było to zaplanowane i ustalone. Najprawdopodobniej środki te spłyną i nie będzie potrzeby zaciągania tej pożyczki, jednak musimy mieć zabezpieczenie na wypadek gdyby się okazało, że jednak okres spłaty  przez Urząd Marszałkowski się wydłuży.</w:t>
      </w:r>
    </w:p>
    <w:p>
      <w:pPr>
        <w:pStyle w:val="Normal"/>
        <w:jc w:val="both"/>
        <w:rPr>
          <w:u w:val="single"/>
        </w:rPr>
      </w:pPr>
      <w:r>
        <w:rPr>
          <w:u w:val="single"/>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
        <w:jc w:val="both"/>
        <w:rPr/>
      </w:pPr>
      <w:r>
        <w:rPr/>
        <w:t>Nad Uchwałą Nr 12.093.2011 w sprawie zaciągnięcia pożyczki na sfinansowanie planowanego deficytu  głosowało 14 radnych. Za przyjęciem uchwały głosowało 14 radnych, nikt z członków Rady nie był przeciwny przyjęciu uchwały, żaden z  radnych nie wstrzymał się od głosu.</w:t>
      </w:r>
    </w:p>
    <w:p>
      <w:pPr>
        <w:pStyle w:val="Normal"/>
        <w:jc w:val="both"/>
        <w:rPr/>
      </w:pPr>
      <w:r>
        <w:rPr/>
      </w:r>
    </w:p>
    <w:p>
      <w:pPr>
        <w:pStyle w:val="NormalnyWeb"/>
        <w:spacing w:before="0" w:after="0"/>
        <w:jc w:val="both"/>
        <w:rPr/>
      </w:pPr>
      <w:r>
        <w:rPr>
          <w:b w:val="false"/>
          <w:bCs w:val="false"/>
        </w:rPr>
        <w:t xml:space="preserve">Przewodnicząca Rady ogłosiła zebranym, że  Uchwała Nr 12.093.2011 w sprawie zaciągnięcia pożyczki na sfinansowanie planowanego deficytu, została przez Radę przyjęta do realizacji jednogłośnie. </w:t>
      </w:r>
    </w:p>
    <w:p>
      <w:pPr>
        <w:pStyle w:val="Normal"/>
        <w:jc w:val="both"/>
        <w:rPr>
          <w:b/>
          <w:b/>
          <w:bCs/>
        </w:rPr>
      </w:pPr>
      <w:r>
        <w:rPr>
          <w:b/>
          <w:bCs/>
        </w:rPr>
      </w:r>
    </w:p>
    <w:p>
      <w:pPr>
        <w:pStyle w:val="Normal"/>
        <w:jc w:val="both"/>
        <w:rPr/>
      </w:pPr>
      <w:r>
        <w:rPr/>
        <w:t xml:space="preserve">Przewodnicząca Rady poddała pod głosowanie wniosek formalny o przerwanie obrad               i  wznowienie od punktu 5.6. podczas kolejnego posiedzenia 12.2011 sesji rady Gminy Panki w dniu 30 listopada 2011 roku. </w:t>
      </w:r>
    </w:p>
    <w:p>
      <w:pPr>
        <w:pStyle w:val="Normal"/>
        <w:jc w:val="both"/>
        <w:rPr/>
      </w:pPr>
      <w:r>
        <w:rPr/>
      </w:r>
    </w:p>
    <w:p>
      <w:pPr>
        <w:pStyle w:val="Normal"/>
        <w:jc w:val="both"/>
        <w:rPr/>
      </w:pPr>
      <w:r>
        <w:rPr/>
        <w:t>W głosowaniu nad wnioskiem wzięło udział 14 radnych za przyjęciem wniosku glosowało 14 radnych, żaden z radnych nie wstrzymał się od głosu , nikt z członków Rady nie był przeciwny przyjęciu wniosku.</w:t>
      </w:r>
    </w:p>
    <w:p>
      <w:pPr>
        <w:pStyle w:val="Normal"/>
        <w:jc w:val="both"/>
        <w:rPr/>
      </w:pPr>
      <w:r>
        <w:rPr/>
      </w:r>
    </w:p>
    <w:p>
      <w:pPr>
        <w:pStyle w:val="Normal"/>
        <w:jc w:val="both"/>
        <w:rPr/>
      </w:pPr>
      <w:r>
        <w:rPr/>
        <w:t>Przewodnicząca Rady zakończyła obrady pierwszej części 12.2011 Sesji Rady Gminy Panki            i zaprosiła radnych oraz sołtysów na posiedzenie w dniu 30 listopada 2011 roku o godzinie 13</w:t>
      </w:r>
      <w:r>
        <w:rPr>
          <w:vertAlign w:val="superscript"/>
        </w:rPr>
        <w:t xml:space="preserve">00  </w:t>
      </w:r>
      <w:r>
        <w:rPr/>
        <w:t>w sali narad Urzędu Gminy w Pankach.</w:t>
      </w:r>
    </w:p>
    <w:p>
      <w:pPr>
        <w:pStyle w:val="Normal"/>
        <w:jc w:val="both"/>
        <w:rPr/>
      </w:pPr>
      <w:r>
        <w:rPr/>
      </w:r>
    </w:p>
    <w:p>
      <w:pPr>
        <w:pStyle w:val="NormalnyWeb"/>
        <w:spacing w:before="0" w:after="0"/>
        <w:jc w:val="both"/>
        <w:rPr/>
      </w:pPr>
      <w:r>
        <w:rPr/>
        <w:t xml:space="preserve">W dniu 30 listopada 2011 roku o godzinie 13 </w:t>
      </w:r>
      <w:r>
        <w:rPr>
          <w:vertAlign w:val="superscript"/>
        </w:rPr>
        <w:t>00</w:t>
      </w:r>
      <w:r>
        <w:rPr/>
        <w:t xml:space="preserve">, Przewodniczący Rady Pan Dominik Mirek wznowił obrady 12.2011 Sesji Rady Gminy Panki, powitał zgromadzonych na posiedzeniu radnych oraz gości zaproszonych  i stwierdził na podstawie listy obecności, że na sali obecnych jest 13 radnych Gminy Panki, w związku z tym podjęte przez Radę w dniu dzisiejszym uchwały będą prawomocn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Przewodniczący Rady odczytał zebranym część porządku obrad która nie została zrealizowana podczas poprzedniego posiedzenia Rady :</w:t>
      </w:r>
    </w:p>
    <w:p>
      <w:pPr>
        <w:pStyle w:val="NormalnyWeb"/>
        <w:spacing w:before="0" w:after="0"/>
        <w:jc w:val="both"/>
        <w:rPr>
          <w:b w:val="false"/>
          <w:b w:val="false"/>
        </w:rPr>
      </w:pPr>
      <w:r>
        <w:rPr>
          <w:b w:val="false"/>
        </w:rPr>
        <w:t xml:space="preserve">           </w:t>
      </w:r>
      <w:r>
        <w:rPr>
          <w:b w:val="false"/>
        </w:rPr>
        <w:t>6.6. obniżenia średniej ceny skupu żyta dla potrzeb podatku rolnego na rok 2012,</w:t>
      </w:r>
    </w:p>
    <w:p>
      <w:pPr>
        <w:pStyle w:val="NormalnyWeb"/>
        <w:spacing w:before="0" w:after="0"/>
        <w:jc w:val="both"/>
        <w:rPr>
          <w:b w:val="false"/>
          <w:b w:val="false"/>
        </w:rPr>
      </w:pPr>
      <w:r>
        <w:rPr>
          <w:b w:val="false"/>
        </w:rPr>
        <w:t xml:space="preserve">           </w:t>
      </w:r>
      <w:r>
        <w:rPr>
          <w:b w:val="false"/>
        </w:rPr>
        <w:t>6.7. zwolnień od podatku rolnego na rok 2012,</w:t>
      </w:r>
    </w:p>
    <w:p>
      <w:pPr>
        <w:pStyle w:val="NormalnyWeb"/>
        <w:spacing w:before="0" w:after="0"/>
        <w:jc w:val="both"/>
        <w:rPr>
          <w:b w:val="false"/>
          <w:b w:val="false"/>
        </w:rPr>
      </w:pPr>
      <w:r>
        <w:rPr>
          <w:b w:val="false"/>
        </w:rPr>
        <w:t xml:space="preserve">           </w:t>
      </w:r>
      <w:r>
        <w:rPr>
          <w:b w:val="false"/>
        </w:rPr>
        <w:t xml:space="preserve">6.8. określenia wysokości stawek podatku od nieruchomości, opłaty targowej, </w:t>
      </w:r>
    </w:p>
    <w:p>
      <w:pPr>
        <w:pStyle w:val="NormalnyWeb"/>
        <w:spacing w:before="0" w:after="0"/>
        <w:jc w:val="both"/>
        <w:rPr>
          <w:b w:val="false"/>
          <w:b w:val="false"/>
        </w:rPr>
      </w:pPr>
      <w:r>
        <w:rPr>
          <w:b w:val="false"/>
        </w:rPr>
        <w:t xml:space="preserve">                  </w:t>
      </w:r>
      <w:r>
        <w:rPr>
          <w:b w:val="false"/>
        </w:rPr>
        <w:t>zwolnień podatkowych oraz poboru opłaty targowej na rok 2012,</w:t>
      </w:r>
    </w:p>
    <w:p>
      <w:pPr>
        <w:pStyle w:val="NormalnyWeb"/>
        <w:spacing w:before="0" w:after="0"/>
        <w:jc w:val="both"/>
        <w:rPr>
          <w:b w:val="false"/>
          <w:b w:val="false"/>
        </w:rPr>
      </w:pPr>
      <w:r>
        <w:rPr>
          <w:b w:val="false"/>
        </w:rPr>
        <w:t xml:space="preserve">          </w:t>
      </w:r>
      <w:r>
        <w:rPr>
          <w:b w:val="false"/>
        </w:rPr>
        <w:t>6.9.  podatku od środków transportowych na rok 2012,</w:t>
      </w:r>
    </w:p>
    <w:p>
      <w:pPr>
        <w:pStyle w:val="NormalnyWeb"/>
        <w:spacing w:before="0" w:after="0"/>
        <w:jc w:val="both"/>
        <w:rPr>
          <w:b w:val="false"/>
          <w:b w:val="false"/>
        </w:rPr>
      </w:pPr>
      <w:r>
        <w:rPr>
          <w:b w:val="false"/>
        </w:rPr>
        <w:t xml:space="preserve">        </w:t>
      </w:r>
      <w:r>
        <w:rPr>
          <w:b w:val="false"/>
        </w:rPr>
        <w:t xml:space="preserve">6.10.  zmiany Uchwały Nr III/17/10 Rady Gminy Panki z dnia 28 grudnia 2010 roku  </w:t>
      </w:r>
    </w:p>
    <w:p>
      <w:pPr>
        <w:pStyle w:val="NormalnyWeb"/>
        <w:spacing w:before="0" w:after="0"/>
        <w:jc w:val="both"/>
        <w:rPr>
          <w:b w:val="false"/>
          <w:b w:val="false"/>
        </w:rPr>
      </w:pPr>
      <w:r>
        <w:rPr>
          <w:b w:val="false"/>
        </w:rPr>
        <w:t xml:space="preserve">                  </w:t>
      </w:r>
      <w:r>
        <w:rPr>
          <w:b w:val="false"/>
        </w:rPr>
        <w:t xml:space="preserve">w sprawie rachunku dochodów jednostek budżetowych prowadzących działalność </w:t>
      </w:r>
    </w:p>
    <w:p>
      <w:pPr>
        <w:pStyle w:val="NormalnyWeb"/>
        <w:spacing w:before="0" w:after="0"/>
        <w:jc w:val="both"/>
        <w:rPr>
          <w:b w:val="false"/>
          <w:b w:val="false"/>
        </w:rPr>
      </w:pPr>
      <w:r>
        <w:rPr>
          <w:b w:val="false"/>
        </w:rPr>
        <w:t xml:space="preserve">                  </w:t>
      </w:r>
      <w:r>
        <w:rPr>
          <w:b w:val="false"/>
        </w:rPr>
        <w:t>określoną w ustawie o systemie oświaty,</w:t>
      </w:r>
    </w:p>
    <w:p>
      <w:pPr>
        <w:pStyle w:val="NormalnyWeb"/>
        <w:spacing w:before="0" w:after="0"/>
        <w:jc w:val="both"/>
        <w:rPr>
          <w:b w:val="false"/>
          <w:b w:val="false"/>
        </w:rPr>
      </w:pPr>
      <w:r>
        <w:rPr>
          <w:b w:val="false"/>
        </w:rPr>
        <w:t xml:space="preserve">        </w:t>
      </w:r>
      <w:r>
        <w:rPr>
          <w:b w:val="false"/>
        </w:rPr>
        <w:t xml:space="preserve">6.11.  przyjęcia Programu Współpracy Gminy Panki z organizacjami pozarządowymi </w:t>
      </w:r>
    </w:p>
    <w:p>
      <w:pPr>
        <w:pStyle w:val="NormalnyWeb"/>
        <w:spacing w:before="0" w:after="0"/>
        <w:jc w:val="both"/>
        <w:rPr>
          <w:b w:val="false"/>
          <w:b w:val="false"/>
        </w:rPr>
      </w:pPr>
      <w:r>
        <w:rPr>
          <w:b w:val="false"/>
        </w:rPr>
        <w:t xml:space="preserve">                  </w:t>
      </w:r>
      <w:r>
        <w:rPr>
          <w:b w:val="false"/>
        </w:rPr>
        <w:t xml:space="preserve">oraz podmiotami prowadzącymi działalność pożytku publicznego na rok 2012.      </w:t>
      </w:r>
    </w:p>
    <w:p>
      <w:pPr>
        <w:pStyle w:val="Normal"/>
        <w:jc w:val="both"/>
        <w:rPr/>
      </w:pPr>
      <w:r>
        <w:rPr/>
        <w:t xml:space="preserve">        </w:t>
      </w:r>
      <w:r>
        <w:rPr/>
        <w:t>6.12. zaciągnięcia kredytu na sfinansowanie planowanego deficytu,</w:t>
      </w:r>
    </w:p>
    <w:p>
      <w:pPr>
        <w:pStyle w:val="Normal"/>
        <w:jc w:val="both"/>
        <w:rPr/>
      </w:pPr>
      <w:r>
        <w:rPr/>
        <w:t xml:space="preserve">        </w:t>
      </w:r>
      <w:r>
        <w:rPr/>
        <w:t xml:space="preserve">6.13. uchylenia Uchwały Nr 11.088.2011 Rady Gminy Panki z dnia 30 września 2011 </w:t>
      </w:r>
    </w:p>
    <w:p>
      <w:pPr>
        <w:pStyle w:val="Normal"/>
        <w:jc w:val="both"/>
        <w:rPr/>
      </w:pPr>
      <w:r>
        <w:rPr/>
        <w:t xml:space="preserve">                 </w:t>
      </w:r>
      <w:r>
        <w:rPr/>
        <w:t xml:space="preserve">roku w sprawie udzielenia dotacji dla samodzielnego publicznego zakładu opieki </w:t>
      </w:r>
    </w:p>
    <w:p>
      <w:pPr>
        <w:pStyle w:val="Normal"/>
        <w:jc w:val="both"/>
        <w:rPr/>
      </w:pPr>
      <w:r>
        <w:rPr/>
        <w:t xml:space="preserve">                 </w:t>
      </w:r>
      <w:r>
        <w:rPr/>
        <w:t xml:space="preserve">zdrowotnej, </w:t>
      </w:r>
    </w:p>
    <w:p>
      <w:pPr>
        <w:pStyle w:val="Normal"/>
        <w:jc w:val="both"/>
        <w:rPr/>
      </w:pPr>
      <w:r>
        <w:rPr/>
        <w:t xml:space="preserve">       </w:t>
      </w:r>
      <w:r>
        <w:rPr/>
        <w:t xml:space="preserve">6.14.  zmiany Uchwały Nr III/18/10 Rady Gminy Panki z dnia 28 grudnia 2010 roku       </w:t>
      </w:r>
    </w:p>
    <w:p>
      <w:pPr>
        <w:pStyle w:val="Normal"/>
        <w:jc w:val="both"/>
        <w:rPr/>
      </w:pPr>
      <w:r>
        <w:rPr/>
        <w:t xml:space="preserve">                </w:t>
      </w:r>
      <w:r>
        <w:rPr/>
        <w:t xml:space="preserve">w sprawie  uchwalenia Gminnego Programu Profilaktyki i Rozwiązywania </w:t>
      </w:r>
    </w:p>
    <w:p>
      <w:pPr>
        <w:pStyle w:val="Normal"/>
        <w:jc w:val="both"/>
        <w:rPr/>
      </w:pPr>
      <w:r>
        <w:rPr/>
        <w:t xml:space="preserve">                </w:t>
      </w:r>
      <w:r>
        <w:rPr/>
        <w:t xml:space="preserve">Problemów Alkoholowych.           </w:t>
      </w:r>
    </w:p>
    <w:p>
      <w:pPr>
        <w:pStyle w:val="NormalnyWeb"/>
        <w:spacing w:before="0" w:after="0"/>
        <w:jc w:val="both"/>
        <w:rPr>
          <w:b w:val="false"/>
          <w:b w:val="false"/>
        </w:rPr>
      </w:pPr>
      <w:r>
        <w:rPr>
          <w:b w:val="false"/>
        </w:rPr>
        <w:t xml:space="preserve">    </w:t>
      </w:r>
      <w:r>
        <w:rPr>
          <w:b w:val="false"/>
        </w:rPr>
        <w:t>7. Interpelacje radnych i wolne wnioski.</w:t>
      </w:r>
    </w:p>
    <w:p>
      <w:pPr>
        <w:pStyle w:val="NormalnyWeb"/>
        <w:spacing w:before="0" w:after="0"/>
        <w:jc w:val="both"/>
        <w:rPr>
          <w:b w:val="false"/>
          <w:b w:val="false"/>
        </w:rPr>
      </w:pPr>
      <w:r>
        <w:rPr>
          <w:b w:val="false"/>
        </w:rPr>
        <w:t xml:space="preserve">    </w:t>
      </w:r>
      <w:r>
        <w:rPr>
          <w:b w:val="false"/>
        </w:rPr>
        <w:t>8. Sprawy różne.</w:t>
      </w:r>
    </w:p>
    <w:p>
      <w:pPr>
        <w:pStyle w:val="NormalnyWeb"/>
        <w:spacing w:before="0" w:after="0"/>
        <w:ind w:left="-360" w:hanging="0"/>
        <w:jc w:val="both"/>
        <w:rPr>
          <w:b w:val="false"/>
          <w:b w:val="false"/>
          <w:bCs w:val="false"/>
        </w:rPr>
      </w:pPr>
      <w:r>
        <w:rPr>
          <w:b w:val="false"/>
          <w:bCs w:val="false"/>
        </w:rPr>
        <w:t xml:space="preserve">          </w:t>
      </w:r>
      <w:r>
        <w:rPr>
          <w:b w:val="false"/>
          <w:bCs w:val="false"/>
        </w:rPr>
        <w:t xml:space="preserve">9. Zakończenie 12.2011 Sesji Rady Gminy. </w:t>
      </w:r>
    </w:p>
    <w:p>
      <w:pPr>
        <w:pStyle w:val="NormalnyWeb"/>
        <w:spacing w:before="0" w:after="0"/>
        <w:ind w:left="-360" w:hanging="0"/>
        <w:jc w:val="both"/>
        <w:rPr>
          <w:b w:val="false"/>
          <w:b w:val="false"/>
          <w:bCs w:val="false"/>
        </w:rPr>
      </w:pPr>
      <w:r>
        <w:rPr>
          <w:b w:val="false"/>
          <w:bCs w:val="false"/>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0" w:after="0"/>
        <w:jc w:val="both"/>
        <w:rPr/>
      </w:pPr>
      <w:r>
        <w:rPr>
          <w:b w:val="false"/>
          <w:bCs w:val="false"/>
        </w:rPr>
        <w:t xml:space="preserve">Rada przeszła do prac nad uchwałami w sprawach podatków na rok 2012, Przewodniczący Rady odczytał treść protokołu spisanego podczas obrad Komisji Budżetu i Finansów oraz Komisji Rewizyjnej.  </w:t>
      </w:r>
    </w:p>
    <w:p>
      <w:pPr>
        <w:pStyle w:val="NormalnyWeb"/>
        <w:spacing w:before="0" w:after="0"/>
        <w:jc w:val="both"/>
        <w:rPr>
          <w:b w:val="false"/>
          <w:b w:val="false"/>
        </w:rPr>
      </w:pPr>
      <w:r>
        <w:rPr>
          <w:b w:val="false"/>
          <w:bCs w:val="false"/>
        </w:rPr>
        <w:t>Pierwszą z omawianych uchwal była uchwała w sprawie</w:t>
      </w:r>
      <w:r>
        <w:rPr/>
        <w:t xml:space="preserve"> </w:t>
      </w:r>
      <w:r>
        <w:rPr>
          <w:b w:val="false"/>
        </w:rPr>
        <w:t>obniżenia średniej ceny skupu żyta dla potrzeb podatku rolnego na rok 2012, w imieniu Wójta treść dokumentu omówiła Pani Małgorzata Werk pracownik Urzędu Gminy</w:t>
      </w:r>
    </w:p>
    <w:p>
      <w:pPr>
        <w:pStyle w:val="Normal"/>
        <w:jc w:val="both"/>
        <w:rPr>
          <w:b/>
          <w:b/>
        </w:rPr>
      </w:pPr>
      <w:r>
        <w:rPr>
          <w:b/>
        </w:rPr>
      </w:r>
    </w:p>
    <w:p>
      <w:pPr>
        <w:pStyle w:val="NormalnyWeb"/>
        <w:spacing w:before="0" w:after="0"/>
        <w:jc w:val="both"/>
        <w:rPr>
          <w:b w:val="false"/>
          <w:b w:val="false"/>
          <w:u w:val="single"/>
        </w:rPr>
      </w:pPr>
      <w:r>
        <w:rPr>
          <w:b w:val="false"/>
          <w:u w:val="single"/>
        </w:rPr>
        <w:t>Pani Małgorzata Werk pracownik Urzędu Gminy</w:t>
      </w:r>
    </w:p>
    <w:p>
      <w:pPr>
        <w:pStyle w:val="Normal"/>
        <w:jc w:val="both"/>
        <w:rPr>
          <w:b/>
          <w:b/>
          <w:u w:val="single"/>
        </w:rPr>
      </w:pPr>
      <w:r>
        <w:rPr>
          <w:b/>
          <w:u w:val="single"/>
        </w:rPr>
      </w:r>
    </w:p>
    <w:p>
      <w:pPr>
        <w:pStyle w:val="Normal"/>
        <w:jc w:val="both"/>
        <w:rPr/>
      </w:pPr>
      <w:r>
        <w:rPr/>
        <w:t>Poinformowała zebranych, że Wójt Gminy oraz Komisje Rady proponują obniżenie stawki proponowanej przez GUS  do kwoty 42 zł. za dt.</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094.2011 w sprawie</w:t>
      </w:r>
      <w:r>
        <w:rPr>
          <w:b/>
        </w:rPr>
        <w:t xml:space="preserve"> </w:t>
      </w:r>
      <w:r>
        <w:rPr>
          <w:bCs/>
        </w:rPr>
        <w:t>obniżenia średniej ceny skupu żyta dla potrzeb podatku rolnego na rok 2012,</w:t>
      </w:r>
      <w:r>
        <w:rPr/>
        <w:t xml:space="preserve"> głosowało 13 radnych. Za przyjęciem uchwały głosowało 13 radnych, nikt z członków Rady nie był przeciwny przyjęciu uchwały, żaden z  radnych nie wstrzymał się od głosu.</w:t>
      </w:r>
    </w:p>
    <w:p>
      <w:pPr>
        <w:pStyle w:val="Normal"/>
        <w:jc w:val="both"/>
        <w:rPr/>
      </w:pPr>
      <w:r>
        <w:rPr/>
      </w:r>
    </w:p>
    <w:p>
      <w:pPr>
        <w:pStyle w:val="NormalnyWeb"/>
        <w:spacing w:before="0" w:after="0"/>
        <w:jc w:val="both"/>
        <w:rPr>
          <w:b w:val="false"/>
          <w:b w:val="false"/>
          <w:bCs w:val="false"/>
        </w:rPr>
      </w:pPr>
      <w:r>
        <w:rPr>
          <w:b w:val="false"/>
          <w:bCs w:val="false"/>
        </w:rPr>
        <w:t xml:space="preserve">Przewodniczący Rady ogłosił zebranym, że  Uchwała Nr 12.094.2011 w sprawie </w:t>
      </w:r>
      <w:r>
        <w:rPr>
          <w:b w:val="false"/>
        </w:rPr>
        <w:t>obniżenia średniej ceny skupu żyta dla potrzeb podatku rolnego na rok 2012,</w:t>
      </w:r>
      <w:r>
        <w:rPr>
          <w:b w:val="false"/>
          <w:bCs w:val="false"/>
        </w:rPr>
        <w:t xml:space="preserve">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rPr>
      </w:pPr>
      <w:r>
        <w:rPr>
          <w:b w:val="false"/>
          <w:bCs w:val="false"/>
        </w:rPr>
        <w:t xml:space="preserve">Kolejnym tematem prac Rady była uchwała w sprawie zwolnień od podatku rolnego na rok 2012, </w:t>
      </w:r>
      <w:r>
        <w:rPr>
          <w:b w:val="false"/>
        </w:rPr>
        <w:t>w imieniu Wójta treść dokumentu omówiła Pani Małgorzata Werk pracownik Urzędu Gminy</w:t>
      </w:r>
    </w:p>
    <w:p>
      <w:pPr>
        <w:pStyle w:val="Normal"/>
        <w:jc w:val="both"/>
        <w:rPr>
          <w:b/>
          <w:b/>
        </w:rPr>
      </w:pPr>
      <w:r>
        <w:rPr>
          <w:b/>
        </w:rPr>
      </w:r>
    </w:p>
    <w:p>
      <w:pPr>
        <w:pStyle w:val="NormalnyWeb"/>
        <w:tabs>
          <w:tab w:val="clear" w:pos="708"/>
          <w:tab w:val="left" w:pos="5940" w:leader="none"/>
        </w:tabs>
        <w:spacing w:before="0" w:after="0"/>
        <w:jc w:val="both"/>
        <w:rPr>
          <w:b w:val="false"/>
          <w:b w:val="false"/>
          <w:u w:val="single"/>
        </w:rPr>
      </w:pPr>
      <w:r>
        <w:rPr>
          <w:b w:val="false"/>
          <w:u w:val="single"/>
        </w:rPr>
        <w:t>Pani Małgorzata Werk pracownik Urzędu Gminy</w:t>
      </w:r>
    </w:p>
    <w:p>
      <w:pPr>
        <w:pStyle w:val="Normal"/>
        <w:jc w:val="both"/>
        <w:rPr>
          <w:b/>
          <w:b/>
          <w:u w:val="single"/>
        </w:rPr>
      </w:pPr>
      <w:r>
        <w:rPr>
          <w:b/>
          <w:u w:val="single"/>
        </w:rPr>
      </w:r>
    </w:p>
    <w:p>
      <w:pPr>
        <w:pStyle w:val="Normal"/>
        <w:jc w:val="both"/>
        <w:rPr/>
      </w:pPr>
      <w:r>
        <w:rPr/>
        <w:t>Poinformowała zebranych, że w zasadzie zostają zachowane zwolnienia tak jak w roku ubiegłym i latach poprzednich, zmiana dotyczy tylko gruntów stanowiących własność Gminy, gmina będzie musiała odprowadzać podatek pod tych gruntów.</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095.2011 w sprawie zwolnień od podatku rolnego na rok 2012</w:t>
      </w:r>
      <w:r>
        <w:rPr>
          <w:b/>
        </w:rPr>
        <w:t xml:space="preserve"> </w:t>
      </w:r>
      <w:r>
        <w:rPr/>
        <w:t>głosowało 13 radnych. Za przyjęciem uchwały głosowało 13 radnych, nikt z członków Rady nie był przeciwny przyjęciu uchwały, żaden z  radnych nie wstrzymał się od głosu.</w:t>
      </w:r>
    </w:p>
    <w:p>
      <w:pPr>
        <w:pStyle w:val="Normal"/>
        <w:jc w:val="both"/>
        <w:rPr/>
      </w:pPr>
      <w:r>
        <w:rPr/>
      </w:r>
    </w:p>
    <w:p>
      <w:pPr>
        <w:pStyle w:val="NormalnyWeb"/>
        <w:spacing w:before="0" w:after="0"/>
        <w:jc w:val="both"/>
        <w:rPr>
          <w:b w:val="false"/>
          <w:b w:val="false"/>
          <w:bCs w:val="false"/>
        </w:rPr>
      </w:pPr>
      <w:r>
        <w:rPr>
          <w:b w:val="false"/>
          <w:bCs w:val="false"/>
        </w:rPr>
        <w:t xml:space="preserve">Przewodniczący Rady ogłosił zebranym, że  Uchwała Nr 12.095.2011 w sprawie zwolnień od podatku rolnego na rok 2012,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rPr>
      </w:pPr>
      <w:r>
        <w:rPr>
          <w:b w:val="false"/>
          <w:bCs w:val="false"/>
        </w:rPr>
        <w:t xml:space="preserve">Następnie Rada przeszła do prac nad uchwałą  w sprawie </w:t>
      </w:r>
      <w:r>
        <w:rPr>
          <w:b w:val="false"/>
        </w:rPr>
        <w:t>określenia wysokości stawek podatku od nieruchomości, opłaty targowej, zwolnień podatkowych oraz poboru opłaty targowej na rok 2012, w imieniu Wójta treść dokumentu omówiła Pani Małgorzata Werk pracownik Urzędu Gminy</w:t>
      </w:r>
    </w:p>
    <w:p>
      <w:pPr>
        <w:pStyle w:val="NormalnyWeb"/>
        <w:spacing w:before="0" w:after="0"/>
        <w:jc w:val="both"/>
        <w:rPr>
          <w:b w:val="false"/>
          <w:b w:val="false"/>
        </w:rPr>
      </w:pPr>
      <w:r>
        <w:rPr>
          <w:b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u w:val="single"/>
        </w:rPr>
      </w:pPr>
      <w:r>
        <w:rPr>
          <w:b w:val="false"/>
          <w:u w:val="single"/>
        </w:rPr>
        <w:t>Pani Małgorzata Werk pracownik Urzędu Gminy</w:t>
      </w:r>
    </w:p>
    <w:p>
      <w:pPr>
        <w:pStyle w:val="Normal"/>
        <w:jc w:val="both"/>
        <w:rPr>
          <w:b/>
          <w:b/>
          <w:u w:val="single"/>
        </w:rPr>
      </w:pPr>
      <w:r>
        <w:rPr>
          <w:b/>
          <w:u w:val="single"/>
        </w:rPr>
      </w:r>
    </w:p>
    <w:p>
      <w:pPr>
        <w:pStyle w:val="Normal"/>
        <w:jc w:val="both"/>
        <w:rPr/>
      </w:pPr>
      <w:r>
        <w:rPr/>
        <w:t>Omówiła wysokość stawek zaproponowanych przez Wójta Gminy oraz Komisje Rady oraz poinformował, że również ten dokument zawiera zmianę dotyczącą gruntów stanowiących mienie komunalne.</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 xml:space="preserve">Nad Uchwałą Nr 12.096.2011 w sprawie </w:t>
      </w:r>
      <w:r>
        <w:rPr>
          <w:bCs/>
        </w:rPr>
        <w:t xml:space="preserve">określenia wysokości stawek podatku od nieruchomości, opłaty targowej, zwolnień podatkowych oraz poboru opłaty targowej na rok 2012, </w:t>
      </w:r>
      <w:r>
        <w:rPr/>
        <w:t>głosowało 13 radnych. Za przyjęciem uchwały głosowało 13 radnych, nikt z członków Rady nie był przeciwny przyjęciu uchwały, żaden z  radnych nie wstrzymał się od głosu.</w:t>
      </w:r>
    </w:p>
    <w:p>
      <w:pPr>
        <w:pStyle w:val="Normal"/>
        <w:jc w:val="both"/>
        <w:rPr/>
      </w:pPr>
      <w:r>
        <w:rPr/>
      </w:r>
    </w:p>
    <w:p>
      <w:pPr>
        <w:pStyle w:val="NormalnyWeb"/>
        <w:spacing w:before="0" w:after="0"/>
        <w:jc w:val="both"/>
        <w:rPr>
          <w:b w:val="false"/>
          <w:b w:val="false"/>
          <w:bCs w:val="false"/>
        </w:rPr>
      </w:pPr>
      <w:r>
        <w:rPr>
          <w:b w:val="false"/>
          <w:bCs w:val="false"/>
        </w:rPr>
        <w:t xml:space="preserve">Przewodniczący Rady ogłosił zebranym, że  Uchwała Nr 12.096.2011 w sprawie </w:t>
      </w:r>
      <w:r>
        <w:rPr>
          <w:b w:val="false"/>
        </w:rPr>
        <w:t>określenia wysokości stawek podatku od nieruchomości, opłaty targowej, zwolnień podatkowych oraz poboru opłaty targowej na rok 2012,</w:t>
      </w:r>
      <w:r>
        <w:rPr>
          <w:bCs w:val="false"/>
        </w:rPr>
        <w:t xml:space="preserve"> </w:t>
      </w:r>
      <w:r>
        <w:rPr>
          <w:b w:val="false"/>
          <w:bCs w:val="false"/>
        </w:rPr>
        <w:t xml:space="preserve"> została przez Radę przyjęta do realizacji jednogłośnie. </w:t>
      </w:r>
    </w:p>
    <w:p>
      <w:pPr>
        <w:pStyle w:val="NormalnyWeb"/>
        <w:spacing w:before="0" w:after="0"/>
        <w:jc w:val="both"/>
        <w:rPr>
          <w:b w:val="false"/>
          <w:b w:val="false"/>
          <w:bCs w:val="false"/>
        </w:rPr>
      </w:pPr>
      <w:r>
        <w:rPr>
          <w:b w:val="false"/>
          <w:bCs w:val="false"/>
        </w:rPr>
      </w:r>
    </w:p>
    <w:p>
      <w:pPr>
        <w:pStyle w:val="Normal"/>
        <w:jc w:val="both"/>
        <w:rPr/>
      </w:pPr>
      <w:r>
        <w:rPr/>
        <w:t>Kolejnym tematem prac Rady była uchwała w sprawie podatku od środków transportowych na rok 2012, w imieniu Wójta Gminy treść dokumentu omówiła Pani Rozalia Herudzińska  pracownik Urzędu Gminy.</w:t>
      </w:r>
    </w:p>
    <w:p>
      <w:pPr>
        <w:pStyle w:val="Normal"/>
        <w:jc w:val="both"/>
        <w:rPr/>
      </w:pPr>
      <w:r>
        <w:rPr/>
      </w:r>
    </w:p>
    <w:p>
      <w:pPr>
        <w:pStyle w:val="Normal"/>
        <w:jc w:val="both"/>
        <w:rPr>
          <w:u w:val="single"/>
        </w:rPr>
      </w:pPr>
      <w:r>
        <w:rPr>
          <w:u w:val="single"/>
        </w:rPr>
        <w:t xml:space="preserve">Pani Rozalia Herudzińska  pracownik Urzędu Gminy  </w:t>
      </w:r>
    </w:p>
    <w:p>
      <w:pPr>
        <w:pStyle w:val="Normal"/>
        <w:jc w:val="both"/>
        <w:rPr>
          <w:u w:val="single"/>
        </w:rPr>
      </w:pPr>
      <w:r>
        <w:rPr>
          <w:u w:val="single"/>
        </w:rPr>
      </w:r>
    </w:p>
    <w:p>
      <w:pPr>
        <w:pStyle w:val="Normal"/>
        <w:jc w:val="both"/>
        <w:rPr/>
      </w:pPr>
      <w:r>
        <w:rPr/>
        <w:t xml:space="preserve">Przedstawiła zebranym treść dokumentu informując o wysokości stawek podatku zaproponowanym przez Wójta Gminy oraz Komisje Rady, informując jednocześnie, że           w projekcie uchwały zapisane zostały dla porównania stawki z roku ubiegłego, Pani Herudzińska poprosiła radnych o wykreślenie z tekstu uchwały tych danych. </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097.2011 w sprawie</w:t>
      </w:r>
      <w:r>
        <w:rPr>
          <w:b/>
        </w:rPr>
        <w:t xml:space="preserve"> </w:t>
      </w:r>
      <w:r>
        <w:rPr>
          <w:bCs/>
        </w:rPr>
        <w:t>podatku rolnego od środków transportowych na rok 2012,</w:t>
      </w:r>
      <w:r>
        <w:rPr/>
        <w:t xml:space="preserve"> głosowało 13 radnych. Za przyjęciem uchwały głosowało 13 radnych, nikt z członków Rady nie był przeciwny przyjęciu uchwały, żaden z  radnych nie wstrzymał się od głosu.</w:t>
      </w:r>
    </w:p>
    <w:p>
      <w:pPr>
        <w:pStyle w:val="Normal"/>
        <w:jc w:val="both"/>
        <w:rPr/>
      </w:pPr>
      <w:r>
        <w:rPr/>
      </w:r>
    </w:p>
    <w:p>
      <w:pPr>
        <w:pStyle w:val="NormalnyWeb"/>
        <w:spacing w:before="0" w:after="0"/>
        <w:jc w:val="both"/>
        <w:rPr>
          <w:b w:val="false"/>
          <w:b w:val="false"/>
          <w:bCs w:val="false"/>
        </w:rPr>
      </w:pPr>
      <w:r>
        <w:rPr>
          <w:b w:val="false"/>
          <w:bCs w:val="false"/>
        </w:rPr>
        <w:t xml:space="preserve">Przewodniczący Rady ogłosił zebranym, że  Uchwała Nr 12.097.2011 w podatku od środków transportowych </w:t>
      </w:r>
      <w:r>
        <w:rPr>
          <w:b w:val="false"/>
        </w:rPr>
        <w:t>na rok 2012,</w:t>
      </w:r>
      <w:r>
        <w:rPr>
          <w:b w:val="false"/>
          <w:bCs w:val="false"/>
        </w:rPr>
        <w:t xml:space="preserve">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rPr>
      </w:pPr>
      <w:r>
        <w:rPr>
          <w:b w:val="false"/>
          <w:bCs w:val="false"/>
        </w:rPr>
        <w:t xml:space="preserve">Kolejnym tematem prac Rady była uchwała w sprawie </w:t>
      </w:r>
      <w:r>
        <w:rPr>
          <w:b w:val="false"/>
        </w:rPr>
        <w:t>zmiany Uchwały Nr III/17/10 Rady Gminy Panki z dnia 28 grudnia 2010 roku w sprawie rachunku dochodów jednostek budżetowych prowadzących działalność określoną w ustawie o systemie oświaty,                   o zreferowanie treści aktu Przewodniczący Rady poprosił Sekretarza Gminy.</w:t>
      </w:r>
    </w:p>
    <w:p>
      <w:pPr>
        <w:pStyle w:val="NormalnyWeb"/>
        <w:spacing w:before="0" w:after="0"/>
        <w:jc w:val="both"/>
        <w:rPr>
          <w:b w:val="false"/>
          <w:b w:val="false"/>
        </w:rPr>
      </w:pPr>
      <w:r>
        <w:rPr>
          <w:b w:val="false"/>
        </w:rPr>
      </w:r>
    </w:p>
    <w:p>
      <w:pPr>
        <w:pStyle w:val="Normal"/>
        <w:jc w:val="both"/>
        <w:rPr>
          <w:u w:val="single"/>
        </w:rPr>
      </w:pPr>
      <w:r>
        <w:rPr>
          <w:u w:val="single"/>
        </w:rPr>
        <w:t xml:space="preserve">Sekretarz Gminy  </w:t>
      </w:r>
    </w:p>
    <w:p>
      <w:pPr>
        <w:pStyle w:val="Normal"/>
        <w:jc w:val="both"/>
        <w:rPr>
          <w:u w:val="single"/>
        </w:rPr>
      </w:pPr>
      <w:r>
        <w:rPr>
          <w:u w:val="single"/>
        </w:rPr>
      </w:r>
    </w:p>
    <w:p>
      <w:pPr>
        <w:pStyle w:val="Normal"/>
        <w:jc w:val="both"/>
        <w:rPr/>
      </w:pPr>
      <w:r>
        <w:rPr/>
        <w:t>Zaprezentował zebranym treść dokumentu i poinformował, że w zasadzie zmiana  polega na wprowadzeniu możliwości gromadzenia na  rachunku dochodów pochodzących z gimnazjum w Pankach, dotychczas taką możliwość miała tylko Szkoła Podstawowa w Pankach.</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 xml:space="preserve">Nad Uchwałą Nr 12.098.2011 w sprawie </w:t>
      </w:r>
      <w:r>
        <w:rPr>
          <w:bCs/>
        </w:rPr>
        <w:t>zmiany Uchwały Nr III/17/10 Rady Gminy Panki           z dnia 28 grudnia 2010 roku w sprawie rachunku dochodów jednostek budżetowych prowadzących działalność określoną w ustawie o systemie oświaty,</w:t>
      </w:r>
      <w:r>
        <w:rPr>
          <w:b/>
        </w:rPr>
        <w:t xml:space="preserve"> </w:t>
      </w:r>
      <w:r>
        <w:rPr/>
        <w:t>głosowało 13 radnych.          Za przyjęciem uchwały głosowało 13 radnych, nikt z członków Rady nie był przeciwny przyjęciu uchwały, żaden z  radnych nie wstrzymał się od głosu.</w:t>
      </w:r>
    </w:p>
    <w:p>
      <w:pPr>
        <w:pStyle w:val="Normal"/>
        <w:jc w:val="both"/>
        <w:rPr/>
      </w:pPr>
      <w:r>
        <w:rPr/>
      </w:r>
    </w:p>
    <w:p>
      <w:pPr>
        <w:pStyle w:val="NormalnyWeb"/>
        <w:spacing w:before="0" w:after="0"/>
        <w:jc w:val="both"/>
        <w:rPr>
          <w:b w:val="false"/>
          <w:b w:val="false"/>
          <w:bCs w:val="false"/>
        </w:rPr>
      </w:pPr>
      <w:r>
        <w:rPr>
          <w:b w:val="false"/>
          <w:bCs w:val="false"/>
        </w:rPr>
        <w:t xml:space="preserve">Przewodniczący Rady ogłosił zebranym, że  Uchwała Nr 12.098.2011 w sprawie zmiany Uchwały Nr III/17/10 Rady Gminy Panki z dnia 28 grudnia 2010 roku w sprawie rachunku dochodów jednostek budżetowych prowadzących działalność określoną w ustawie o systemie oświaty,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rPr>
      </w:pPr>
      <w:r>
        <w:rPr>
          <w:b w:val="false"/>
          <w:bCs w:val="false"/>
        </w:rPr>
        <w:t>Następnie Rada przeszła do prac nad uchwałą w sprawie</w:t>
      </w:r>
      <w:r>
        <w:rPr>
          <w:b w:val="false"/>
        </w:rPr>
        <w:t xml:space="preserve"> przyjęcia Programu Współpracy Gminy Panki z organizacjami pozarządowymi  oraz podmiotami prowadzącymi działalność pożytku publicznego na rok 2012 o zreferowanie treści aktu Przewodniczący Rady poprosił Sekretarza Gminy.</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Sekretarz Gminy</w:t>
      </w:r>
    </w:p>
    <w:p>
      <w:pPr>
        <w:pStyle w:val="Normal"/>
        <w:jc w:val="both"/>
        <w:rPr>
          <w:b/>
          <w:b/>
          <w:u w:val="single"/>
        </w:rPr>
      </w:pPr>
      <w:r>
        <w:rPr>
          <w:b/>
          <w:u w:val="single"/>
        </w:rPr>
      </w:r>
    </w:p>
    <w:p>
      <w:pPr>
        <w:pStyle w:val="Normal"/>
        <w:jc w:val="both"/>
        <w:rPr/>
      </w:pPr>
      <w:r>
        <w:rPr/>
        <w:t xml:space="preserve">Poinformował zebranych, że dokument ten stanowi podstawę do wsparcia w ramach współpracy podmiotów prowadzących działalność pożytku publicznego oraz organizacji pozarządowych.  Podmioty działające na terenie naszej Gminy nie wystąpiły z wnioskami           o udzielenie takiej pomocy , niemniej jednak taka uchwała musi być opracowana. Zmiana              w stosunku do roku ubiegłego polega na tym, że określamy kwotowo wysokość ewentualnej pomocy tym organizacjom. </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099.2011 w sprawie przyjęcia Programu Współpracy Gminy Panki z organizacjami pozarządowymi  oraz podmiotami prowadzącymi działalność pożytku publicznego na rok 2012,</w:t>
      </w:r>
      <w:r>
        <w:rPr>
          <w:b/>
        </w:rPr>
        <w:t xml:space="preserve"> </w:t>
      </w:r>
      <w:r>
        <w:rPr/>
        <w:t>głosowało 13 radnych. Za przyjęciem uchwały głosowało 13 radnych, nikt z członków Rady nie był przeciwny przyjęciu uchwały, żaden z  radnych nie wstrzymał się od głosu.</w:t>
      </w:r>
    </w:p>
    <w:p>
      <w:pPr>
        <w:pStyle w:val="Normal"/>
        <w:jc w:val="both"/>
        <w:rPr/>
      </w:pPr>
      <w:r>
        <w:rPr/>
      </w:r>
    </w:p>
    <w:p>
      <w:pPr>
        <w:pStyle w:val="NormalnyWeb"/>
        <w:spacing w:before="0" w:after="0"/>
        <w:jc w:val="both"/>
        <w:rPr>
          <w:b w:val="false"/>
          <w:b w:val="false"/>
          <w:bCs w:val="false"/>
        </w:rPr>
      </w:pPr>
      <w:r>
        <w:rPr>
          <w:b w:val="false"/>
          <w:bCs w:val="false"/>
        </w:rPr>
        <w:t xml:space="preserve">Przewodniczący Rady ogłosił zebranym, że  Uchwała Nr 12.099.2011 w sprawie przyjęcia Programu Współpracy Gminy Panki z organizacjami pozarządowymi  oraz podmiotami prowadzącymi działalność pożytku publicznego na rok 2012,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Kolejnym tematem prac Rady była uchwala w sprawie zaciągnięcia kredytu na sfinansowanie planowanego deficytu o zreferowanie treści aktu Przewodniczący Rady poprosił Skarbnika Gminy.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u w:val="single"/>
        </w:rPr>
      </w:pPr>
      <w:r>
        <w:rPr>
          <w:b w:val="false"/>
          <w:bCs w:val="false"/>
          <w:u w:val="single"/>
        </w:rPr>
        <w:t>Skarbnik Gminy</w:t>
      </w:r>
    </w:p>
    <w:p>
      <w:pPr>
        <w:pStyle w:val="Normal"/>
        <w:jc w:val="both"/>
        <w:rPr>
          <w:b/>
          <w:b/>
          <w:u w:val="single"/>
        </w:rPr>
      </w:pPr>
      <w:r>
        <w:rPr>
          <w:b/>
          <w:u w:val="single"/>
        </w:rPr>
      </w:r>
    </w:p>
    <w:p>
      <w:pPr>
        <w:pStyle w:val="Normal"/>
        <w:jc w:val="both"/>
        <w:rPr/>
      </w:pPr>
      <w:r>
        <w:rPr/>
        <w:t xml:space="preserve">Poinformowała zebranych, że zaciągnięcia tego zobowiązania finansowego pozwoli na zabezpieczenie płynności finansowej  Gminy. </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100.2011 w sprawie zaciągnięcia kredytu na sfinansowanie planowanego deficytu, głosowało 13 radnych. Za przyjęciem uchwały głosowało 13 radnych, nikt               z członków Rady nie był przeciwny przyjęciu uchwały, żaden z  radnych nie wstrzymał się od głosu.</w:t>
      </w:r>
    </w:p>
    <w:p>
      <w:pPr>
        <w:pStyle w:val="Normal"/>
        <w:jc w:val="both"/>
        <w:rPr/>
      </w:pPr>
      <w:r>
        <w:rPr/>
      </w:r>
    </w:p>
    <w:p>
      <w:pPr>
        <w:pStyle w:val="Normal"/>
        <w:jc w:val="both"/>
        <w:rPr/>
      </w:pPr>
      <w:r>
        <w:rPr/>
        <w:t>Przewodniczący Rady ogłosił zebranym, że  Uchwała Nr 12.100.2011 w sprawie zaciągnięcia kredytu na sfinansowanie planowanego deficytu została przez Radę przyjęta do realizacji jednogłośnie.</w:t>
      </w:r>
    </w:p>
    <w:p>
      <w:pPr>
        <w:pStyle w:val="Normal"/>
        <w:jc w:val="both"/>
        <w:rPr/>
      </w:pPr>
      <w:r>
        <w:rPr/>
      </w:r>
    </w:p>
    <w:p>
      <w:pPr>
        <w:pStyle w:val="Normal"/>
        <w:jc w:val="both"/>
        <w:rPr/>
      </w:pPr>
      <w:r>
        <w:rPr/>
        <w:t xml:space="preserve">Następnie Rada przeszła do prac nad uchwalą w sprawie uchylenia Uchwały Nr 11.088.2011 Rady Gminy Panki z dnia 30 września 2011 roku w sprawie udzielenia dotacji dla samodzielnego publicznego zakładu opieki  zdrowotnej. </w:t>
      </w:r>
    </w:p>
    <w:p>
      <w:pPr>
        <w:pStyle w:val="Normal"/>
        <w:jc w:val="both"/>
        <w:rPr/>
      </w:pPr>
      <w:r>
        <w:rPr/>
      </w:r>
    </w:p>
    <w:p>
      <w:pPr>
        <w:pStyle w:val="Normal"/>
        <w:jc w:val="both"/>
        <w:rPr/>
      </w:pPr>
      <w:r>
        <w:rPr/>
        <w:t>O zreferowanie treści aktu Przewodniczący rady poprosił Skarbnika Gminy</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Uchwała w sprawie dotacji została podjęta na poprzedniej Sesji Rady, spowodowane to było wcześniejszymi ustaleniami z ZOZ-em , jednak przepisy w tym zakresie stale się zmieniają                i ciągle są nowe orzecznictwa jeśli chodzi o finansowanie ZOZ-u. Stąd obawy ZOZ-u związane z przyjęciem tej dotacji dotyczącej wykonanego przez nas remontu. Remont został wykonany przez Urząd Gminy w określonym (ograniczonym) zakresie jednak nie jest to             w formie dotacji. Dotacja nie została przekazana, zrobione to zostało w innej formie, zatem uchwała ta nie będzie wykonana dlatego prosimy o jej uchylenie.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Oznacza to że pomoc dla ZOZ-u  jeśli chodzi o remont została zrealizowana, tylko zostało to przeprowadzone w innej formie, nie w formie dotacji. </w:t>
      </w:r>
    </w:p>
    <w:p>
      <w:pPr>
        <w:pStyle w:val="Normal"/>
        <w:jc w:val="both"/>
        <w:rPr/>
      </w:pPr>
      <w:r>
        <w:rPr/>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Tak. Dużo się dzieje ostatnio w tym temacie, przepisy są nie jasne bazujemy głównie na orzecznictwach. Zrobiliśmy to w innej formie.</w:t>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101.2011 w sprawie  uchylenia Uchwały Nr 11.088.2011 Rady Gminy Panki z dnia 30 września 2011 roku w sprawie udzielenia dotacji dla samodzielnego publicznego zakładu opieki  zdrowotnej, głosowało 13 radnych. Za przyjęciem uchwały głosowało 13 radnych, nikt  z członków Rady nie był przeciwny przyjęciu uchwały, żaden              z  radnych nie wstrzymał się od głosu.</w:t>
      </w:r>
    </w:p>
    <w:p>
      <w:pPr>
        <w:pStyle w:val="Normal"/>
        <w:jc w:val="both"/>
        <w:rPr/>
      </w:pPr>
      <w:r>
        <w:rPr/>
      </w:r>
    </w:p>
    <w:p>
      <w:pPr>
        <w:pStyle w:val="Normal"/>
        <w:jc w:val="both"/>
        <w:rPr/>
      </w:pPr>
      <w:r>
        <w:rPr/>
        <w:t xml:space="preserve">Przewodniczący Rady ogłosił zebranym, że  Uchwała Nr 12.101.2011 w sprawie uchylenia Uchwały Nr 11.088.2011 Rady Gminy Panki z dnia 30 września 2011 roku w sprawie udzielenia dotacji dla samodzielnego publicznego zakładu opieki  zdrowotnej została przez Radę przyjęta do realizacji jednogłośnie. </w:t>
      </w:r>
    </w:p>
    <w:p>
      <w:pPr>
        <w:pStyle w:val="Normal"/>
        <w:jc w:val="both"/>
        <w:rPr/>
      </w:pPr>
      <w:r>
        <w:rPr/>
      </w:r>
    </w:p>
    <w:p>
      <w:pPr>
        <w:pStyle w:val="Normal"/>
        <w:jc w:val="both"/>
        <w:rPr/>
      </w:pPr>
      <w:r>
        <w:rPr/>
        <w:t>O godzinie 13</w:t>
      </w:r>
      <w:r>
        <w:rPr>
          <w:vertAlign w:val="superscript"/>
        </w:rPr>
        <w:t xml:space="preserve">40 </w:t>
      </w:r>
      <w:r>
        <w:rPr/>
        <w:t xml:space="preserve"> na salę obrad przybył Radny Pan Piotr Mrozek , od tej pory w posiedzeniu 12.2011 Sesji Rady Gminy Panki uczestniczyło 14 radnych.</w:t>
      </w:r>
    </w:p>
    <w:p>
      <w:pPr>
        <w:pStyle w:val="Normal"/>
        <w:jc w:val="both"/>
        <w:rPr/>
      </w:pPr>
      <w:r>
        <w:rPr/>
      </w:r>
    </w:p>
    <w:p>
      <w:pPr>
        <w:pStyle w:val="Normal"/>
        <w:jc w:val="both"/>
        <w:rPr/>
      </w:pPr>
      <w:r>
        <w:rPr/>
        <w:t xml:space="preserve">Następnie Rada przeszła do prac nad uchwałą w sprawie zmiany Uchwały Nr III/18/10 Rady Gminy Panki z dnia 28 grudnia 2010 roku  w sprawie  uchwalenia Gminnego Programu Profilaktyki i Rozwiązywania Problemów Alkoholowych, w imieniu Wójta Gminy treść dokumentu przedstawiła Radnym Pani Małgorzata Mika pracownik Urzędu Gminy.           </w:t>
      </w:r>
    </w:p>
    <w:p>
      <w:pPr>
        <w:pStyle w:val="Normal"/>
        <w:jc w:val="both"/>
        <w:rPr/>
      </w:pPr>
      <w:r>
        <w:rPr/>
      </w:r>
    </w:p>
    <w:p>
      <w:pPr>
        <w:pStyle w:val="Normal"/>
        <w:jc w:val="both"/>
        <w:rPr>
          <w:u w:val="single"/>
        </w:rPr>
      </w:pPr>
      <w:r>
        <w:rPr>
          <w:u w:val="single"/>
        </w:rPr>
        <w:t xml:space="preserve">Pani Małgorzata Mika pracownik Urzędu Gminy </w:t>
      </w:r>
    </w:p>
    <w:p>
      <w:pPr>
        <w:pStyle w:val="Normal"/>
        <w:jc w:val="both"/>
        <w:rPr>
          <w:u w:val="single"/>
        </w:rPr>
      </w:pPr>
      <w:r>
        <w:rPr>
          <w:u w:val="single"/>
        </w:rPr>
      </w:r>
    </w:p>
    <w:p>
      <w:pPr>
        <w:pStyle w:val="Normal"/>
        <w:jc w:val="both"/>
        <w:rPr/>
      </w:pPr>
      <w:r>
        <w:rPr/>
        <w:t>Zmiana w przyjętym przez Radę programie dotyczy wyłącznie kwestii finansowych. Dochody z tytułu zezwoleń na sprzedaż napojów alkoholowych nie wzrosły, wzrosły natomiast kwoty wydatków. Zabrakło nam pieniędzy głownie na wynagrodzenia Komisji do spraw Rozwiązywania Problemów Alkoholowych, wynagrodzenia wypłacone zostać muszą, gwarantuje to Komisji uchwała Rady i ustawy obowiązujące w tym zakresie. Zatem musieliśmy prosić Pana Wójta o zwiększenie środków na tym paragrafie, doszły również wydatki związane z  paczkami mikołajkowymi dla dzieci z rodzin najuboższych. Zawsze GOPS organizował dla tych dzieci mikołajki, zawsze te dzieci paczki dostały, było to finansowane właśnie z tych środków. Na taki cel pieniądze powinny się znaleźć.</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GOPS był bardzo wygodny w roku ubiegłym wynajął firmę z Sosnowca, wprowadził w błąd wielu ludzi, sam wpłaciłem pieniądze. Jak się potem okazało to była firma, która na tym zarobiła. Przyznam, że byłem zdziwiony, była tam mowa o finansowaniu paczek mikołajkowych dla dzieci z terenu Gminy Panki, dlatego cel uznałem za ważny. Otrzymałem fakturę z Sosnowca.</w:t>
      </w:r>
    </w:p>
    <w:p>
      <w:pPr>
        <w:pStyle w:val="Normal"/>
        <w:jc w:val="both"/>
        <w:rPr/>
      </w:pPr>
      <w:r>
        <w:rPr/>
      </w:r>
    </w:p>
    <w:p>
      <w:pPr>
        <w:pStyle w:val="Normal"/>
        <w:jc w:val="both"/>
        <w:rPr/>
      </w:pPr>
      <w:r>
        <w:rPr>
          <w:u w:val="single"/>
        </w:rPr>
        <w:t xml:space="preserve">Pani Małgorzata Mika pracownik Urzędu Gminy </w:t>
      </w:r>
    </w:p>
    <w:p>
      <w:pPr>
        <w:pStyle w:val="Normal"/>
        <w:jc w:val="both"/>
        <w:rPr>
          <w:u w:val="single"/>
        </w:rPr>
      </w:pPr>
      <w:r>
        <w:rPr>
          <w:u w:val="single"/>
        </w:rPr>
      </w:r>
    </w:p>
    <w:p>
      <w:pPr>
        <w:pStyle w:val="Normal"/>
        <w:jc w:val="both"/>
        <w:rPr/>
      </w:pPr>
      <w:r>
        <w:rPr/>
        <w:t xml:space="preserve">Panie Radny my z tych środków dajemy wyłącznie pieniądze na zakup produktów, to co znajduje się paczkach mikołajkowych jest zapłacone przez Wójta Gminy, natomiast organizacja związaną z zakupem i rozdaniem paczek zajmuje się GOPS. GOPS również kwalifikuje dzieci, które te paczki otrzymują. Jednak jesteśmy wszyscy w jednym budynku            i chociaż nie zajmujemy się tymi mikołajkami od strony organizacyjnej to wiemy, że pracownicy GOPS-u bez żadnej pomocy z zewnątrz organizują tą imprezę dla dzieci. </w:t>
      </w:r>
    </w:p>
    <w:p>
      <w:pPr>
        <w:pStyle w:val="Normal"/>
        <w:jc w:val="both"/>
        <w:rPr/>
      </w:pPr>
      <w:r>
        <w:rPr/>
        <w:t xml:space="preserve">Ja jestem odpowiedzialna za rozliczenie pieniędzy zgodnie z rachunkami otrzymanymi za zakupione towary. Można sprawdzić to w księgowości, są wszystkie dokumenty potwierdzające poczynione zakupy, brałam zaliczkę i rozliczałam ją zgodnie z fakturami.. Obawiam się , że firma wprowadziła w błąd Pana Radnego. Przekażę Kierowniczce GOP-su uwagi Pana Radnego i zapewne sprawa szybko się wyjaśni. </w:t>
      </w:r>
    </w:p>
    <w:p>
      <w:pPr>
        <w:pStyle w:val="Normal"/>
        <w:jc w:val="both"/>
        <w:rPr/>
      </w:pPr>
      <w:r>
        <w:rPr/>
        <w:t>Jedyne co możemy powiedzieć, to , że nie było tu żadnych osób czy firmy organizującej Mikołaja, jak również nie było żadnych produktów w paczkach dla dzieci , które zostały by ofiarowane przez kogoś z zewnątrz. Nie zamawialiśmy takiej usługi.</w:t>
      </w:r>
    </w:p>
    <w:p>
      <w:pPr>
        <w:pStyle w:val="Normal"/>
        <w:jc w:val="both"/>
        <w:rPr/>
      </w:pPr>
      <w:r>
        <w:rPr/>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 xml:space="preserve">Mam fakturę i podziękowanie za dokonaną wpłatę. </w:t>
      </w:r>
    </w:p>
    <w:p>
      <w:pPr>
        <w:pStyle w:val="Normal"/>
        <w:jc w:val="both"/>
        <w:rPr/>
      </w:pPr>
      <w:r>
        <w:rPr/>
      </w:r>
    </w:p>
    <w:p>
      <w:pPr>
        <w:pStyle w:val="Normal"/>
        <w:jc w:val="both"/>
        <w:rPr/>
      </w:pPr>
      <w:r>
        <w:rPr>
          <w:u w:val="single"/>
        </w:rPr>
        <w:t xml:space="preserve">Przewodniczący Radny </w:t>
      </w:r>
    </w:p>
    <w:p>
      <w:pPr>
        <w:pStyle w:val="Normal"/>
        <w:jc w:val="both"/>
        <w:rPr>
          <w:u w:val="single"/>
        </w:rPr>
      </w:pPr>
      <w:r>
        <w:rPr>
          <w:u w:val="single"/>
        </w:rPr>
      </w:r>
    </w:p>
    <w:p>
      <w:pPr>
        <w:pStyle w:val="Normal"/>
        <w:jc w:val="both"/>
        <w:rPr/>
      </w:pPr>
      <w:r>
        <w:rPr/>
        <w:t xml:space="preserve">Warto było by się przyjrzeć tej sprawie.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Jeśli chodzi o wydatek na paczki to można to sprawdzić zarówno w naszej księgowości jak         i w GOPS-ie, wydatek był po naszej stronie ale rozliczenie (realizacja) było z udziałem GOPS-u. </w:t>
      </w:r>
    </w:p>
    <w:p>
      <w:pPr>
        <w:pStyle w:val="Normal"/>
        <w:jc w:val="both"/>
        <w:rPr/>
      </w:pPr>
      <w:r>
        <w:rPr/>
        <w:t>Na dzisiejszej Sesji Rady nie ma Pani Kierownik GOPS-u dlatego że właśnie pojechała po paczki. I jest to wydatek z naszych środków nie przez firmę pośredniczącą.</w:t>
      </w:r>
    </w:p>
    <w:p>
      <w:pPr>
        <w:pStyle w:val="Normal"/>
        <w:jc w:val="both"/>
        <w:rPr/>
      </w:pPr>
      <w:r>
        <w:rPr/>
      </w:r>
    </w:p>
    <w:p>
      <w:pPr>
        <w:pStyle w:val="Normal"/>
        <w:jc w:val="both"/>
        <w:rPr/>
      </w:pPr>
      <w:r>
        <w:rPr>
          <w:u w:val="single"/>
        </w:rPr>
        <w:t xml:space="preserve">Pani Małgorzata Mika pracownik Urzędu Gminy </w:t>
      </w:r>
    </w:p>
    <w:p>
      <w:pPr>
        <w:pStyle w:val="Normal"/>
        <w:jc w:val="both"/>
        <w:rPr>
          <w:u w:val="single"/>
        </w:rPr>
      </w:pPr>
      <w:r>
        <w:rPr>
          <w:u w:val="single"/>
        </w:rPr>
      </w:r>
    </w:p>
    <w:p>
      <w:pPr>
        <w:pStyle w:val="Normal"/>
        <w:jc w:val="both"/>
        <w:rPr/>
      </w:pPr>
      <w:r>
        <w:rPr/>
        <w:t>I tak samo było każdym poprzednim razem.</w:t>
      </w:r>
    </w:p>
    <w:p>
      <w:pPr>
        <w:pStyle w:val="Normal"/>
        <w:jc w:val="both"/>
        <w:rPr>
          <w:u w:val="single"/>
        </w:rPr>
      </w:pPr>
      <w:r>
        <w:rPr>
          <w:u w:val="single"/>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Uważam jednak, że należy to sprawdzić.</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Jest dużo różnego rodzaju firm organizujących zbiórkę pieniędzy dla dzieci, szczególnie dla dzieci niepełnosprawnych. Mogło się zdarzyć jakieś nieporozumienie, bądź też jakieś nadużycie . Trzeba być ostrożnym, jeżeli jest jakieś podejrzenie, że ktoś naciąga to należy to wyjaśnić, chociażby po to żeby uniknąć nieporozumień.</w:t>
      </w:r>
    </w:p>
    <w:p>
      <w:pPr>
        <w:pStyle w:val="Normal"/>
        <w:jc w:val="both"/>
        <w:rPr/>
      </w:pPr>
      <w:r>
        <w:rPr/>
      </w:r>
    </w:p>
    <w:p>
      <w:pPr>
        <w:pStyle w:val="Normal"/>
        <w:jc w:val="both"/>
        <w:rPr/>
      </w:pPr>
      <w:r>
        <w:rPr>
          <w:u w:val="single"/>
        </w:rPr>
        <w:t xml:space="preserve">Radna Pani Elżbieta Matusak </w:t>
      </w:r>
    </w:p>
    <w:p>
      <w:pPr>
        <w:pStyle w:val="Normal"/>
        <w:jc w:val="both"/>
        <w:rPr>
          <w:u w:val="single"/>
        </w:rPr>
      </w:pPr>
      <w:r>
        <w:rPr>
          <w:u w:val="single"/>
        </w:rPr>
      </w:r>
    </w:p>
    <w:p>
      <w:pPr>
        <w:pStyle w:val="Normal"/>
        <w:jc w:val="both"/>
        <w:rPr/>
      </w:pPr>
      <w:r>
        <w:rPr/>
        <w:t xml:space="preserve">Ile osób wchodzi w skład Komisji. </w:t>
      </w:r>
    </w:p>
    <w:p>
      <w:pPr>
        <w:pStyle w:val="Normal"/>
        <w:jc w:val="both"/>
        <w:rPr/>
      </w:pPr>
      <w:r>
        <w:rPr/>
      </w:r>
    </w:p>
    <w:p>
      <w:pPr>
        <w:pStyle w:val="Normal"/>
        <w:jc w:val="both"/>
        <w:rPr/>
      </w:pPr>
      <w:r>
        <w:rPr>
          <w:u w:val="single"/>
        </w:rPr>
        <w:t xml:space="preserve">Pani Małgorzata Mika pracownik Urzędu Gminy </w:t>
      </w:r>
    </w:p>
    <w:p>
      <w:pPr>
        <w:pStyle w:val="Normal"/>
        <w:jc w:val="both"/>
        <w:rPr>
          <w:u w:val="single"/>
        </w:rPr>
      </w:pPr>
      <w:r>
        <w:rPr>
          <w:u w:val="single"/>
        </w:rPr>
      </w:r>
    </w:p>
    <w:p>
      <w:pPr>
        <w:pStyle w:val="Normal"/>
        <w:jc w:val="both"/>
        <w:rPr/>
      </w:pPr>
      <w:r>
        <w:rPr/>
        <w:t>W skład Komisji wchodzi 6 osób, Komisja jest powoływana Zarządzeniem Wójta Gminy.</w:t>
      </w:r>
    </w:p>
    <w:p>
      <w:pPr>
        <w:pStyle w:val="Normal"/>
        <w:jc w:val="both"/>
        <w:rPr/>
      </w:pPr>
      <w:r>
        <w:rPr/>
        <w:t>Sprawy związane z profilaktyką a w szczególności z kierowaniem pod rozwagę Sądu wniosków o leczenie osób uzależnionych poruszamy na posiedzeniach łącznie czy też przy okazji spotkań związanych z opiniowaniem wniosków na sprzedaż napojów alkoholowych . każde zezwolenie, które jest wydane podmiotowi prowadzącemu sprzedaż alkoholu musi być zaopiniowane przez Komisję, jest to wymóg ustaw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nieważ Radni nie mieli pytań i uwag związanych z omówionym projektem uchwały Przewodniczący Rady odczytał treść uchwały i przeprowadził głosowanie jawne. </w:t>
      </w:r>
    </w:p>
    <w:p>
      <w:pPr>
        <w:pStyle w:val="Normal"/>
        <w:jc w:val="both"/>
        <w:rPr/>
      </w:pPr>
      <w:r>
        <w:rPr/>
      </w:r>
    </w:p>
    <w:p>
      <w:pPr>
        <w:pStyle w:val="Normal"/>
        <w:jc w:val="both"/>
        <w:rPr/>
      </w:pPr>
      <w:r>
        <w:rPr/>
        <w:t>Nad Uchwałą Nr 12.102.2011 w sprawie zmiany Uchwały Nr III/18/10 Rady Gminy Panki              z dnia 28 grudnia 2010 roku  w sprawie  uchwalenia Gminnego Programu Profilaktyki                      i Rozwiązywania Problemów Alkoholowych, głosowało 14 radnych. Za przyjęciem uchwały głosowało 14 radnych, nikt  z członków Rady nie był przeciwny przyjęciu uchwały, żaden              z  radnych nie wstrzymał się od głosu.</w:t>
      </w:r>
    </w:p>
    <w:p>
      <w:pPr>
        <w:pStyle w:val="Normal"/>
        <w:jc w:val="both"/>
        <w:rPr/>
      </w:pPr>
      <w:r>
        <w:rPr/>
      </w:r>
    </w:p>
    <w:p>
      <w:pPr>
        <w:pStyle w:val="Normal"/>
        <w:jc w:val="both"/>
        <w:rPr/>
      </w:pPr>
      <w:r>
        <w:rPr/>
        <w:t xml:space="preserve">Przewodniczący Rady ogłosił zebranym, że  Uchwała Nr 12.102.2011 w sprawie zmiany Uchwały Nr III/18/10 Rady Gminy Panki z dnia 28 grudnia 2010 roku  w sprawie  uchwalenia Gminnego Programu Profilaktyki i Rozwiązywania Problemów Alkoholowych została przez Radę przyjęta do realizacji jednogłośnie. </w:t>
      </w:r>
    </w:p>
    <w:p>
      <w:pPr>
        <w:pStyle w:val="Normal"/>
        <w:jc w:val="both"/>
        <w:rPr/>
      </w:pPr>
      <w:r>
        <w:rPr/>
      </w:r>
    </w:p>
    <w:p>
      <w:pPr>
        <w:pStyle w:val="Normal"/>
        <w:jc w:val="both"/>
        <w:rPr>
          <w:b/>
          <w:b/>
          <w:bCs/>
        </w:rPr>
      </w:pPr>
      <w:r>
        <w:rPr>
          <w:b/>
          <w:bCs/>
        </w:rPr>
        <w:t xml:space="preserve">UCHWAŁY PODJĘTE PODCZAS OBRAD 12.2011 SESJI RADY GMINY PANKI </w:t>
      </w:r>
    </w:p>
    <w:p>
      <w:pPr>
        <w:pStyle w:val="Normal"/>
        <w:jc w:val="both"/>
        <w:rPr>
          <w:b/>
          <w:b/>
          <w:bCs/>
        </w:rPr>
      </w:pPr>
      <w:r>
        <w:rPr>
          <w:b/>
          <w:bCs/>
        </w:rPr>
        <w:t>W DNIACH 28 I 30 LISTOPADA 2011 ROKU:</w:t>
      </w:r>
    </w:p>
    <w:p>
      <w:pPr>
        <w:pStyle w:val="Normal"/>
        <w:jc w:val="both"/>
        <w:rPr>
          <w:b/>
          <w:b/>
          <w:bCs/>
        </w:rPr>
      </w:pPr>
      <w:r>
        <w:rPr>
          <w:b/>
          <w:bCs/>
        </w:rPr>
      </w:r>
    </w:p>
    <w:p>
      <w:pPr>
        <w:pStyle w:val="NormalnyWeb"/>
        <w:spacing w:before="0" w:after="0"/>
        <w:rPr/>
      </w:pPr>
      <w:r>
        <w:rPr>
          <w:b w:val="false"/>
        </w:rPr>
        <w:t xml:space="preserve"> </w:t>
      </w:r>
      <w:r>
        <w:rPr>
          <w:b w:val="false"/>
        </w:rPr>
        <w:t xml:space="preserve">1. </w:t>
      </w:r>
      <w:r>
        <w:rPr>
          <w:b w:val="false"/>
          <w:u w:val="single"/>
        </w:rPr>
        <w:t>Nr 12. 089.2011</w:t>
      </w:r>
      <w:r>
        <w:rPr>
          <w:b w:val="false"/>
        </w:rPr>
        <w:t xml:space="preserve"> w sprawie zmiany Uchwały Nr III/12/2010 Rady Gminy Panki      </w:t>
      </w:r>
    </w:p>
    <w:p>
      <w:pPr>
        <w:pStyle w:val="NormalnyWeb"/>
        <w:spacing w:before="0" w:after="0"/>
        <w:rPr>
          <w:b w:val="false"/>
          <w:b w:val="false"/>
        </w:rPr>
      </w:pPr>
      <w:r>
        <w:rPr>
          <w:b w:val="false"/>
        </w:rPr>
        <w:t xml:space="preserve">     </w:t>
      </w:r>
      <w:r>
        <w:rPr>
          <w:b w:val="false"/>
        </w:rPr>
        <w:t xml:space="preserve">z dnia 28 grudnia 2010 roku  w sprawie trybu udzielania i rozliczania dotacji oraz trybu </w:t>
      </w:r>
    </w:p>
    <w:p>
      <w:pPr>
        <w:pStyle w:val="NormalnyWeb"/>
        <w:spacing w:before="0" w:after="0"/>
        <w:rPr>
          <w:b w:val="false"/>
          <w:b w:val="false"/>
        </w:rPr>
      </w:pPr>
      <w:r>
        <w:rPr>
          <w:b w:val="false"/>
        </w:rPr>
        <w:t xml:space="preserve">     </w:t>
      </w:r>
      <w:r>
        <w:rPr>
          <w:b w:val="false"/>
        </w:rPr>
        <w:t xml:space="preserve">i zakresu kontroli  prawidłowości wykorzystywania dotacji przez niepubliczne formy </w:t>
      </w:r>
    </w:p>
    <w:p>
      <w:pPr>
        <w:pStyle w:val="NormalnyWeb"/>
        <w:spacing w:before="0" w:after="0"/>
        <w:rPr>
          <w:b w:val="false"/>
          <w:b w:val="false"/>
        </w:rPr>
      </w:pPr>
      <w:r>
        <w:rPr>
          <w:b w:val="false"/>
        </w:rPr>
        <w:t xml:space="preserve">     </w:t>
      </w:r>
      <w:r>
        <w:rPr>
          <w:b w:val="false"/>
        </w:rPr>
        <w:t xml:space="preserve">wychowania przedszkolnego tj. zespoły wychowania przedszkolnego lub punkty </w:t>
      </w:r>
    </w:p>
    <w:p>
      <w:pPr>
        <w:pStyle w:val="NormalnyWeb"/>
        <w:spacing w:before="0" w:after="0"/>
        <w:rPr>
          <w:b w:val="false"/>
          <w:b w:val="false"/>
          <w:bCs w:val="false"/>
        </w:rPr>
      </w:pPr>
      <w:r>
        <w:rPr>
          <w:b w:val="false"/>
        </w:rPr>
        <w:t xml:space="preserve">     </w:t>
      </w:r>
      <w:r>
        <w:rPr>
          <w:b w:val="false"/>
        </w:rPr>
        <w:t xml:space="preserve">przedszkolne </w:t>
      </w:r>
      <w:r>
        <w:rPr>
          <w:b w:val="false"/>
          <w:bCs w:val="false"/>
        </w:rPr>
        <w:t>prowadzone na terenie Gminy Panki przez osoby prawne i fizyczne,</w:t>
      </w:r>
      <w:r>
        <w:rPr/>
        <w:t xml:space="preserve">         </w:t>
      </w:r>
    </w:p>
    <w:p>
      <w:pPr>
        <w:pStyle w:val="Normal"/>
        <w:rPr/>
      </w:pPr>
      <w:r>
        <w:rPr/>
        <w:t xml:space="preserve"> </w:t>
      </w:r>
      <w:r>
        <w:rPr/>
        <w:t xml:space="preserve">2. </w:t>
      </w:r>
      <w:r>
        <w:rPr>
          <w:u w:val="single"/>
        </w:rPr>
        <w:t>Nr 12.090.2011</w:t>
      </w:r>
      <w:r>
        <w:rPr/>
        <w:t xml:space="preserve"> w sprawie zmian w budżecie gminy na rok 2011,</w:t>
      </w:r>
    </w:p>
    <w:p>
      <w:pPr>
        <w:pStyle w:val="NormalnyWeb"/>
        <w:spacing w:before="0" w:after="0"/>
        <w:rPr/>
      </w:pPr>
      <w:r>
        <w:rPr>
          <w:b w:val="false"/>
          <w:bCs w:val="false"/>
        </w:rPr>
        <w:t xml:space="preserve"> </w:t>
      </w:r>
      <w:r>
        <w:rPr>
          <w:b w:val="false"/>
          <w:bCs w:val="false"/>
        </w:rPr>
        <w:t xml:space="preserve">3. </w:t>
      </w:r>
      <w:r>
        <w:rPr>
          <w:b w:val="false"/>
          <w:bCs w:val="false"/>
          <w:u w:val="single"/>
        </w:rPr>
        <w:t>Nr 12.091.2011</w:t>
      </w:r>
      <w:r>
        <w:rPr>
          <w:b w:val="false"/>
          <w:bCs w:val="false"/>
        </w:rPr>
        <w:t xml:space="preserve"> w sprawie Wieloletniej Prognozy Finansowej Gminy Panki       </w:t>
      </w:r>
    </w:p>
    <w:p>
      <w:pPr>
        <w:pStyle w:val="NormalnyWeb"/>
        <w:spacing w:before="0" w:after="0"/>
        <w:rPr/>
      </w:pPr>
      <w:r>
        <w:rPr>
          <w:b w:val="false"/>
          <w:bCs w:val="false"/>
        </w:rPr>
        <w:t xml:space="preserve">     </w:t>
      </w:r>
      <w:r>
        <w:rPr>
          <w:b w:val="false"/>
          <w:bCs w:val="false"/>
        </w:rPr>
        <w:t xml:space="preserve">na lata 2011-2026,  </w:t>
      </w:r>
    </w:p>
    <w:p>
      <w:pPr>
        <w:pStyle w:val="NormalnyWeb"/>
        <w:spacing w:before="0" w:after="0"/>
        <w:rPr>
          <w:b w:val="false"/>
          <w:b w:val="false"/>
        </w:rPr>
      </w:pPr>
      <w:r>
        <w:rPr>
          <w:b w:val="false"/>
        </w:rPr>
        <w:t xml:space="preserve"> </w:t>
      </w:r>
      <w:r>
        <w:rPr>
          <w:b w:val="false"/>
        </w:rPr>
        <w:t>4</w:t>
      </w:r>
      <w:r>
        <w:rPr>
          <w:b w:val="false"/>
          <w:u w:val="single"/>
        </w:rPr>
        <w:t>. Nr 12.092.2011</w:t>
      </w:r>
      <w:r>
        <w:rPr>
          <w:b w:val="false"/>
        </w:rPr>
        <w:t xml:space="preserve"> w sprawie zaciągnięcia kredytu na pokrycie wydatków inwestycyjnych </w:t>
      </w:r>
    </w:p>
    <w:p>
      <w:pPr>
        <w:pStyle w:val="NormalnyWeb"/>
        <w:spacing w:before="0" w:after="0"/>
        <w:rPr>
          <w:b w:val="false"/>
          <w:b w:val="false"/>
        </w:rPr>
      </w:pPr>
      <w:r>
        <w:rPr>
          <w:b w:val="false"/>
        </w:rPr>
        <w:t xml:space="preserve">     </w:t>
      </w:r>
      <w:r>
        <w:rPr>
          <w:b w:val="false"/>
        </w:rPr>
        <w:t xml:space="preserve">zadania pn.„System  Elektronicznej Komunikacji dla Powiatu Kłobuckiego E-usługi dla </w:t>
      </w:r>
    </w:p>
    <w:p>
      <w:pPr>
        <w:pStyle w:val="NormalnyWeb"/>
        <w:spacing w:before="0" w:after="0"/>
        <w:rPr/>
      </w:pPr>
      <w:r>
        <w:rPr>
          <w:b w:val="false"/>
        </w:rPr>
        <w:t xml:space="preserve">     </w:t>
      </w:r>
      <w:r>
        <w:rPr>
          <w:b w:val="false"/>
        </w:rPr>
        <w:t>Powiatu Kłobuckiego”</w:t>
      </w:r>
    </w:p>
    <w:p>
      <w:pPr>
        <w:pStyle w:val="NormalnyWeb"/>
        <w:spacing w:before="0" w:after="0"/>
        <w:rPr/>
      </w:pPr>
      <w:r>
        <w:rPr>
          <w:b w:val="false"/>
        </w:rPr>
        <w:t xml:space="preserve"> </w:t>
      </w:r>
      <w:r>
        <w:rPr>
          <w:b w:val="false"/>
        </w:rPr>
        <w:t xml:space="preserve">5. </w:t>
      </w:r>
      <w:r>
        <w:rPr>
          <w:b w:val="false"/>
          <w:u w:val="single"/>
        </w:rPr>
        <w:t>Nr 12.093.2011</w:t>
      </w:r>
      <w:r>
        <w:rPr>
          <w:b w:val="false"/>
        </w:rPr>
        <w:t xml:space="preserve"> w sprawie zaciągnięcia pożyczki na sfinansowanie deficytu,</w:t>
      </w:r>
    </w:p>
    <w:p>
      <w:pPr>
        <w:pStyle w:val="NormalnyWeb"/>
        <w:spacing w:before="0" w:after="0"/>
        <w:rPr>
          <w:b w:val="false"/>
          <w:b w:val="false"/>
        </w:rPr>
      </w:pPr>
      <w:r>
        <w:rPr>
          <w:b w:val="false"/>
        </w:rPr>
        <w:t xml:space="preserve"> </w:t>
      </w:r>
      <w:r>
        <w:rPr>
          <w:b w:val="false"/>
        </w:rPr>
        <w:t xml:space="preserve">6. </w:t>
      </w:r>
      <w:r>
        <w:rPr>
          <w:b w:val="false"/>
          <w:u w:val="single"/>
        </w:rPr>
        <w:t>Nr 12.094.2011</w:t>
      </w:r>
      <w:r>
        <w:rPr>
          <w:b w:val="false"/>
        </w:rPr>
        <w:t xml:space="preserve"> w sprawie obniżenia średniej ceny skupu żyta dla potrzeb podatku rolnego </w:t>
      </w:r>
    </w:p>
    <w:p>
      <w:pPr>
        <w:pStyle w:val="NormalnyWeb"/>
        <w:spacing w:before="0" w:after="0"/>
        <w:rPr/>
      </w:pPr>
      <w:r>
        <w:rPr>
          <w:b w:val="false"/>
        </w:rPr>
        <w:t xml:space="preserve">     </w:t>
      </w:r>
      <w:r>
        <w:rPr>
          <w:b w:val="false"/>
        </w:rPr>
        <w:t>na rok 2012,</w:t>
      </w:r>
    </w:p>
    <w:p>
      <w:pPr>
        <w:pStyle w:val="NormalnyWeb"/>
        <w:spacing w:before="0" w:after="0"/>
        <w:rPr/>
      </w:pPr>
      <w:r>
        <w:rPr>
          <w:b w:val="false"/>
        </w:rPr>
        <w:t xml:space="preserve"> </w:t>
      </w:r>
      <w:r>
        <w:rPr>
          <w:b w:val="false"/>
        </w:rPr>
        <w:t xml:space="preserve">7. </w:t>
      </w:r>
      <w:r>
        <w:rPr>
          <w:b w:val="false"/>
          <w:u w:val="single"/>
        </w:rPr>
        <w:t>Nr 12.095.2011</w:t>
      </w:r>
      <w:r>
        <w:rPr>
          <w:b w:val="false"/>
        </w:rPr>
        <w:t xml:space="preserve"> w sprawie zwolnień od podatku rolnego na rok 2012,</w:t>
      </w:r>
    </w:p>
    <w:p>
      <w:pPr>
        <w:pStyle w:val="NormalnyWeb"/>
        <w:spacing w:before="0" w:after="0"/>
        <w:rPr>
          <w:b w:val="false"/>
          <w:b w:val="false"/>
        </w:rPr>
      </w:pPr>
      <w:r>
        <w:rPr>
          <w:b w:val="false"/>
        </w:rPr>
        <w:t xml:space="preserve"> </w:t>
      </w:r>
      <w:r>
        <w:rPr>
          <w:b w:val="false"/>
        </w:rPr>
        <w:t xml:space="preserve">8.  </w:t>
      </w:r>
      <w:r>
        <w:rPr>
          <w:b w:val="false"/>
          <w:u w:val="single"/>
        </w:rPr>
        <w:t>Nr 12.096.2011</w:t>
      </w:r>
      <w:r>
        <w:rPr>
          <w:b w:val="false"/>
        </w:rPr>
        <w:t xml:space="preserve"> w sprawie określenia wysokości stawek podatku od nieruchomości, </w:t>
      </w:r>
    </w:p>
    <w:p>
      <w:pPr>
        <w:pStyle w:val="NormalnyWeb"/>
        <w:spacing w:before="0" w:after="0"/>
        <w:rPr>
          <w:b w:val="false"/>
          <w:b w:val="false"/>
        </w:rPr>
      </w:pPr>
      <w:r>
        <w:rPr>
          <w:b w:val="false"/>
        </w:rPr>
        <w:t xml:space="preserve">     </w:t>
      </w:r>
      <w:r>
        <w:rPr>
          <w:b w:val="false"/>
        </w:rPr>
        <w:t>opłaty targowej, zwolnień podatkowych oraz poboru opłaty targowej na rok 2012,</w:t>
      </w:r>
    </w:p>
    <w:p>
      <w:pPr>
        <w:pStyle w:val="NormalnyWeb"/>
        <w:spacing w:before="0" w:after="0"/>
        <w:rPr/>
      </w:pPr>
      <w:r>
        <w:rPr>
          <w:b w:val="false"/>
        </w:rPr>
        <w:t xml:space="preserve"> </w:t>
      </w:r>
      <w:r>
        <w:rPr>
          <w:b w:val="false"/>
        </w:rPr>
        <w:t xml:space="preserve">9.  </w:t>
      </w:r>
      <w:r>
        <w:rPr>
          <w:b w:val="false"/>
          <w:u w:val="single"/>
        </w:rPr>
        <w:t>Nr 12.097.2011</w:t>
      </w:r>
      <w:r>
        <w:rPr>
          <w:b w:val="false"/>
        </w:rPr>
        <w:t xml:space="preserve"> w sprawie  podatku od środków transportowych na rok 2012,</w:t>
      </w:r>
    </w:p>
    <w:p>
      <w:pPr>
        <w:pStyle w:val="NormalnyWeb"/>
        <w:spacing w:before="0" w:after="0"/>
        <w:rPr/>
      </w:pPr>
      <w:r>
        <w:rPr>
          <w:b w:val="false"/>
        </w:rPr>
        <w:t xml:space="preserve">10. </w:t>
      </w:r>
      <w:r>
        <w:rPr>
          <w:b w:val="false"/>
          <w:u w:val="single"/>
        </w:rPr>
        <w:t>Nr 12.098.2011</w:t>
      </w:r>
      <w:r>
        <w:rPr>
          <w:b w:val="false"/>
        </w:rPr>
        <w:t xml:space="preserve"> w sprawie  zmiany Uchwały Nr III/17/10 Rady Gminy Panki z dnia       </w:t>
      </w:r>
    </w:p>
    <w:p>
      <w:pPr>
        <w:pStyle w:val="NormalnyWeb"/>
        <w:spacing w:before="0" w:after="0"/>
        <w:rPr>
          <w:b w:val="false"/>
          <w:b w:val="false"/>
        </w:rPr>
      </w:pPr>
      <w:r>
        <w:rPr>
          <w:b w:val="false"/>
        </w:rPr>
        <w:t xml:space="preserve">       </w:t>
      </w:r>
      <w:r>
        <w:rPr>
          <w:b w:val="false"/>
        </w:rPr>
        <w:t xml:space="preserve">28 grudnia 2010 roku w sprawie rachunku dochodów jednostek budżetowych </w:t>
      </w:r>
    </w:p>
    <w:p>
      <w:pPr>
        <w:pStyle w:val="NormalnyWeb"/>
        <w:spacing w:before="0" w:after="0"/>
        <w:rPr/>
      </w:pPr>
      <w:r>
        <w:rPr>
          <w:b w:val="false"/>
        </w:rPr>
        <w:t xml:space="preserve">       </w:t>
      </w:r>
      <w:r>
        <w:rPr>
          <w:b w:val="false"/>
        </w:rPr>
        <w:t xml:space="preserve">prowadzących działalność określoną w ustawie o systemie oświaty,           </w:t>
      </w:r>
    </w:p>
    <w:p>
      <w:pPr>
        <w:pStyle w:val="NormalnyWeb"/>
        <w:spacing w:before="0" w:after="0"/>
        <w:rPr/>
      </w:pPr>
      <w:r>
        <w:rPr>
          <w:b w:val="false"/>
        </w:rPr>
        <w:t xml:space="preserve">11.  </w:t>
      </w:r>
      <w:r>
        <w:rPr>
          <w:b w:val="false"/>
          <w:u w:val="single"/>
        </w:rPr>
        <w:t>Nr 12.099.2011</w:t>
      </w:r>
      <w:r>
        <w:rPr>
          <w:b w:val="false"/>
        </w:rPr>
        <w:t xml:space="preserve"> w sprawie  przyjęcia Programu Współpracy Gminy Panki                        </w:t>
      </w:r>
    </w:p>
    <w:p>
      <w:pPr>
        <w:pStyle w:val="NormalnyWeb"/>
        <w:spacing w:before="0" w:after="0"/>
        <w:rPr>
          <w:b w:val="false"/>
          <w:b w:val="false"/>
        </w:rPr>
      </w:pPr>
      <w:r>
        <w:rPr>
          <w:b w:val="false"/>
        </w:rPr>
        <w:t xml:space="preserve">       </w:t>
      </w:r>
      <w:r>
        <w:rPr>
          <w:b w:val="false"/>
        </w:rPr>
        <w:t xml:space="preserve">z organizacjami pozarządowymi oraz podmiotami prowadzącymi działalność pożytku </w:t>
      </w:r>
    </w:p>
    <w:p>
      <w:pPr>
        <w:pStyle w:val="NormalnyWeb"/>
        <w:spacing w:before="0" w:after="0"/>
        <w:rPr>
          <w:b w:val="false"/>
          <w:b w:val="false"/>
        </w:rPr>
      </w:pPr>
      <w:r>
        <w:rPr/>
        <w:t xml:space="preserve">       </w:t>
      </w:r>
      <w:r>
        <w:rPr>
          <w:b w:val="false"/>
          <w:bCs w:val="false"/>
        </w:rPr>
        <w:t>publicznego na rok 2012</w:t>
      </w:r>
      <w:r>
        <w:rPr/>
        <w:t xml:space="preserve">.      </w:t>
      </w:r>
    </w:p>
    <w:p>
      <w:pPr>
        <w:pStyle w:val="Normal"/>
        <w:rPr/>
      </w:pPr>
      <w:r>
        <w:rPr/>
        <w:t xml:space="preserve">12. </w:t>
      </w:r>
      <w:r>
        <w:rPr>
          <w:u w:val="single"/>
        </w:rPr>
        <w:t>Nr 12.100.2011</w:t>
      </w:r>
      <w:r>
        <w:rPr/>
        <w:t xml:space="preserve"> w sprawie  zaciągnięcia kredytu na sfinansowanie planowanego deficytu,</w:t>
      </w:r>
    </w:p>
    <w:p>
      <w:pPr>
        <w:pStyle w:val="Normal"/>
        <w:rPr/>
      </w:pPr>
      <w:r>
        <w:rPr/>
        <w:t xml:space="preserve">13. </w:t>
      </w:r>
      <w:r>
        <w:rPr>
          <w:u w:val="single"/>
        </w:rPr>
        <w:t>Nr 12.101.2011</w:t>
      </w:r>
      <w:r>
        <w:rPr/>
        <w:t xml:space="preserve"> w sprawie uchylenia Uchwały Nr 11.088.2011 Rady Gminy Panki z dnia </w:t>
      </w:r>
    </w:p>
    <w:p>
      <w:pPr>
        <w:pStyle w:val="Normal"/>
        <w:rPr/>
      </w:pPr>
      <w:r>
        <w:rPr/>
        <w:t xml:space="preserve">      </w:t>
      </w:r>
      <w:r>
        <w:rPr/>
        <w:t xml:space="preserve">30 września 2011 roku  w sprawie udzielenia dotacji dla samodzielnego publicznego </w:t>
      </w:r>
    </w:p>
    <w:p>
      <w:pPr>
        <w:pStyle w:val="Normal"/>
        <w:rPr/>
      </w:pPr>
      <w:r>
        <w:rPr/>
        <w:t xml:space="preserve">      </w:t>
      </w:r>
      <w:r>
        <w:rPr/>
        <w:t>zakładu opieki zdrowotnej,</w:t>
      </w:r>
    </w:p>
    <w:p>
      <w:pPr>
        <w:pStyle w:val="Normal"/>
        <w:rPr/>
      </w:pPr>
      <w:r>
        <w:rPr/>
        <w:t xml:space="preserve">14. </w:t>
      </w:r>
      <w:r>
        <w:rPr>
          <w:u w:val="single"/>
        </w:rPr>
        <w:t>Nr 12.102.2011</w:t>
      </w:r>
      <w:r>
        <w:rPr/>
        <w:t xml:space="preserve"> w sprawie zmiany Uchwały Nr III/18/10 Rady Gminy Panki z dnia       </w:t>
      </w:r>
    </w:p>
    <w:p>
      <w:pPr>
        <w:pStyle w:val="Normal"/>
        <w:rPr/>
      </w:pPr>
      <w:r>
        <w:rPr/>
        <w:t xml:space="preserve">       </w:t>
      </w:r>
      <w:r>
        <w:rPr/>
        <w:t xml:space="preserve">28 grudnia 2010 roku w sprawie  uchwalenia Gminnego Programu Profilaktyki      </w:t>
      </w:r>
    </w:p>
    <w:p>
      <w:pPr>
        <w:pStyle w:val="Normal"/>
        <w:rPr/>
      </w:pPr>
      <w:r>
        <w:rPr/>
        <w:t xml:space="preserve">        </w:t>
      </w:r>
      <w:r>
        <w:rPr/>
        <w:t xml:space="preserve">i Rozwiązywania Problemów Alkoholowych.           </w:t>
      </w:r>
    </w:p>
    <w:p>
      <w:pPr>
        <w:pStyle w:val="Normal"/>
        <w:rPr/>
      </w:pPr>
      <w:r>
        <w:rPr/>
        <w:t xml:space="preserve">       </w:t>
      </w:r>
    </w:p>
    <w:p>
      <w:pPr>
        <w:pStyle w:val="Normal"/>
        <w:jc w:val="both"/>
        <w:rPr/>
      </w:pPr>
      <w:r>
        <w:rPr/>
      </w:r>
    </w:p>
    <w:p>
      <w:pPr>
        <w:pStyle w:val="Normal"/>
        <w:jc w:val="both"/>
        <w:rPr/>
      </w:pPr>
      <w:r>
        <w:rPr>
          <w:b/>
          <w:bCs/>
        </w:rPr>
        <w:t xml:space="preserve">do punktu 7,8 </w:t>
      </w:r>
    </w:p>
    <w:p>
      <w:pPr>
        <w:pStyle w:val="Normal"/>
        <w:jc w:val="both"/>
        <w:rPr>
          <w:b/>
          <w:b/>
          <w:bCs/>
        </w:rPr>
      </w:pPr>
      <w:r>
        <w:rPr>
          <w:b/>
          <w:bCs/>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Jestem w trakcie rozmów z PKP, a w zasadzie wróciliśmy do wcześniej prowadzonych rozmów. PKP podzieliło się na PKP Nieruchomości i PKP Dworce. Kiedyś mieliśmy                     złożoną propozycję dotyczącą dworca. Okazuje się, że tak naprawdę to oni sami trochę się w tym pogubili. Teraz PKP Dworce proponuje nam dzierżawę poczekalni. W prasie były informacje, jak to Krzepice nie chcą podpisać porozumienia i pasażerowie będą musieli stać na mrozie oczekując na pociąg. Myślę, że PKP, kosztem samorządów chce się pozbyć problemu. Ja otrzymane porozumienie zmodyfikowałem, odesłałem je ale do dzisiaj nie mam odpowiedzi. Oni żądali żeby gmina poniosła koszty ogrzewania, oświetlenia, sprzątania remontowania i bieżącego utrzymania z otwieraniem i zamykaniem poczekalni włącznie. Odpisałem im, że odkąd sięgam pamięcią poczekalnia na dworcu nigdy nie była zamykana, a w piecu nie paliło się od kilkunastu lat. Nie mam odpowiedzi , dla nich to prosta sprawa, gmina powinna zatrudnić osoby zajmujące się obsługą i utrzymaniem tej poczekalni. Jeżeli mamy pewne opory to winą samorządu będzie, że podróżni korzystający z usług PKP, będą oczekiwali na pociąg na dworze, ponieważ oni zamkną poczekalnię. Jeżeli na moich warunkach zaakceptują porozumienie, to ze względu na pasażerów, trzeba będzie zająć się poczekalnią. Jednak do dzisiaj nie mam kontaktu z PKP Nieruchomości, w sprawie całego budynku dworca, tu byłoby zasadne wynająć ze względu na te mieszkania , być może wygospodarowało by się mieszkania socjalne. Powstał bałagan w firmie, każdy ma kawałek czegoś i z każdym trzeba zawierać odrębną umowę, z tego powodu nie można poskładać tego w całość i sensownie rozważyć możliwość zagospodarowania. Zresztą nie są komunikatywni, nie widać woli dyskutowania i szukania wspólnych rozwiązań. Niech świadczy o tym fakt, że woleli zamknąć kładkę, wykładając na ten cel pieniądze, niż porozumieć się z gmina, kiedy proponowałem że we własnym zakresie zrobimy remont.</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Właśnie zakończyła się kontrola NIK-u w PKP odnośnie wykorzystania nieruchomości, dworców. Ocena była bardzo niska, ogromne zaniedbania, niszczenie wielkiego majątku. Nikomu nie zależy żeby to zabezpieczyć, uchronić przez niszczeniem,. Stawia się takie warunki, że nikt nie jest zainteresowany, każdy umie przeliczyć korzyści wynikające               z przejęcia tych budynków, przynajmniej w perspektywie muszą przynosić zyski, a nie generować straty. Zapewne ze względu na uwagi w protokole NIK-u , została wykazana pewna aktywność, jednak nadal nie idzie to we właściwym kierunku . Wygląda to tak, że chcą zrzucić wszystko na barki innych a sami nie ponosić żadnej odpowiedzialności i żadnych kosztów.</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My przecież na pasażerach nie zarabiamy, to PKP sprzedaje bilety na przejazd. </w:t>
      </w:r>
    </w:p>
    <w:p>
      <w:pPr>
        <w:pStyle w:val="Normal"/>
        <w:jc w:val="both"/>
        <w:rPr>
          <w:u w:val="single"/>
        </w:rPr>
      </w:pPr>
      <w:r>
        <w:rPr>
          <w:u w:val="single"/>
        </w:rPr>
      </w:r>
    </w:p>
    <w:p>
      <w:pPr>
        <w:pStyle w:val="Normal"/>
        <w:jc w:val="both"/>
        <w:rPr/>
      </w:pPr>
      <w:r>
        <w:rPr>
          <w:u w:val="single"/>
        </w:rPr>
        <w:t>Radny Pan Lech Wójcik</w:t>
      </w:r>
    </w:p>
    <w:p>
      <w:pPr>
        <w:pStyle w:val="Normal"/>
        <w:jc w:val="both"/>
        <w:rPr>
          <w:u w:val="single"/>
        </w:rPr>
      </w:pPr>
      <w:r>
        <w:rPr>
          <w:u w:val="single"/>
        </w:rPr>
      </w:r>
    </w:p>
    <w:p>
      <w:pPr>
        <w:pStyle w:val="Normal"/>
        <w:jc w:val="both"/>
        <w:rPr/>
      </w:pPr>
      <w:r>
        <w:rPr/>
        <w:t>Jest to pomieszczenie publiczne i utrzymać tam porządek nie jest najprostszą sprawą.</w:t>
      </w:r>
    </w:p>
    <w:p>
      <w:pPr>
        <w:pStyle w:val="Normal"/>
        <w:jc w:val="both"/>
        <w:rPr/>
      </w:pPr>
      <w:r>
        <w:rPr/>
        <w:t>PKP pozbywa się wszystkiego.</w:t>
      </w:r>
    </w:p>
    <w:p>
      <w:pPr>
        <w:pStyle w:val="Normal"/>
        <w:jc w:val="both"/>
        <w:rPr/>
      </w:pPr>
      <w:r>
        <w:rPr/>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Bardzo prawdopodobnym jest, że pozostające bez nadzoru pomieszczenie z czasem zostanie zniszczone i korzystać z niego będą osoby inne niż podróżni, bo taki będzie jego stan techniczny i wygląd. </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Rozwiązaniem byłoby wprowadzenie lokatora do mieszkania i zobowiązanie go do utrzymania w należytym stanie poczekalni dworca, oczywiście w ramach rozliczeń związanych z mieszkaniem w tym budynku.</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Tak ale wcześniej trzeba się porozumieć z dwiema różnymi firmami, złożyć to w całość                 jedni  udostępniają budynek a drudzy poczekalnię, na razie jednak nie można się w tej kwestii dogadać. </w:t>
      </w:r>
    </w:p>
    <w:p>
      <w:pPr>
        <w:pStyle w:val="Normal"/>
        <w:jc w:val="both"/>
        <w:rPr/>
      </w:pPr>
      <w:r>
        <w:rPr/>
      </w:r>
    </w:p>
    <w:p>
      <w:pPr>
        <w:pStyle w:val="Normal"/>
        <w:jc w:val="both"/>
        <w:rPr/>
      </w:pPr>
      <w:r>
        <w:rPr>
          <w:u w:val="single"/>
        </w:rPr>
        <w:t xml:space="preserve">Radna Pani Urszula Bujak </w:t>
      </w:r>
    </w:p>
    <w:p>
      <w:pPr>
        <w:pStyle w:val="Normal"/>
        <w:jc w:val="both"/>
        <w:rPr>
          <w:u w:val="single"/>
        </w:rPr>
      </w:pPr>
      <w:r>
        <w:rPr>
          <w:u w:val="single"/>
        </w:rPr>
      </w:r>
    </w:p>
    <w:p>
      <w:pPr>
        <w:pStyle w:val="Normal"/>
        <w:jc w:val="both"/>
        <w:rPr/>
      </w:pPr>
      <w:r>
        <w:rPr/>
        <w:t>Czy jest już jakieś stanowisko w sprawie chodnika.</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W budżecie przyszłorocznym zastanawiają się nad tym, oczywiście rozważają w jakiej wysokości gmina musi partycypować w kosztach. A co do przejścia dla pieszych to mam odpowiedź z Zarządu Dróg Wojewódzkich, że również w przyszłym roku rozważą temat , ponieważ muszą to zaprojektować ująć w organizacji ruchu. </w:t>
      </w:r>
    </w:p>
    <w:p>
      <w:pPr>
        <w:pStyle w:val="Normal"/>
        <w:jc w:val="both"/>
        <w:rPr/>
      </w:pPr>
      <w:r>
        <w:rPr/>
      </w:r>
    </w:p>
    <w:p>
      <w:pPr>
        <w:pStyle w:val="Normal"/>
        <w:jc w:val="both"/>
        <w:rPr/>
      </w:pPr>
      <w:r>
        <w:rPr>
          <w:u w:val="single"/>
        </w:rPr>
        <w:t xml:space="preserve">Radna Pani Urszula Bujak </w:t>
      </w:r>
    </w:p>
    <w:p>
      <w:pPr>
        <w:pStyle w:val="Normal"/>
        <w:jc w:val="both"/>
        <w:rPr>
          <w:u w:val="single"/>
        </w:rPr>
      </w:pPr>
      <w:r>
        <w:rPr>
          <w:u w:val="single"/>
        </w:rPr>
      </w:r>
    </w:p>
    <w:p>
      <w:pPr>
        <w:pStyle w:val="Normal"/>
        <w:jc w:val="both"/>
        <w:rPr/>
      </w:pPr>
      <w:r>
        <w:rPr/>
        <w:t>Ale mamy coś na piśmie.</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Nie mam odpowiedzi na piśmie.</w:t>
      </w:r>
    </w:p>
    <w:p>
      <w:pPr>
        <w:pStyle w:val="Normal"/>
        <w:jc w:val="both"/>
        <w:rPr/>
      </w:pPr>
      <w:r>
        <w:rPr/>
      </w:r>
    </w:p>
    <w:p>
      <w:pPr>
        <w:pStyle w:val="Normal"/>
        <w:jc w:val="both"/>
        <w:rPr/>
      </w:pPr>
      <w:r>
        <w:rPr>
          <w:u w:val="single"/>
        </w:rPr>
        <w:t xml:space="preserve">Radny Pan Ryszard Olczyk </w:t>
      </w:r>
    </w:p>
    <w:p>
      <w:pPr>
        <w:pStyle w:val="Normal"/>
        <w:jc w:val="both"/>
        <w:rPr>
          <w:u w:val="single"/>
        </w:rPr>
      </w:pPr>
      <w:r>
        <w:rPr>
          <w:u w:val="single"/>
        </w:rPr>
      </w:r>
    </w:p>
    <w:p>
      <w:pPr>
        <w:pStyle w:val="Normal"/>
        <w:jc w:val="both"/>
        <w:rPr/>
      </w:pPr>
      <w:r>
        <w:rPr/>
        <w:t>Ruch na Konieczkach się nasila, a mostek na rzece Piszczce jest w złym stanie. Samochody jeżdżą z dużym tonażem dość szybko i powstały tam dziury przy tym mostku.</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Pan Makowski stwierdził, na podstawie wykonanych pomiarów, że obciążenie wytrzyma. Problem nie zniknie, ponieważ Gmina Opatów nie jest zainteresowana tym żeby obniżyć tonaż. To co mówiłem wcześniej, nie można drogi powiatowej w połowie ograniczyć tonażem. Skoro Gmina Opatów nie jest zainteresowana, to my nie możemy od Konieczek ustawić znaku, tak jak ludzie tego oczekują. </w:t>
      </w:r>
    </w:p>
    <w:p>
      <w:pPr>
        <w:pStyle w:val="Normal"/>
        <w:jc w:val="both"/>
        <w:rPr/>
      </w:pPr>
      <w:r>
        <w:rPr/>
      </w:r>
    </w:p>
    <w:p>
      <w:pPr>
        <w:pStyle w:val="Normal"/>
        <w:jc w:val="both"/>
        <w:rPr>
          <w:u w:val="single"/>
        </w:rPr>
      </w:pPr>
      <w:r>
        <w:rPr>
          <w:u w:val="single"/>
        </w:rPr>
        <w:t xml:space="preserve">Radny Pan Stanisław Mann </w:t>
      </w:r>
    </w:p>
    <w:p>
      <w:pPr>
        <w:pStyle w:val="Normal"/>
        <w:jc w:val="both"/>
        <w:rPr>
          <w:u w:val="single"/>
        </w:rPr>
      </w:pPr>
      <w:r>
        <w:rPr>
          <w:u w:val="single"/>
        </w:rPr>
      </w:r>
    </w:p>
    <w:p>
      <w:pPr>
        <w:pStyle w:val="Normal"/>
        <w:jc w:val="both"/>
        <w:rPr/>
      </w:pPr>
      <w:r>
        <w:rPr/>
        <w:t>Tam musiała by być nawierzchnia frezowana i wylany nowy asfalt.</w:t>
      </w:r>
    </w:p>
    <w:p>
      <w:pPr>
        <w:pStyle w:val="Normal"/>
        <w:jc w:val="both"/>
        <w:rPr/>
      </w:pPr>
      <w:r>
        <w:rPr/>
      </w:r>
    </w:p>
    <w:p>
      <w:pPr>
        <w:pStyle w:val="Normal"/>
        <w:jc w:val="both"/>
        <w:rPr/>
      </w:pPr>
      <w:r>
        <w:rPr>
          <w:u w:val="single"/>
        </w:rPr>
        <w:t xml:space="preserve">Radny Pan Ryszard Olczyk </w:t>
      </w:r>
    </w:p>
    <w:p>
      <w:pPr>
        <w:pStyle w:val="Normal"/>
        <w:jc w:val="both"/>
        <w:rPr>
          <w:u w:val="single"/>
        </w:rPr>
      </w:pPr>
      <w:r>
        <w:rPr>
          <w:u w:val="single"/>
        </w:rPr>
      </w:r>
    </w:p>
    <w:p>
      <w:pPr>
        <w:pStyle w:val="Normal"/>
        <w:jc w:val="both"/>
        <w:rPr/>
      </w:pPr>
      <w:r>
        <w:rPr/>
        <w:t>Najlepiej gdyby został zrobiony nowy mostek.</w:t>
      </w:r>
    </w:p>
    <w:p>
      <w:pPr>
        <w:pStyle w:val="Normal"/>
        <w:jc w:val="both"/>
        <w:rPr/>
      </w:pPr>
      <w:r>
        <w:rPr/>
      </w:r>
    </w:p>
    <w:p>
      <w:pPr>
        <w:pStyle w:val="Normal"/>
        <w:jc w:val="both"/>
        <w:rPr/>
      </w:pPr>
      <w:r>
        <w:rPr>
          <w:u w:val="single"/>
        </w:rPr>
        <w:t xml:space="preserve">Pani Danuta Brzęczek Sołtys wsi Panki </w:t>
      </w:r>
    </w:p>
    <w:p>
      <w:pPr>
        <w:pStyle w:val="Normal"/>
        <w:jc w:val="both"/>
        <w:rPr>
          <w:u w:val="single"/>
        </w:rPr>
      </w:pPr>
      <w:r>
        <w:rPr>
          <w:u w:val="single"/>
        </w:rPr>
      </w:r>
    </w:p>
    <w:p>
      <w:pPr>
        <w:pStyle w:val="Normal"/>
        <w:jc w:val="both"/>
        <w:rPr/>
      </w:pPr>
      <w:r>
        <w:rPr/>
        <w:t>Ja w sprawie drogi na oczyszczalnie, tam jest tylko naprawiona dziura przy mostku, żeby tam nie doszło do prawdziwej tragedii, tam jest tylko nawiezione a rury są pęknięte. Tam jeżdżą beczkowozy, jak wpadnie nowy ciągnik z beczkowozem, będzie tragedia i gmina będzie płacić odszkodowanie.</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Wie Pani tak zostało zrobione, jest zrobiona ta droga niewłaściwie.</w:t>
      </w:r>
    </w:p>
    <w:p>
      <w:pPr>
        <w:pStyle w:val="Normal"/>
        <w:jc w:val="both"/>
        <w:rPr/>
      </w:pPr>
      <w:r>
        <w:rPr/>
      </w:r>
    </w:p>
    <w:p>
      <w:pPr>
        <w:pStyle w:val="Normal"/>
        <w:jc w:val="both"/>
        <w:rPr/>
      </w:pPr>
      <w:r>
        <w:rPr>
          <w:u w:val="single"/>
        </w:rPr>
        <w:t xml:space="preserve">Radny Pan Stanisław Mann </w:t>
      </w:r>
    </w:p>
    <w:p>
      <w:pPr>
        <w:pStyle w:val="Normal"/>
        <w:jc w:val="both"/>
        <w:rPr>
          <w:u w:val="single"/>
        </w:rPr>
      </w:pPr>
      <w:r>
        <w:rPr>
          <w:u w:val="single"/>
        </w:rPr>
      </w:r>
    </w:p>
    <w:p>
      <w:pPr>
        <w:pStyle w:val="Normal"/>
        <w:jc w:val="both"/>
        <w:rPr/>
      </w:pPr>
      <w:r>
        <w:rPr/>
        <w:t xml:space="preserve">Ktoś to wykupił, a można było kupić szerszy odcinek. </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Asfalt  o takiej jakości, że niedługo zgarniemy nawierzchnię. Na razie udało uzyskać asfalt od firmy która wykonuje prace u nas na terenie. Będziemy musieli poprawiać w miarę możliwości, pomyślimy o tym przepuście trzeba będzie jakoś go wzmocnić.</w:t>
      </w:r>
    </w:p>
    <w:p>
      <w:pPr>
        <w:pStyle w:val="Normal"/>
        <w:jc w:val="both"/>
        <w:rPr/>
      </w:pPr>
      <w:r>
        <w:rPr/>
      </w:r>
    </w:p>
    <w:p>
      <w:pPr>
        <w:pStyle w:val="Normal"/>
        <w:jc w:val="both"/>
        <w:rPr>
          <w:u w:val="single"/>
        </w:rPr>
      </w:pPr>
      <w:r>
        <w:rPr>
          <w:u w:val="single"/>
        </w:rPr>
        <w:t>Radna Pani  Urszula Bujak</w:t>
      </w:r>
    </w:p>
    <w:p>
      <w:pPr>
        <w:pStyle w:val="Normal"/>
        <w:jc w:val="both"/>
        <w:rPr>
          <w:u w:val="single"/>
        </w:rPr>
      </w:pPr>
      <w:r>
        <w:rPr>
          <w:u w:val="single"/>
        </w:rPr>
      </w:r>
    </w:p>
    <w:p>
      <w:pPr>
        <w:pStyle w:val="Normal"/>
        <w:jc w:val="both"/>
        <w:rPr/>
      </w:pPr>
      <w:r>
        <w:rPr/>
        <w:t>Mam jeszcze pytanie mieszkańców czy coś wiadomo w sprawie przydomowych oczyszczalni ścieków. Jest bardzo duże zainteresowanie.</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W nowym planie zagospodarowania przestrzennego, będzie zapis, dotyczący możliwości zainstalowania przydomowej oczyszczalni w miejscu gdzie trudno będzie wykonać kanalizację.</w:t>
      </w:r>
    </w:p>
    <w:p>
      <w:pPr>
        <w:pStyle w:val="Normal"/>
        <w:jc w:val="both"/>
        <w:rPr/>
      </w:pPr>
      <w:r>
        <w:rPr/>
      </w:r>
    </w:p>
    <w:p>
      <w:pPr>
        <w:pStyle w:val="Normal"/>
        <w:jc w:val="both"/>
        <w:rPr/>
      </w:pPr>
      <w:r>
        <w:rPr>
          <w:u w:val="single"/>
        </w:rPr>
        <w:t xml:space="preserve">Radna Pani Urszula Bujak </w:t>
      </w:r>
    </w:p>
    <w:p>
      <w:pPr>
        <w:pStyle w:val="Normal"/>
        <w:jc w:val="both"/>
        <w:rPr>
          <w:u w:val="single"/>
        </w:rPr>
      </w:pPr>
      <w:r>
        <w:rPr>
          <w:u w:val="single"/>
        </w:rPr>
      </w:r>
    </w:p>
    <w:p>
      <w:pPr>
        <w:pStyle w:val="Normal"/>
        <w:jc w:val="both"/>
        <w:rPr/>
      </w:pPr>
      <w:r>
        <w:rPr/>
        <w:t xml:space="preserve">W jakim terminie można się spodziewać takich rozstrzygnięć.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Myślę, że w przyszłym roku. Uchwalenie planu to długotrwała procedura, żeby zebrać wszystkie potrzebne dokumenty, ustalenia i  uzgodnienia potrzeba prawie jednego roku.</w:t>
      </w:r>
    </w:p>
    <w:p>
      <w:pPr>
        <w:pStyle w:val="Normal"/>
        <w:jc w:val="both"/>
        <w:rPr/>
      </w:pPr>
      <w:r>
        <w:rPr/>
        <w:t xml:space="preserve">Plan cały czas mamy zły i teraz robimy wszystko, żeby opracować go w taki sposób, żeby służył rozwojowi Gminy a nie go hamował. </w:t>
      </w:r>
    </w:p>
    <w:p>
      <w:pPr>
        <w:pStyle w:val="Normal"/>
        <w:jc w:val="both"/>
        <w:rPr/>
      </w:pPr>
      <w:r>
        <w:rPr>
          <w:u w:val="single"/>
        </w:rPr>
        <w:t xml:space="preserve">Radna Pani Urszula Bujak </w:t>
      </w:r>
    </w:p>
    <w:p>
      <w:pPr>
        <w:pStyle w:val="Normal"/>
        <w:jc w:val="both"/>
        <w:rPr>
          <w:u w:val="single"/>
        </w:rPr>
      </w:pPr>
      <w:r>
        <w:rPr>
          <w:u w:val="single"/>
        </w:rPr>
      </w:r>
    </w:p>
    <w:p>
      <w:pPr>
        <w:pStyle w:val="Normal"/>
        <w:jc w:val="both"/>
        <w:rPr/>
      </w:pPr>
      <w:r>
        <w:rPr/>
        <w:t>Mam jeszcze jedną sprawę, prośbę rodziców w spawie dowozu dzieci przez Firmę KOLWIT, jeżdżą jak chcą,  odwóz mamy  o 7</w:t>
      </w:r>
      <w:r>
        <w:rPr>
          <w:vertAlign w:val="superscript"/>
        </w:rPr>
        <w:t xml:space="preserve">30 </w:t>
      </w:r>
      <w:r>
        <w:rPr/>
        <w:t>przyjeżdżają o 7</w:t>
      </w:r>
      <w:r>
        <w:rPr>
          <w:vertAlign w:val="superscript"/>
        </w:rPr>
        <w:t xml:space="preserve">20 </w:t>
      </w:r>
      <w:r>
        <w:rPr/>
        <w:t xml:space="preserve"> my jeszcze mamy to szczęście, że nasze dzieci autobus zabierze w drodze powrotnej, jednak dzieci z końca Kałmuk często nie zdążą i rodzice sami muszą je zawozić. Poza tym nie wiem, jakie obowiązki ma opiekunka wobec tych dzieci, dzieci w tym okresie w krótkich rękawach siedzą w autobusie nie zapięte, nie ubrane. Pani opiekunka w ogóle nie wychodzi a autobusu, jestem świadkiem bo sama odprowadzam i odbieram dziecko, siedzi w autobusie , wogóle nie ma zainteresowania. Pyzatym rodzice skarżą się na kierowcę który używa wobec dzieci brzydkich słów.  Tym bardziej że jest okres taki a nie inny i każdy rodzic martwi się  o swoje dziecko. Nie było tego problemu z MASKPOLEM, jeździł czasowo, panie się zachowywały wobec dzieci właściwie,  dzieci były zawsze dopilnowane. Teraz jest inaczej, mimo zwracania uwagi pani opiekunce,   i to już nie raz.</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Dziękuje, za informacje, będę rozmawiał z przewoźnikiem świadczącym usługę.</w:t>
      </w:r>
    </w:p>
    <w:p>
      <w:pPr>
        <w:pStyle w:val="Normal"/>
        <w:jc w:val="both"/>
        <w:rPr/>
      </w:pPr>
      <w:r>
        <w:rPr/>
      </w:r>
    </w:p>
    <w:p>
      <w:pPr>
        <w:pStyle w:val="Normal"/>
        <w:jc w:val="both"/>
        <w:rPr>
          <w:u w:val="single"/>
        </w:rPr>
      </w:pPr>
      <w:r>
        <w:rPr>
          <w:u w:val="single"/>
        </w:rPr>
        <w:t>Radny Pan Tadeusz Izydorczyk</w:t>
      </w:r>
    </w:p>
    <w:p>
      <w:pPr>
        <w:pStyle w:val="Normal"/>
        <w:jc w:val="both"/>
        <w:rPr>
          <w:u w:val="single"/>
        </w:rPr>
      </w:pPr>
      <w:r>
        <w:rPr>
          <w:u w:val="single"/>
        </w:rPr>
      </w:r>
    </w:p>
    <w:p>
      <w:pPr>
        <w:pStyle w:val="Normal"/>
        <w:jc w:val="both"/>
        <w:rPr/>
      </w:pPr>
      <w:r>
        <w:rPr/>
        <w:t>Chciałbym zapytać w sprawie funduszu sołeckiego, czy można już kontynuować tą drogę.</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To zadanie zostało zaplanowane na rok przyszły. </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Radni, którzy jadą na szkolenie, w poniedziałek zbieramy się koło godziny 5 przed budynkiem urzędu. Pojedziemy trzema samochodami osobowymi. Szkolenie jest całkowicie darmowe, jeśli chodzi o nasze koszty. Finansowane jest to szkolenie w ramach środków unijnych. </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Wszystkich uczestników jest siedemnastu, nie wiem czy wszyscy będą mogli wziąć udział w szkoleniu.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Trzech radnych zrezygnowało. </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Czy nie ma możliwości zorganizowania przejazdu  np. busem, każdy z nas będzie miał jakiś bagaż podręczny, w samochodach osobowych będzie ciasno.</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Wtedy wzrosną nam koszty szkolenia, trzeba będzie wynająć dla kierowcy nocleg.</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Może należność z delegacji dla osób, które jadą, przekazać w jakiś sposób, przejazd busem byłby zapewne wygodniejszy. </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 xml:space="preserve">To jest niezgodne z prawem Panie Rady.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Może nie było to do końca dopowiedziane i do końca zrozumiane, jeżeli chodzi o te koszty. Szkolenie jest bezpłatne, wykłady są bezpłatne,  hotel jest bezpłatny, obiad jest bezpłatny. Jest finansowane to z unii. Płatne również przez Unię jest : kolacja, śniadanie i obiad w dniu następnym, tak, że my nie poniesiemy żadnych kosztów.</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Żeby pokryć koszty przejazdu Rada może oddać dietę  np. z kolejnego posiedzenia, ja taką deklaracje składam. </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Pierwszy raz weźmiemy udział w takim szkoleniu, zawsze przeważały względy finansowe, nie ukrywam gdyby gmina musiała za to zapłacić była by to kwota duża, hotel drogi, wyżywienie również do tego koszty wykładów, zawsze tych pieniędzy jest za mało, gmina ma ważniejsze cele niż opłacanie udziału w szkoleniu, chociaż i to potrzebne. A biorąc udział         w tym szkoleniu korzystamy ze środków unijnych,  Organizujemy taki wyjazd pierwszy raz.</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W tej chwili jest duży nacisk na organizację szkoleń w ramach środków z Unii Europejskiej, tych szkoleń organizuje się dużo.</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Rozeznamy jaki byłby koszt przejazdu busem i porównamy z kosztem przejazdu samochodami osobowymi.</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Ze względu na obowiązki służbowe, nie mogę być cały czas na szkoleniu, mam sprawy, które muszę załatwić w imieniu firmy, zatem koszty przejazdu mojego samochodu poniesie mój zakład pracy. Nie jest to prezent, ponieważ i tak musiałbym jechać na te spotkania, zatem przy okazji trochę zyska gmina, ponieważ ja nie oczekuję żadnej delegacji, zresztą i tak bym jej nie przyjął.</w:t>
      </w:r>
    </w:p>
    <w:p>
      <w:pPr>
        <w:pStyle w:val="Normal"/>
        <w:jc w:val="both"/>
        <w:rPr/>
      </w:pPr>
      <w:r>
        <w:rPr/>
        <w:t xml:space="preserve">Nie mniej jednak proszę rozeznać koszty przejazdu busem. </w:t>
      </w:r>
    </w:p>
    <w:p>
      <w:pPr>
        <w:pStyle w:val="Normal"/>
        <w:jc w:val="both"/>
        <w:rPr/>
      </w:pPr>
      <w:r>
        <w:rPr/>
      </w:r>
    </w:p>
    <w:p>
      <w:pPr>
        <w:pStyle w:val="Normal"/>
        <w:jc w:val="both"/>
        <w:rPr/>
      </w:pPr>
      <w:r>
        <w:rPr/>
        <w:t xml:space="preserve">Szanowni radni aby móc uczestniczyć w szkoleniu, pracodawca zgodnie z obowiązującym prawem jest obowiązany do zwolnienia państwa z pracy tak samo jak w przypadku udziału            w sesji rady. </w:t>
      </w:r>
    </w:p>
    <w:p>
      <w:pPr>
        <w:pStyle w:val="Normal"/>
        <w:jc w:val="both"/>
        <w:rPr/>
      </w:pPr>
      <w:r>
        <w:rPr/>
        <w:t>Niezależnie od środka transportu, spotykamy się o godzinie 4</w:t>
      </w:r>
      <w:r>
        <w:rPr>
          <w:vertAlign w:val="superscript"/>
        </w:rPr>
        <w:t>45</w:t>
      </w:r>
      <w:r>
        <w:rPr/>
        <w:t xml:space="preserve"> przed budynkiem Urzędu Gminy.</w:t>
      </w:r>
    </w:p>
    <w:p>
      <w:pPr>
        <w:pStyle w:val="Normal"/>
        <w:jc w:val="both"/>
        <w:rPr/>
      </w:pPr>
      <w:r>
        <w:rPr/>
      </w:r>
    </w:p>
    <w:p>
      <w:pPr>
        <w:pStyle w:val="Normal"/>
        <w:jc w:val="both"/>
        <w:rPr>
          <w:u w:val="single"/>
        </w:rPr>
      </w:pPr>
      <w:r>
        <w:rPr>
          <w:u w:val="single"/>
        </w:rPr>
        <w:t xml:space="preserve">Radny Pan Lech Wójcik  </w:t>
      </w:r>
    </w:p>
    <w:p>
      <w:pPr>
        <w:pStyle w:val="Normal"/>
        <w:jc w:val="both"/>
        <w:rPr>
          <w:u w:val="single"/>
        </w:rPr>
      </w:pPr>
      <w:r>
        <w:rPr>
          <w:u w:val="single"/>
        </w:rPr>
      </w:r>
    </w:p>
    <w:p>
      <w:pPr>
        <w:pStyle w:val="Normal"/>
        <w:jc w:val="both"/>
        <w:rPr/>
      </w:pPr>
      <w:r>
        <w:rPr/>
        <w:t>Jak wygląda sprawa tego przystanku.</w:t>
      </w:r>
    </w:p>
    <w:p>
      <w:pPr>
        <w:pStyle w:val="Normal"/>
        <w:jc w:val="both"/>
        <w:rPr>
          <w:u w:val="single"/>
        </w:rPr>
      </w:pPr>
      <w:r>
        <w:rPr>
          <w:u w:val="single"/>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Byłem i widziałem. Wiem na pewno, że jest robota na ukończeniu.</w:t>
      </w:r>
    </w:p>
    <w:p>
      <w:pPr>
        <w:pStyle w:val="Normal"/>
        <w:jc w:val="both"/>
        <w:rPr/>
      </w:pPr>
      <w:r>
        <w:rPr/>
      </w:r>
    </w:p>
    <w:p>
      <w:pPr>
        <w:pStyle w:val="Normal"/>
        <w:jc w:val="both"/>
        <w:rPr>
          <w:u w:val="single"/>
        </w:rPr>
      </w:pPr>
      <w:r>
        <w:rPr>
          <w:u w:val="single"/>
        </w:rPr>
        <w:t xml:space="preserve">Radny Pan Lech Wójcik  </w:t>
      </w:r>
    </w:p>
    <w:p>
      <w:pPr>
        <w:pStyle w:val="Normal"/>
        <w:jc w:val="both"/>
        <w:rPr>
          <w:u w:val="single"/>
        </w:rPr>
      </w:pPr>
      <w:r>
        <w:rPr>
          <w:u w:val="single"/>
        </w:rPr>
      </w:r>
    </w:p>
    <w:p>
      <w:pPr>
        <w:pStyle w:val="Normal"/>
        <w:jc w:val="both"/>
        <w:rPr/>
      </w:pPr>
      <w:r>
        <w:rPr/>
        <w:t>Chodzi o zabetonowanie mocowania przystanku, potem jak przyjdą mrozy nie będzie to możliwe. Na razie pogoda sprzyja.</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Wszystkie środki sołeckie przeznaczone na rowy wykorzystaliśmy w całości.</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W poniedziałek Pan Radny Izydorczyk pytał o oświetlenie. Nie było Pani Sołtys dzisiaj również jej nie ma. Ona ze mną rozmawiała o godzinie 11 w poniedziałek i poszła szukać wykonawcy tego oświetlenia. Myśmy czekali cały czas na projekt , projekt dopiero co spłynął, i teraz dopiero możemy wystąpić o pozwolenie. Wystąpienie o pozwolenie jest tak, że tutaj nie ma problemu, oferta już chyba jest wybrana, nie wiem w dziale inwestycji musze sprawdzić.</w:t>
      </w:r>
    </w:p>
    <w:p>
      <w:pPr>
        <w:pStyle w:val="Normal"/>
        <w:jc w:val="both"/>
        <w:rPr/>
      </w:pPr>
      <w:r>
        <w:rPr/>
      </w:r>
    </w:p>
    <w:p>
      <w:pPr>
        <w:pStyle w:val="Normal"/>
        <w:jc w:val="both"/>
        <w:rPr>
          <w:u w:val="single"/>
        </w:rPr>
      </w:pPr>
      <w:r>
        <w:rPr>
          <w:u w:val="single"/>
        </w:rPr>
        <w:t>Radny Pan Tadeusz Izydorczyk</w:t>
      </w:r>
    </w:p>
    <w:p>
      <w:pPr>
        <w:pStyle w:val="Normal"/>
        <w:jc w:val="both"/>
        <w:rPr>
          <w:u w:val="single"/>
        </w:rPr>
      </w:pPr>
      <w:r>
        <w:rPr>
          <w:u w:val="single"/>
        </w:rPr>
      </w:r>
    </w:p>
    <w:p>
      <w:pPr>
        <w:pStyle w:val="Normal"/>
        <w:jc w:val="both"/>
        <w:rPr/>
      </w:pPr>
      <w:r>
        <w:rPr/>
        <w:t>Tam to światło jest bardzo potrzebne.</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Tylko, ze tam braknie pieniędzy.</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Nie doszacowaliście Państw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adny Pan Tomasz Pilarz</w:t>
      </w:r>
    </w:p>
    <w:p>
      <w:pPr>
        <w:pStyle w:val="Normal"/>
        <w:jc w:val="both"/>
        <w:rPr>
          <w:u w:val="single"/>
        </w:rPr>
      </w:pPr>
      <w:r>
        <w:rPr>
          <w:u w:val="single"/>
        </w:rPr>
      </w:r>
    </w:p>
    <w:p>
      <w:pPr>
        <w:pStyle w:val="Normal"/>
        <w:jc w:val="both"/>
        <w:rPr/>
      </w:pPr>
      <w:r>
        <w:rPr/>
        <w:t>Odnośnie tych wiatraków, chodzi mi o zorganizowanie spotkań z mieszkańcami wcześniej zanim to zaistnieje. Wiedzę, że Kostrzyna ma spotkanie, ale tam jest już prawie wszystko poukładane.</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Nie było w interesie Gminy przeprowadzać konsultacji. Miałem zapewnienia, ze strony osoby odpowiedzialnej za montaż, że konsultacje są przeprowadzone. Byłem zdziwiony, że nie wiedział sołtys ani radny. Ze strony pracownika Urzędu również nie miałem informacji. Okazało się, że rozmowy były dawno zaawansowane. Nie wiem kto to załatwiał. Powiedziałem przedstawicielowi firmy, że jeżeli nie zostaną przeprowadzone rozmowy, ludzie się nie zgodzą to ja absolutnie na to nie wyrażę zgody. Jeżeli nie w pełni oficjalne uzgodnienia były z kimś kiedyś przeprowadzone to pozostaje to poza moją wiedzą w tym temacie.</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Wyłożenie planu będzie około połowy grudnia, zatem wcześniej trzeba te konsultacje przeprowadzić. W czasie, kiedy będzie wyłożenie planu będzie już za późno. Każdy powinien wiedzieć, jakie są konsekwencje montażu tych urządzeń w okolicy czy na jego działce.</w:t>
      </w:r>
    </w:p>
    <w:p>
      <w:pPr>
        <w:pStyle w:val="Normal"/>
        <w:jc w:val="both"/>
        <w:rPr/>
      </w:pPr>
      <w:r>
        <w:rPr/>
        <w:t>Z wypowiedzi przedstawicieli firmy wynika, że nie ma żadnych zagrożeń, ale należałoby się temu dokładnie przyjrzeć.</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Zapewne ograniczeniem będzie wydzielenie działek budowlanych.</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Z działkami budowlanymi to jest jeszcze inna sprawa, gmina ponosi koszty związane z ich uzbrojeniem. Jeżeli te działki są zlokalizowane w polu to pozostaje kwestia doprowadzenia wody, odprowadzenia ścieków, urządzenia drogi</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Mówię o drodze z Cyganki do Krzepic, jest to droga utwardzona, chodzi o to żeby nie wchodzili w tereny przy tej drodze.</w:t>
      </w:r>
    </w:p>
    <w:p>
      <w:pPr>
        <w:pStyle w:val="Normal"/>
        <w:jc w:val="both"/>
        <w:rPr/>
      </w:pPr>
      <w:r>
        <w:rPr/>
      </w:r>
    </w:p>
    <w:p>
      <w:pPr>
        <w:pStyle w:val="Normal"/>
        <w:jc w:val="both"/>
        <w:rPr>
          <w:u w:val="single"/>
        </w:rPr>
      </w:pPr>
      <w:r>
        <w:rPr>
          <w:u w:val="single"/>
        </w:rPr>
        <w:t>Radny Pan Tomasz Pilarz</w:t>
      </w:r>
    </w:p>
    <w:p>
      <w:pPr>
        <w:pStyle w:val="Normal"/>
        <w:jc w:val="both"/>
        <w:rPr>
          <w:u w:val="single"/>
        </w:rPr>
      </w:pPr>
      <w:r>
        <w:rPr>
          <w:u w:val="single"/>
        </w:rPr>
      </w:r>
    </w:p>
    <w:p>
      <w:pPr>
        <w:pStyle w:val="Normal"/>
        <w:jc w:val="both"/>
        <w:rPr/>
      </w:pPr>
      <w:r>
        <w:rPr/>
        <w:t>Chodzi również o nośność drogi, która jest tam urządzona, jeżeli oni przetransportują po niej te urządzenia, niektóre elementy są potężne i ciężkie, to zniszczą nawierzchnię.</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Nie możemy pozwolić na transport z nazbyt wielkim obciążenie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adny Pan Krzysztof Antończak</w:t>
      </w:r>
    </w:p>
    <w:p>
      <w:pPr>
        <w:pStyle w:val="Normal"/>
        <w:jc w:val="both"/>
        <w:rPr>
          <w:u w:val="single"/>
        </w:rPr>
      </w:pPr>
      <w:r>
        <w:rPr>
          <w:u w:val="single"/>
        </w:rPr>
      </w:r>
    </w:p>
    <w:p>
      <w:pPr>
        <w:pStyle w:val="Normal"/>
        <w:jc w:val="both"/>
        <w:rPr/>
      </w:pPr>
      <w:r>
        <w:rPr/>
        <w:t>Nie możemy też zabronić, jeżeli przepisy (znaki drogowe) na to pozwalają.</w:t>
      </w:r>
    </w:p>
    <w:p>
      <w:pPr>
        <w:pStyle w:val="Normal"/>
        <w:jc w:val="both"/>
        <w:rPr/>
      </w:pPr>
      <w:r>
        <w:rPr/>
        <w:t>Pan Radny przeliczył możliwość rozbicia ciężaru ładunku na poszczególne osie pojazdu.</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Znaki określające nośność na oś pojazdu już usunąłem, to mój poprzednik zrobił komuś przysługę. Teraz ustawione zostały znaki takie jakie mają być. Na policji toczy się postępowanie, ponieważ te znaki były postawione nielegalnie, na szkodę gminy. </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Jeśli chodzi o te wiatraki to jest jeszcze wiele niedomówień, które wymagają wyjaśnienia, również zyski dla Gminy w rezultacie mogą się okazać dochodem w niewielkiej wysokości. Trzeba rozważyć wszystkie względy, zanim zostanie podjęta decyzja należy szczegółowo                 i rzetelnie rozeznać sytuację. Będą zwolennicy i przeciwnicy montażu tych wiatraków.                  Ci którzy otrzymają gratyfikacje finansową na pewno będą za , przeciwni będą ci którzy                z racji montażu tych urządzeń będą mieli tylko niedogodności.</w:t>
      </w:r>
    </w:p>
    <w:p>
      <w:pPr>
        <w:pStyle w:val="Normal"/>
        <w:jc w:val="both"/>
        <w:rPr>
          <w:u w:val="single"/>
        </w:rPr>
      </w:pPr>
      <w:r>
        <w:rPr>
          <w:u w:val="single"/>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Powstał komitet przeciwko wiatrakom w Kłobucku i nie pozwolą im budować.</w:t>
      </w:r>
    </w:p>
    <w:p>
      <w:pPr>
        <w:pStyle w:val="Normal"/>
        <w:jc w:val="both"/>
        <w:rPr>
          <w:u w:val="single"/>
        </w:rPr>
      </w:pPr>
      <w:r>
        <w:rPr>
          <w:u w:val="single"/>
        </w:rPr>
      </w:r>
    </w:p>
    <w:p>
      <w:pPr>
        <w:pStyle w:val="Normal"/>
        <w:jc w:val="both"/>
        <w:rPr>
          <w:u w:val="single"/>
        </w:rPr>
      </w:pPr>
      <w:r>
        <w:rPr>
          <w:u w:val="single"/>
        </w:rPr>
        <w:t>Radny Pan Tadeusz Izydorczyk</w:t>
      </w:r>
    </w:p>
    <w:p>
      <w:pPr>
        <w:pStyle w:val="Normal"/>
        <w:jc w:val="both"/>
        <w:rPr>
          <w:u w:val="single"/>
        </w:rPr>
      </w:pPr>
      <w:r>
        <w:rPr>
          <w:u w:val="single"/>
        </w:rPr>
      </w:r>
    </w:p>
    <w:p>
      <w:pPr>
        <w:pStyle w:val="Normal"/>
        <w:jc w:val="both"/>
        <w:rPr/>
      </w:pPr>
      <w:r>
        <w:rPr/>
        <w:t>Gmina Kłobuck zrezygnowała z takich rzeczy, ze względu na to że teraz jest pięknie ale              w dalszej sytuacji ludzie będą mieć wymagania i w ogóle zrezygnowali.</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Z wszystkimi inwestycjami wiążą się pewne uciążliwości, chociażby słup energetyczny ograniczający możliwość wykorzystania działki, czy inne urządzenia związane                                 z infrastrukturą techniczną. Jeżeli chcemy mieć pewne dobra techniczne musimy zaakceptować pewne uciążliwości.</w:t>
      </w:r>
    </w:p>
    <w:p>
      <w:pPr>
        <w:pStyle w:val="Normal"/>
        <w:jc w:val="both"/>
        <w:rPr/>
      </w:pPr>
      <w:r>
        <w:rPr/>
      </w:r>
    </w:p>
    <w:p>
      <w:pPr>
        <w:pStyle w:val="Normal"/>
        <w:jc w:val="both"/>
        <w:rPr>
          <w:u w:val="single"/>
        </w:rPr>
      </w:pPr>
      <w:r>
        <w:rPr>
          <w:u w:val="single"/>
        </w:rPr>
        <w:t>Radny Pan Stanisław Mann</w:t>
      </w:r>
    </w:p>
    <w:p>
      <w:pPr>
        <w:pStyle w:val="Normal"/>
        <w:jc w:val="both"/>
        <w:rPr>
          <w:u w:val="single"/>
        </w:rPr>
      </w:pPr>
      <w:r>
        <w:rPr>
          <w:u w:val="single"/>
        </w:rPr>
      </w:r>
    </w:p>
    <w:p>
      <w:pPr>
        <w:pStyle w:val="Normal"/>
        <w:jc w:val="both"/>
        <w:rPr/>
      </w:pPr>
      <w:r>
        <w:rPr/>
        <w:t>Oni chcą budować jak najbliżej drogi utwardzonej, żeby mieć jak najlepszy dojazd.</w:t>
      </w:r>
    </w:p>
    <w:p>
      <w:pPr>
        <w:pStyle w:val="Normal"/>
        <w:jc w:val="both"/>
        <w:rPr/>
      </w:pPr>
      <w:r>
        <w:rPr/>
      </w:r>
    </w:p>
    <w:p>
      <w:pPr>
        <w:pStyle w:val="Normal"/>
        <w:jc w:val="both"/>
        <w:rPr>
          <w:u w:val="single"/>
        </w:rPr>
      </w:pPr>
      <w:r>
        <w:rPr>
          <w:u w:val="single"/>
        </w:rPr>
        <w:t>Radny Pan Ryszard Olczyk</w:t>
      </w:r>
    </w:p>
    <w:p>
      <w:pPr>
        <w:pStyle w:val="Normal"/>
        <w:jc w:val="both"/>
        <w:rPr>
          <w:u w:val="single"/>
        </w:rPr>
      </w:pPr>
      <w:r>
        <w:rPr>
          <w:u w:val="single"/>
        </w:rPr>
      </w:r>
    </w:p>
    <w:p>
      <w:pPr>
        <w:pStyle w:val="Normal"/>
        <w:jc w:val="both"/>
        <w:rPr/>
      </w:pPr>
      <w:r>
        <w:rPr/>
        <w:t xml:space="preserve">Musimy wypracować jakąś alternatywę, nie można blokować inwestycji, które mogą kiedyś być z korzyścią dla wszystkich. Nie może to jednak powodować strat czy szczególnych uciążliwości dla mieszkańców. Zapewne da się to dopracować skoro w innych gminach te wiatraki są montowan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Jeśli chodzi o montaż tych wiatraków, to należy omówić temat z bezpośrednio zainteresowanymi, w szczególności z mieszkańcami terenów gdzie maja te urządzenia mają zostać zainstalowane. Pan Wójt zorganizuje spotkanie z mieszkańcami.</w:t>
      </w:r>
    </w:p>
    <w:p>
      <w:pPr>
        <w:pStyle w:val="Normal"/>
        <w:jc w:val="both"/>
        <w:rPr/>
      </w:pPr>
      <w:r>
        <w:rPr/>
      </w:r>
    </w:p>
    <w:p>
      <w:pPr>
        <w:pStyle w:val="Normal"/>
        <w:jc w:val="both"/>
        <w:rPr/>
      </w:pPr>
      <w:r>
        <w:rPr/>
        <w:t>Ponieważ radni nie mieli więcej spraw, których rozstrzygnięcia oczekiwaliby podczas dzisiejszego posiedzenia, Przewodniczący Rady zakończył obrady 12.2011 Sesji Rady Gminy, dziękując zebranym za wkład pracy wniesiony w porządek ob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0"/>
          <w:szCs w:val="20"/>
        </w:rPr>
        <w:t xml:space="preserve">PROTOKOLANT                                                                                       </w:t>
      </w:r>
      <w:r>
        <w:rPr>
          <w:b/>
          <w:bCs/>
          <w:sz w:val="22"/>
          <w:szCs w:val="22"/>
        </w:rPr>
        <w:t>PRZEWODNICZĄCY RADY</w:t>
      </w:r>
    </w:p>
    <w:p>
      <w:pPr>
        <w:pStyle w:val="Normal"/>
        <w:jc w:val="both"/>
        <w:rPr>
          <w:sz w:val="22"/>
          <w:szCs w:val="22"/>
        </w:rPr>
      </w:pPr>
      <w:r>
        <w:rPr>
          <w:sz w:val="22"/>
          <w:szCs w:val="22"/>
        </w:rPr>
      </w:r>
    </w:p>
    <w:p>
      <w:pPr>
        <w:pStyle w:val="Normal"/>
        <w:jc w:val="both"/>
        <w:rPr>
          <w:sz w:val="20"/>
          <w:szCs w:val="20"/>
        </w:rPr>
      </w:pPr>
      <w:r>
        <w:rPr>
          <w:sz w:val="20"/>
          <w:szCs w:val="20"/>
        </w:rPr>
        <w:t xml:space="preserve">Małgorzata  Mika                                                                                             </w:t>
      </w:r>
      <w:r>
        <w:rPr>
          <w:b/>
          <w:bCs/>
          <w:sz w:val="20"/>
          <w:szCs w:val="20"/>
        </w:rPr>
        <w:t xml:space="preserve">mgr inż.  </w:t>
      </w:r>
      <w:r>
        <w:rPr>
          <w:b/>
          <w:bCs/>
        </w:rPr>
        <w:t>Dominik Mirek</w:t>
      </w:r>
    </w:p>
    <w:p>
      <w:pPr>
        <w:pStyle w:val="Normal"/>
        <w:rPr>
          <w:sz w:val="20"/>
          <w:szCs w:val="20"/>
        </w:rPr>
      </w:pPr>
      <w:r>
        <w:rPr>
          <w:sz w:val="20"/>
          <w:szCs w:val="2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6:00Z</dcterms:created>
  <dc:creator>Rada Gminy</dc:creator>
  <dc:description/>
  <dc:language>en-US</dc:language>
  <cp:lastModifiedBy>Rada Gminy</cp:lastModifiedBy>
  <cp:lastPrinted>2011-12-21T09:29:00Z</cp:lastPrinted>
  <dcterms:modified xsi:type="dcterms:W3CDTF">2011-12-27T11:24:00Z</dcterms:modified>
  <cp:revision>176</cp:revision>
  <dc:subject/>
  <dc:title>RADA   GMINY PANKI               </dc:title>
</cp:coreProperties>
</file>