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    …………….., dnia ………………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pieczęć Wykonawcy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otyczący zadania: …………………………………………………………………..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hanging="108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Nazwa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hanging="108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dres: ……………………………………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hanging="108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NIP: 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hanging="108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REGON: 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hanging="108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Nr rachunku Bankowego: 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i nie wnoszę do niego zastrzeżeń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określone przez Zamawiającego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przedmiotu zamówienia za cenę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hanging="108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netto: ……………………………………… z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hanging="108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podatek VAT: ……………………………. .z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: ……………………………………... z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hanging="108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słownie: …………………………………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go formularza ofertowego s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…………..………………………….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(podpis osoby uprawnionej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Użyj czcionki tekstu azjatycki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400" w:after="0"/>
      <w:ind w:left="40" w:firstLine="1160"/>
      <w:jc w:val="both"/>
      <w:textAlignment w:val="baseline"/>
    </w:pPr>
    <w:rPr>
      <w:rFonts w:ascii="(Użyj czcionki tekstu azjatycki;Times New Roman" w:hAnsi="(Użyj czcionki tekstu azjatycki;Times New Roman" w:eastAsia="Times New Roman" w:cs="(Użyj czcionki tekstu azjatycki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13:00Z</dcterms:created>
  <dc:creator>JolantaM</dc:creator>
  <dc:description/>
  <cp:keywords/>
  <dc:language>en-US</dc:language>
  <cp:lastModifiedBy>JolantaM</cp:lastModifiedBy>
  <dcterms:modified xsi:type="dcterms:W3CDTF">2012-01-17T13:13:00Z</dcterms:modified>
  <cp:revision>2</cp:revision>
  <dc:subject/>
  <dc:title>…………………………</dc:title>
</cp:coreProperties>
</file>