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AN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7.141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PANKI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kwietnia 2012 ro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tygodniowego obowiązkowego wymiaru godzin zaję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pedagogów i logoped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2 pkt 15, art. 40 ust.1 i art. 41 ust.1 ustawy z dnia                        8 marca 1990r. o samorządzie gminnym (t.j: Dz.U. z 2001 roku Nr142, poz.1591 z późn. zm.) oraz art.42 ust.7 pkt 3 w związku z art. 91 d, ust. 1 ustawy z dnia 26 stycznia 1982 roku – Karta Nauczyciela (t.j: Dz.U. z 2006 roku Nr 97, poz.674 z późn.zm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Pan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1. Tygodniowy obowiązkowy wymiar godzin dla nauczycieli szkół nie wymienionych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 art.42 ust.3 ustawy z dnia 26 stycznia 1982 roku – Karta Nauczyciela określa   </w:t>
      </w:r>
    </w:p>
    <w:p>
      <w:pPr>
        <w:pStyle w:val="Normal"/>
        <w:rPr/>
      </w:pPr>
      <w:r>
        <w:rPr/>
        <w:t xml:space="preserve">     </w:t>
      </w:r>
      <w:r>
        <w:rPr/>
        <w:t>następująca tabel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owisk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godniowy obowiązkowy wymiar godzi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dagog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goped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edna godzina zajęć wynosi 60 minu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Wykonanie uchwały powierza się Wójtowi Gminy Pan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Tracą moc: Uchwała Nr XVIII/114/08 Rady Gminy Panki z dnia 29 sierpnia 2008 roku                        w sprawie określenia tygodniowego obowiązkowego wymiaru godzin zajęć dla pedagogów szkolnych oraz  Uchwała Nr XV/121/04 Rady Gminy Panki z dnia 3 listopada 2004 roku                  w sprawie ustalenia obowiązkowego wymiaru godzin zajęć logope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 z mocą obowiązującą od dnia 1 września 201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mgr inż</w:t>
      </w:r>
      <w:r>
        <w:rPr>
          <w:b/>
          <w:sz w:val="18"/>
          <w:szCs w:val="18"/>
        </w:rPr>
        <w:t xml:space="preserve">. </w:t>
      </w:r>
      <w:r>
        <w:rPr>
          <w:b/>
        </w:rPr>
        <w:t>Dominik Mi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4:00Z</dcterms:created>
  <dc:creator>Rada Gminy</dc:creator>
  <dc:description/>
  <cp:keywords/>
  <dc:language>en-US</dc:language>
  <cp:lastModifiedBy>Rada Gminy</cp:lastModifiedBy>
  <cp:lastPrinted>2012-04-16T12:05:00Z</cp:lastPrinted>
  <dcterms:modified xsi:type="dcterms:W3CDTF">2012-04-30T07:19:00Z</dcterms:modified>
  <cp:revision>19</cp:revision>
  <dc:subject/>
  <dc:title>UCHWAŁA NR </dc:title>
</cp:coreProperties>
</file>