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pPr>
      <w:r>
        <w:rPr/>
        <w:t xml:space="preserve">                                                        </w:t>
      </w:r>
      <w:r>
        <w:rPr/>
        <w:t>PROTOKÓŁ Nr 17.2012</w:t>
      </w:r>
    </w:p>
    <w:p>
      <w:pPr>
        <w:pStyle w:val="Heading4"/>
        <w:numPr>
          <w:ilvl w:val="3"/>
          <w:numId w:val="5"/>
        </w:numPr>
        <w:tabs>
          <w:tab w:val="clear" w:pos="708"/>
          <w:tab w:val="left" w:pos="0" w:leader="none"/>
        </w:tabs>
        <w:spacing w:before="0" w:after="0"/>
        <w:rPr/>
      </w:pPr>
      <w:r>
        <w:rPr/>
        <w:t xml:space="preserve">  </w:t>
      </w:r>
      <w:r>
        <w:rPr/>
        <w:t>Z OBRAD 17.2012 SESJI</w:t>
      </w:r>
    </w:p>
    <w:p>
      <w:pPr>
        <w:pStyle w:val="Heading2"/>
        <w:numPr>
          <w:ilvl w:val="1"/>
          <w:numId w:val="2"/>
        </w:numPr>
        <w:tabs>
          <w:tab w:val="clear" w:pos="708"/>
          <w:tab w:val="left" w:pos="0" w:leader="none"/>
        </w:tabs>
        <w:spacing w:before="0" w:after="0"/>
        <w:rPr>
          <w:sz w:val="24"/>
          <w:szCs w:val="24"/>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20 KWIETNIA 2012 ROKU </w:t>
      </w:r>
    </w:p>
    <w:p>
      <w:pPr>
        <w:pStyle w:val="Heading2"/>
        <w:numPr>
          <w:ilvl w:val="1"/>
          <w:numId w:val="2"/>
        </w:numPr>
        <w:tabs>
          <w:tab w:val="clear" w:pos="708"/>
          <w:tab w:val="left" w:pos="0" w:leader="none"/>
        </w:tabs>
        <w:spacing w:before="0" w:after="0"/>
        <w:rPr/>
      </w:pPr>
      <w:r>
        <w:rPr>
          <w:sz w:val="24"/>
          <w:szCs w:val="24"/>
        </w:rPr>
        <w:t xml:space="preserve"> </w:t>
      </w:r>
      <w:r>
        <w:rPr>
          <w:sz w:val="24"/>
          <w:szCs w:val="24"/>
        </w:rPr>
        <w:t xml:space="preserve">W SALI KONFERENCYJNEJ URZĘDU GMINY  W PANKACH </w:t>
      </w:r>
    </w:p>
    <w:p>
      <w:pPr>
        <w:pStyle w:val="TextBody"/>
        <w:rPr>
          <w:sz w:val="16"/>
          <w:szCs w:val="16"/>
        </w:rPr>
      </w:pPr>
      <w:r>
        <w:rPr>
          <w:sz w:val="16"/>
          <w:szCs w:val="16"/>
        </w:rPr>
      </w:r>
    </w:p>
    <w:p>
      <w:pPr>
        <w:pStyle w:val="TextBody"/>
        <w:spacing w:before="0" w:after="0"/>
        <w:rPr/>
      </w:pPr>
      <w:r>
        <w:rPr/>
        <w:t>W skład Rady Gminy Panki wchodzi 15 radnych, podczas obrad w dniu 20 marca 2012 roku na sali obecnych było 15 radnych.</w:t>
      </w:r>
    </w:p>
    <w:p>
      <w:pPr>
        <w:pStyle w:val="NormalnyWeb"/>
        <w:spacing w:before="0" w:after="0"/>
        <w:ind w:left="360" w:hanging="0"/>
        <w:rPr>
          <w:b w:val="false"/>
          <w:b w:val="false"/>
          <w:sz w:val="16"/>
          <w:szCs w:val="16"/>
        </w:rPr>
      </w:pPr>
      <w:r>
        <w:rPr>
          <w:b w:val="false"/>
          <w:sz w:val="16"/>
          <w:szCs w:val="16"/>
        </w:rPr>
      </w:r>
    </w:p>
    <w:p>
      <w:pPr>
        <w:pStyle w:val="Normal"/>
        <w:rPr/>
      </w:pPr>
      <w:r>
        <w:rPr/>
        <w:t xml:space="preserve">Goście zaproszeni : </w:t>
      </w:r>
    </w:p>
    <w:p>
      <w:pPr>
        <w:pStyle w:val="Normal"/>
        <w:rPr>
          <w:sz w:val="16"/>
          <w:szCs w:val="16"/>
        </w:rPr>
      </w:pPr>
      <w:r>
        <w:rPr>
          <w:sz w:val="16"/>
          <w:szCs w:val="16"/>
        </w:rPr>
      </w:r>
    </w:p>
    <w:p>
      <w:pPr>
        <w:pStyle w:val="Normal"/>
        <w:numPr>
          <w:ilvl w:val="0"/>
          <w:numId w:val="4"/>
        </w:numPr>
        <w:rPr/>
      </w:pPr>
      <w:r>
        <w:rPr/>
        <w:t xml:space="preserve">Bogdan Praski                 - Wójt Gminy                   </w:t>
      </w:r>
    </w:p>
    <w:p>
      <w:pPr>
        <w:pStyle w:val="Normal"/>
        <w:numPr>
          <w:ilvl w:val="0"/>
          <w:numId w:val="4"/>
        </w:numPr>
        <w:jc w:val="both"/>
        <w:rPr/>
      </w:pPr>
      <w:r>
        <w:rPr/>
        <w:t xml:space="preserve">Stanisław Kierat              - Sekretarz Gminy            </w:t>
      </w:r>
    </w:p>
    <w:p>
      <w:pPr>
        <w:pStyle w:val="Normal"/>
        <w:numPr>
          <w:ilvl w:val="0"/>
          <w:numId w:val="4"/>
        </w:numPr>
        <w:rPr/>
      </w:pPr>
      <w:r>
        <w:rPr/>
        <w:t xml:space="preserve">Elżbieta Wachowska       - Skarbnik Gminy   </w:t>
      </w:r>
    </w:p>
    <w:p>
      <w:pPr>
        <w:pStyle w:val="Normal"/>
        <w:numPr>
          <w:ilvl w:val="0"/>
          <w:numId w:val="4"/>
        </w:numPr>
        <w:rPr/>
      </w:pPr>
      <w:r>
        <w:rPr/>
        <w:t xml:space="preserve">Magdalena Tomczyk      - Kierownik GOPS </w:t>
      </w:r>
    </w:p>
    <w:p>
      <w:pPr>
        <w:pStyle w:val="Normal"/>
        <w:numPr>
          <w:ilvl w:val="0"/>
          <w:numId w:val="4"/>
        </w:numPr>
        <w:rPr/>
      </w:pPr>
      <w:r>
        <w:rPr/>
        <w:t>Bogusława Raczyńska Cer - Radca Prawny</w:t>
      </w:r>
    </w:p>
    <w:p>
      <w:pPr>
        <w:pStyle w:val="Normal"/>
        <w:numPr>
          <w:ilvl w:val="0"/>
          <w:numId w:val="4"/>
        </w:numPr>
        <w:rPr/>
      </w:pPr>
      <w:r>
        <w:rPr/>
        <w:t>Danuta Brzęczek             - Sołtys wsi Panki</w:t>
      </w:r>
    </w:p>
    <w:p>
      <w:pPr>
        <w:pStyle w:val="Normal"/>
        <w:rPr/>
      </w:pPr>
      <w:r>
        <w:rPr/>
        <w:t xml:space="preserve">      </w:t>
      </w:r>
      <w:r>
        <w:rPr/>
        <w:t xml:space="preserve">9.   Halina Gmyrek               - Sołtys wsi Kawki </w:t>
      </w:r>
    </w:p>
    <w:p>
      <w:pPr>
        <w:pStyle w:val="Normal"/>
        <w:rPr/>
      </w:pPr>
      <w:r>
        <w:rPr/>
        <w:t xml:space="preserve">      </w:t>
      </w:r>
      <w:r>
        <w:rPr/>
        <w:t>10. Leonard  Kupka              - Sołtys wsi Kałmuki</w:t>
      </w:r>
    </w:p>
    <w:p>
      <w:pPr>
        <w:pStyle w:val="Normal"/>
        <w:ind w:left="360" w:hanging="0"/>
        <w:rPr/>
      </w:pPr>
      <w:r>
        <w:rPr/>
        <w:t>11. Henryk Drewniak  - Sołtys wsi Cyganka Pacanów</w:t>
      </w:r>
    </w:p>
    <w:p>
      <w:pPr>
        <w:pStyle w:val="Normal"/>
        <w:ind w:left="360" w:hanging="0"/>
        <w:rPr/>
      </w:pPr>
      <w:r>
        <w:rPr/>
        <w:t>12. Stanisław Kozak      - Sołtys wsi Praszczyki</w:t>
      </w:r>
    </w:p>
    <w:p>
      <w:pPr>
        <w:pStyle w:val="Normal"/>
        <w:ind w:left="360" w:hanging="0"/>
        <w:rPr/>
      </w:pPr>
      <w:r>
        <w:rPr/>
        <w:t>10. Justyna Debudaj      - Sołtys wsi Koski Żerdzina</w:t>
      </w:r>
    </w:p>
    <w:p>
      <w:pPr>
        <w:pStyle w:val="Normal"/>
        <w:ind w:left="360" w:hanging="0"/>
        <w:rPr/>
      </w:pPr>
      <w:r>
        <w:rPr/>
        <w:t xml:space="preserve">11. Jerzy Parkitny          - Sołtys wsi Konieczki </w:t>
      </w:r>
    </w:p>
    <w:p>
      <w:pPr>
        <w:pStyle w:val="Normal"/>
        <w:ind w:left="360" w:hanging="0"/>
        <w:rPr/>
      </w:pPr>
      <w:r>
        <w:rPr/>
        <w:t>12. Antoni Ślusarczyk   - Sołtys wsi Janiki Ślusarze</w:t>
      </w:r>
    </w:p>
    <w:p>
      <w:pPr>
        <w:pStyle w:val="NormalnyWeb"/>
        <w:spacing w:before="0" w:after="0"/>
        <w:rPr>
          <w:sz w:val="16"/>
          <w:szCs w:val="16"/>
        </w:rPr>
      </w:pPr>
      <w:r>
        <w:rPr>
          <w:sz w:val="16"/>
          <w:szCs w:val="16"/>
        </w:rPr>
      </w:r>
    </w:p>
    <w:p>
      <w:pPr>
        <w:pStyle w:val="NormalnyWeb"/>
        <w:spacing w:before="0" w:after="0"/>
        <w:rPr>
          <w:sz w:val="16"/>
          <w:szCs w:val="16"/>
        </w:rPr>
      </w:pPr>
      <w:r>
        <w:rPr>
          <w:sz w:val="16"/>
          <w:szCs w:val="16"/>
        </w:rPr>
      </w:r>
    </w:p>
    <w:p>
      <w:pPr>
        <w:pStyle w:val="NormalnyWeb"/>
        <w:spacing w:before="0" w:after="0"/>
        <w:rPr/>
      </w:pPr>
      <w:r>
        <w:rPr/>
        <w:t xml:space="preserve">PORZĄDEK OBRAD 17.2012 SESJI RADY GMINY PANKI :  </w:t>
      </w:r>
    </w:p>
    <w:p>
      <w:pPr>
        <w:pStyle w:val="NormalnyWeb"/>
        <w:spacing w:before="0" w:after="0"/>
        <w:rPr/>
      </w:pPr>
      <w:r>
        <w:rPr/>
      </w:r>
    </w:p>
    <w:p>
      <w:pPr>
        <w:pStyle w:val="Normal"/>
        <w:numPr>
          <w:ilvl w:val="0"/>
          <w:numId w:val="1"/>
        </w:numPr>
        <w:rPr/>
      </w:pPr>
      <w:r>
        <w:rPr/>
        <w:t>Otwarcie i stwierdzenie prawomocności Sesji.</w:t>
      </w:r>
    </w:p>
    <w:p>
      <w:pPr>
        <w:pStyle w:val="Normal"/>
        <w:numPr>
          <w:ilvl w:val="0"/>
          <w:numId w:val="3"/>
        </w:numPr>
        <w:rPr/>
      </w:pPr>
      <w:r>
        <w:rPr/>
        <w:t xml:space="preserve">Przyjęcie porządku obrad. </w:t>
      </w:r>
    </w:p>
    <w:p>
      <w:pPr>
        <w:pStyle w:val="Normal"/>
        <w:numPr>
          <w:ilvl w:val="0"/>
          <w:numId w:val="3"/>
        </w:numPr>
        <w:rPr/>
      </w:pPr>
      <w:r>
        <w:rPr/>
        <w:t>Przyjęcie protokołu z obrad 16.2012 Sesji Rady Gminy Panki.</w:t>
      </w:r>
    </w:p>
    <w:p>
      <w:pPr>
        <w:pStyle w:val="Normal"/>
        <w:numPr>
          <w:ilvl w:val="0"/>
          <w:numId w:val="3"/>
        </w:numPr>
        <w:rPr/>
      </w:pPr>
      <w:r>
        <w:rPr/>
        <w:t xml:space="preserve">Informacja Wójta Gminy z działalności w okresie między sesjami. </w:t>
      </w:r>
    </w:p>
    <w:p>
      <w:pPr>
        <w:pStyle w:val="Normal"/>
        <w:numPr>
          <w:ilvl w:val="0"/>
          <w:numId w:val="3"/>
        </w:numPr>
        <w:rPr/>
      </w:pPr>
      <w:r>
        <w:rPr/>
        <w:t>Zapytania mieszkańców.</w:t>
      </w:r>
    </w:p>
    <w:p>
      <w:pPr>
        <w:pStyle w:val="Normal"/>
        <w:numPr>
          <w:ilvl w:val="0"/>
          <w:numId w:val="3"/>
        </w:numPr>
        <w:rPr/>
      </w:pPr>
      <w:r>
        <w:rPr/>
        <w:t>Przedstawienie propozycji i podjęcie uchwał w sprawach:</w:t>
      </w:r>
    </w:p>
    <w:p>
      <w:pPr>
        <w:pStyle w:val="NormalnyWeb"/>
        <w:spacing w:before="0" w:after="0"/>
        <w:ind w:left="720" w:hanging="0"/>
        <w:rPr>
          <w:b w:val="false"/>
          <w:b w:val="false"/>
          <w:bCs w:val="false"/>
        </w:rPr>
      </w:pPr>
      <w:r>
        <w:rPr>
          <w:b w:val="false"/>
          <w:bCs w:val="false"/>
        </w:rPr>
        <w:t>6.1. wyrażenia zgody na nabycie nieruchomości,</w:t>
      </w:r>
    </w:p>
    <w:p>
      <w:pPr>
        <w:pStyle w:val="NormalnyWeb"/>
        <w:spacing w:before="0" w:after="0"/>
        <w:ind w:left="720" w:hanging="0"/>
        <w:rPr>
          <w:b w:val="false"/>
          <w:b w:val="false"/>
          <w:bCs w:val="false"/>
        </w:rPr>
      </w:pPr>
      <w:r>
        <w:rPr>
          <w:b w:val="false"/>
          <w:bCs w:val="false"/>
        </w:rPr>
        <w:t>6.2. wyrażenia zgody na nabycie nieruchomości,</w:t>
      </w:r>
    </w:p>
    <w:p>
      <w:pPr>
        <w:pStyle w:val="NormalnyWeb"/>
        <w:spacing w:before="0" w:after="0"/>
        <w:rPr/>
      </w:pPr>
      <w:r>
        <w:rPr>
          <w:b w:val="false"/>
          <w:bCs w:val="false"/>
        </w:rPr>
        <w:t xml:space="preserve">            </w:t>
      </w:r>
      <w:r>
        <w:rPr>
          <w:b w:val="false"/>
          <w:bCs w:val="false"/>
        </w:rPr>
        <w:t xml:space="preserve">6.3. wyrażenia zgody na zbycie lokalu mieszkalnego będącego własnością </w:t>
      </w:r>
    </w:p>
    <w:p>
      <w:pPr>
        <w:pStyle w:val="NormalnyWeb"/>
        <w:spacing w:before="0" w:after="0"/>
        <w:rPr>
          <w:b w:val="false"/>
          <w:b w:val="false"/>
        </w:rPr>
      </w:pPr>
      <w:r>
        <w:rPr>
          <w:b w:val="false"/>
          <w:bCs w:val="false"/>
        </w:rPr>
        <w:t xml:space="preserve">                   </w:t>
      </w:r>
      <w:r>
        <w:rPr>
          <w:b w:val="false"/>
          <w:bCs w:val="false"/>
        </w:rPr>
        <w:t>Gminy Panki,</w:t>
      </w:r>
    </w:p>
    <w:p>
      <w:pPr>
        <w:pStyle w:val="NormalnyWeb"/>
        <w:keepNext w:val="true"/>
        <w:spacing w:before="0" w:after="0"/>
        <w:rPr>
          <w:b w:val="false"/>
          <w:b w:val="false"/>
        </w:rPr>
      </w:pPr>
      <w:r>
        <w:rPr>
          <w:b w:val="false"/>
        </w:rPr>
        <w:t xml:space="preserve">            </w:t>
      </w:r>
      <w:r>
        <w:rPr>
          <w:b w:val="false"/>
        </w:rPr>
        <w:t>6.4. wniesienia skargi na opinię Śląskiego Kuratora Oświaty,</w:t>
      </w:r>
    </w:p>
    <w:p>
      <w:pPr>
        <w:pStyle w:val="NormalnyWeb"/>
        <w:keepNext w:val="true"/>
        <w:spacing w:before="0" w:after="0"/>
        <w:rPr>
          <w:b w:val="false"/>
          <w:b w:val="false"/>
        </w:rPr>
      </w:pPr>
      <w:r>
        <w:rPr>
          <w:b w:val="false"/>
        </w:rPr>
        <w:t xml:space="preserve">            </w:t>
      </w:r>
      <w:r>
        <w:rPr>
          <w:b w:val="false"/>
        </w:rPr>
        <w:t xml:space="preserve">6.5. rozpatrzenia skargi na działalność Wójta Gminy Panki,   </w:t>
      </w:r>
    </w:p>
    <w:p>
      <w:pPr>
        <w:pStyle w:val="NormalnyWeb"/>
        <w:keepNext w:val="true"/>
        <w:spacing w:before="0" w:after="0"/>
        <w:rPr>
          <w:b w:val="false"/>
          <w:b w:val="false"/>
        </w:rPr>
      </w:pPr>
      <w:r>
        <w:rPr>
          <w:b w:val="false"/>
        </w:rPr>
        <w:t xml:space="preserve">            </w:t>
      </w:r>
      <w:r>
        <w:rPr>
          <w:b w:val="false"/>
        </w:rPr>
        <w:t xml:space="preserve">6.6. uchwalenia Statutu Gminnego Ośrodka Pomocy Społecznej w Pankach,                       </w:t>
      </w:r>
    </w:p>
    <w:p>
      <w:pPr>
        <w:pStyle w:val="NormalnyWeb"/>
        <w:keepNext w:val="true"/>
        <w:spacing w:before="0" w:after="0"/>
        <w:rPr>
          <w:b w:val="false"/>
          <w:b w:val="false"/>
        </w:rPr>
      </w:pPr>
      <w:r>
        <w:rPr>
          <w:b w:val="false"/>
        </w:rPr>
        <w:t xml:space="preserve">            </w:t>
      </w:r>
      <w:r>
        <w:rPr>
          <w:b w:val="false"/>
        </w:rPr>
        <w:t>6.7. nadania nazwy Sali Gimnastycznej w Pankach,</w:t>
      </w:r>
    </w:p>
    <w:p>
      <w:pPr>
        <w:pStyle w:val="NormalnyWeb"/>
        <w:keepNext w:val="true"/>
        <w:spacing w:before="0" w:after="0"/>
        <w:rPr>
          <w:b w:val="false"/>
          <w:b w:val="false"/>
        </w:rPr>
      </w:pPr>
      <w:r>
        <w:rPr>
          <w:b w:val="false"/>
        </w:rPr>
        <w:t xml:space="preserve">            </w:t>
      </w:r>
      <w:r>
        <w:rPr>
          <w:b w:val="false"/>
        </w:rPr>
        <w:t xml:space="preserve">6.8. określenia tygodniowego obowiązkowego wymiaru godzin zajęć dla pedagogów </w:t>
      </w:r>
    </w:p>
    <w:p>
      <w:pPr>
        <w:pStyle w:val="NormalnyWeb"/>
        <w:keepNext w:val="true"/>
        <w:spacing w:before="0" w:after="0"/>
        <w:rPr>
          <w:b w:val="false"/>
          <w:b w:val="false"/>
        </w:rPr>
      </w:pPr>
      <w:r>
        <w:rPr>
          <w:b w:val="false"/>
        </w:rPr>
        <w:t xml:space="preserve">                   </w:t>
      </w:r>
      <w:r>
        <w:rPr>
          <w:b w:val="false"/>
        </w:rPr>
        <w:t>szkolnych,</w:t>
      </w:r>
    </w:p>
    <w:p>
      <w:pPr>
        <w:pStyle w:val="NormalnyWeb"/>
        <w:keepNext w:val="true"/>
        <w:spacing w:before="0" w:after="0"/>
        <w:rPr>
          <w:b w:val="false"/>
          <w:b w:val="false"/>
        </w:rPr>
      </w:pPr>
      <w:r>
        <w:rPr>
          <w:b w:val="false"/>
        </w:rPr>
        <w:t xml:space="preserve">            </w:t>
      </w:r>
      <w:r>
        <w:rPr>
          <w:b w:val="false"/>
        </w:rPr>
        <w:t>6.9. ustalenia obowiązkowego wymiaru godzin zajęć logopedy.</w:t>
      </w:r>
    </w:p>
    <w:p>
      <w:pPr>
        <w:pStyle w:val="NormalnyWeb"/>
        <w:spacing w:before="0" w:after="0"/>
        <w:rPr>
          <w:b w:val="false"/>
          <w:b w:val="false"/>
        </w:rPr>
      </w:pPr>
      <w:r>
        <w:rPr>
          <w:b w:val="false"/>
        </w:rPr>
        <w:t xml:space="preserve">    </w:t>
      </w:r>
      <w:r>
        <w:rPr>
          <w:b w:val="false"/>
        </w:rPr>
        <w:t>7. Interpelacje radnych i wolne wnioski.</w:t>
      </w:r>
    </w:p>
    <w:p>
      <w:pPr>
        <w:pStyle w:val="NormalnyWeb"/>
        <w:spacing w:before="0" w:after="0"/>
        <w:rPr>
          <w:b w:val="false"/>
          <w:b w:val="false"/>
        </w:rPr>
      </w:pPr>
      <w:r>
        <w:rPr>
          <w:b w:val="false"/>
        </w:rPr>
        <w:t xml:space="preserve">    </w:t>
      </w:r>
      <w:r>
        <w:rPr>
          <w:b w:val="false"/>
        </w:rPr>
        <w:t>8. Sprawy różne.</w:t>
      </w:r>
    </w:p>
    <w:p>
      <w:pPr>
        <w:pStyle w:val="NormalnyWeb"/>
        <w:spacing w:before="0" w:after="0"/>
        <w:rPr/>
      </w:pPr>
      <w:r>
        <w:rPr>
          <w:b w:val="false"/>
          <w:bCs w:val="false"/>
        </w:rPr>
        <w:t xml:space="preserve">    </w:t>
      </w:r>
      <w:r>
        <w:rPr>
          <w:b w:val="false"/>
          <w:bCs w:val="false"/>
        </w:rPr>
        <w:t xml:space="preserve">9. Zakończenie 17.2012 Sesji Rady Gminy.                                     </w:t>
      </w:r>
    </w:p>
    <w:p>
      <w:pPr>
        <w:pStyle w:val="NormalnyWeb"/>
        <w:spacing w:before="0" w:after="0"/>
        <w:rPr>
          <w:sz w:val="16"/>
          <w:szCs w:val="16"/>
        </w:rPr>
      </w:pPr>
      <w:r>
        <w:rPr>
          <w:sz w:val="16"/>
          <w:szCs w:val="16"/>
        </w:rPr>
      </w:r>
    </w:p>
    <w:p>
      <w:pPr>
        <w:pStyle w:val="NormalnyWeb"/>
        <w:spacing w:before="0" w:after="0"/>
        <w:jc w:val="both"/>
        <w:rPr/>
      </w:pPr>
      <w:r>
        <w:rPr/>
        <w:t xml:space="preserve">Na podstawie art. 20, ust. 1 ustawy z dnia 8 marca 1990 roku o samorządzie gminnym, Przewodniczący Rady Pan Dominik Mirek dokonał otwarcia 17.2012 Sesji Rady Gminy Panki, powitał zgromadzonych na posiedzeniu radnych oraz gości zaproszonych                          i stwierdził na podstawie listy obecności, że na sali obecnych jest 15 radnych Gminy Panki, w związku z tym podjęte przez Radę w dniu dzisiejszym uchwały będą prawomocne. </w:t>
      </w:r>
    </w:p>
    <w:p>
      <w:pPr>
        <w:pStyle w:val="NormalnyWeb"/>
        <w:spacing w:before="0" w:after="0"/>
        <w:rPr/>
      </w:pPr>
      <w:r>
        <w:rPr/>
      </w:r>
    </w:p>
    <w:p>
      <w:pPr>
        <w:pStyle w:val="Normal"/>
        <w:jc w:val="both"/>
        <w:rPr>
          <w:b/>
          <w:b/>
          <w:u w:val="single"/>
        </w:rPr>
      </w:pPr>
      <w:r>
        <w:rPr>
          <w:b/>
          <w:u w:val="single"/>
        </w:rPr>
        <w:t xml:space="preserve">do punktu 2-go </w:t>
      </w:r>
    </w:p>
    <w:p>
      <w:pPr>
        <w:pStyle w:val="Normal"/>
        <w:jc w:val="both"/>
        <w:rPr>
          <w:b/>
          <w:b/>
          <w:u w:val="single"/>
        </w:rPr>
      </w:pPr>
      <w:r>
        <w:rPr>
          <w:b/>
          <w:u w:val="single"/>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Poprosił o wprowadzenie zmian w porządku obrad:</w:t>
      </w:r>
    </w:p>
    <w:p>
      <w:pPr>
        <w:pStyle w:val="Normal"/>
        <w:jc w:val="both"/>
        <w:rPr/>
      </w:pPr>
      <w:r>
        <w:rPr/>
        <w:t xml:space="preserve">1. wprowadzenie w punkcie 6.2. - wyrażenie zgody na nabycie nieruchomości – zmiany polegającej na odstąpieniu od procedowania nad nabyciem nieruchomości w Janikach,                     a podjęcie prac nad nabyciem nieruchomości w Kostrzynie. Zmiana wynika z faktu, że nie wpłynęły dokumenty o przejęcie przez Gminę nieruchomości, na której zlokalizowana jest strażnica OSP. W Janikach, natomiast z wnioskiem o przejęcie na mienie komunalne gruntu wystąpili właściciele działki w Kostrzynie, </w:t>
      </w:r>
    </w:p>
    <w:p>
      <w:pPr>
        <w:pStyle w:val="Normal"/>
        <w:jc w:val="both"/>
        <w:rPr/>
      </w:pPr>
      <w:r>
        <w:rPr/>
        <w:t xml:space="preserve">2. zmiany w punktach 6.8 i 6.9. – zapisy tych dwóch uchwał w sprawie obowiązkowego wymiaru zajęć logopedów i pedagogów szkolnych zostają umieszczone w treści jednego aktu. </w:t>
      </w:r>
    </w:p>
    <w:p>
      <w:pPr>
        <w:pStyle w:val="Normal"/>
        <w:jc w:val="both"/>
        <w:rPr/>
      </w:pPr>
      <w:r>
        <w:rPr/>
      </w:r>
    </w:p>
    <w:p>
      <w:pPr>
        <w:pStyle w:val="Normal"/>
        <w:jc w:val="both"/>
        <w:rPr/>
      </w:pPr>
      <w:r>
        <w:rPr/>
        <w:t>Ponieważ radni nie mieli pytań i uwag związanych z zaproponowanym porządkiem obrad Przewodniczący Rady odczytał porządek obrad 17.2012 Sesji Rady Gminy zawierający zmiany proponowane przez Wójta Gminy i przeprowadził głosowanie jawne.</w:t>
      </w:r>
    </w:p>
    <w:p>
      <w:pPr>
        <w:pStyle w:val="Normal"/>
        <w:jc w:val="both"/>
        <w:rPr/>
      </w:pPr>
      <w:r>
        <w:rPr/>
      </w:r>
    </w:p>
    <w:p>
      <w:pPr>
        <w:pStyle w:val="Normal"/>
        <w:jc w:val="both"/>
        <w:rPr/>
      </w:pPr>
      <w:r>
        <w:rPr/>
        <w:t xml:space="preserve">Nad porządkiem obrad głosowało 15 radnych, za przyjęciem porządku zaproponowanego              w postanowieniu nr 17.2012 głosowało 15 radnych, żaden z członków Rady nie był przeciwny przyjęciu porządku obrad, nikt z radnych nie wstrzymał się od głosu. </w:t>
      </w:r>
    </w:p>
    <w:p>
      <w:pPr>
        <w:pStyle w:val="Normal"/>
        <w:jc w:val="both"/>
        <w:rPr/>
      </w:pPr>
      <w:r>
        <w:rPr/>
      </w:r>
    </w:p>
    <w:p>
      <w:pPr>
        <w:pStyle w:val="Normal"/>
        <w:jc w:val="both"/>
        <w:rPr/>
      </w:pPr>
      <w:r>
        <w:rPr/>
        <w:t>Przewodniczący Rady poinformował zebranych, że w dniu dzisiejszym Rada będzie obradować zgodnie z porządkiem obrad zaproponowanym w postanowieniu nr 17.2012 uwzględniającym zmiany zaproponowane przez Wójta Gminy.</w:t>
      </w:r>
    </w:p>
    <w:p>
      <w:pPr>
        <w:pStyle w:val="Normal"/>
        <w:jc w:val="both"/>
        <w:rPr/>
      </w:pPr>
      <w:r>
        <w:rPr/>
      </w:r>
    </w:p>
    <w:p>
      <w:pPr>
        <w:pStyle w:val="Normal"/>
        <w:jc w:val="both"/>
        <w:rPr>
          <w:b/>
          <w:b/>
          <w:bCs/>
          <w:u w:val="single"/>
        </w:rPr>
      </w:pPr>
      <w:r>
        <w:rPr>
          <w:b/>
          <w:bCs/>
          <w:u w:val="single"/>
        </w:rPr>
        <w:t>do punktu 3-go</w:t>
      </w:r>
    </w:p>
    <w:p>
      <w:pPr>
        <w:pStyle w:val="Normal"/>
        <w:jc w:val="both"/>
        <w:rPr>
          <w:b/>
          <w:b/>
          <w:bCs/>
          <w:u w:val="single"/>
        </w:rPr>
      </w:pPr>
      <w:r>
        <w:rPr>
          <w:b/>
          <w:bCs/>
          <w:u w:val="single"/>
        </w:rPr>
      </w:r>
    </w:p>
    <w:p>
      <w:pPr>
        <w:pStyle w:val="Normal"/>
        <w:jc w:val="both"/>
        <w:rPr/>
      </w:pPr>
      <w:r>
        <w:rPr/>
        <w:t xml:space="preserve">Protokół z obrad 16.2012 Sesji Rady Gminy Panki został przez Radę przyjęty jednogłośnie bez czytania podczas posiedzenia.   </w:t>
      </w:r>
    </w:p>
    <w:p>
      <w:pPr>
        <w:pStyle w:val="Normal"/>
        <w:jc w:val="both"/>
        <w:rPr>
          <w:b/>
          <w:b/>
          <w:bCs/>
          <w:u w:val="single"/>
        </w:rPr>
      </w:pPr>
      <w:r>
        <w:rPr>
          <w:b/>
          <w:bCs/>
          <w:u w:val="single"/>
        </w:rPr>
      </w:r>
    </w:p>
    <w:p>
      <w:pPr>
        <w:pStyle w:val="Normal"/>
        <w:jc w:val="both"/>
        <w:rPr/>
      </w:pPr>
      <w:r>
        <w:rPr>
          <w:b/>
          <w:bCs/>
          <w:u w:val="single"/>
        </w:rPr>
        <w:t>do punktu 4-go</w:t>
      </w:r>
    </w:p>
    <w:p>
      <w:pPr>
        <w:pStyle w:val="Normal"/>
        <w:jc w:val="both"/>
        <w:rPr>
          <w:b/>
          <w:b/>
          <w:bCs/>
          <w:u w:val="single"/>
        </w:rPr>
      </w:pPr>
      <w:r>
        <w:rPr>
          <w:b/>
          <w:bCs/>
          <w:u w:val="single"/>
        </w:rPr>
      </w:r>
    </w:p>
    <w:p>
      <w:pPr>
        <w:pStyle w:val="Normal"/>
        <w:jc w:val="both"/>
        <w:rPr/>
      </w:pPr>
      <w:r>
        <w:rPr>
          <w:u w:val="single"/>
        </w:rPr>
        <w:t xml:space="preserve">Wójt Gminy </w:t>
      </w:r>
    </w:p>
    <w:p>
      <w:pPr>
        <w:pStyle w:val="Normal"/>
        <w:rPr>
          <w:u w:val="single"/>
        </w:rPr>
      </w:pPr>
      <w:r>
        <w:rPr>
          <w:u w:val="single"/>
        </w:rPr>
      </w:r>
    </w:p>
    <w:p>
      <w:pPr>
        <w:pStyle w:val="Normal"/>
        <w:jc w:val="both"/>
        <w:rPr/>
      </w:pPr>
      <w:r>
        <w:rPr/>
        <w:t xml:space="preserve">Rozpoczął  sprawozdanie z działalności od przekazania ważnej dla Gminy informacji, że od      6 kwietnia jest już pozwolenie na użytkowanie sali gimnastycznej, zatwierdzone przez nadzór budowlany. Bardzo się cieszymy, że nasze starania dobiegły końca, chociaż było bardzo ciężko. Informowałem już, że wykonawca nie usunął usterek, zrobiła to inna firma, nie dostarczył również dokumentacji, musiałem sam dotrzeć do podwykonawców i podmiotów wykonujących prace. Zajęło to mnóstwo czasu i było trudno, ale udało się i możemy korzystać z tego obiektu. </w:t>
      </w:r>
    </w:p>
    <w:p>
      <w:pPr>
        <w:pStyle w:val="Normal"/>
        <w:jc w:val="both"/>
        <w:rPr/>
      </w:pPr>
      <w:r>
        <w:rPr/>
        <w:t xml:space="preserve">Wójt Gminy wręczył  zaproszenia radnym na uroczyste otwarcie sali gimnastycznej. </w:t>
      </w:r>
    </w:p>
    <w:p>
      <w:pPr>
        <w:pStyle w:val="Normal"/>
        <w:jc w:val="both"/>
        <w:rPr/>
      </w:pPr>
      <w:r>
        <w:rPr/>
        <w:t>Od 6 kwietnia korzysta z obiektu młodzież szkolna, popołudniami mogą korzystać z obiektu inni zainteresowani uprawianiem sportu. W dniu 13 kwietnia dostarczyłem do Urzędu Marszałkowskiego wniosek o dofinansowanie w ramach Programu Rozwoju Obszarów Wiejskich , takich zadań jak budowa kanalizacji na ul. 3 Maja i ul.Głębokiego oraz przebudowa wodociągu na ul. Górniczej i ul. Tysiąclecia. Musimy przeprojektować to zadanie po to, żeby było taniej i udało się wykonać te prace. Realizacja zgodnie ze starymi projektami jest zbyt droga. W dniu 12 kwietnia kolejny raz dyskutowaliśmy nad planami zagospodarowania przestrzennego dla miejscowości Kostrzyna – Kotary oraz Cyganka – Pacanów. Żałujemy, że tak niewielu mieszkańców bierze udział w spotkaniach związanych                z opracowaniami planu.  Słyszy się, że jest wiele uwag jeśli chodzi o przygotowany plan, ale  jak przychodzi do merytorycznej dyskusji z projektantami to wówczas okazuje się, że nie ma osób zainteresowanych udziałem. Pomimo rozesłanych zaproszeń i zawiadomień mieszkańcy nie przychodzą na spotkania. W trakcie tych spotkań okazuje się, że w zasadzie wszystko jest w porządku , nikt nie zgłasza uwag, bądź są one nieliczne, później okazuje się, że właściciele gruntu mają do nas pretensje (przysyłają skargi),  że tereny na których chcieli by podjąć jakieś inwestycje nie są przewidziane w planach zgodnie z ich oczekiwaniami. Proszę                                  o uczestniczenie w tych spotkaniach, pewne rzeczy możemy w ich trakcie przedyskutować                i uzgodnić. Dostarczanie uwag w terminie późniejszym powoduje wydłużanie czasu opracowywania tego planu. Chciałbym przypomnieć, że już rok trwa przygotowanie uchwalenia planu dla miejscowości Panki. Procedury związane z przygotowaniem tego planu powodują , że wydłuża się to w czasie, a powodem jest fakt, że osoby zainteresowane nie uczestniczą w spotkaniach, nie podejmują dyskusji na interesujący je temat, a potem składają wnioski czy uwagi , powstają nieporozumienia. W dniu 2 kwietnia rozpoczęliśmy budowę wodociągu w miejscowości Konieczki do ujęcia wody w Maskpolu. Wykonawca zakończył już roboty, bardzo sprawnie poprowadził tą budowę. Cieszymy się, że wykonawca nie przysporzył nam żadnych kłopotów, zmieścił się w terminach, nie było z tą budową problemów. Jesteśmy w trakcie przygotowywania dokumentacji przetargowej na zadanie „Budowa boisk ORLIK”, chcemy ogłosić przetarg. Projekt mamy praktycznie na ukończeniu, pozostały zmiany w zasadzie kosmetyczne. Dzisiaj otrzymałem na adres mejlowy od projektanta, prawie gotowy projekt. Mam nadzieję, że szybko ruszymy z pracami. Sfinalizowaliśmy już zakupy gruntów zgodnie z uchwałami Rady pod drogę w Zwierzyńcu Trzecim od Pana Musiela oraz pod przepompownię od Pani Hejno. W międzyczasie wyniknął nam problem (nawet gazety o tym pisały) rowu między posesjami w Cygance, Pana Kulejewskiego i Pana Grajcara. Chcę podziękować radnym Panu Tomaszowi Pilarzowi                     i Panu Stanisławowi Mannowi, ponieważ podjęli się roli nazwijmy to „rozjemcy” między stronami sporu. Udało nam się dokopać do istniejących urządzeń melioracyjnych, woda została doprowadzona do rurek melioracyjnych.</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Gratuluję, że udało się doprowadzić do zakończenia prac i oddania obiektu. Wszyscy wiemy, że poprzedziły to długotrwałe utarczki, głównie z wykonawcą. Wymagało to wysiłku, zaangażowania i nakładu pracy głównie ze strony Wójta. Cieszy fakt, że obiekt został oddany do użytkowania, grzechem było, że taki budynek stoi pusty, ale faktycznie mankamentów ze strony wykonawcy było bardzo dużo. </w:t>
      </w:r>
    </w:p>
    <w:p>
      <w:pPr>
        <w:pStyle w:val="Normal"/>
        <w:jc w:val="both"/>
        <w:rPr/>
      </w:pPr>
      <w:r>
        <w:rPr/>
        <w:t xml:space="preserve">W imieniu własnym i wszystkich radnych dziękuje za zaproszenie na otwarcie sali gimnastycznej. </w:t>
      </w:r>
    </w:p>
    <w:p>
      <w:pPr>
        <w:pStyle w:val="Normal"/>
        <w:jc w:val="both"/>
        <w:rPr/>
      </w:pPr>
      <w:r>
        <w:rPr/>
      </w:r>
    </w:p>
    <w:p>
      <w:pPr>
        <w:pStyle w:val="Normal"/>
        <w:jc w:val="both"/>
        <w:rPr/>
      </w:pPr>
      <w:r>
        <w:rPr/>
      </w:r>
    </w:p>
    <w:p>
      <w:pPr>
        <w:pStyle w:val="Normal"/>
        <w:jc w:val="both"/>
        <w:rPr/>
      </w:pPr>
      <w:r>
        <w:rPr/>
      </w:r>
    </w:p>
    <w:p>
      <w:pPr>
        <w:pStyle w:val="NormalnyWeb"/>
        <w:spacing w:before="0" w:after="0"/>
        <w:rPr>
          <w:u w:val="single"/>
        </w:rPr>
      </w:pPr>
      <w:r>
        <w:rPr>
          <w:u w:val="single"/>
        </w:rPr>
        <w:t xml:space="preserve">do punktu 6   </w:t>
      </w:r>
    </w:p>
    <w:p>
      <w:pPr>
        <w:pStyle w:val="NormalnyWeb"/>
        <w:spacing w:before="0" w:after="0"/>
        <w:rPr>
          <w:u w:val="single"/>
        </w:rPr>
      </w:pPr>
      <w:r>
        <w:rPr>
          <w:u w:val="single"/>
        </w:rPr>
      </w:r>
    </w:p>
    <w:p>
      <w:pPr>
        <w:pStyle w:val="Normal"/>
        <w:jc w:val="both"/>
        <w:rPr>
          <w:bCs/>
        </w:rPr>
      </w:pPr>
      <w:r>
        <w:rPr>
          <w:bCs/>
        </w:rPr>
        <w:t>Uchwałę w sprawie wyrażenia zgody na nabycie nieruchomości w imieniu Wójta Gminy zaprezentowała zebranym Pani Bożena Mirek - pracownik Urzędu Gminy</w:t>
      </w:r>
    </w:p>
    <w:p>
      <w:pPr>
        <w:pStyle w:val="Normal"/>
        <w:jc w:val="both"/>
        <w:rPr>
          <w:bCs/>
        </w:rPr>
      </w:pPr>
      <w:r>
        <w:rPr>
          <w:bCs/>
        </w:rPr>
      </w:r>
    </w:p>
    <w:p>
      <w:pPr>
        <w:pStyle w:val="Normal"/>
        <w:jc w:val="both"/>
        <w:rPr>
          <w:bCs/>
          <w:u w:val="single"/>
        </w:rPr>
      </w:pPr>
      <w:r>
        <w:rPr>
          <w:bCs/>
          <w:u w:val="single"/>
        </w:rPr>
        <w:t>Pani Bożena Mirek - pracownik Urzędu Gminy</w:t>
      </w:r>
    </w:p>
    <w:p>
      <w:pPr>
        <w:pStyle w:val="Normal"/>
        <w:jc w:val="both"/>
        <w:rPr>
          <w:bCs/>
          <w:u w:val="single"/>
        </w:rPr>
      </w:pPr>
      <w:r>
        <w:rPr>
          <w:bCs/>
          <w:u w:val="single"/>
        </w:rPr>
      </w:r>
    </w:p>
    <w:p>
      <w:pPr>
        <w:pStyle w:val="Normal"/>
        <w:jc w:val="both"/>
        <w:rPr/>
      </w:pPr>
      <w:r>
        <w:rPr>
          <w:bCs/>
        </w:rPr>
        <w:t xml:space="preserve">W miejscowości Janiki został utworzony teren budowlany, do tych działek utworzono drogę dojazdową  i zgodnie z obowiązującym planem droga ta miała charakter drogi wewnętrznej. Działki zostały sprzedane na rzecz osób prywatnych i stworzył się problem, że urządzenie tego terenu  (prowadzenie wodociągu , czy innego urządzenia technicznego) wymaga zgody wszystkich właścicieli gruntu przyległego do tej drogi. W związku z tym właściciele tych działek wystąpili z wnioskiem o zmianę charakteru drogi z drogi wewnętrznej na drogę gminną, a w pierwszej kolejności złożyli deklaracje, że ten pas gruntu pod drogę, przekażą nieodpłatnie na rzecz Gminy, pod drogę gminną. I stąd powstał projekt uchwały na ewentualne przejęcie tego gruntu pod drogę gminną i w dalszej konsekwencji przeznaczenie terenu pod drogę gminną. W planie ten teren został zaznaczony jako budowlany, droga ma długość około 800 m, zajmuje powierzchnię 40 arów. Do Państwa należy decyzja czy zostawiamy tę drogę jako wewnętrzną, stanowiąca własność właścicieli gruntów przyległych, czy też przejmujemy ją do zasobu Gminy. Przypominam, że jest to przekazanie nieodpłatne. </w:t>
      </w:r>
    </w:p>
    <w:p>
      <w:pPr>
        <w:pStyle w:val="Normal"/>
        <w:jc w:val="both"/>
        <w:rPr>
          <w:bCs/>
        </w:rPr>
      </w:pPr>
      <w:r>
        <w:rPr>
          <w:bCs/>
        </w:rPr>
      </w:r>
    </w:p>
    <w:p>
      <w:pPr>
        <w:pStyle w:val="Normal"/>
        <w:jc w:val="both"/>
        <w:rPr>
          <w:bCs/>
          <w:u w:val="single"/>
        </w:rPr>
      </w:pPr>
      <w:r>
        <w:rPr>
          <w:bCs/>
          <w:u w:val="single"/>
        </w:rPr>
        <w:t xml:space="preserve">Radny  Pan Henryk Tomczyk                                          </w:t>
      </w:r>
    </w:p>
    <w:p>
      <w:pPr>
        <w:pStyle w:val="Normal"/>
        <w:jc w:val="both"/>
        <w:rPr>
          <w:bCs/>
          <w:u w:val="single"/>
        </w:rPr>
      </w:pPr>
      <w:r>
        <w:rPr>
          <w:bCs/>
          <w:u w:val="single"/>
        </w:rPr>
      </w:r>
    </w:p>
    <w:p>
      <w:pPr>
        <w:pStyle w:val="Normal"/>
        <w:jc w:val="both"/>
        <w:rPr>
          <w:bCs/>
        </w:rPr>
      </w:pPr>
      <w:r>
        <w:rPr>
          <w:bCs/>
        </w:rPr>
        <w:t>Jakie jest stanowisko Gminy w tej sprawie.</w:t>
      </w:r>
    </w:p>
    <w:p>
      <w:pPr>
        <w:pStyle w:val="Normal"/>
        <w:jc w:val="both"/>
        <w:rPr>
          <w:bCs/>
        </w:rPr>
      </w:pPr>
      <w:r>
        <w:rPr>
          <w:bCs/>
        </w:rPr>
      </w:r>
    </w:p>
    <w:p>
      <w:pPr>
        <w:pStyle w:val="Normal"/>
        <w:jc w:val="both"/>
        <w:rPr>
          <w:bCs/>
        </w:rPr>
      </w:pPr>
      <w:r>
        <w:rPr>
          <w:bCs/>
          <w:u w:val="single"/>
        </w:rPr>
        <w:t>Pani Bożena Mirek</w:t>
      </w:r>
    </w:p>
    <w:p>
      <w:pPr>
        <w:pStyle w:val="Normal"/>
        <w:jc w:val="both"/>
        <w:rPr>
          <w:bCs/>
        </w:rPr>
      </w:pPr>
      <w:r>
        <w:rPr>
          <w:bCs/>
        </w:rPr>
      </w:r>
    </w:p>
    <w:p>
      <w:pPr>
        <w:pStyle w:val="Normal"/>
        <w:jc w:val="both"/>
        <w:rPr>
          <w:bCs/>
        </w:rPr>
      </w:pPr>
      <w:r>
        <w:rPr>
          <w:bCs/>
        </w:rPr>
        <w:t>Proponujemy, żeby przejąć tę drogę, przede wszystkim usprawni to życie mieszkańcom. Załatwienie wszelkich formalności będzie prostsze. Prowadzenie drogi przez gminę jest łatwiejsze, niż przez siedmiu czy ośmiu właścicieli.</w:t>
      </w:r>
    </w:p>
    <w:p>
      <w:pPr>
        <w:pStyle w:val="Normal"/>
        <w:jc w:val="both"/>
        <w:rPr>
          <w:bCs/>
          <w:u w:val="single"/>
        </w:rPr>
      </w:pPr>
      <w:r>
        <w:rPr>
          <w:bCs/>
          <w:u w:val="single"/>
        </w:rPr>
      </w:r>
    </w:p>
    <w:p>
      <w:pPr>
        <w:pStyle w:val="Normal"/>
        <w:jc w:val="both"/>
        <w:rPr>
          <w:bCs/>
          <w:u w:val="single"/>
        </w:rPr>
      </w:pPr>
      <w:r>
        <w:rPr>
          <w:bCs/>
          <w:u w:val="single"/>
        </w:rPr>
        <w:t>Wójt Gminy</w:t>
      </w:r>
    </w:p>
    <w:p>
      <w:pPr>
        <w:pStyle w:val="Normal"/>
        <w:jc w:val="both"/>
        <w:rPr>
          <w:bCs/>
          <w:u w:val="single"/>
        </w:rPr>
      </w:pPr>
      <w:r>
        <w:rPr>
          <w:bCs/>
          <w:u w:val="single"/>
        </w:rPr>
      </w:r>
    </w:p>
    <w:p>
      <w:pPr>
        <w:pStyle w:val="Normal"/>
        <w:jc w:val="both"/>
        <w:rPr>
          <w:bCs/>
        </w:rPr>
      </w:pPr>
      <w:r>
        <w:rPr>
          <w:bCs/>
        </w:rPr>
        <w:t>Łatwiej będzie przeprowadzić sprawy związane z uzbrojeniem tego terenu.</w:t>
      </w:r>
    </w:p>
    <w:p>
      <w:pPr>
        <w:pStyle w:val="Normal"/>
        <w:jc w:val="both"/>
        <w:rPr>
          <w:bCs/>
        </w:rPr>
      </w:pPr>
      <w:r>
        <w:rPr>
          <w:bCs/>
        </w:rPr>
      </w:r>
    </w:p>
    <w:p>
      <w:pPr>
        <w:pStyle w:val="Normal"/>
        <w:jc w:val="both"/>
        <w:rPr>
          <w:bCs/>
          <w:u w:val="single"/>
        </w:rPr>
      </w:pPr>
      <w:r>
        <w:rPr>
          <w:bCs/>
          <w:u w:val="single"/>
        </w:rPr>
        <w:t>Przewodniczący Rady</w:t>
      </w:r>
    </w:p>
    <w:p>
      <w:pPr>
        <w:pStyle w:val="Normal"/>
        <w:jc w:val="both"/>
        <w:rPr>
          <w:bCs/>
          <w:u w:val="single"/>
        </w:rPr>
      </w:pPr>
      <w:r>
        <w:rPr>
          <w:bCs/>
          <w:u w:val="single"/>
        </w:rPr>
      </w:r>
    </w:p>
    <w:p>
      <w:pPr>
        <w:pStyle w:val="Normal"/>
        <w:jc w:val="both"/>
        <w:rPr>
          <w:bCs/>
        </w:rPr>
      </w:pPr>
      <w:r>
        <w:rPr>
          <w:bCs/>
        </w:rPr>
        <w:t xml:space="preserve">W przypadku, kiedy droga będzie miała wielu właścicieli może nam powstać problem podobny do tego z rowem odwadniającym. Jeden z właścicieli nie wyraża zgody i w zasadzie uniemożliwia to wykonanie określonych prac. Prawdą jest również, że przejmując ten grunt      w zasób dróg gminnych, Gmina nakłada na siebie obowiązki, jednak nie deklarujemy się, że będą one wykonywane natychmiast po przejęciu. </w:t>
      </w:r>
    </w:p>
    <w:p>
      <w:pPr>
        <w:pStyle w:val="Normal"/>
        <w:jc w:val="both"/>
        <w:rPr>
          <w:bCs/>
        </w:rPr>
      </w:pPr>
      <w:r>
        <w:rPr>
          <w:bCs/>
        </w:rPr>
      </w:r>
    </w:p>
    <w:p>
      <w:pPr>
        <w:pStyle w:val="Normal"/>
        <w:jc w:val="both"/>
        <w:rPr>
          <w:bCs/>
        </w:rPr>
      </w:pPr>
      <w:r>
        <w:rPr>
          <w:bCs/>
        </w:rPr>
        <w:t>Ponieważ radni nie mieli pytań związanych z omawianą uchwałą Przewodniczący Rady odczytał treść aktu i przeprowadził głosowanie jawne.</w:t>
      </w:r>
    </w:p>
    <w:p>
      <w:pPr>
        <w:pStyle w:val="Normal"/>
        <w:jc w:val="both"/>
        <w:rPr>
          <w:bCs/>
        </w:rPr>
      </w:pPr>
      <w:r>
        <w:rPr>
          <w:bCs/>
        </w:rPr>
      </w:r>
    </w:p>
    <w:p>
      <w:pPr>
        <w:pStyle w:val="Normal"/>
        <w:jc w:val="both"/>
        <w:rPr/>
      </w:pPr>
      <w:r>
        <w:rPr>
          <w:bCs/>
        </w:rPr>
        <w:t>Nad Uchwałą Nr 17.135.2012 w sprawie wyrażenia zgody na nabycie nieruchomości  głosowało 15 radnych, za przyjęciem uchwały w kształcie zaproponowanym przez Wójta Gminy głosowało 15 radnych, żaden z członków Rady nie był przeciwny przyjęciu uchwały nikt z radnych nie wstrzymał się od głosu.</w:t>
      </w:r>
    </w:p>
    <w:p>
      <w:pPr>
        <w:pStyle w:val="Normal"/>
        <w:jc w:val="both"/>
        <w:rPr>
          <w:bCs/>
        </w:rPr>
      </w:pPr>
      <w:r>
        <w:rPr>
          <w:bCs/>
        </w:rPr>
      </w:r>
    </w:p>
    <w:p>
      <w:pPr>
        <w:pStyle w:val="Normal"/>
        <w:jc w:val="both"/>
        <w:rPr/>
      </w:pPr>
      <w:r>
        <w:rPr>
          <w:bCs/>
        </w:rPr>
        <w:t>Przewodniczący Rady ogłosił zebranym, że uchwała Nr 17.135.2012 w sprawie wyrażenia zgody na nabycie nieruchomości, została przyjęta przez Radę jednogłośnie.</w:t>
      </w:r>
    </w:p>
    <w:p>
      <w:pPr>
        <w:pStyle w:val="Normal"/>
        <w:jc w:val="both"/>
        <w:rPr>
          <w:bCs/>
        </w:rPr>
      </w:pPr>
      <w:r>
        <w:rPr>
          <w:bCs/>
        </w:rPr>
      </w:r>
    </w:p>
    <w:p>
      <w:pPr>
        <w:pStyle w:val="Normal"/>
        <w:jc w:val="both"/>
        <w:rPr>
          <w:bCs/>
        </w:rPr>
      </w:pPr>
      <w:r>
        <w:rPr>
          <w:bCs/>
        </w:rPr>
        <w:t>Kolejnym tematem prac Rady była uchwała w sprawie wyrażenia zgody na nabycie nieruchomości.</w:t>
      </w:r>
    </w:p>
    <w:p>
      <w:pPr>
        <w:pStyle w:val="Normal"/>
        <w:rPr>
          <w:bCs/>
        </w:rPr>
      </w:pPr>
      <w:r>
        <w:rPr>
          <w:bCs/>
        </w:rPr>
      </w:r>
    </w:p>
    <w:p>
      <w:pPr>
        <w:pStyle w:val="Normal"/>
        <w:jc w:val="both"/>
        <w:rPr/>
      </w:pPr>
      <w:r>
        <w:rPr/>
        <w:t xml:space="preserve">Treść uchwały </w:t>
      </w:r>
      <w:r>
        <w:rPr>
          <w:bCs/>
        </w:rPr>
        <w:t xml:space="preserve">w imieniu Wójta Gminy zaprezentowała zebranym </w:t>
      </w:r>
      <w:r>
        <w:rPr>
          <w:bCs/>
          <w:u w:val="single"/>
        </w:rPr>
        <w:t>Pani Bożena Mirek - pracownik Urzędu Gminy</w:t>
      </w:r>
    </w:p>
    <w:p>
      <w:pPr>
        <w:pStyle w:val="Normal"/>
        <w:jc w:val="both"/>
        <w:rPr>
          <w:bCs/>
          <w:u w:val="single"/>
        </w:rPr>
      </w:pPr>
      <w:r>
        <w:rPr>
          <w:bCs/>
          <w:u w:val="single"/>
        </w:rPr>
      </w:r>
    </w:p>
    <w:p>
      <w:pPr>
        <w:pStyle w:val="Normal"/>
        <w:jc w:val="both"/>
        <w:rPr/>
      </w:pPr>
      <w:r>
        <w:rPr/>
        <w:t xml:space="preserve">Do Urzędu Gminy w kwietniu tego roku, wpłynął wniosek właścicieli działki położonej                   w Kostrzynie. Jest to łąka położona za budynkiem strażnicy w kompleksie łąk gminnych . Właściciele mieszkają w Starokrzepicach, są to ludzie w podeszłym wieku, nie mają żadnych innych nieruchomości, w związku z tym ta nieruchomość stała im się niepotrzebna. Oświadczają, że działkę przekażą za darmo na rzecz Gminy Panki. Nasza propozycja, (uzasadnienie) jest taka, że z czasem możemy tę działkę przeznaczyć na zamianę na inny teren, pod przepompownię ścieków, czy inny potrzebny obiekt. Przypominam, że jest to przekazanie za darmo 50 arów łąki, możemy w tej chwili wydzierżawić ten grunt,                                i pozyskiwać za to na rzecz Gminy jakieś kwoty. Od decyzji  Rady zależy czy grunt ten zostanie przejęty na rzecz Gminy. </w:t>
      </w:r>
    </w:p>
    <w:p>
      <w:pPr>
        <w:pStyle w:val="Normal"/>
        <w:jc w:val="both"/>
        <w:rPr/>
      </w:pPr>
      <w:r>
        <w:rPr/>
      </w:r>
    </w:p>
    <w:p>
      <w:pPr>
        <w:pStyle w:val="Normal"/>
        <w:jc w:val="both"/>
        <w:rPr>
          <w:bCs/>
        </w:rPr>
      </w:pPr>
      <w:r>
        <w:rPr>
          <w:bCs/>
        </w:rPr>
        <w:t>Ponieważ radni nie mieli pytań związanych z omawianą uchwałą Przewodniczący Rady odczytał treść aktu i przeprowadził głosowanie jawne.</w:t>
      </w:r>
    </w:p>
    <w:p>
      <w:pPr>
        <w:pStyle w:val="Normal"/>
        <w:jc w:val="both"/>
        <w:rPr>
          <w:bCs/>
        </w:rPr>
      </w:pPr>
      <w:r>
        <w:rPr>
          <w:bCs/>
        </w:rPr>
      </w:r>
    </w:p>
    <w:p>
      <w:pPr>
        <w:pStyle w:val="Normal"/>
        <w:jc w:val="both"/>
        <w:rPr>
          <w:bCs/>
        </w:rPr>
      </w:pPr>
      <w:r>
        <w:rPr>
          <w:bCs/>
        </w:rPr>
        <w:t>Nad Uchwałą Nr 17.136.2012 w sprawie wyrażenia zgody na nabycie nieruchomości  głosowało 15 radnych, za przyjęciem uchwały w kształcie zaproponowanym przez Wójta Gminy głosowało 15 radnych, żaden z członków Rady nie był przeciwny przyjęciu uchwały nikt z radnych nie wstrzymał się od głosu.</w:t>
      </w:r>
    </w:p>
    <w:p>
      <w:pPr>
        <w:pStyle w:val="Normal"/>
        <w:jc w:val="both"/>
        <w:rPr>
          <w:bCs/>
        </w:rPr>
      </w:pPr>
      <w:r>
        <w:rPr>
          <w:bCs/>
        </w:rPr>
      </w:r>
    </w:p>
    <w:p>
      <w:pPr>
        <w:pStyle w:val="Normal"/>
        <w:jc w:val="both"/>
        <w:rPr>
          <w:bCs/>
        </w:rPr>
      </w:pPr>
      <w:r>
        <w:rPr>
          <w:bCs/>
        </w:rPr>
        <w:t>Przewodniczący Rady ogłosił zebranym, że uchwała Nr 17.136.2012 w sprawie wyrażenia zgody na nabycie nieruchomości, została przyjęta przez Radę jednogłośnie.</w:t>
      </w:r>
    </w:p>
    <w:p>
      <w:pPr>
        <w:pStyle w:val="Normal"/>
        <w:jc w:val="both"/>
        <w:rPr>
          <w:bCs/>
        </w:rPr>
      </w:pPr>
      <w:r>
        <w:rPr>
          <w:bCs/>
        </w:rPr>
      </w:r>
    </w:p>
    <w:p>
      <w:pPr>
        <w:pStyle w:val="NormalnyWeb"/>
        <w:spacing w:before="0" w:after="0"/>
        <w:jc w:val="both"/>
        <w:rPr>
          <w:b w:val="false"/>
          <w:b w:val="false"/>
          <w:bCs w:val="false"/>
        </w:rPr>
      </w:pPr>
      <w:r>
        <w:rPr>
          <w:b w:val="false"/>
          <w:bCs w:val="false"/>
        </w:rPr>
        <w:t>Kolejnym tematem prac Rady była uchwała w sprawie</w:t>
      </w:r>
      <w:r>
        <w:rPr>
          <w:bCs w:val="false"/>
        </w:rPr>
        <w:t xml:space="preserve"> </w:t>
      </w:r>
      <w:r>
        <w:rPr>
          <w:b w:val="false"/>
          <w:bCs w:val="false"/>
        </w:rPr>
        <w:t>wyrażenia zgody na zbycie lokalu mieszkalnego będącego własnością Gminy Panki,</w:t>
      </w:r>
    </w:p>
    <w:p>
      <w:pPr>
        <w:pStyle w:val="Normal"/>
        <w:jc w:val="both"/>
        <w:rPr>
          <w:b/>
          <w:b/>
          <w:bCs/>
        </w:rPr>
      </w:pPr>
      <w:r>
        <w:rPr>
          <w:b/>
          <w:bCs/>
        </w:rPr>
      </w:r>
    </w:p>
    <w:p>
      <w:pPr>
        <w:pStyle w:val="Normal"/>
        <w:jc w:val="both"/>
        <w:rPr/>
      </w:pPr>
      <w:r>
        <w:rPr/>
        <w:t xml:space="preserve">Treść uchwały </w:t>
      </w:r>
      <w:r>
        <w:rPr>
          <w:bCs/>
        </w:rPr>
        <w:t xml:space="preserve">w imieniu Wójta Gminy zaprezentowała zebranym </w:t>
      </w:r>
      <w:r>
        <w:rPr>
          <w:bCs/>
          <w:u w:val="single"/>
        </w:rPr>
        <w:t>Pani Bożena Mirek - pracownik Urzędu Gminy</w:t>
      </w:r>
    </w:p>
    <w:p>
      <w:pPr>
        <w:pStyle w:val="Normal"/>
        <w:jc w:val="both"/>
        <w:rPr>
          <w:bCs/>
          <w:u w:val="single"/>
        </w:rPr>
      </w:pPr>
      <w:r>
        <w:rPr>
          <w:bCs/>
          <w:u w:val="single"/>
        </w:rPr>
      </w:r>
    </w:p>
    <w:p>
      <w:pPr>
        <w:pStyle w:val="Normal"/>
        <w:jc w:val="both"/>
        <w:rPr/>
      </w:pPr>
      <w:r>
        <w:rPr/>
        <w:t>Sprawa dotyczy lokalu znajdującego się w bloku nr 2, najemcą tego lokalu jest od lat Pani Kapuścik Sabina. Obecnie złożyła wniosek o wykup tego lokalu jako najemca użytkowanego lokalu. Jest to lokal składający się z pokoju i kuchni o pow. użytkowej  36, 17 m. oraz dwóch piwnic. Mamy ustaloną bonifikatę do tego mieszkania tj. 50% wartości, cena tego lokalu po udzieleniu bonifikaty wynosi 25 tys. zł. Zgodnie z ustawą najemca ma prawo pierwszeństwa w nabyciu. Zwracamy się z prośbą do Rady o zajęcie stanowiska czy lokal sprzedajemy, czy też odmawiamy sprzedaży. Jeżeli taka ewentualności miałaby nastąpić, wówczas prosimy          o uzasadnienie odmowy. Udział w gruncie jest wyliczony proporcjonalnie do wielkości lokalu i został wyliczony w operacie szacunkowym i cena za grunt jest ustalona przy cenie lokalu.</w:t>
      </w:r>
    </w:p>
    <w:p>
      <w:pPr>
        <w:pStyle w:val="Normal"/>
        <w:jc w:val="both"/>
        <w:rPr/>
      </w:pPr>
      <w:r>
        <w:rPr/>
      </w:r>
    </w:p>
    <w:p>
      <w:pPr>
        <w:pStyle w:val="Normal"/>
        <w:jc w:val="both"/>
        <w:rPr>
          <w:bCs/>
        </w:rPr>
      </w:pPr>
      <w:r>
        <w:rPr>
          <w:bCs/>
        </w:rPr>
        <w:t>Ponieważ radni nie mieli pytań związanych z omawianą uchwałą Przewodniczący Rady odczytał treść aktu i przeprowadził głosowanie jawne.</w:t>
      </w:r>
    </w:p>
    <w:p>
      <w:pPr>
        <w:pStyle w:val="Normal"/>
        <w:jc w:val="both"/>
        <w:rPr>
          <w:bCs/>
        </w:rPr>
      </w:pPr>
      <w:r>
        <w:rPr>
          <w:bCs/>
        </w:rPr>
      </w:r>
    </w:p>
    <w:p>
      <w:pPr>
        <w:pStyle w:val="NormalnyWeb"/>
        <w:spacing w:before="0" w:after="0"/>
        <w:jc w:val="both"/>
        <w:rPr>
          <w:b w:val="false"/>
          <w:b w:val="false"/>
          <w:bCs w:val="false"/>
        </w:rPr>
      </w:pPr>
      <w:r>
        <w:rPr>
          <w:b w:val="false"/>
        </w:rPr>
        <w:t>Nad Uchwałą Nr 17.137.2012 w sprawie wyrażenia zgody na zbycie lokalu mieszkalnego będącego własnością Gminy Panki, głosowało 15 radnych, za przyjęciem uchwały w kształcie zaproponowanym przez Wójta Gminy głosowało 15 radnych, żaden z członków Rady nie był przeciwny przyjęciu uchwały nikt z radnych nie wstrzymał się od głosu.</w:t>
      </w:r>
    </w:p>
    <w:p>
      <w:pPr>
        <w:pStyle w:val="Normal"/>
        <w:jc w:val="both"/>
        <w:rPr>
          <w:b/>
          <w:b/>
          <w:bCs/>
        </w:rPr>
      </w:pPr>
      <w:r>
        <w:rPr>
          <w:b/>
          <w:bCs/>
        </w:rPr>
      </w:r>
    </w:p>
    <w:p>
      <w:pPr>
        <w:pStyle w:val="NormalnyWeb"/>
        <w:spacing w:before="0" w:after="0"/>
        <w:jc w:val="both"/>
        <w:rPr>
          <w:b w:val="false"/>
          <w:b w:val="false"/>
          <w:bCs w:val="false"/>
        </w:rPr>
      </w:pPr>
      <w:r>
        <w:rPr>
          <w:b w:val="false"/>
        </w:rPr>
        <w:t>Przewodniczący Rady ogłosił zebranym, że Uchwała Nr 17.137.2012 w sprawie wyrażenia zgody na zbycie lokalu mieszkalnego będącego własnością Gminy Panki, została przyjęta przez Radę jednogłośnie.</w:t>
      </w:r>
    </w:p>
    <w:p>
      <w:pPr>
        <w:pStyle w:val="Normal"/>
        <w:jc w:val="both"/>
        <w:rPr>
          <w:b/>
          <w:b/>
          <w:bCs/>
        </w:rPr>
      </w:pPr>
      <w:r>
        <w:rPr>
          <w:b/>
          <w:bCs/>
        </w:rPr>
      </w:r>
    </w:p>
    <w:p>
      <w:pPr>
        <w:pStyle w:val="Normal"/>
        <w:jc w:val="both"/>
        <w:rPr/>
      </w:pPr>
      <w:r>
        <w:rPr>
          <w:bCs/>
        </w:rPr>
        <w:t xml:space="preserve">Kolejnym tematem prac Rady była uchwała w sprawie </w:t>
      </w:r>
      <w:r>
        <w:rPr/>
        <w:t>wniesienia skargi na opinię Śląskiego Kuratora Oświaty.</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Ponieważ otrzymaliśmy negatywną opinię Kuratora Oświaty na temat utworzenia Zespołu Szkół w Pankach, postanowiliśmy jako organ nadzorujący szkoły wnieść skargę, ponieważ dla nas zupełnie nieuzasadnione jest stanowisko Kuratora. Myśmy podali uzasadnione argumenty, dlaczego chcemy stworzyć ten Zespół. Uważam, że stanowisko Kuratora                      w kontekście naszych argumentów jest nie przemyślane, dlatego się z nim nie zgadzam                      i proszę Szanownych Radnych o podjęcie uchwały w sprawie zaskarżenia opinii Śląskiego Kuratora  Oświaty. </w:t>
      </w:r>
    </w:p>
    <w:p>
      <w:pPr>
        <w:pStyle w:val="Normal"/>
        <w:jc w:val="both"/>
        <w:rPr>
          <w:u w:val="single"/>
        </w:rPr>
      </w:pPr>
      <w:r>
        <w:rPr>
          <w:u w:val="single"/>
        </w:rPr>
      </w:r>
    </w:p>
    <w:p>
      <w:pPr>
        <w:pStyle w:val="Normal"/>
        <w:jc w:val="both"/>
        <w:rPr/>
      </w:pPr>
      <w:r>
        <w:rPr>
          <w:u w:val="single"/>
        </w:rPr>
        <w:t>Radca Prawny Pani Bogusława Raczyńska Cer</w:t>
      </w:r>
      <w:r>
        <w:rPr/>
        <w:t xml:space="preserve"> </w:t>
      </w:r>
    </w:p>
    <w:p>
      <w:pPr>
        <w:pStyle w:val="Normal"/>
        <w:jc w:val="both"/>
        <w:rPr/>
      </w:pPr>
      <w:r>
        <w:rPr/>
      </w:r>
    </w:p>
    <w:p>
      <w:pPr>
        <w:pStyle w:val="Normal"/>
        <w:jc w:val="both"/>
        <w:rPr/>
      </w:pPr>
      <w:r>
        <w:rPr/>
        <w:t>Żeby Rada mogła podjąć uchwałę o utworzeniu Zespołu Szkół, opinia Kuratora musiałaby być pozytywna.</w:t>
      </w:r>
    </w:p>
    <w:p>
      <w:pPr>
        <w:pStyle w:val="Normal"/>
        <w:jc w:val="both"/>
        <w:rPr/>
      </w:pPr>
      <w:r>
        <w:rPr/>
        <w:t>Poinformowała zebranych o argumentach przedstawionych przy wniosku o wyrażenie opinii na temat zamiaru połączenia tych dwóch szkół oraz zaprezentowała stanowisko Kuratora Oswiarty. Oprócz opisu całej sytuacji, że ze względu na brak sal uczniowie szkoły podstawowej uczą się na dwie zmiany, że szkoły posiadają niezależną sieć komputerową             z dostępem do internetu, że korzystają z odrębnych szatni, sanitariatów, pracowni komputerowych, sal lekcyjnych. Kurator stwierdził, że ten stan prawny nie powoduje żadnych sytuacji konfliktowych pomiędzy dyrektorami poszczególnych placówek. Kierowanie przez jedną osobę dwoma szkołami funkcjonującymi w jednym obiekcie nie usprawni zdaniem Kuratora nadzoru nad nimi,. Po utworzeniu Zespołu szkoły zachowają swoją odrębność.              W zawiązku z tym, że szkoły mają wypracowane własne wizerunki, bo, jest to szkoła podstawowa i gimnazjum. Uczniowie odnoszą sukcesy biorąc udział w różnych konkursach. Zdaniem Kuratora planowane połączenie szkół w zespół może zniweczyć wypracowane zindywidualizowane wizerunki szkół. Następnym argumentem jest to, że podział szkół do których uczęszczają uczniowie, którzy realizują obowiązek szkolny z podziałem na szkołę podstawową i gimnazjum, jest dostosowany do potrzeb psychofizycznych oraz poziomu rozwoju intelektualnego i emocjonalnego dzieci i młodzieży i zamierzone połączenie jest sprzeczne z założeniami reformy systemu edukacji, której efektem była między innymi likwidacja ośmioklasowych szkół podstawowych i rozdzielenie etapów edukacyjnych. Połączenie szkół w zespół może utrudnić sprawowanie nadzoru pedagogicznego przez dyrektora zespołu. Zdaniem Kuratora połączenie w zespół wpłynie negatywnie na realizacje programu profilaktyki oraz wychowawczego, które wdrażane są nie tylko w czasie lekcji, ale także podczas przerw, zajęć pozalekcyjnych i innych działań statutowych. Zagrozi również poczuciu bezpieczeństwa psychicznego i fizycznego uczniów szkoły podstawowej                                      i gimnazjum. Spowoduje anonimowość uczniów w szkole oraz zmiany w społeczności szkolnej obu placówek. Planowane połączenie szkół w zespół nie poprawi również współpracy nauczycieli oraz warunków nauki.</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Jest to pewnego rodzaju kuriozum. Mamy szczęście , że remont szkoły został przeprowadzony, ponieważ bez zespołu tego remontu by się nie udało zrobić.                                   Jak remontować podstawówkę, nie remontując gimnazjum. Przedstawię Państwu sytuację                   z którą się spotkałem. W Wiśle widziałem pięknie utrzymany budynek, w którym mieścił się Zespół Szkół, połączony łącznikiem z salą gimnastyczną. Jest to na pewno nowy obiekt, ponieważ w roku ubiegłym jeszcze go nie było. Obiekt właściwie zadbany, pod każdym względem, ponieważ jest tam jeden gospodarz. Rozumiem że połączenie w zespół, szkoły                  w Konieczkach ze szkołą w Aleksandrowie mijało się z celem, bo są to dwie odrębne placówki. Ale w sytuacji, kiedy mamy jedno podwórko, jeden budynek, to dla mnie podział, jeśli chodzi o zarząd i nadzór nad obiektem jest nie zrozumiały. Chociażby naprawa dachu, jeżeli zacznie przeciekać, to jak ustalić czyja część musi zostać naprawiona, kto ma to zrobić. Nie wiem, co miało wpływ na opinie Kuratora, być może względy polityczne. Nie rozumiem, w jaki sposób ta sytuacja miałaby negatywnie wpłynąć na uczniów, przecież uczniowie nadal będą pod taką samą opieką i w tych samych klasach, tylko może być lepsze wykorzystanie sal. Nie będzie sztucznego podziału, co jest szkoły podstawowej a co gimnazjum, będzie jedno, wspólne. Łatwiej będzie można zaplanować zajęcia, żeby wykorzystać sale które mamy w jak najlepszy sposób. Z tego powodu uważam, że skarga na opinię Kuratora jest zasadna. Naszym obowiązkiem jest utrzymanie tych szkół, a okazuje się, że ci, którzy nie finansują tej działalności bezpośrednio nakładają na nas obowiązki, wydają zalecenia.                 Nie zwracają uwagi na koszty utrzymania, nie jest to ich zadanie. To, że tak nie inaczej potoczyły się losy reformy, nie zależy od naszej decyzji. Chcąc ingerować, należało wyłożyć pieniądze na gimnazja, my przymierzaliśmy się do budowy obiektu.</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Nadal o tym myślimy.</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Jeżeli nadal będzie niż demograficzny, to wówczas jest to dyskusyjna sprawa.</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W sytuacji, kiedy powstałby nowy obiekt, można by wyprowadzić gimnazjum do nowego budynku, w tym budynku, który jest pozostaje szkoła podstawowa i nie ma potrzeby tworzenia zespołu. Przy zastosowaniu takiego rozwiązania nikt nie pomógł, nie zaproponował żadnej pomocy finansowej, żeby móc zrealizować tę inwestycję. </w:t>
      </w:r>
    </w:p>
    <w:p>
      <w:pPr>
        <w:pStyle w:val="Normal"/>
        <w:jc w:val="both"/>
        <w:rPr/>
      </w:pPr>
      <w:r>
        <w:rPr/>
      </w:r>
    </w:p>
    <w:p>
      <w:pPr>
        <w:pStyle w:val="Normal"/>
        <w:jc w:val="both"/>
        <w:rPr>
          <w:bCs/>
        </w:rPr>
      </w:pPr>
      <w:r>
        <w:rPr>
          <w:bCs/>
        </w:rPr>
        <w:t>Ponieważ radni nie mieli pytań związanych z omawianą uchwałą Przewodniczący Rady odczytał treść aktu i przeprowadził głosowanie jawne.</w:t>
      </w:r>
    </w:p>
    <w:p>
      <w:pPr>
        <w:pStyle w:val="Normal"/>
        <w:jc w:val="both"/>
        <w:rPr>
          <w:bCs/>
        </w:rPr>
      </w:pPr>
      <w:r>
        <w:rPr>
          <w:bCs/>
        </w:rPr>
      </w:r>
    </w:p>
    <w:p>
      <w:pPr>
        <w:pStyle w:val="Normal"/>
        <w:jc w:val="both"/>
        <w:rPr/>
      </w:pPr>
      <w:r>
        <w:rPr/>
        <w:t>Nad Uchwałą Nr 17.138.2012 w sprawie wniesienia skargi na opinię Śląskiego Kuratora Oświaty, głosowało 15 radnych, za przyjęciem uchwały w kształcie zaproponowanym przez Wójta Gminy głosowało 14 radnych, żaden z członków Rady nie był przeciwny przyjęciu uchwały, 1 radny wstrzymał się od głosu.</w:t>
      </w:r>
    </w:p>
    <w:p>
      <w:pPr>
        <w:pStyle w:val="Normal"/>
        <w:jc w:val="both"/>
        <w:rPr>
          <w:bCs/>
        </w:rPr>
      </w:pPr>
      <w:r>
        <w:rPr>
          <w:bCs/>
        </w:rPr>
      </w:r>
    </w:p>
    <w:p>
      <w:pPr>
        <w:pStyle w:val="NormalnyWeb"/>
        <w:spacing w:before="0" w:after="0"/>
        <w:jc w:val="both"/>
        <w:rPr>
          <w:b w:val="false"/>
          <w:b w:val="false"/>
          <w:bCs w:val="false"/>
        </w:rPr>
      </w:pPr>
      <w:r>
        <w:rPr>
          <w:b w:val="false"/>
        </w:rPr>
        <w:t>Przewodniczący Rady ogłosił, że Uchwała Nr 17.138.2012 w sprawie wniesienia skargi na opinię Śląskiego Kuratora Oświaty, została przyjęta przez Radę większością głosów.</w:t>
      </w:r>
    </w:p>
    <w:p>
      <w:pPr>
        <w:pStyle w:val="Normal"/>
        <w:jc w:val="both"/>
        <w:rPr>
          <w:b/>
          <w:b/>
          <w:bCs/>
        </w:rPr>
      </w:pPr>
      <w:r>
        <w:rPr>
          <w:b/>
          <w:bCs/>
        </w:rPr>
      </w:r>
    </w:p>
    <w:p>
      <w:pPr>
        <w:pStyle w:val="Normal"/>
        <w:jc w:val="both"/>
        <w:rPr>
          <w:bCs/>
          <w:u w:val="single"/>
        </w:rPr>
      </w:pPr>
      <w:r>
        <w:rPr>
          <w:bCs/>
          <w:u w:val="single"/>
        </w:rPr>
        <w:t>Przewodniczący Rady</w:t>
      </w:r>
    </w:p>
    <w:p>
      <w:pPr>
        <w:pStyle w:val="Normal"/>
        <w:jc w:val="both"/>
        <w:rPr>
          <w:bCs/>
          <w:u w:val="single"/>
        </w:rPr>
      </w:pPr>
      <w:r>
        <w:rPr>
          <w:bCs/>
          <w:u w:val="single"/>
        </w:rPr>
      </w:r>
    </w:p>
    <w:p>
      <w:pPr>
        <w:pStyle w:val="Normal"/>
        <w:jc w:val="both"/>
        <w:rPr>
          <w:bCs/>
        </w:rPr>
      </w:pPr>
      <w:r>
        <w:rPr>
          <w:bCs/>
        </w:rPr>
        <w:t>Chciałbym jeszcze zabrać głos w sprawie połączenia szkół w zespół. To nie jest prawda, że jak powstanie zespół szkół to zginie podstawówka czy gimnazjum. Na tym budynku,                      o którym mówiłem wcześniej były trzy tablice. Jedna z godłem i napisem zespół szkół, druga z napisem szkoła podstawowa i nazwa patrona szkoły i kolejna z napisem gimnazjum i nazwą patrona szkoły. Czyli te szkoły istnieją, tylko zarząd nad obiektem jest jeden.</w:t>
      </w:r>
    </w:p>
    <w:p>
      <w:pPr>
        <w:pStyle w:val="Normal"/>
        <w:jc w:val="both"/>
        <w:rPr>
          <w:bCs/>
        </w:rPr>
      </w:pPr>
      <w:r>
        <w:rPr>
          <w:bCs/>
        </w:rPr>
      </w:r>
    </w:p>
    <w:p>
      <w:pPr>
        <w:pStyle w:val="Normal"/>
        <w:jc w:val="both"/>
        <w:rPr/>
      </w:pPr>
      <w:r>
        <w:rPr>
          <w:bCs/>
        </w:rPr>
        <w:t xml:space="preserve">Kolejnym tematem prac Rady była uchwała w sprawie </w:t>
      </w:r>
      <w:r>
        <w:rPr/>
        <w:t xml:space="preserve">rozpatrzenia skargi na działalność Wójta Gminy Panki.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Chciałbym zapewnić i wyjaśnić, że nigdy nikogo nie wprowadziłem w błąd. Podejmując decyzje i udzielając informacji kierowałem się posiadanymi dokumentami, dokumenty te przedstawiłem Komisji Rewizyjnej. Rowy istniejące na mapie to wiarygodne odzwierciedlenie tego, co powinno być w terenie, a nie przekazy osób, które wskazują                     i mówią gdzie co powinno się znajdować. Dlatego my jako Urząd posługujemy się dokumentami, a nie zasłyszanymi informacjami, domysłami czy sugestiami. Udowodniłem, że nie wprowadziłem nikogo w błąd, przedstawiając Komisji Rewizyjnej materiały, na których się wzorowałem. Jeżeli ktoś czuje się urażony moją wypowiedzią, to przepraszam. </w:t>
      </w:r>
    </w:p>
    <w:p>
      <w:pPr>
        <w:pStyle w:val="Normal"/>
        <w:jc w:val="both"/>
        <w:rPr/>
      </w:pPr>
      <w:r>
        <w:rPr/>
      </w:r>
    </w:p>
    <w:p>
      <w:pPr>
        <w:pStyle w:val="Normal"/>
        <w:jc w:val="both"/>
        <w:rPr/>
      </w:pPr>
      <w:r>
        <w:rPr>
          <w:u w:val="single"/>
        </w:rPr>
        <w:t>Przewodniczący Rady</w:t>
      </w:r>
      <w:r>
        <w:rPr/>
        <w:t xml:space="preserve"> odczytał treść skargi Pani Danuty Kluba oraz protokół Komisji Rewizyjnej  (materiały stanowią załącznik do dokumentacji Sesji Rady).  </w:t>
      </w:r>
    </w:p>
    <w:p>
      <w:pPr>
        <w:pStyle w:val="Normal"/>
        <w:jc w:val="both"/>
        <w:rPr/>
      </w:pPr>
      <w:r>
        <w:rPr/>
      </w:r>
    </w:p>
    <w:p>
      <w:pPr>
        <w:pStyle w:val="Normal"/>
        <w:jc w:val="both"/>
        <w:rPr/>
      </w:pPr>
      <w:r>
        <w:rPr/>
        <w:t>Ponieważ w treści protokołu nie było zapisu stwierdzającego, czy skarga Pani Danuty Kluba na działalność Wójta Gminy Panki, jest uzasadniona czy nieuzasadniona. Przewodniczący Rady zarządził 10 minut przerwy w obradach i poprosił Komisję Rewizyjną o uzupełnienie protokołu o stosowny zapis.</w:t>
      </w:r>
    </w:p>
    <w:p>
      <w:pPr>
        <w:pStyle w:val="Normal"/>
        <w:jc w:val="both"/>
        <w:rPr/>
      </w:pPr>
      <w:r>
        <w:rPr/>
      </w:r>
    </w:p>
    <w:p>
      <w:pPr>
        <w:pStyle w:val="Normal"/>
        <w:jc w:val="both"/>
        <w:rPr/>
      </w:pPr>
      <w:r>
        <w:rPr/>
        <w:t xml:space="preserve">Komisja Rewizyjna w protokole zapisała, że po uwzględnieniu wszystkich okoliczności uznaje, iż skarga Pani Danuty Kluba na działalność Wójta Gminy Panki jest nieuzasadniona.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Przypomniał zebranym, że problem był już poruszany podczas obrad Sesji Rady i jest znany radnym. Niestety na fakt, że woda z terenów położonych wyżej spływa na tereny położone niżej nie można nic poradzić. Oczywiście należy podjąć wszelkie działania, żeby zaradzić tej sytuacji, jednak wiąże się to z wydatkami, które w tegorocznym budżecie nie zostały zaplanowane. Zatem zasadnym byłoby żeby w przyszłorocznym budżecie uwzględnić taki wydatek.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 xml:space="preserve">Szanowna Rado, nie zgadzam się z tym, co zostało tutaj powiedziane. Uważam, że mam najświeższe wiadomości, w dniu wczorajszym zapoznałam się z mapą geodezyjną i nie ma tam żadnego rowu melioracyjnego. Na środku jest ciek, ale jest to tylko ciek w obrębie mojej działki. Jeżeli nie wyrażam zgody, nikt nie ma prawa wejść, robić wykopów i puszczać wody. Pan Mann i Pan Pilarz przyszli do mnie w poniedziałek, po aferze, którą uważam, że spowodował Pan Wójt, wydając polecenie żeby kopać na mojej działce. Własność jest własnością i uważam, że tego nie powinien nikt kwestionować. A rozmowy, że muszę się na to zgodzić, bo u mnie jest niżej, ja uważam, że tak nie jest. Urząd Gminy od lat korzystał                   z tego, że woda z połowy wsi wpływała na moją działkę, oszczędzając drogę. Jednak nie dostałam ani złotówki pomocy żebym ratowała budynek gospodarczy, nikogo nie interesuje   w jakim jest stanie, co się z nim dzieje. Jak się przewróci to dostanę nakaz rozbiórki. To nie są drobne kwoty to są dziesiątki tysięcy. Przepust to była fuszerka, mówiłam o tym Panu Wójtowi.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Ten przepust istniał ? </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 xml:space="preserve">Nie, ten przepust był wkopany na dziko.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Pytam, czy przepust istniał, nie pytam czy został wykonany z zachowaniem wszelkich formalności, ponieważ nie jesteśmy w stanie tego dzisiaj ocenić. Chciałbym wiedzieć, czy                 w tym miejscu był przepust. </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 xml:space="preserve">Rów został wykopany w latach 1992-93, po śmierci Pana Korzonka. Była wcześniej o tym mowa, ale Pan Korzonek nie zgadzał się na jego wykopanie. Później była mowa żebym się zgodziła, żeby uratować tą drogę, bo tam, jeżeli była możliwość przejazdu przez okres dwóch miesięcy w roku, to było wszystko. Przez pozostały czas praktycznie możliwości przejazdu nie było. Usłyszałąm, że nie ma pieniędzy, ale jak tę wodę odprowadzimy, to ta droga nie będzie dobra, ale chociaż w miarę przejezdna. Zgodziłam się na to, ale pod warunkiem, że ta woda z mojego gruntu zostanie odprowadzona. Odpowiedziano mi wtedy, że tak, są sołeckie pieniądze, i zostanie to zrobione. Wtedy Pan Kierat Mieczysław był radnym, czy też pełnił inną funkcję, dzisiaj nie jestem w stanie powiedzieć. Rów był wykopany, rury przywiezione, zapytałam gdzie jest odwodnienie na mojej działce. Okazało się, że brakło pieniędzy Dlatego rury leżały dwa czy trzy miesiące nie wkopane, ponieważ nie wyrażałam na to zgody. Ponieważ obawiałam się, że wprowadzą wodę na moją działkę i tak zostanie. Podczas mojej nieobecności, po dłuższym czasie te rury zostały wkopane na dziko. Bardzo często chodziłam i prosiłam o odwodnienie, bez skutku. Również tu na Sesjach Rady o tym mówiłam, nie pamiętam ile razy, ale też dużo. Jak zauważyłam co się dzieje z moim budynkiem gospodarczym w ubiegłym roku, kupiłam peszel, i jak tylko mróz pozwolił, zanim sprowadziłam Pana Wójta na miejsce, a to był miesiąc luty, już miałam zakopany peszel.           Kiedy tylko zauważyłam okropne rysy na ścianach budynku z jednej i drugiej strony, zdecydowałam (nie miałam więcej pieniędzy) że chociaż część tej wody z drogi nie wpłynie na moją działkę, dlatego zaczęliśmy sypać wały od tamtej strony. Niestety złośliwi ludzie potrafią rozkopać, żeby ta woda szła prosto. Jak jest zmarznięte, peszel tej wody nie zbierze, bo woda pójdzie wierzchem i później niestety wsiąka. Jak przyjdzie roztop, to nas utopi. Prosiłam Pana Wójta o odprowadzenie tej wody, usłyszałam że nie, bo nie ma pieniędzy.    Było zaproponowane takie rozwiązanie, że Pan Mirek to zrobi a na pieniądze poczeka. Również nie było na to zgody. No to nie. Dopiero jak przyszła wielka woda, zrobiła się afera, że jest droga zalana. Odprowadzić, innego wyjścia nie ma. Dobrze, ale gdzie. Powiedziałam, że tam gdzie Pan Wójt mówił, prosto do rowu. Podprowadzili kawałek, zostawili, ta woda               z powrotem przychodzi do mnie . Teraz Pan Wójt spojrzał na mapę, nie wiem jak to odczytał, albo, kto to odczytał i twierdzi, że są rowy geodezyjne. Nie ma rowów geodezyjnych, żadnych nie było na mojej działce i jeśli się właściciel nie zgodzi to ich nie będzie. A nie wyobrażam sobie, że pójdę na czyjąś działkę i zacznę robić to co mi się podoba, bo ja tu rządzę, bo ja jestem kimś bardzo ważnym. Nie, prawo własności chyba coś mówi, a ponadto gdyśmy głosowali na Pana, to co ja pamiętam, zgoda buduje, nie w ten sposób. Można nie mieć pieniędzy, ale nie robić drugiemu na złość. Panu szkoda było 500 zł. a za co ja mam ławę zrobić, skąd mam wziąć, żeby uratować ten budynek, ja nie mam pieniędzy. </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Na mapie, którą mamy przed sobą jest ten rów wyraźnie narysowany.</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To jest ciek wodny. Ciek wodny a rów to nie jest to samo. Byłam w geodezji i o to pytałam. Ten rów, jest tylko w obrębie mojej działki z żadnym innym sąsiadem nie graniczy.</w:t>
      </w:r>
    </w:p>
    <w:p>
      <w:pPr>
        <w:pStyle w:val="Normal"/>
        <w:jc w:val="both"/>
        <w:rPr/>
      </w:pPr>
      <w:r>
        <w:rPr/>
      </w:r>
    </w:p>
    <w:p>
      <w:pPr>
        <w:pStyle w:val="Normal"/>
        <w:jc w:val="both"/>
        <w:rPr>
          <w:u w:val="single"/>
        </w:rPr>
      </w:pPr>
      <w:r>
        <w:rPr>
          <w:u w:val="single"/>
        </w:rPr>
        <w:t>Radny Pan Krzysztof Antończak</w:t>
      </w:r>
    </w:p>
    <w:p>
      <w:pPr>
        <w:pStyle w:val="Normal"/>
        <w:jc w:val="both"/>
        <w:rPr>
          <w:u w:val="single"/>
        </w:rPr>
      </w:pPr>
      <w:r>
        <w:rPr>
          <w:u w:val="single"/>
        </w:rPr>
      </w:r>
    </w:p>
    <w:p>
      <w:pPr>
        <w:pStyle w:val="Normal"/>
        <w:jc w:val="both"/>
        <w:rPr/>
      </w:pPr>
      <w:r>
        <w:rPr/>
        <w:t>Ale czy rów nie służy do odprowadzenia wody. Naturalne ukształtowanie terenu, na którym Pani mieszka, wygląda tak, że jest Pani w dolinie.</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 xml:space="preserve">Czy Pan uważa, że jeżeli mieszkam na niżej położonym terenie, to trzeba to zalać wodą. </w:t>
      </w:r>
    </w:p>
    <w:p>
      <w:pPr>
        <w:pStyle w:val="Normal"/>
        <w:jc w:val="both"/>
        <w:rPr/>
      </w:pPr>
      <w:r>
        <w:rPr/>
      </w:r>
    </w:p>
    <w:p>
      <w:pPr>
        <w:pStyle w:val="Normal"/>
        <w:jc w:val="both"/>
        <w:rPr>
          <w:u w:val="single"/>
        </w:rPr>
      </w:pPr>
      <w:r>
        <w:rPr>
          <w:u w:val="single"/>
        </w:rPr>
        <w:t>Radny Pan Krzysztof Antończak</w:t>
      </w:r>
    </w:p>
    <w:p>
      <w:pPr>
        <w:pStyle w:val="Normal"/>
        <w:jc w:val="both"/>
        <w:rPr>
          <w:u w:val="single"/>
        </w:rPr>
      </w:pPr>
      <w:r>
        <w:rPr>
          <w:u w:val="single"/>
        </w:rPr>
      </w:r>
    </w:p>
    <w:p>
      <w:pPr>
        <w:pStyle w:val="Normal"/>
        <w:jc w:val="both"/>
        <w:rPr/>
      </w:pPr>
      <w:r>
        <w:rPr/>
        <w:t xml:space="preserve">Nie tak nie uważam. Uważam, że trzeba tam coś zrobić. Ale przede wszystkim nie wolno zasypywać rowów. </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Ten rów najpierw trzeba wykopać. A żeby go wykopać trzeba mieć zgodę właściciela.</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Zatem, czy Pani chce żeby wykonać te prace? Jeżeli Pani mówi, że nie wpuści nikogo na działkę, ta jak można wykonać odwodnienie. </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Jeżeli woda jest odprowadzona z drogi, a nie jest odprowadzona do rowu, to znaczy, że to nie jest odwodnienie.</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Ale Pani nie wyraża zgody na jakiekolwiek prace na własnej działce.</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W takim układzie nie, ale dlaczego…. Ponieważ tę wodę trzeba odprowadzić a nie zostawić na mojej działce.</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Rada już na poprzedniej Sesji zobowiązała Wójta, żeby to wyprostował. Pani mówi, że nie jest to możliwe, bo Pani nikogo nie zgadza się wpuścić na działkę, to jak Gmina ma to zrobić. Przyznam, że tego nie rozumiemy, albo Pani chce żeby odwodnić działkę, albo nie.</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Nie działkę, drogę.</w:t>
      </w:r>
    </w:p>
    <w:p>
      <w:pPr>
        <w:pStyle w:val="Normal"/>
        <w:jc w:val="both"/>
        <w:rPr/>
      </w:pPr>
      <w:r>
        <w:rPr/>
      </w:r>
    </w:p>
    <w:p>
      <w:pPr>
        <w:pStyle w:val="Normal"/>
        <w:jc w:val="both"/>
        <w:rPr/>
      </w:pPr>
      <w:r>
        <w:rPr>
          <w:u w:val="single"/>
        </w:rPr>
        <w:t xml:space="preserve">Radny Pan Stanisław Mann </w:t>
      </w:r>
    </w:p>
    <w:p>
      <w:pPr>
        <w:pStyle w:val="Normal"/>
        <w:jc w:val="both"/>
        <w:rPr>
          <w:u w:val="single"/>
        </w:rPr>
      </w:pPr>
      <w:r>
        <w:rPr>
          <w:u w:val="single"/>
        </w:rPr>
      </w:r>
    </w:p>
    <w:p>
      <w:pPr>
        <w:pStyle w:val="Normal"/>
        <w:jc w:val="both"/>
        <w:rPr/>
      </w:pPr>
      <w:r>
        <w:rPr/>
        <w:t xml:space="preserve">Przy drodze jest pobocze, w którym może być rów, rowy należą do pasa drożnego. Jeżeli ta droga ma sześć metrów, przejazdowości tam jest 4 czy 3 metry, to jest miejsce na wykopanie rowu. Ale jest taki problem, że nie ma oznaczonych granic. Nie jest wiadomo, czy będziemy kopać w gruncie należącym do Pani, czy też może na środku drogi. Musi geodeta wyznaczyć drogę, wtedy będzie miejsce na rowy, trzeba zrobić projekt przepustu i wtedy tę sytuację możemy rozwiązać. Innego wyjścia nie ma. </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Chcąc odprowadzić wodę z drogi i Pani działki, musi zostać wykopany rów. </w:t>
      </w:r>
    </w:p>
    <w:p>
      <w:pPr>
        <w:pStyle w:val="Normal"/>
        <w:jc w:val="both"/>
        <w:rPr/>
      </w:pPr>
      <w:r>
        <w:rPr/>
      </w:r>
    </w:p>
    <w:p>
      <w:pPr>
        <w:pStyle w:val="Normal"/>
        <w:jc w:val="both"/>
        <w:rPr/>
      </w:pPr>
      <w:r>
        <w:rPr>
          <w:u w:val="single"/>
        </w:rPr>
        <w:t xml:space="preserve">Pani Danuta Kluba </w:t>
      </w:r>
    </w:p>
    <w:p>
      <w:pPr>
        <w:pStyle w:val="Normal"/>
        <w:jc w:val="both"/>
        <w:rPr>
          <w:u w:val="single"/>
        </w:rPr>
      </w:pPr>
      <w:r>
        <w:rPr>
          <w:u w:val="single"/>
        </w:rPr>
      </w:r>
    </w:p>
    <w:p>
      <w:pPr>
        <w:pStyle w:val="Normal"/>
        <w:jc w:val="both"/>
        <w:rPr/>
      </w:pPr>
      <w:r>
        <w:rPr/>
        <w:t>Z mojej działki nie, to na mój grunt wpływa woda z drogi.</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Temu właśnie chcemy zapobiec.</w:t>
      </w:r>
    </w:p>
    <w:p>
      <w:pPr>
        <w:pStyle w:val="Normal"/>
        <w:jc w:val="both"/>
        <w:rPr/>
      </w:pPr>
      <w:r>
        <w:rPr/>
      </w:r>
    </w:p>
    <w:p>
      <w:pPr>
        <w:pStyle w:val="Normal"/>
        <w:jc w:val="both"/>
        <w:rPr/>
      </w:pPr>
      <w:r>
        <w:rPr>
          <w:u w:val="single"/>
        </w:rPr>
        <w:t xml:space="preserve">Radny Pan Stanisław Mann </w:t>
      </w:r>
    </w:p>
    <w:p>
      <w:pPr>
        <w:pStyle w:val="Normal"/>
        <w:jc w:val="both"/>
        <w:rPr>
          <w:u w:val="single"/>
        </w:rPr>
      </w:pPr>
      <w:r>
        <w:rPr>
          <w:u w:val="single"/>
        </w:rPr>
      </w:r>
    </w:p>
    <w:p>
      <w:pPr>
        <w:pStyle w:val="Normal"/>
        <w:jc w:val="both"/>
        <w:rPr/>
      </w:pPr>
      <w:r>
        <w:rPr/>
        <w:t>Może udało by się znaleźć kogoś kto na szybko wykonał by projekt przepustu .</w:t>
      </w:r>
    </w:p>
    <w:p>
      <w:pPr>
        <w:pStyle w:val="Normal"/>
        <w:jc w:val="both"/>
        <w:rPr/>
      </w:pPr>
      <w:r>
        <w:rPr/>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Panie Radny projekt kosztuje.</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Ale tutaj zachodzi jeszcze obawa, że będzie projekt, a Pani mówi, że się nie zgodzi…</w:t>
      </w:r>
    </w:p>
    <w:p>
      <w:pPr>
        <w:pStyle w:val="Normal"/>
        <w:jc w:val="both"/>
        <w:rPr/>
      </w:pPr>
      <w:r>
        <w:rPr/>
        <w:t xml:space="preserve">Szanowni Państwo, nasza dyskusja zatacza zbyt szerokie kręgi, mamy rozważyć sprawę skargi na działalność Wójta Gminy i tym musimy się zająć. My nie rozstrzygniemy, jak ma przebiegać regulacja stosunków wodnych, nie jesteśmy fachowcami w tej dziedzinie. Możemy w oparciu o zdrowy rozsądek rozważać, czy powinno odwodnienie być poprowadzone w określonym miejscu. Ale czy właściciel działki na takie rozwiązanie się zgodzi czy też nie, trudno nam w tej chwili wyrokować. Mamy zobowiązanie Wójta, że ze środków przyszłorocznego budżetu tę sprawę ureguluje. Czy Pani Kluba będzie zadowolona, trudno jest mi wnioskować. Na pewno będziemy się tą sprawa interesować. Mam przekonanie, że działalność Wójta polega na tym żeby zabezpieczać interesy mieszkańców Gminy w miarę możliwości, w miarę posiadanych środków. Wierzę, że sprawa będzie rozwiązana, na pewno nie uda się tego zrobić w ten sposób, że zgłasza Pani problem i od razu będzie to zrobione. Problemem jak Pani mówi trwa dwadzieścia lat, a tu wśród nas są radni, którzy pracują w Radzie już kilka kadencji i nie słyszeli o sprawie, przynajmniej ja nie kojarzę. Ma Pani zobowiązanie Wójta i Rady, że sprawa będzie załatwiona. Nic innego na dzień dzisiejszy nie możemy Pani zagwarantować. </w:t>
      </w:r>
    </w:p>
    <w:p>
      <w:pPr>
        <w:pStyle w:val="Normal"/>
        <w:jc w:val="both"/>
        <w:rPr/>
      </w:pPr>
      <w:r>
        <w:rPr/>
      </w:r>
    </w:p>
    <w:p>
      <w:pPr>
        <w:pStyle w:val="Normal"/>
        <w:jc w:val="both"/>
        <w:rPr>
          <w:u w:val="single"/>
        </w:rPr>
      </w:pPr>
      <w:r>
        <w:rPr>
          <w:u w:val="single"/>
        </w:rPr>
        <w:t xml:space="preserve">Radny Pan Lech Wójcik </w:t>
      </w:r>
    </w:p>
    <w:p>
      <w:pPr>
        <w:pStyle w:val="Normal"/>
        <w:jc w:val="both"/>
        <w:rPr>
          <w:u w:val="single"/>
        </w:rPr>
      </w:pPr>
      <w:r>
        <w:rPr>
          <w:u w:val="single"/>
        </w:rPr>
      </w:r>
    </w:p>
    <w:p>
      <w:pPr>
        <w:pStyle w:val="Normal"/>
        <w:jc w:val="both"/>
        <w:rPr/>
      </w:pPr>
      <w:r>
        <w:rPr/>
        <w:t>Tam w ogóle chodzi o drogę. Nie można według mnie, tego kawałka planu robić tylko trzeba wytyczyć tą drogę i dopiero wówczas.</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Jest to oczywiste. Musi być najpierw odtworzenie granic i dopiero później. Ta część Gminy ma w ogóle stosunki własnościowe pomieszane. Starorzecze, które było własnością Skarbu Państwa zgodnie z prawem, rzeka została uregulowana, utworzono koryto rzeki zbliżone do linii prostej, inaczej niż to było przedtem. Powstały z tego powodu zmiany w terenie, ponieważ granica działek przebiegała wzdłuż rzeki. Wiem o takich zmianach jeśli chodzi                o grunty Pana Mieczysława. Dlatego musi być wykonane wznowienie granic, nowe wytyczenie drogi istniejącej, tak żeby te granice były prawidłowe. Geodeta wyznaczy i na tej podstawie możemy budować drogę i odwodnienie. Nic innego nie możemy Pani na dzień dzisiejszy obiecać, zdaje Pani sobie z tego sprawę, że nikt nie powie nam w tej chwili ze stu procentową pewnością, gdzie są słupki graniczne. Nie jest tak naprawdę wiadomym, czy                 np. Pani działka wchodzi w drogę , czy też jest odwrotnie, najpierw trzeba wykonać pomiar. Gminie nie wolno inwestować, wykonywać budowli na prywatnych gruntach. Droga jest gminna  i w jej pasie możemy prowadzić prace. A odwodnienie to jest w zasadzie zadanie Spółki Wodnej.</w:t>
      </w:r>
    </w:p>
    <w:p>
      <w:pPr>
        <w:pStyle w:val="Normal"/>
        <w:jc w:val="both"/>
        <w:rPr/>
      </w:pPr>
      <w:r>
        <w:rPr/>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Spółki Wodnej nie ma.</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Dlatego w takich kryzysowych sytuacjach interweniuje Gmina, ponieważ musi zadbać                     o bezpieczeństwo mieszkańców. Pani Kluba, jest wola żeby to wyprostować, musimy wypracować jakiś kompromis, nie możemy tak robić, że swojego nie dam, ale moje musi być chronione. Nie mówię dzisiaj, na czym ma to polegać, ponieważ nie wiem. Przygotujemy plan i Pani się z nim zapozna. To co jest w pasie drogi, Gmina wykona bez uzgodnień ,                   a jeżeli zaistnieje potrzeba wejścia na Pani teren to na pewno Pani się w tej sprawie wypowie, nawet projektant musi uzgodnienia z Panią zrobić, nie będzie to dowolne działanie. Myślę, że sprawa będzie załatwiona raz na zawsze i pozytywnie.</w:t>
      </w:r>
    </w:p>
    <w:p>
      <w:pPr>
        <w:pStyle w:val="Normal"/>
        <w:jc w:val="both"/>
        <w:rPr>
          <w:sz w:val="16"/>
          <w:szCs w:val="16"/>
        </w:rPr>
      </w:pPr>
      <w:r>
        <w:rPr>
          <w:sz w:val="16"/>
          <w:szCs w:val="16"/>
        </w:rPr>
      </w:r>
    </w:p>
    <w:p>
      <w:pPr>
        <w:pStyle w:val="Normal"/>
        <w:jc w:val="both"/>
        <w:rPr/>
      </w:pPr>
      <w:r>
        <w:rPr/>
        <w:t>W treści uchwały wykreślam słowo pozytywna i głosujemy nad uchwałą zgodnie z opinią Komisji Rewizyjnej, w której skargę na działalność Wójta Gminy uznaje się za nieuzasadnioną.</w:t>
      </w:r>
    </w:p>
    <w:p>
      <w:pPr>
        <w:pStyle w:val="Normal"/>
        <w:jc w:val="both"/>
        <w:rPr/>
      </w:pPr>
      <w:r>
        <w:rPr/>
      </w:r>
    </w:p>
    <w:p>
      <w:pPr>
        <w:pStyle w:val="Normal"/>
        <w:jc w:val="both"/>
        <w:rPr>
          <w:bCs/>
        </w:rPr>
      </w:pPr>
      <w:r>
        <w:rPr>
          <w:bCs/>
        </w:rPr>
        <w:t>Ponieważ radni nie mieli więcej pytań i uwag związanych z omawianą uchwałą Przewodniczący Rady odczytał treść aktu i przeprowadził głosowanie jawne.</w:t>
      </w:r>
    </w:p>
    <w:p>
      <w:pPr>
        <w:pStyle w:val="Normal"/>
        <w:jc w:val="both"/>
        <w:rPr>
          <w:bCs/>
        </w:rPr>
      </w:pPr>
      <w:r>
        <w:rPr>
          <w:bCs/>
        </w:rPr>
      </w:r>
    </w:p>
    <w:p>
      <w:pPr>
        <w:pStyle w:val="Normal"/>
        <w:jc w:val="both"/>
        <w:rPr/>
      </w:pPr>
      <w:r>
        <w:rPr/>
        <w:t>Nad Uchwałą Nr 17.139.2012 w sprawie skargi na działalność Wójta Gminy Panki, głosowało 15 radnych, za przyjęciem uchwały w kształcie zaproponowanym przez Komisję Rewizyjną głosowało 15 radnych, żaden z członków Rady nie był przeciwny przyjęciu uchwały, nikt z radnych wstrzymał się od głosu.</w:t>
      </w:r>
    </w:p>
    <w:p>
      <w:pPr>
        <w:pStyle w:val="Normal"/>
        <w:jc w:val="both"/>
        <w:rPr>
          <w:bCs/>
        </w:rPr>
      </w:pPr>
      <w:r>
        <w:rPr>
          <w:bCs/>
        </w:rPr>
      </w:r>
    </w:p>
    <w:p>
      <w:pPr>
        <w:pStyle w:val="NormalnyWeb"/>
        <w:spacing w:before="0" w:after="0"/>
        <w:jc w:val="both"/>
        <w:rPr/>
      </w:pPr>
      <w:r>
        <w:rPr>
          <w:b w:val="false"/>
        </w:rPr>
        <w:t>Przewodniczący Rady ogłosił, że Uchwała Nr 17.138.2012 w sprawie skargi na działalność Wójta Gminy Panki, została przyjęta przez Radę jednogłośnie.</w:t>
      </w:r>
    </w:p>
    <w:p>
      <w:pPr>
        <w:pStyle w:val="NormalnyWeb"/>
        <w:spacing w:before="0" w:after="0"/>
        <w:jc w:val="both"/>
        <w:rPr>
          <w:b w:val="false"/>
          <w:b w:val="false"/>
        </w:rPr>
      </w:pPr>
      <w:r>
        <w:rPr>
          <w:b w:val="false"/>
        </w:rPr>
      </w:r>
    </w:p>
    <w:p>
      <w:pPr>
        <w:pStyle w:val="NormalnyWeb"/>
        <w:spacing w:before="0" w:after="0"/>
        <w:jc w:val="both"/>
        <w:rPr>
          <w:b w:val="false"/>
          <w:b w:val="false"/>
          <w:bCs w:val="false"/>
        </w:rPr>
      </w:pPr>
      <w:r>
        <w:rPr>
          <w:b w:val="false"/>
        </w:rPr>
        <w:t xml:space="preserve">Następnie Rada przeszła do prac nad uchwałą w sprawie uchwalenia Statutu Gminnego Ośrodka Pomocy Społecznej w Pankach, o zreferowanie treści aktu Przewodniczący Rady poprosił Kierownika GOPS Panią Magdalenę Tomczyk                       </w:t>
      </w:r>
    </w:p>
    <w:p>
      <w:pPr>
        <w:pStyle w:val="Normal"/>
        <w:jc w:val="both"/>
        <w:rPr>
          <w:b/>
          <w:b/>
          <w:bCs/>
        </w:rPr>
      </w:pPr>
      <w:r>
        <w:rPr>
          <w:b/>
          <w:bCs/>
        </w:rPr>
      </w:r>
    </w:p>
    <w:p>
      <w:pPr>
        <w:pStyle w:val="Normal"/>
        <w:jc w:val="both"/>
        <w:rPr>
          <w:u w:val="single"/>
        </w:rPr>
      </w:pPr>
      <w:r>
        <w:rPr>
          <w:u w:val="single"/>
        </w:rPr>
        <w:t xml:space="preserve">Kierownik GOPS Pani Magdalena Tomczyk         </w:t>
      </w:r>
    </w:p>
    <w:p>
      <w:pPr>
        <w:pStyle w:val="Normal"/>
        <w:jc w:val="both"/>
        <w:rPr>
          <w:u w:val="single"/>
        </w:rPr>
      </w:pPr>
      <w:r>
        <w:rPr>
          <w:u w:val="single"/>
        </w:rPr>
      </w:r>
    </w:p>
    <w:p>
      <w:pPr>
        <w:pStyle w:val="Normal"/>
        <w:jc w:val="both"/>
        <w:rPr/>
      </w:pPr>
      <w:r>
        <w:rPr/>
        <w:t xml:space="preserve">Ustawodawca wprowadził nowe zadania poprzez wydanie ustaw o przeciwdziałaniu przemocy w rodzinie oraz ustawę dotyczącą wspierania rodziny i ustanowienia opieki zastępczej w związku z tym przygotowany został nowy statut Ośrodka Pomocy Społecznej , w którym określone zostały zadania zgodnie z obowiązującymi przepisami.                                    W poszczególnych paragrafach zapisane zostały zadania realizowane przez Ośrodek Pomocy Społecznej. Wspólnie z Panem Wójtem ustaliliśmy, że zadania te będą realizowane                       w Ośrodku Pomocy Społecznej w związku z tym zostały wpisane do statutu Ośrodka.                   Pani Kierownik poprosiła o sprostowanie oczywistej pomyłki pisarskiej zaistniałej w § 7 statutu. </w:t>
      </w:r>
    </w:p>
    <w:p>
      <w:pPr>
        <w:pStyle w:val="Normal"/>
        <w:jc w:val="both"/>
        <w:rPr/>
      </w:pPr>
      <w:r>
        <w:rPr/>
      </w:r>
    </w:p>
    <w:p>
      <w:pPr>
        <w:pStyle w:val="Normal"/>
        <w:jc w:val="both"/>
        <w:rPr>
          <w:u w:val="single"/>
        </w:rPr>
      </w:pPr>
      <w:r>
        <w:rPr>
          <w:u w:val="single"/>
        </w:rPr>
        <w:t xml:space="preserve">Radca Prawny       </w:t>
      </w:r>
    </w:p>
    <w:p>
      <w:pPr>
        <w:pStyle w:val="Normal"/>
        <w:jc w:val="both"/>
        <w:rPr>
          <w:u w:val="single"/>
        </w:rPr>
      </w:pPr>
      <w:r>
        <w:rPr>
          <w:u w:val="single"/>
        </w:rPr>
      </w:r>
    </w:p>
    <w:p>
      <w:pPr>
        <w:pStyle w:val="Normal"/>
        <w:jc w:val="both"/>
        <w:rPr/>
      </w:pPr>
      <w:r>
        <w:rPr/>
        <w:t>Wprawdzie wprowadzane zmiany nie są zbyt duże, jednak jednolity tekst aktu jest bardziej czytelny niż odsyłanie do uchwał zmieniających tekst pierwotny aktu. Od dnia 1 września 2012 roku, nawet jeżeli będą wprowadzane zmiany w aktach prawa miejscowego (uchwały które podlegają publikacji), i tak będziemy musieli tworzyć teksty jednolite i podejmować uchwały drugi raz. Zatem w przypadku statutu GOPS robimy to teraz i nie będziemy musieli wracać do tego tematu.</w:t>
      </w:r>
    </w:p>
    <w:p>
      <w:pPr>
        <w:pStyle w:val="Normal"/>
        <w:jc w:val="both"/>
        <w:rPr/>
      </w:pPr>
      <w:r>
        <w:rPr>
          <w:bCs/>
        </w:rPr>
        <w:t>Ponieważ radni nie mieli pytań i uwag związanych z omawianą uchwałą Przewodniczący Rady odczytał treść aktu i przeprowadził głosowanie jawne.</w:t>
      </w:r>
    </w:p>
    <w:p>
      <w:pPr>
        <w:pStyle w:val="Normal"/>
        <w:jc w:val="both"/>
        <w:rPr>
          <w:bCs/>
        </w:rPr>
      </w:pPr>
      <w:r>
        <w:rPr>
          <w:bCs/>
        </w:rPr>
      </w:r>
    </w:p>
    <w:p>
      <w:pPr>
        <w:pStyle w:val="Normal"/>
        <w:jc w:val="both"/>
        <w:rPr/>
      </w:pPr>
      <w:r>
        <w:rPr/>
        <w:t>Nad Uchwałą Nr 17.140.2012 w sprawie uchwalenia Statutu Gminnego Ośrodka Pomocy Społecznej w Pankach, głosowało 15 radnych, za przyjęciem uchwały w kształcie zaproponowanym przez Komisję Rewizyjną głosowało 15 radnych, żaden z członków Rady nie był przeciwny przyjęciu uchwały, nikt z radnych wstrzymał się od głosu.</w:t>
      </w:r>
    </w:p>
    <w:p>
      <w:pPr>
        <w:pStyle w:val="Normal"/>
        <w:jc w:val="both"/>
        <w:rPr>
          <w:bCs/>
        </w:rPr>
      </w:pPr>
      <w:r>
        <w:rPr>
          <w:bCs/>
        </w:rPr>
      </w:r>
    </w:p>
    <w:p>
      <w:pPr>
        <w:pStyle w:val="NormalnyWeb"/>
        <w:spacing w:before="0" w:after="0"/>
        <w:jc w:val="both"/>
        <w:rPr/>
      </w:pPr>
      <w:r>
        <w:rPr>
          <w:b w:val="false"/>
        </w:rPr>
        <w:t>Przewodniczący Rady ogłosił, że Uchwała Nr 17.140.2012 w sprawie uchwalenia Statutu Gminnego Ośrodka Pomocy Społecznej w Pankach, została przyjęta przez Radę jednogłośnie.</w:t>
      </w:r>
    </w:p>
    <w:p>
      <w:pPr>
        <w:pStyle w:val="NormalnyWeb"/>
        <w:spacing w:before="0" w:after="0"/>
        <w:jc w:val="both"/>
        <w:rPr>
          <w:b w:val="false"/>
          <w:b w:val="false"/>
        </w:rPr>
      </w:pPr>
      <w:r>
        <w:rPr>
          <w:b w:val="false"/>
        </w:rPr>
      </w:r>
    </w:p>
    <w:p>
      <w:pPr>
        <w:pStyle w:val="Normal"/>
        <w:jc w:val="both"/>
        <w:rPr>
          <w:bCs/>
        </w:rPr>
      </w:pPr>
      <w:r>
        <w:rPr/>
        <w:t>Następnie Rada przeszła do prac nad uchwałą w sprawie nadania nazwy Sali Gimnastycznej w Pankach,</w:t>
      </w:r>
      <w:r>
        <w:rPr>
          <w:b/>
        </w:rPr>
        <w:t xml:space="preserve"> </w:t>
      </w:r>
      <w:r>
        <w:rPr>
          <w:bCs/>
        </w:rPr>
        <w:t>uchwałę w imieniu Wójta Gminy zaprezentowała zebranym Pani Bożena Mirek - pracownik Urzędu Gminy.</w:t>
      </w:r>
    </w:p>
    <w:p>
      <w:pPr>
        <w:pStyle w:val="Normal"/>
        <w:jc w:val="both"/>
        <w:rPr>
          <w:bCs/>
        </w:rPr>
      </w:pPr>
      <w:r>
        <w:rPr>
          <w:bCs/>
        </w:rPr>
      </w:r>
    </w:p>
    <w:p>
      <w:pPr>
        <w:pStyle w:val="Normal"/>
        <w:jc w:val="both"/>
        <w:rPr>
          <w:bCs/>
          <w:u w:val="single"/>
        </w:rPr>
      </w:pPr>
      <w:r>
        <w:rPr>
          <w:bCs/>
          <w:u w:val="single"/>
        </w:rPr>
        <w:t>Pani Bożena Mirek - pracownik Urzędu Gminy.</w:t>
      </w:r>
    </w:p>
    <w:p>
      <w:pPr>
        <w:pStyle w:val="NormalnyWeb"/>
        <w:spacing w:before="0" w:after="0"/>
        <w:jc w:val="both"/>
        <w:rPr>
          <w:b w:val="false"/>
          <w:b w:val="false"/>
          <w:bCs w:val="false"/>
          <w:u w:val="single"/>
        </w:rPr>
      </w:pPr>
      <w:r>
        <w:rPr>
          <w:b w:val="false"/>
          <w:bCs w:val="false"/>
          <w:u w:val="single"/>
        </w:rPr>
      </w:r>
    </w:p>
    <w:p>
      <w:pPr>
        <w:pStyle w:val="Normal"/>
        <w:jc w:val="both"/>
        <w:rPr/>
      </w:pPr>
      <w:r>
        <w:rPr/>
        <w:t xml:space="preserve">Do Urzędu Gminy wpłynął wniosek w sprawie nadania nowo wybudowanej Sali Gimnastycznej w Pankach, imienia Nowocienia . Przybliżę po krotce postać proponowanego patrona : Edward Nowocień urodził się w 1009 roku w Otwocku koło Kielc, ukończył Seminarium Nauczycielskie oraz odbył przeszkolenie wojskowe uzyskując stopień podporucznika. W 1933 roku został zatrudniony w szkole w Pankach i pracował jako nauczyciel do wybuchu wojny. W okresie pracy w szkole wsławił się jako wybitny krzewiciel sportu. W czasie wojny stworzył na ziemi kłobuckiej miejscowa placówkę Związku Walki Zbrojnej pod nazwą Szare Szeregi, prowadził działalność konspiracyjną, za którą został               w roku 1944 zamordowany przez Niemców. Jest wniosek mieszkańca, aby imieniem Edwarda Nowocienia nazwać Salę Gimnastyczną. Prosimy Radę o zajęcia stanowiska w tej sprawie. </w:t>
      </w:r>
    </w:p>
    <w:p>
      <w:pPr>
        <w:pStyle w:val="Normal"/>
        <w:jc w:val="both"/>
        <w:rPr/>
      </w:pPr>
      <w:r>
        <w:rPr/>
      </w:r>
    </w:p>
    <w:p>
      <w:pPr>
        <w:pStyle w:val="Normal"/>
        <w:jc w:val="both"/>
        <w:rPr>
          <w:u w:val="single"/>
        </w:rPr>
      </w:pPr>
      <w:r>
        <w:rPr>
          <w:u w:val="single"/>
        </w:rPr>
        <w:t xml:space="preserve">Pan Czesław Mirek </w:t>
      </w:r>
    </w:p>
    <w:p>
      <w:pPr>
        <w:pStyle w:val="Normal"/>
        <w:jc w:val="both"/>
        <w:rPr>
          <w:u w:val="single"/>
        </w:rPr>
      </w:pPr>
      <w:r>
        <w:rPr>
          <w:u w:val="single"/>
        </w:rPr>
      </w:r>
    </w:p>
    <w:p>
      <w:pPr>
        <w:pStyle w:val="Normal"/>
        <w:jc w:val="both"/>
        <w:rPr/>
      </w:pPr>
      <w:r>
        <w:rPr/>
        <w:t>Ja w imieniu starszych mieszkańców, którzy byli uczniami tego Pana, zebrałem opinie i po namowie niektórych, między innymi Pana doktora Gałeckiego z Częstochowy, który był uczniem Pana Nowocienia, zdecydowałem się zrobić coś w tej sprawie. Jest grupa ludzi, którzy jeszcze żyją i bardzo mile Go wspominają, jest również wpis do pamiętnika uczennicy, córki Pana Krzeczkowskiego. W imieniu tych ludzi, złożyłem wniosek o nadanie imienia Nowocienia sali gimnastycznej. I tak po krotce jak tu było referowane Pan Nowocień przybył do Panek w 1933 roku, zmarły dwie panie nauczycielki, ponieważ wtedy szerzyła się gruźlica i tak się stało, zostały dwa miejsca zwolnione, zatrudniono dwóch młodych nauczycieli. Powstało małżeństwo, urodziły się w roku 1934 bliźniaki. Z informacji jakie posiadam, dzieci te już dzisiaj nie żyją, córka zmarła w 2006 roku, syn w 2008 roku. Nie wiem czy informować o całym życiorysie tego Pana, był to oficer w rezerwie Wojska Polskiego, wybuchła wojna, został wcielony do wojska. Z frontem szedł aż na kresy, tam zostali rozwiązani. Wiadomo jakie wtedy były układy z Rosją, wrócił w rodzinne strony pochodził z Ostrowca Świętokrzyskiego w Kieleckim. Uciekł w rodzinne strony koło Włoszczowej, ponieważ tam miał również rodzinę i tam również działał w partyzantce, działał konspiracyjnie, organizował różne antyniemieckie akcje. Pani Wieruszewska miała brata, który był kierownikiem przed wojną szkoły podstawowej, później, nie pamiętam dokładnie, ale chyba ogólniaka                          w Częstochowie. Zmarła w Częstochowie, pochowani są, tzn. Pan Edward symbolicznie,                 w Częstochowie. Pani Nowocień zmarła w 1979 roku, Pan Edward Nowocień tak jak mówiłem w 1944. Ponieważ dzieci były na Pomorzu, syn był w Gdyni, córka gdzieś                        w pobliżu, grobem tym opiekował się Pan Gałecki, ponieważ ma na Rocha rodziców. Mówił mi właśnie, że nie spotyka syna Pana Nowocienia, miał rację, ponieważ syn zmarł w 2008 roku. Może będzie okazja na jakąś uroczystość zaprosić wszystkich, którzy byli uczniami tego Pana, oni się najlepiej wypowiedzą.</w:t>
      </w:r>
    </w:p>
    <w:p>
      <w:pPr>
        <w:pStyle w:val="Normal"/>
        <w:jc w:val="both"/>
        <w:rPr/>
      </w:pPr>
      <w:r>
        <w:rPr/>
      </w:r>
    </w:p>
    <w:p>
      <w:pPr>
        <w:pStyle w:val="Normal"/>
        <w:jc w:val="both"/>
        <w:rPr/>
      </w:pPr>
      <w:r>
        <w:rPr>
          <w:u w:val="single"/>
        </w:rPr>
        <w:t>Przewodniczący Rady</w:t>
      </w:r>
      <w:r>
        <w:rPr/>
        <w:t xml:space="preserve"> odczytał pisma dyrektorów Gimnazjum i Szkoły Podstawowej dotyczące postaci Edwarda Nowocienia – nauczyciela w szkole w Pankach (pisma stanowią załącznik do dokumentacji posiedzenia Rady). </w:t>
      </w:r>
    </w:p>
    <w:p>
      <w:pPr>
        <w:pStyle w:val="Normal"/>
        <w:jc w:val="both"/>
        <w:rPr/>
      </w:pPr>
      <w:r>
        <w:rPr/>
      </w:r>
    </w:p>
    <w:p>
      <w:pPr>
        <w:pStyle w:val="Normal"/>
        <w:jc w:val="both"/>
        <w:rPr/>
      </w:pPr>
      <w:r>
        <w:rPr>
          <w:u w:val="single"/>
        </w:rPr>
        <w:t xml:space="preserve">Radny Pan Grzegorz Hyra </w:t>
      </w:r>
    </w:p>
    <w:p>
      <w:pPr>
        <w:pStyle w:val="Normal"/>
        <w:jc w:val="both"/>
        <w:rPr>
          <w:u w:val="single"/>
        </w:rPr>
      </w:pPr>
      <w:r>
        <w:rPr>
          <w:u w:val="single"/>
        </w:rPr>
      </w:r>
    </w:p>
    <w:p>
      <w:pPr>
        <w:pStyle w:val="Normal"/>
        <w:jc w:val="both"/>
        <w:rPr/>
      </w:pPr>
      <w:r>
        <w:rPr/>
        <w:t>W sytuacji, kiedy nadamy nazwę sali gimnastycznej w obrębie jednego obszaru, obiekty będą mieć czterech patronów. Ja do osoby Pana Nowocienia nie mam żadnych zastrzeżeń. Jednak będziemy mieli na jednym terenie cztery czy pięć tablic informujących o patronach poszczególnych szkół i obiektów.  Nie wiem czy jest zasadnym nadawanie imienia patrona każdemu powstałemu obiektowi. Jeśli chodzi o postać patrona, nie mogę nic powiedzieć, chodzi mi o to czy jest w ogóle potrzeba nazywania tego obiektu. Moim zdaniem jest to przesada.</w:t>
      </w:r>
    </w:p>
    <w:p>
      <w:pPr>
        <w:pStyle w:val="Normal"/>
        <w:jc w:val="both"/>
        <w:rPr/>
      </w:pPr>
      <w:r>
        <w:rPr/>
      </w:r>
    </w:p>
    <w:p>
      <w:pPr>
        <w:pStyle w:val="Normal"/>
        <w:jc w:val="both"/>
        <w:rPr>
          <w:u w:val="single"/>
        </w:rPr>
      </w:pPr>
      <w:r>
        <w:rPr>
          <w:u w:val="single"/>
        </w:rPr>
        <w:t xml:space="preserve">Radny Pan Ryszard Olczyk  </w:t>
      </w:r>
    </w:p>
    <w:p>
      <w:pPr>
        <w:pStyle w:val="Normal"/>
        <w:jc w:val="both"/>
        <w:rPr>
          <w:u w:val="single"/>
        </w:rPr>
      </w:pPr>
      <w:r>
        <w:rPr>
          <w:u w:val="single"/>
        </w:rPr>
      </w:r>
    </w:p>
    <w:p>
      <w:pPr>
        <w:pStyle w:val="Normal"/>
        <w:jc w:val="both"/>
        <w:rPr/>
      </w:pPr>
      <w:r>
        <w:rPr/>
        <w:t xml:space="preserve">Sala gimnastyczna wchodzi w skład Gimnazjum, które ma już patrona. </w:t>
      </w:r>
    </w:p>
    <w:p>
      <w:pPr>
        <w:pStyle w:val="Normal"/>
        <w:jc w:val="both"/>
        <w:rPr/>
      </w:pPr>
      <w:r>
        <w:rPr/>
      </w:r>
    </w:p>
    <w:p>
      <w:pPr>
        <w:pStyle w:val="Normal"/>
        <w:jc w:val="both"/>
        <w:rPr/>
      </w:pPr>
      <w:r>
        <w:rPr>
          <w:u w:val="single"/>
        </w:rPr>
        <w:t xml:space="preserve">Radny Pan Grzegorz Hyra </w:t>
      </w:r>
    </w:p>
    <w:p>
      <w:pPr>
        <w:pStyle w:val="Normal"/>
        <w:jc w:val="both"/>
        <w:rPr>
          <w:u w:val="single"/>
        </w:rPr>
      </w:pPr>
      <w:r>
        <w:rPr>
          <w:u w:val="single"/>
        </w:rPr>
      </w:r>
    </w:p>
    <w:p>
      <w:pPr>
        <w:pStyle w:val="Normal"/>
        <w:jc w:val="both"/>
        <w:rPr/>
      </w:pPr>
      <w:r>
        <w:rPr/>
        <w:t>Istnieje hala sportowa w Krzepicach, nie ma nazwy. Jest hala sportowa w Kłobucku również nie ma nazwy, jest hala sportowa przy Zespole Szkół w Truskolasach, nie ma odrębnej nazwy, Ligoń jest patronem Zespołu Szkół.</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Ja myślę, że życiorys Pana Nowocienia jest bogaty, cel szczytny, tylko mam obawy, że to się nie przyjmie. Jak tu Pan przedstawił, człowiek wielki, czasy były takie jakie były – niepewne, zawirowania historyczne. Jednak mam pewne obawy, że to się nie przyjmie w języku lokalnym, nikt nie będzie się posługiwał nazwą sala imieniem (wymieniony patron)                 w Pankach, tylko każdy będzie mówił sala gimnastyczna w Pankach. Wyrażam swoje obawy, chociaż uważam, że Pan Mirek słusznie chciał uhonorować byłych naszych mieszkańców.   </w:t>
      </w:r>
    </w:p>
    <w:p>
      <w:pPr>
        <w:pStyle w:val="Normal"/>
        <w:jc w:val="both"/>
        <w:rPr/>
      </w:pPr>
      <w:r>
        <w:rPr/>
      </w:r>
    </w:p>
    <w:p>
      <w:pPr>
        <w:pStyle w:val="Normal"/>
        <w:jc w:val="both"/>
        <w:rPr>
          <w:u w:val="single"/>
        </w:rPr>
      </w:pPr>
      <w:r>
        <w:rPr>
          <w:u w:val="single"/>
        </w:rPr>
        <w:t>Radny Pan Grzegorz Hyra</w:t>
      </w:r>
    </w:p>
    <w:p>
      <w:pPr>
        <w:pStyle w:val="Normal"/>
        <w:jc w:val="both"/>
        <w:rPr>
          <w:u w:val="single"/>
        </w:rPr>
      </w:pPr>
      <w:r>
        <w:rPr>
          <w:u w:val="single"/>
        </w:rPr>
      </w:r>
    </w:p>
    <w:p>
      <w:pPr>
        <w:pStyle w:val="Normal"/>
        <w:jc w:val="both"/>
        <w:rPr/>
      </w:pPr>
      <w:r>
        <w:rPr/>
        <w:t>Panki się rozbudowują, powstają kolejne ulice, myślę, że nadanie którejś z nich imienia tego bohatera  byłoby zasadne, a nie hali sportowej. Takie jest moje zdanie.</w:t>
      </w:r>
    </w:p>
    <w:p>
      <w:pPr>
        <w:pStyle w:val="Normal"/>
        <w:jc w:val="both"/>
        <w:rPr/>
      </w:pPr>
      <w:r>
        <w:rPr/>
      </w:r>
    </w:p>
    <w:p>
      <w:pPr>
        <w:pStyle w:val="Normal"/>
        <w:jc w:val="both"/>
        <w:rPr>
          <w:u w:val="single"/>
        </w:rPr>
      </w:pPr>
      <w:r>
        <w:rPr>
          <w:u w:val="single"/>
        </w:rPr>
        <w:t xml:space="preserve">Pan Czesław Mirek        </w:t>
      </w:r>
    </w:p>
    <w:p>
      <w:pPr>
        <w:pStyle w:val="Normal"/>
        <w:jc w:val="both"/>
        <w:rPr>
          <w:u w:val="single"/>
        </w:rPr>
      </w:pPr>
      <w:r>
        <w:rPr>
          <w:u w:val="single"/>
        </w:rPr>
      </w:r>
    </w:p>
    <w:p>
      <w:pPr>
        <w:pStyle w:val="Normal"/>
        <w:jc w:val="both"/>
        <w:rPr/>
      </w:pPr>
      <w:r>
        <w:rPr/>
        <w:t xml:space="preserve">Ja już próbowałem nazwać imieniem Nowocienia nowe osiedle , które się buduje, też mi odmówiono. Panowie, którzy się wypowiadacie wcześniej, gdybym złożył wniosek żeby nazwać tę hale imieniem byłego Wójta to nie powiedzielibyście ani słowa, to by Wam pasowało. Ale że Mirek zgłasza to ja wiedziałem, że będzie taki odzew.   </w:t>
      </w:r>
    </w:p>
    <w:p>
      <w:pPr>
        <w:pStyle w:val="Normal"/>
        <w:jc w:val="both"/>
        <w:rPr/>
      </w:pPr>
      <w:r>
        <w:rPr/>
      </w:r>
    </w:p>
    <w:p>
      <w:pPr>
        <w:pStyle w:val="Normal"/>
        <w:jc w:val="both"/>
        <w:rPr>
          <w:u w:val="single"/>
        </w:rPr>
      </w:pPr>
      <w:r>
        <w:rPr>
          <w:u w:val="single"/>
        </w:rPr>
        <w:t xml:space="preserve">Radny Pan Grzegorz Hyra                   </w:t>
      </w:r>
    </w:p>
    <w:p>
      <w:pPr>
        <w:pStyle w:val="Normal"/>
        <w:jc w:val="both"/>
        <w:rPr>
          <w:u w:val="single"/>
        </w:rPr>
      </w:pPr>
      <w:r>
        <w:rPr>
          <w:u w:val="single"/>
        </w:rPr>
      </w:r>
    </w:p>
    <w:p>
      <w:pPr>
        <w:pStyle w:val="Normal"/>
        <w:jc w:val="both"/>
        <w:rPr/>
      </w:pPr>
      <w:r>
        <w:rPr/>
        <w:t>Ja przecież powiedziałem, że do osoby patrona nie mam żadnych zastrzeżeń czy uwag.</w:t>
      </w:r>
    </w:p>
    <w:p>
      <w:pPr>
        <w:pStyle w:val="Normal"/>
        <w:jc w:val="both"/>
        <w:rPr/>
      </w:pPr>
      <w:r>
        <w:rPr/>
      </w:r>
    </w:p>
    <w:p>
      <w:pPr>
        <w:pStyle w:val="Normal"/>
        <w:jc w:val="both"/>
        <w:rPr/>
      </w:pPr>
      <w:r>
        <w:rPr>
          <w:u w:val="single"/>
        </w:rPr>
        <w:t xml:space="preserve">Pan Czesław Mirek </w:t>
      </w:r>
    </w:p>
    <w:p>
      <w:pPr>
        <w:pStyle w:val="Normal"/>
        <w:jc w:val="both"/>
        <w:rPr>
          <w:u w:val="single"/>
        </w:rPr>
      </w:pPr>
      <w:r>
        <w:rPr>
          <w:u w:val="single"/>
        </w:rPr>
      </w:r>
    </w:p>
    <w:p>
      <w:pPr>
        <w:pStyle w:val="Normal"/>
        <w:jc w:val="both"/>
        <w:rPr/>
      </w:pPr>
      <w:r>
        <w:rPr/>
        <w:t xml:space="preserve">Ale w tej chwili jest nazwa podstawowej szkoły jest nazwa gimnazjum. </w:t>
      </w:r>
    </w:p>
    <w:p>
      <w:pPr>
        <w:pStyle w:val="Normal"/>
        <w:jc w:val="both"/>
        <w:rPr/>
      </w:pPr>
      <w:r>
        <w:rPr/>
      </w:r>
    </w:p>
    <w:p>
      <w:pPr>
        <w:pStyle w:val="Normal"/>
        <w:jc w:val="both"/>
        <w:rPr/>
      </w:pPr>
      <w:r>
        <w:rPr>
          <w:u w:val="single"/>
        </w:rPr>
        <w:t xml:space="preserve">Radny Pan Grzegorz Hyra </w:t>
      </w:r>
    </w:p>
    <w:p>
      <w:pPr>
        <w:pStyle w:val="Normal"/>
        <w:jc w:val="both"/>
        <w:rPr>
          <w:u w:val="single"/>
        </w:rPr>
      </w:pPr>
      <w:r>
        <w:rPr>
          <w:u w:val="single"/>
        </w:rPr>
      </w:r>
    </w:p>
    <w:p>
      <w:pPr>
        <w:pStyle w:val="Normal"/>
        <w:jc w:val="both"/>
        <w:rPr/>
      </w:pPr>
      <w:r>
        <w:rPr/>
        <w:t>Powstanie Zespół Szkół i będzie miał swoją nazwę.</w:t>
      </w:r>
    </w:p>
    <w:p>
      <w:pPr>
        <w:pStyle w:val="Normal"/>
        <w:jc w:val="both"/>
        <w:rPr/>
      </w:pPr>
      <w:r>
        <w:rPr/>
      </w:r>
    </w:p>
    <w:p>
      <w:pPr>
        <w:pStyle w:val="Normal"/>
        <w:jc w:val="both"/>
        <w:rPr/>
      </w:pPr>
      <w:r>
        <w:rPr>
          <w:u w:val="single"/>
        </w:rPr>
        <w:t xml:space="preserve">Pan Czesław Mirek </w:t>
      </w:r>
    </w:p>
    <w:p>
      <w:pPr>
        <w:pStyle w:val="Normal"/>
        <w:jc w:val="both"/>
        <w:rPr>
          <w:u w:val="single"/>
        </w:rPr>
      </w:pPr>
      <w:r>
        <w:rPr>
          <w:u w:val="single"/>
        </w:rPr>
      </w:r>
    </w:p>
    <w:p>
      <w:pPr>
        <w:pStyle w:val="Normal"/>
        <w:jc w:val="both"/>
        <w:rPr/>
      </w:pPr>
      <w:r>
        <w:rPr/>
        <w:t>Hala sportowa jest to obiekt publiczny, w którym będą organizowane różne rzeczy                              z zewnątrz. Różne rzeczy, różnych drużyn i co Panu przeszkadza. Jeżeli Pan podpowiada, że tablica będzie kosztowała, to ja Panu powiem, że ja to sfinansuje.</w:t>
      </w:r>
    </w:p>
    <w:p>
      <w:pPr>
        <w:pStyle w:val="Normal"/>
        <w:jc w:val="both"/>
        <w:rPr/>
      </w:pPr>
      <w:r>
        <w:rPr/>
      </w:r>
    </w:p>
    <w:p>
      <w:pPr>
        <w:pStyle w:val="Normal"/>
        <w:jc w:val="both"/>
        <w:rPr>
          <w:u w:val="single"/>
        </w:rPr>
      </w:pPr>
      <w:r>
        <w:rPr>
          <w:u w:val="single"/>
        </w:rPr>
        <w:t xml:space="preserve">Radny Pan Grzegorz Hyra                   </w:t>
      </w:r>
    </w:p>
    <w:p>
      <w:pPr>
        <w:pStyle w:val="Normal"/>
        <w:jc w:val="both"/>
        <w:rPr>
          <w:u w:val="single"/>
        </w:rPr>
      </w:pPr>
      <w:r>
        <w:rPr>
          <w:u w:val="single"/>
        </w:rPr>
      </w:r>
    </w:p>
    <w:p>
      <w:pPr>
        <w:pStyle w:val="Normal"/>
        <w:jc w:val="both"/>
        <w:rPr/>
      </w:pPr>
      <w:r>
        <w:rPr/>
        <w:t>Jest to tylko i wyłącznie moje zdanie, każdy rozważy tą sprawę według siebie.</w:t>
      </w:r>
    </w:p>
    <w:p>
      <w:pPr>
        <w:pStyle w:val="Normal"/>
        <w:jc w:val="both"/>
        <w:rPr/>
      </w:pPr>
      <w:r>
        <w:rPr/>
      </w:r>
    </w:p>
    <w:p>
      <w:pPr>
        <w:pStyle w:val="Normal"/>
        <w:jc w:val="both"/>
        <w:rPr/>
      </w:pPr>
      <w:r>
        <w:rPr>
          <w:u w:val="single"/>
        </w:rPr>
        <w:t xml:space="preserve">Pan Czesław Mirek </w:t>
      </w:r>
    </w:p>
    <w:p>
      <w:pPr>
        <w:pStyle w:val="Normal"/>
        <w:jc w:val="both"/>
        <w:rPr>
          <w:u w:val="single"/>
        </w:rPr>
      </w:pPr>
      <w:r>
        <w:rPr>
          <w:u w:val="single"/>
        </w:rPr>
      </w:r>
    </w:p>
    <w:p>
      <w:pPr>
        <w:pStyle w:val="Normal"/>
        <w:jc w:val="both"/>
        <w:rPr/>
      </w:pPr>
      <w:r>
        <w:rPr/>
        <w:t xml:space="preserve">Ja tą Pana wypowiedź pozwolę sobie żeby mi to dano na piśmie i roześlę tym osobom, które mnie prosiły żeby nazwać tą ulicę. Pan jako nauczyciel, czemu Pan się nic nie odzywa,  Pan Nowocień był nauczycielem w tych ciężkich czasach, czemu Pan nie popiera ? </w:t>
      </w:r>
    </w:p>
    <w:p>
      <w:pPr>
        <w:pStyle w:val="Normal"/>
        <w:jc w:val="both"/>
        <w:rPr/>
      </w:pPr>
      <w:r>
        <w:rPr/>
      </w:r>
    </w:p>
    <w:p>
      <w:pPr>
        <w:pStyle w:val="Normal"/>
        <w:jc w:val="both"/>
        <w:rPr/>
      </w:pPr>
      <w:r>
        <w:rPr>
          <w:u w:val="single"/>
        </w:rPr>
        <w:t xml:space="preserve">Radny Pan Maciej Furmanek </w:t>
      </w:r>
    </w:p>
    <w:p>
      <w:pPr>
        <w:pStyle w:val="Normal"/>
        <w:jc w:val="both"/>
        <w:rPr>
          <w:u w:val="single"/>
        </w:rPr>
      </w:pPr>
      <w:r>
        <w:rPr>
          <w:u w:val="single"/>
        </w:rPr>
      </w:r>
    </w:p>
    <w:p>
      <w:pPr>
        <w:pStyle w:val="Normal"/>
        <w:jc w:val="both"/>
        <w:rPr/>
      </w:pPr>
      <w:r>
        <w:rPr/>
        <w:t xml:space="preserve">Sala gimnastyczna jak wiadomo będzie przy gimnazjum, budowana była przy gimnazjum. Nie budynek jest najważniejszy, ale szkoła, a Gimnazjum już ma swojego patrona, jest to Stanisław Staszic, osoba również związana ze środowiskiem, bardziej znana na naszym terenie. Uważam, że bardziej zasadnym jest nadanie imienia  patrona, czemuś co powstaje zupełnie odrębnie, np. nowej ulicy. </w:t>
      </w:r>
    </w:p>
    <w:p>
      <w:pPr>
        <w:pStyle w:val="Normal"/>
        <w:jc w:val="both"/>
        <w:rPr/>
      </w:pPr>
      <w:r>
        <w:rPr/>
      </w:r>
    </w:p>
    <w:p>
      <w:pPr>
        <w:pStyle w:val="Normal"/>
        <w:jc w:val="both"/>
        <w:rPr/>
      </w:pPr>
      <w:r>
        <w:rPr>
          <w:u w:val="single"/>
        </w:rPr>
        <w:t xml:space="preserve">Pan Czesław Mirek </w:t>
      </w:r>
    </w:p>
    <w:p>
      <w:pPr>
        <w:pStyle w:val="Normal"/>
        <w:jc w:val="both"/>
        <w:rPr>
          <w:u w:val="single"/>
        </w:rPr>
      </w:pPr>
      <w:r>
        <w:rPr>
          <w:u w:val="single"/>
        </w:rPr>
      </w:r>
    </w:p>
    <w:p>
      <w:pPr>
        <w:pStyle w:val="Normal"/>
        <w:jc w:val="both"/>
        <w:rPr/>
      </w:pPr>
      <w:r>
        <w:rPr/>
        <w:t>Gdyby to było razem z gimnazjum, czy szkołą podstawową to ja to rozumiem, ale w tym wypadku nie. Powiem dalej, nic nie wiadomo czy za dwa lata Urząd Gminy będzie w stanie utrzymać tę salę, czy nie oddamy jakiemuś klubowi, czy może prywatnie komuś. bo taki obiekt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Na pewno jest to postać godna szacunku, i bez wątpienia zasługuje na to, aby jego imieniem został nazwany obiekt, czy ulica. W tej chwili jednak procedujemy nad projektem uchwały                  w którym zawarta jest propozycja, żeby nadać nazwę sali gimnastycznej. Każdy musi rozważyć to we własnym sumieniu. Argumenty, że gimnazjum ma już swojego patrona też są ważne, na pewno w jakimś stopniu rozdrobnienie tych patronów, nie służy ich nobilitacji.      Nie wiem czy nie byłby lepszy pomysł (jeśli ta uchwała nie przejdzie), żeby przemyśleć sprawę i mieć na uwadze zasługi porucznika Nowocienia, w chwili kiedy będzie nadawana nazwa nowej ulicy. Panki się rozbudowują, powstają nowe ulice, zamiast nadawać nazwy bardzo ogólne (Ogrodowa, Łąkowa), nadać nazwę zasłużonego człowieka, który oddał życie za ojczyznę, a przez całe dorosłe, chociaż krótkie życie był związany z Pankami. Proponuję, żeby przegłosować uchwałę w zaproponowanym przez Wójta Gminy kształcie i dopiero po tym jak zapadnie decyzja Rady w tej sprawie, zastanawiać się co dalej, i zająć stosowne stanowisko. </w:t>
      </w:r>
    </w:p>
    <w:p>
      <w:pPr>
        <w:pStyle w:val="Normal"/>
        <w:jc w:val="both"/>
        <w:rPr/>
      </w:pPr>
      <w:r>
        <w:rPr/>
      </w:r>
    </w:p>
    <w:p>
      <w:pPr>
        <w:pStyle w:val="Normal"/>
        <w:jc w:val="both"/>
        <w:rPr>
          <w:bCs/>
        </w:rPr>
      </w:pPr>
      <w:r>
        <w:rPr>
          <w:bCs/>
        </w:rPr>
        <w:t>Ponieważ radni nie mieli więcej pytań i uwag związanych z omawianą uchwałą Przewodniczący Rady odczytał treść aktu i przeprowadził głosowanie jawne.</w:t>
      </w:r>
    </w:p>
    <w:p>
      <w:pPr>
        <w:pStyle w:val="Normal"/>
        <w:jc w:val="both"/>
        <w:rPr>
          <w:bCs/>
        </w:rPr>
      </w:pPr>
      <w:r>
        <w:rPr>
          <w:bCs/>
        </w:rPr>
      </w:r>
    </w:p>
    <w:p>
      <w:pPr>
        <w:pStyle w:val="Normal"/>
        <w:jc w:val="both"/>
        <w:rPr/>
      </w:pPr>
      <w:r>
        <w:rPr/>
        <w:t>Nad Uchwałą w sprawie nadania nazwy Sali Gimnastycznej w Pankach, głosowało 15 radnych, żaden z radnych nie głosował za przyjęciem uchwały, 4 radnych było przeciwnych przyjęciu uchwały, 11 radnych wstrzymało się od głosu.</w:t>
      </w:r>
    </w:p>
    <w:p>
      <w:pPr>
        <w:pStyle w:val="Normal"/>
        <w:jc w:val="both"/>
        <w:rPr>
          <w:bCs/>
        </w:rPr>
      </w:pPr>
      <w:r>
        <w:rPr>
          <w:bCs/>
        </w:rPr>
      </w:r>
    </w:p>
    <w:p>
      <w:pPr>
        <w:pStyle w:val="NormalnyWeb"/>
        <w:spacing w:before="0" w:after="0"/>
        <w:jc w:val="both"/>
        <w:rPr/>
      </w:pPr>
      <w:r>
        <w:rPr>
          <w:b w:val="false"/>
        </w:rPr>
        <w:t xml:space="preserve">Przewodniczący Rady ogłosił zebranym, że Rada Gminy Panki, nie przyjęła uchwały                     w sprawie nadania nazwy Sali Gimnastycznej w Pankach. </w:t>
      </w:r>
    </w:p>
    <w:p>
      <w:pPr>
        <w:pStyle w:val="NormalnyWeb"/>
        <w:spacing w:before="0" w:after="0"/>
        <w:jc w:val="both"/>
        <w:rPr>
          <w:b w:val="false"/>
          <w:b w:val="false"/>
        </w:rPr>
      </w:pPr>
      <w:r>
        <w:rPr>
          <w:b w:val="false"/>
        </w:rPr>
      </w:r>
    </w:p>
    <w:p>
      <w:pPr>
        <w:pStyle w:val="NormalnyWeb"/>
        <w:spacing w:before="0" w:after="0"/>
        <w:jc w:val="both"/>
        <w:rPr/>
      </w:pPr>
      <w:r>
        <w:rPr>
          <w:b w:val="false"/>
          <w:u w:val="single"/>
        </w:rPr>
        <w:t xml:space="preserve">Przewodniczący Rady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rPr>
        <w:t>Uważam, że nie możemy zapomnieć o poruczniku Nowocieniu, jest to ważna postać,                          i naprawdę warto, żeby jego pamięć była kultywowana na terenie Gmin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Radny Pan Henryk Tomczyk</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rPr>
        <w:t>Należy wystąpić z inicjatywą nadania nazwy mownej ulicy imienia porucznika Nowocienia.</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Przewodniczący Rad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rPr>
        <w:t>Nie ma potrzeby występowania w tej sprawie.</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Wójt Gmin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rPr>
        <w:t>Uważam, że nie ma potrzeby występowania z taką inicjatywą. Jak już zostanie uchwalony plan zagospodarowania przestrzennego, powstaną nowe ulice, trzeba będzie wybrać jakąś ważniejszą ulicę i nadać jej nazwę Nowocienia.</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Radny Pan Stanisław Mann</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rPr>
        <w:t xml:space="preserve">Czy jest szansa, żeby zmienić nazwę ul. 3 Maja na ul. Nowocienia.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Przewodniczący Rad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rPr>
        <w:t>Takich zmian nie będziemy dokonywać.</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Wójt Gmin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rPr>
        <w:t xml:space="preserve">Takie zmiany są zbyt kosztowne. </w:t>
      </w:r>
    </w:p>
    <w:p>
      <w:pPr>
        <w:pStyle w:val="NormalnyWeb"/>
        <w:keepNext w:val="true"/>
        <w:spacing w:before="0" w:after="0"/>
        <w:jc w:val="both"/>
        <w:rPr>
          <w:b w:val="false"/>
          <w:b w:val="false"/>
          <w:u w:val="single"/>
        </w:rPr>
      </w:pPr>
      <w:r>
        <w:rPr>
          <w:b w:val="false"/>
          <w:u w:val="single"/>
        </w:rPr>
        <w:t>Przewodniczący Rady</w:t>
      </w:r>
    </w:p>
    <w:p>
      <w:pPr>
        <w:pStyle w:val="NormalnyWeb"/>
        <w:keepNext w:val="true"/>
        <w:spacing w:before="0" w:after="0"/>
        <w:jc w:val="both"/>
        <w:rPr>
          <w:b w:val="false"/>
          <w:b w:val="false"/>
          <w:u w:val="single"/>
        </w:rPr>
      </w:pPr>
      <w:r>
        <w:rPr>
          <w:b w:val="false"/>
          <w:u w:val="single"/>
        </w:rPr>
      </w:r>
    </w:p>
    <w:p>
      <w:pPr>
        <w:pStyle w:val="NormalnyWeb"/>
        <w:keepNext w:val="true"/>
        <w:spacing w:before="0" w:after="0"/>
        <w:jc w:val="both"/>
        <w:rPr>
          <w:b w:val="false"/>
          <w:b w:val="false"/>
        </w:rPr>
      </w:pPr>
      <w:r>
        <w:rPr>
          <w:b w:val="false"/>
        </w:rPr>
        <w:t xml:space="preserve">Mam propozycję, żebyśmy przyjęli stanowisko, że jedna z nowopowstałych ulic będzie nosiła nazwę Edwarda Nowocienia. Ludzie, którzy mieszkają przy określonej ulicy, mają adres, posługują się nazwą ulicy przy której mieszkają. W przypadku takich obiektów jak np. szkoła nazw ich patronów w potocznej mowie raczej się nie używa. Mówimy szkoła podstawowa              w Pankach, nie zaznaczamy kto jest jej patronem. </w:t>
      </w:r>
    </w:p>
    <w:p>
      <w:pPr>
        <w:pStyle w:val="NormalnyWeb"/>
        <w:keepNext w:val="true"/>
        <w:spacing w:before="0" w:after="0"/>
        <w:jc w:val="both"/>
        <w:rPr>
          <w:b w:val="false"/>
          <w:b w:val="false"/>
        </w:rPr>
      </w:pPr>
      <w:r>
        <w:rPr>
          <w:b w:val="false"/>
        </w:rPr>
      </w:r>
    </w:p>
    <w:p>
      <w:pPr>
        <w:pStyle w:val="NormalnyWeb"/>
        <w:keepNext w:val="true"/>
        <w:spacing w:before="0" w:after="0"/>
        <w:jc w:val="both"/>
        <w:rPr/>
      </w:pPr>
      <w:r>
        <w:rPr>
          <w:b w:val="false"/>
          <w:u w:val="single"/>
        </w:rPr>
        <w:t xml:space="preserve">Przewodniczący Rady  </w:t>
      </w:r>
      <w:r>
        <w:rPr>
          <w:b w:val="false"/>
        </w:rPr>
        <w:t>przeprowadził głosowanie, w którym radni jednogłośnie opowiedzieli się za przyjęciem postanowienia, że nowopowstała ulica będzie nosiła nazwę im. Edwarda Nowocienia.</w:t>
      </w:r>
    </w:p>
    <w:p>
      <w:pPr>
        <w:pStyle w:val="NormalnyWeb"/>
        <w:keepNext w:val="true"/>
        <w:spacing w:before="0" w:after="0"/>
        <w:jc w:val="both"/>
        <w:rPr>
          <w:b w:val="false"/>
          <w:b w:val="false"/>
        </w:rPr>
      </w:pPr>
      <w:r>
        <w:rPr>
          <w:b w:val="false"/>
        </w:rPr>
        <w:t>W głosowaniu uczestniczyło 15 radnych.</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u w:val="single"/>
        </w:rPr>
      </w:pPr>
      <w:r>
        <w:rPr>
          <w:b w:val="false"/>
          <w:u w:val="single"/>
        </w:rPr>
        <w:t>Pan Czesław Mirek</w:t>
      </w:r>
    </w:p>
    <w:p>
      <w:pPr>
        <w:pStyle w:val="NormalnyWeb"/>
        <w:keepNext w:val="true"/>
        <w:spacing w:before="0" w:after="0"/>
        <w:jc w:val="both"/>
        <w:rPr>
          <w:b w:val="false"/>
          <w:b w:val="false"/>
          <w:u w:val="single"/>
        </w:rPr>
      </w:pPr>
      <w:r>
        <w:rPr>
          <w:b w:val="false"/>
          <w:u w:val="single"/>
        </w:rPr>
      </w:r>
    </w:p>
    <w:p>
      <w:pPr>
        <w:pStyle w:val="NormalnyWeb"/>
        <w:keepNext w:val="true"/>
        <w:spacing w:before="0" w:after="0"/>
        <w:jc w:val="both"/>
        <w:rPr/>
      </w:pPr>
      <w:r>
        <w:rPr>
          <w:b w:val="false"/>
        </w:rPr>
        <w:t xml:space="preserve">Jak wystąpiłem z wnioskiem o nazwanie ulicy im. Nowocienia , były również opory, Werk na Komisji stawiał argumenty, że lepiej by było jak by może nadać nazwę Popiełuszki. Zaproponowałem nazwę 3 Maja i przyjęto to, ta ulica nosi nazwę 3 Maja. Jest to już trzy czy cztery lata, i nie widzę urzędników. Gałęzie, które wystają, utrudniają przejazd, ja muszę chodzić i prosić pracowników, żeby pojechali i zobaczyli, że jak jedzie ciężarowy samochód to jest mało miejsca. Żeby pojechali i zobaczyli to już nie. Ja się pytam gdzie są ci ludzie którzy mają samochód służbowy, mają tzw. ryczałty na sprawy w obrębie Gminy Panki, czemu oni na bieżąco nie wiedzą co się dzieje w Gminie. </w:t>
      </w:r>
    </w:p>
    <w:p>
      <w:pPr>
        <w:pStyle w:val="NormalnyWeb"/>
        <w:keepNext w:val="true"/>
        <w:spacing w:before="0" w:after="0"/>
        <w:jc w:val="both"/>
        <w:rPr>
          <w:b w:val="false"/>
          <w:b w:val="false"/>
        </w:rPr>
      </w:pPr>
      <w:r>
        <w:rPr>
          <w:b w:val="false"/>
        </w:rPr>
      </w:r>
    </w:p>
    <w:p>
      <w:pPr>
        <w:pStyle w:val="NormalnyWeb"/>
        <w:keepNext w:val="true"/>
        <w:spacing w:before="0" w:after="0"/>
        <w:jc w:val="both"/>
        <w:rPr/>
      </w:pPr>
      <w:r>
        <w:rPr>
          <w:b w:val="false"/>
        </w:rPr>
        <w:t>Kolejnym tematem prac Rady była uchwała w sprawie określenia tygodniowego obowiązkowego wymiaru godzin zajęć dla pedagogów i logopedów.</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u w:val="single"/>
        </w:rPr>
      </w:pPr>
      <w:r>
        <w:rPr>
          <w:b w:val="false"/>
          <w:u w:val="single"/>
        </w:rPr>
        <w:t xml:space="preserve">Sekretarz Gminy </w:t>
      </w:r>
    </w:p>
    <w:p>
      <w:pPr>
        <w:pStyle w:val="NormalnyWeb"/>
        <w:keepNext w:val="true"/>
        <w:spacing w:before="0" w:after="0"/>
        <w:rPr>
          <w:b w:val="false"/>
          <w:b w:val="false"/>
        </w:rPr>
      </w:pPr>
      <w:r>
        <w:rPr>
          <w:b w:val="false"/>
        </w:rPr>
        <w:t xml:space="preserve">                   </w:t>
      </w:r>
    </w:p>
    <w:p>
      <w:pPr>
        <w:pStyle w:val="Normal"/>
        <w:jc w:val="both"/>
        <w:rPr/>
      </w:pPr>
      <w:r>
        <w:rPr/>
        <w:t>Odczytał uzasadnienie uchwały oraz opinię Związku Nauczycielstwa Polskiego na temat projektu uchwały. Materiały zostały przekazane radnym oraz znajdują się w dokumentacji Sesji Rady.</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Przewodnicząca Związku Nauczycielstwa Polskiego Pani Henryka Kapuścik</w:t>
      </w:r>
    </w:p>
    <w:p>
      <w:pPr>
        <w:pStyle w:val="NormalnyWeb"/>
        <w:spacing w:before="0" w:after="0"/>
        <w:jc w:val="both"/>
        <w:rPr>
          <w:b w:val="false"/>
          <w:b w:val="false"/>
          <w:u w:val="single"/>
        </w:rPr>
      </w:pPr>
      <w:r>
        <w:rPr>
          <w:b w:val="false"/>
          <w:u w:val="single"/>
        </w:rPr>
      </w:r>
    </w:p>
    <w:p>
      <w:pPr>
        <w:pStyle w:val="NormalnyWeb"/>
        <w:spacing w:before="0" w:after="0"/>
        <w:jc w:val="both"/>
        <w:rPr/>
      </w:pPr>
      <w:r>
        <w:rPr>
          <w:b w:val="false"/>
        </w:rPr>
        <w:t xml:space="preserve">Jako nauczyciele, którzy pracują tutaj w szkole zostaliśmy zaskoczeni tą decyzją. Zwłaszcza, że samorząd Gminy Panki, dawał wielokrotnie dowód i daje jeszcze w tym momencie, że jest przyjazny szkołom. Wszystkie nasze budynki szkolne są pięknie wyremontowane. Wybudowana jest hala sportowa, szczęśliwie udało się ją oddać. I było takie przeświadczenie, że faktycznie samorząd rozumie szkoły, rozumie potrzeby nauczycieli, rozumie potrzeby uczniów. Tym bardziej nas zbulwersowała decyzja, którą w formie projektu uchwały otrzymałam. Całe oburzenie związane ze sprawą, wzięło się również stad, że jak wynika                z doniesień prasowych, 21 marca tego roku, Naczelny Sąd Administracyjny w składzie                       7 sędziów wydał uchwałę w której potwierdza art. 42, ust. 7 pkt 3  ustawy, że organ prowadzący może w sposób dowolny kształtować pensum logopedów, pedagogów                              i doradców zawodowych. W sposób dowolny, to nie oznacza jak tutaj 40 godzin. Ktoś, kto przygotował projekt uchwały z zapisem 40 godzin tygodniowo, nie zadał sobie trudu, żeby przeczytać jedną stronę Karty Nauczyciela, art. 42.  Nie można mylić czasu zajęć z pensum. Rada ustala pensum a nie czas pracy. Czas pracy jest owszem do 40 godzin ale w tym czasie pracy jest obowiązkowe pensum, dla nauczycieli oświatowych 18 godzin, dla nauczyciela  świetlicy 26 godzin i oprócz tego są jeszcze wszystkie zadania  dodatkowe, prowadzenie kół zainteresowań, zajęć wyrównawczych, zebrania z rodzicami, prowadzenie organizacji, różnego rodzaju szkoleń, plus obowiązkowe od roku 2009 roku dwie godziny, które są ewidencjonowane w dziennikach. W ten sposób nauczyciel dydaktyczny ma tygodniowo 20 godzin, a Wy logopedzie i pedagogowi fundujecie 42 godziny. Wynika z tego, że będą mieli ewidencjonowanych 42 godziny zajęć, jest to niezgodne z kartą nauczyciela.                                     W przeprowadzonej rozmowie usłyszałam argument, że Rada musi podjąć tę uchwałę, ze względu na mieszkańców. Przypominam Szanowni Radni, że uchwalenie wysokości  pensum logopedy i pedagoga szkolnego, jest to wyłączna kompetencja Rady Gminy, co wynika                    z art. 91  Karty Nauczyciela. Wójt ma swoje kompetencje jako organ, Rada ma swoje kompetencje. Wójt i każdy z Radnych zgodnie ze statutem, ma inicjatywę uchwałodawczą . Pan Wójt skorzystał z przysługującego mu prawa (tak zakładam, bo innej opcji nie ma)                     i wystąpił z projektem uchwały. Jest mi przykro, bo jak mówię dla nas było to szalone zaskoczenie. Usłyszałam argument, że jest to coś nowego, zatem musimy podjąć nową uchwałę. Ten zapis w Karcie Nauczyciela istnieje od 7 lipca 2003 roku, wtedy został ten artykuł wprowadzony w związku z wprowadzeniem nowelizacji Rozporządzenia Ministra Edukacji Narodowej o pomocy psychologiczno-pedagogicznej, stąd się wszystko wzięło.             Wy jako Rada Gminy podejmowaliście już uchwałę 3 listopada 2004 roku  na tej samej podstawie prawnej ustalając etat logopedy na 18 godzin. Nie było pedagoga, sytuacja się zmieniła pomoc psychologiczna jest potrzebna szczególnie w gimnazjum. 29 sierpnia 2008 roku na mocy tego samego art. 42 ust.7 pkt 3, podejmujecie kolejną uchwałę gdzie ustalanie pensum pedagoga – 24 godziny tygodniowo. Były dwa orzeczenia Sądu Najwyższego, pierwszy w roku 2007 wyrok korzystny dla nauczyciela, gdzie organ prowadzący zwraca mu za wszystkie godziny przepracowane ponad 18 godzin, drugi wyrok w roku 2011, który potwierdza, że faktycznie organ prowadzący miał prawo ustalić pensum tym nauczycielom (logopedom i pedagogom). 13 stycznia tego roku, Prezes Sądu Najwyższego poprosił o opinię Sąd Administracyjny w składzie 7 sędziów, stąd ta uchwała. Dlatego organy prowadzące podejmują te uchwały, aczkolwiek jest to różnie, niektóre podjęły te uchwały, niektóre pozostawiają na tym samym poziomie. Ja proszę Pana Przewodniczącego o możliwość rozdania radnym materiałów, które przegotowałam, są to uchwały z 3 listopada i 29 sierpnia, które zostały podjęte przez Radę w sprawie logopedów i pedagogów, żeby Radni wiedzieli, że już to omawiali. Artykuł z Karty Nauczyciela, na podstawie którego fundujecie 42 godziny nauczycielom, to jest ten artykuł kontrowersyjny 42 ust.7 pkt 3. Przygotowałam również pensa nauczycieli logopedów i pedagogów, ustalone po nowemu bądź zostawione, na terenie naszego powiatu kłobuckiego. I tak Gmina Lipie (Sesja jest w dniu dzisiejszym) dla pedagogów i logopedów  24 godziny, Gmina Kłobuck – również dla nauczycieli logopedów               i pedagogów po 24 godziny (Sesja Rady była w marcu), samorząd proponował 26 godzin, Rada ustaliła w wysokości 24. Ale ma Pani racje, bo plus te dwie „godziny karciane” daje             26 godzin. Gmina Opatów – również po 24 godziny, Krzepice - nie ma logopedy, 20 godzin etat  dla pedagoga, nie planują zmian na ten rok. Gmina Przystajń po 22 godziny dla logopedy i pedagoga, nie planuje się zmiany i podwyższenia pensum. </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Wójt Gmin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Planuje się.</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u w:val="single"/>
        </w:rPr>
        <w:t>Przewodnicząca Związku Nauczycielstwa Polskiego</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Jestem po posiedzeniu Komisji i nie było żadnej propozycji.</w:t>
      </w:r>
    </w:p>
    <w:p>
      <w:pPr>
        <w:pStyle w:val="NormalnyWeb"/>
        <w:spacing w:before="0" w:after="0"/>
        <w:jc w:val="both"/>
        <w:rPr>
          <w:b w:val="false"/>
          <w:b w:val="false"/>
        </w:rPr>
      </w:pPr>
      <w:r>
        <w:rPr>
          <w:b w:val="false"/>
        </w:rPr>
        <w:t>Gmina Wręczyca Wielka dla pedagoga i logopedy po 24 godziny. Gmina Popów dzisiaj                    z Panem Wójtem Świtałą rozmawiałam, zarówno dla pedagoga jak i logopedy jest po 18 godzin.</w:t>
      </w:r>
    </w:p>
    <w:p>
      <w:pPr>
        <w:pStyle w:val="NormalnyWeb"/>
        <w:spacing w:before="0" w:after="0"/>
        <w:jc w:val="both"/>
        <w:rPr>
          <w:b w:val="false"/>
          <w:b w:val="false"/>
        </w:rPr>
      </w:pPr>
      <w:r>
        <w:rPr>
          <w:b w:val="false"/>
        </w:rPr>
      </w:r>
    </w:p>
    <w:p>
      <w:pPr>
        <w:pStyle w:val="NormalnyWeb"/>
        <w:spacing w:before="0" w:after="0"/>
        <w:jc w:val="both"/>
        <w:rPr/>
      </w:pPr>
      <w:r>
        <w:rPr>
          <w:b w:val="false"/>
          <w:u w:val="single"/>
        </w:rPr>
        <w:t xml:space="preserve">Wójt Gminy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 xml:space="preserve">Może nie chciał powiedzieć prawdy, ja również z Panem Wójtem rozmawiałem. Kilka dni temu rozmawiałem w tej sprawie z każdym z Wójtów z okolicznych gmin. Faktem jest, że nikt nie ma takiego obowiązku, żeby się tłumaczyć ze swoich zamierzeń. </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u w:val="single"/>
        </w:rPr>
        <w:t>Przewodnicząca Związku Nauczycielstwa Polskiego</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 xml:space="preserve">Ja rozmawiałam dzisiaj i pytałam jak sytuacja wygląda na dzisiaj, czy w kwietniu, maju planują podjąć uchwałę. Przecież uchwała nie jest aktem, który nie może zostać zmieniony. Tylko Panki zaproponowały 40 godzin. Dla mnie jest to upokarzające, jest to jakiś wyraz niechęci , żeby dać pensum większe niż kodeks pracy nakazuje. </w:t>
      </w:r>
    </w:p>
    <w:p>
      <w:pPr>
        <w:pStyle w:val="NormalnyWeb"/>
        <w:spacing w:before="0" w:after="0"/>
        <w:jc w:val="both"/>
        <w:rPr>
          <w:b w:val="false"/>
          <w:b w:val="false"/>
        </w:rPr>
      </w:pPr>
      <w:r>
        <w:rPr>
          <w:b w:val="false"/>
        </w:rPr>
        <w:t xml:space="preserve">Proszę policzyć cztery tygodnie po 42 godziny, bo dwie „godziny karciane” muszą być. </w:t>
      </w:r>
    </w:p>
    <w:p>
      <w:pPr>
        <w:pStyle w:val="NormalnyWeb"/>
        <w:spacing w:before="0" w:after="0"/>
        <w:jc w:val="both"/>
        <w:rPr>
          <w:b w:val="false"/>
          <w:b w:val="false"/>
        </w:rPr>
      </w:pPr>
      <w:r>
        <w:rPr>
          <w:b w:val="false"/>
        </w:rPr>
        <w:t>„</w:t>
      </w:r>
      <w:r>
        <w:rPr>
          <w:b w:val="false"/>
        </w:rPr>
        <w:t>Godziny karciane” są zależne od wymiaru pracy nauczyciela, jeżeli ma 18 godzin tygodniowo to ma dwie „godziny karciane”, jeżeli ma pół etatu i wymiar pracy 9 godzin to ma jedną „godzinę karcianą”.</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Przewodniczący Rady</w:t>
      </w:r>
    </w:p>
    <w:p>
      <w:pPr>
        <w:pStyle w:val="Normal"/>
        <w:rPr>
          <w:b/>
          <w:b/>
          <w:u w:val="single"/>
        </w:rPr>
      </w:pPr>
      <w:r>
        <w:rPr>
          <w:b/>
          <w:u w:val="single"/>
        </w:rPr>
      </w:r>
    </w:p>
    <w:p>
      <w:pPr>
        <w:pStyle w:val="Normal"/>
        <w:rPr/>
      </w:pPr>
      <w:r>
        <w:rPr/>
        <w:t>Jak Pani rozumie, tygodniowy obowiązkowy wymiar godzin. Czy jest to z tymi godzinami tzw. „karcianymi” czy bez tych godzin.</w:t>
      </w:r>
    </w:p>
    <w:p>
      <w:pPr>
        <w:pStyle w:val="Normal"/>
        <w:rPr/>
      </w:pPr>
      <w:r>
        <w:rPr/>
      </w:r>
    </w:p>
    <w:p>
      <w:pPr>
        <w:pStyle w:val="NormalnyWeb"/>
        <w:spacing w:before="0" w:after="0"/>
        <w:jc w:val="both"/>
        <w:rPr>
          <w:b w:val="false"/>
          <w:b w:val="false"/>
        </w:rPr>
      </w:pPr>
      <w:r>
        <w:rPr>
          <w:b w:val="false"/>
          <w:u w:val="single"/>
        </w:rPr>
        <w:t>Przewodnicząca Związku Nauczycielstwa Polskiego</w:t>
      </w:r>
    </w:p>
    <w:p>
      <w:pPr>
        <w:pStyle w:val="Normal"/>
        <w:rPr>
          <w:b/>
          <w:b/>
        </w:rPr>
      </w:pPr>
      <w:r>
        <w:rPr>
          <w:b/>
        </w:rPr>
      </w:r>
    </w:p>
    <w:p>
      <w:pPr>
        <w:pStyle w:val="Normal"/>
        <w:jc w:val="both"/>
        <w:rPr/>
      </w:pPr>
      <w:r>
        <w:rPr/>
        <w:t xml:space="preserve">Oczywiście, że bez tych godzin. Godziny „karciane” są to godziny obowiązkowe, nie płatne, mówi o tym ustawa. Godziny te zostały wprowadzone w czasie, kiedy Ministrem Oświaty była Pani Hall, na początku była to jedna godzina, a od roku 2010, 2011 są to dwie godziny, ewidencjonowane są w osobnych dziennikach zajęć, poza lekcyjnymi. Przy czterdziestu godzinach dodając jeszcze te dwie to jest razem 42 godziny tygodniowo. </w:t>
      </w:r>
    </w:p>
    <w:p>
      <w:pPr>
        <w:pStyle w:val="Normal"/>
        <w:jc w:val="both"/>
        <w:rPr>
          <w:u w:val="single"/>
        </w:rPr>
      </w:pPr>
      <w:r>
        <w:rPr>
          <w:u w:val="single"/>
        </w:rPr>
      </w:r>
    </w:p>
    <w:p>
      <w:pPr>
        <w:pStyle w:val="Normal"/>
        <w:jc w:val="both"/>
        <w:rPr>
          <w:u w:val="single"/>
        </w:rPr>
      </w:pPr>
      <w:r>
        <w:rPr>
          <w:u w:val="single"/>
        </w:rPr>
        <w:t>Sekretarz Gminy</w:t>
      </w:r>
    </w:p>
    <w:p>
      <w:pPr>
        <w:pStyle w:val="Normal"/>
        <w:tabs>
          <w:tab w:val="clear" w:pos="708"/>
          <w:tab w:val="left" w:pos="1560" w:leader="none"/>
        </w:tabs>
        <w:rPr>
          <w:u w:val="single"/>
        </w:rPr>
      </w:pPr>
      <w:r>
        <w:rPr>
          <w:u w:val="single"/>
        </w:rPr>
      </w:r>
    </w:p>
    <w:p>
      <w:pPr>
        <w:pStyle w:val="Normal"/>
        <w:tabs>
          <w:tab w:val="clear" w:pos="708"/>
          <w:tab w:val="left" w:pos="1560" w:leader="none"/>
        </w:tabs>
        <w:rPr/>
      </w:pPr>
      <w:r>
        <w:rPr/>
        <w:t>Ja się nie zgadzam z taką interpretacją. Czas pracy musi się zawrzeć w czterdziestu godzinach o których mowa w ust. 1. Nie możemy doliczać tych dwóch godzin.</w:t>
      </w:r>
    </w:p>
    <w:p>
      <w:pPr>
        <w:pStyle w:val="Normal"/>
        <w:tabs>
          <w:tab w:val="clear" w:pos="708"/>
          <w:tab w:val="left" w:pos="1560" w:leader="none"/>
        </w:tabs>
        <w:rPr/>
      </w:pPr>
      <w:r>
        <w:rPr/>
      </w:r>
    </w:p>
    <w:p>
      <w:pPr>
        <w:pStyle w:val="Normal"/>
        <w:tabs>
          <w:tab w:val="clear" w:pos="708"/>
          <w:tab w:val="left" w:pos="1560" w:leader="none"/>
        </w:tabs>
        <w:rPr/>
      </w:pPr>
      <w:r>
        <w:rPr>
          <w:u w:val="single"/>
        </w:rPr>
        <w:t xml:space="preserve">Radna Pani Elżbieta Matusak </w:t>
      </w:r>
    </w:p>
    <w:p>
      <w:pPr>
        <w:pStyle w:val="Normal"/>
        <w:tabs>
          <w:tab w:val="clear" w:pos="708"/>
          <w:tab w:val="left" w:pos="1560" w:leader="none"/>
        </w:tabs>
        <w:rPr>
          <w:sz w:val="16"/>
          <w:szCs w:val="16"/>
          <w:u w:val="single"/>
        </w:rPr>
      </w:pPr>
      <w:r>
        <w:rPr>
          <w:sz w:val="16"/>
          <w:szCs w:val="16"/>
          <w:u w:val="single"/>
        </w:rPr>
      </w:r>
    </w:p>
    <w:p>
      <w:pPr>
        <w:pStyle w:val="Normal"/>
        <w:autoSpaceDE w:val="false"/>
        <w:rPr>
          <w:rFonts w:ascii="TimesNewRomanPSMT;Times New Roman" w:hAnsi="TimesNewRomanPSMT;Times New Roman" w:cs="TimesNewRomanPSMT;Times New Roman"/>
          <w:sz w:val="18"/>
          <w:szCs w:val="18"/>
        </w:rPr>
      </w:pPr>
      <w:r>
        <w:rPr/>
        <w:t>Zacytowała fragment ustawy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Art. 42. pkt </w:t>
      </w:r>
      <w:r>
        <w:rPr>
          <w:rFonts w:cs="TimesNewRomanPSMT;Times New Roman" w:ascii="TimesNewRomanPSMT;Times New Roman" w:hAnsi="TimesNewRomanPSMT;Times New Roman"/>
        </w:rPr>
        <w:t>1. Czas pracy nauczyciela zatrudnionego w pełnym wymiarze zajęć nie może przekraczać</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40 godzin na tydzień.</w:t>
      </w:r>
    </w:p>
    <w:p>
      <w:pPr>
        <w:pStyle w:val="Normal"/>
        <w:autoSpaceDE w:val="false"/>
        <w:jc w:val="both"/>
        <w:rPr/>
      </w:pPr>
      <w:r>
        <w:rPr>
          <w:rFonts w:cs="TimesNewRomanPSMT;Times New Roman" w:ascii="TimesNewRomanPSMT;Times New Roman" w:hAnsi="TimesNewRomanPSMT;Times New Roman"/>
        </w:rPr>
        <w:t>pkt. 2. W ramach czasu pracy, o którym mowa w ust. 1, oraz ustalonego wynagrod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uczyciel obowiązany jest realizowa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jęcia dydaktyczne, wychowawcze i opiekuńcze, prowadzone bezpośredni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uczniami lub wychowankami albo na ich rzecz, w wymiarze określon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ust. 3 lub ustalonym na podstawie ust. 4a albo ust. 7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nne zajęcia i czynności wynikające z zadań statutowych szkoły, w tym zajęcia</w:t>
      </w:r>
    </w:p>
    <w:p>
      <w:pPr>
        <w:pStyle w:val="Normal"/>
        <w:autoSpaceDE w:val="false"/>
        <w:jc w:val="both"/>
        <w:rPr/>
      </w:pPr>
      <w:r>
        <w:rPr>
          <w:rFonts w:cs="TimesNewRomanPSMT;Times New Roman" w:ascii="TimesNewRomanPSMT;Times New Roman" w:hAnsi="TimesNewRomanPSMT;Times New Roman"/>
        </w:rPr>
        <w:t>opiekuńcze i wychowawcze uwzględniające potrzeby i zainteresowania uczni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zajęcia i czynności związane z przygotowaniem się do zajęć, samokształcen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doskonaleniem zawodowym. </w:t>
      </w:r>
    </w:p>
    <w:p>
      <w:pPr>
        <w:pStyle w:val="Normal"/>
        <w:autoSpaceDE w:val="false"/>
        <w:jc w:val="both"/>
        <w:rPr/>
      </w:pPr>
      <w:r>
        <w:rPr>
          <w:rFonts w:cs="TimesNewRomanPSMT;Times New Roman" w:ascii="TimesNewRomanPSMT;Times New Roman" w:hAnsi="TimesNewRomanPSMT;Times New Roman"/>
        </w:rPr>
        <w:t>Czyli czas pracy nie może być dłuższy niż 40 godzin, ale może być na przykład 38 godzin plus te dwie godziny „karciane”. Ja w każdym razie tak to rozumiem.</w:t>
      </w:r>
    </w:p>
    <w:p>
      <w:pPr>
        <w:pStyle w:val="Normal"/>
        <w:autoSpaceDE w:val="false"/>
        <w:jc w:val="both"/>
        <w:rPr/>
      </w:pPr>
      <w:r>
        <w:rPr>
          <w:rFonts w:cs="TimesNewRomanPSMT;Times New Roman" w:ascii="TimesNewRomanPSMT;Times New Roman" w:hAnsi="TimesNewRomanPSMT;Times New Roman"/>
        </w:rPr>
        <w:t>Treść uchwały przyjętej w składzie siedmiu sędziów Sądu Najwyższego (Pani tego nie zacytowała) z dnia</w:t>
      </w:r>
      <w:r>
        <w:rPr>
          <w:b/>
          <w:bCs/>
          <w:color w:val="800080"/>
        </w:rPr>
        <w:t xml:space="preserve"> </w:t>
      </w:r>
      <w:r>
        <w:rPr>
          <w:bCs/>
        </w:rPr>
        <w:t xml:space="preserve">21 marca 2012 roku brzmi: </w:t>
      </w:r>
      <w:r>
        <w:rPr>
          <w:rFonts w:cs="TimesNewRomanPSMT;Times New Roman" w:ascii="TimesNewRomanPSMT;Times New Roman" w:hAnsi="TimesNewRomanPSMT;Times New Roman"/>
        </w:rPr>
        <w:t xml:space="preserve">tygodniowy, obowiązkowy wymiar pracy nauczycieli pedagogów, psychologów, logopedów i doradców zawodowych, prowadzących zajęcia w szkołach, określa organ prowadzący szkołę lub placówkę.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Web"/>
        <w:spacing w:before="0" w:after="0"/>
        <w:jc w:val="both"/>
        <w:rPr>
          <w:b w:val="false"/>
          <w:b w:val="false"/>
        </w:rPr>
      </w:pPr>
      <w:r>
        <w:rPr>
          <w:b w:val="false"/>
          <w:u w:val="single"/>
        </w:rPr>
        <w:t>Przewodnicząca Związku Nauczycielstwa Polskiego</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latego rozdałam Państwu, te wcześniej podjęte uchwały z 2003 i 2004 roku, żeby przypomnieć, że zostały podjęte na podstawie tych samych przepisów.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Wójt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 tej chwili Rada jest świadoma ile dopłacamy do edukacji i dlatego korzystamy                               z możliwości jakie daje nam ustawodawca.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ie możemy mówić, że nie ma nowych postanowień w tej sprawie. Sama Pani mówiła, że                 w roku 2008 została przyjęta przez Sąd Najwyższy uchwała, która określała pewne stanowisko, pozwalała na interpretację, teraz w marcu tego roku została przyjęta inna uchwała, czyli stanowisko Sądu (a co a tym idzie interpretacja przepisów), zostało zmienione. Sytuacja nie jest prosta. Nie jest to zła wola Rady Gminy Panki, regulują to pewne akty prawne, które wyjaśniają tą skomplikowaną sytuację prawną. Prezes Sądu Najwyższego skierował zapytanie do rozszerzonego składu sędziowskiego (7 sędziów), który wydał postanowienie, że pensum dla pedagogów i logopedów, nie wynika z tabeli (18 czy 20 godzin), wysokość pensum ustala Rada Gminy i to jest nasza kompetencja. Możemy dyskutować, czy dwie „godziny karciane” wchodzą w te 40 godzin czy też nie, ale to nie jest decydujące. Zapis w projekcie uchwały to propozycja. Nie ma natomiast wątpliwości, co do tego, że przyjęta przez Radę Gminy uchwała będzie prawomocna. Działamy zgodnie                             z prawem. Jeśli podejmiemy uchwałę niezgodną z Kodeksem Pracy, to organ nadzoru prawnego, cofnie nam taką uchwałę. Jeżeli natomiast uchwała będzie zgodna                                       z obowiązującymi przepisami, to będzie miała moc prawną na terenie naszej gmin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Wójt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Żeby nie było wątpliwości, co do tego czy „godziny karciane” wchodzą w pensum czy nie składam autopoprawkę do projektu uchwały i proponuję, żeby zapis 40 godzin zamienić zapisem 35 godzi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Web"/>
        <w:spacing w:before="0" w:after="0"/>
        <w:jc w:val="both"/>
        <w:rPr>
          <w:b w:val="false"/>
          <w:b w:val="false"/>
        </w:rPr>
      </w:pPr>
      <w:r>
        <w:rPr>
          <w:b w:val="false"/>
          <w:u w:val="single"/>
        </w:rPr>
        <w:t>Przewodnicząca Związku Nauczycielstwa Polskiego</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śli chodzi o autopoprawkę, to nie jest tajemnicą, ponieważ wczoraj na zebraniu związkowym, Pani Skarbnik zwróciła uwagę, dlaczego ja mówię i rozsiewam plotki                      o 40 godzinach , gdzie jest autopoprawka  na 30 godz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adny Pan Henryk Tomczyk</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rojekcie uchwały mamy zapis 40 godzin.</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 mówiłam o ustępstwach z dwóch str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Web"/>
        <w:spacing w:before="0" w:after="0"/>
        <w:jc w:val="both"/>
        <w:rPr>
          <w:b w:val="false"/>
          <w:b w:val="false"/>
        </w:rPr>
      </w:pPr>
      <w:r>
        <w:rPr>
          <w:b w:val="false"/>
          <w:u w:val="single"/>
        </w:rPr>
        <w:t>Przewodnicząca Związku Nauczycielstwa Polskiego</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rPr>
        <w:t xml:space="preserve">Pięć minut temu, Pan Przewodniczący podczas omawiania statutu Ośrodka Pomocy Społecznej, powiedział wprowadzajmy zmiany w sposób ewolucyjny a nie rewolucyjny.              Czy to dotyczyło tylko Ośrodka, a nauczycieli to już ni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im zdaniem proponowana zmiana nie jest rewolucyjna, podkreślam, że cały czas dyskutujemy nad temat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łynęliśmy z tego jako gmina, że byliśmy gminą, która zawsze równała się do sąsiadów. Mamy najniższe podatki, równamy się do Przystajni, do Kłobucka , do Opatowa, z takiego założenia wychodziliśmy. Jeżeli dzisiaj patrzę, że podnosicie jednej czy drugiej nauczycielce czas pracy o ponad sto procent, to jestem zdumiony. To jest albo nie przemyślane, albo nie przygotowane, jak ta Pani jedna czy druga, porówna się nauczycielką z Opatowa czy Przystajni, kiedy jedna pracuje za te same pieniądze 40 godzin a druga 22 godziny, bo Rada tak kazała. Ja wiem, że mamy prawo, ale korzystajmy z niego rozsądnie. Ciągle się odnosimy do Opatowa czy Przystajni, jakie mają podatki, podnosimy o 3 % czy  o 5%, i nagle podnosimy o 100% .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y będziemy pierws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Wójt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ni Wójtowie czekają na nasz ru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Kłobuck zaproponował zwiększenie o 4 godziny, powstała wielka dyskusja, podwyższono                   o dwie. Ja Panu powiem gdzie szukać pieniędzy, tam są Panie zatrudnione na świetlicy, opiekunki, tam są pieniądze w szkole do zdobycia. Proszę zrobić reformę i to przejrzeć.                  Nie znęcajmy się nad tą jedną nauczycielką czy drugą. Tu są niewielkie pieniądze, a logopeda to trudna praca, to praca z młodzieżą, która ma wadę wymowy, praca indywidualna. Weźcie to pod rozwagę. Jestem zbulwersowany, zwyżką godzin o 100 %, te czasy minęł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ójt Gminy</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 czasy dopiero nadchodzą.</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nie Przewodniczący czy mogę zadać pytanie Radnem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żeli dotyczy omawianego tematu to proszę.</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Tak. Wcześniej Radny mówił, że było by to 240 godzin pra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o było przejęzyczenie, proszę nie wykorzystywać takich pomyłek.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o na pewno wzbudziło niepokój radnych, dlatego proszę o wyjaśnienie, skąd wzięło                      się 240 godzin pracy, bo ja nie mogę się tego doliczy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Proszę nie korzystać z mojego przejęzyczenia. Jeżeli nauczyciel pracuje 18 godzin a Wy dajecie 40 godzin, w przypadku gdzie jest trudna prac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To proszę powiedzieć Radnym, że to było przejęzyczenie.</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Wójt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Poprosiłem o wprowadzenie autopoprawki i proponuję 35 godzi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a proponuję tyle co sąsiedzi, 22 godzin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Pani Aneta Biernacka Szczesna  pedagog szkol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Jestem pedagogiem szkolnym i pracuję w Gimnazjum w Pankach. Moja praca polega na udzielaniu pomocy psychologiczno – pedagogicznej w szkołach. My mamy obowiązek diagnozować i udzielać takiej pomocy uczniom. Przepisy mówią o zajęciach specjalistycznych, są to między innymi zajęcia korekcyjno - kompensacyjne, zajęcia logopedyczne, zajęcia socjoterapeutyczne i inne o charakterze terapeutycznym. Teraz chciałam Państwu uzmysłowić co się dzieje w sytuacji kiedy dyrektor danej placówki zatrudnia pedagoga, który nie ma kwalifikacji do prowadzenia zajęć specjalistycznych. Otóż jest zobligowany do tego, żeby w arkuszu organizacyjnym na kolejne lata szkolne wykazywać zapotrzebowanie i zatrudniać dodatkowo specjalistę. Ja tutaj znalazłam kompromis między tym do czego jest zobowiązana szkoła czyli do udzielania pomocy psychologiczno-pedagogicznej, a ograniczeniem kosztów, patrząc od strony Rady. Jeżeli np. dyrektor na podstawie rozpoznania i diagnozy stwierdzi, bo grupa np. zajęć korekcyjno-kompensacyjnych dla uczniów z odchyleniami rozwojowymi, dla uczniów ze specyficznymi dysfunkcjami , to jest grupa do 5 osób, np. na chwilę obecną 16 osób z opiniami, które kwalifikowane są do pomocy. W związku z powyższym trzeba już np. czterech dodatkowych godzin na zajęcia korekcyjno – kompensacyjne . I teraz jeśli chodzi o sytuację właśnie Gminy, jeżeli chodzi                o naszą Gminę, mamy tę komfortową sytuację, tutaj możemy szukać oszczędności, że ja pracując jako pedagog szkolny mam również kwalifikacje do prowadzenia praktycznie wszystkich zajęć specjalistycznych. Ja proponuję, że ja mogę prowadzić je w ramach swoich godzin i wtedy  dyrektor nie wykazuje żadnych dodatkowych godzin do organu prowadzącego, tylko do moich obowiązków dopisuje się zajęcia korekcyjno-kompensacyjne, zajęcia socjoterapeutyczne, bo do tego mam kwalifikacje. I to jest kompromis, nie są to dodatkowe godziny, a dodatkowe godziny korekcyjno-kompensacyjne, socjoterapeutyczne, mam np. taką okazję prowadzić w Gminie Wręczyca, one są mi płacone z godzin 18,                         z pensum 18. I to jest kompromis, nawet więcej pensum pedagoga szkolnego, które w Gminie Panki wynosi 24 godziny plus „ dwie karciane”, czyli mamy 26, możemy uniknąć dodatkowych kosztów właśnie w ten sposób, jeżeli te zajęcia specjalistyczne zostaną mi dołożone do zakresu moich obowiązków. Tak to rozumiem i jest to rozwiązanie dla dwóch stron, Państwo nie ponosicie żadnych dodatkowych kosztów. A wiemy, że dzieci z opiniami jest dużo, dysfunkcji jest dużo. I jeszcze wracając do tych sytuacji, kiedy nauczyciel musi się przygotować,  kapeteria trudności i kapeteria zaburzeń u uczniów jest przeróżna , począwszy od dysfunkcji wzroku, słuchu, poprzez upośledzenie w różnym stopniu, poprzez różne inne anomalia. Do każdego dziecka trzeba się przygotować, to nie jest tak, że nauczyciel bierze dziennik, czy teczkę i idzie, on musi wiedzieć jakim dysfunkcjom przeciwstawiać się, jakim zaburzeniom stawić czoła. To jest wiedza ogromna i to jest uważam głównym kompromisem, ponieważ tak jak mówię, ja ukończyłam nie tylko oligofrenopedagogikę, ale również jestem po socjoterapii, terapii pedagogicznej i pedagogice opiekuńczo-resocjalizacyjnej. Mamy ten komfort, że możemy te zadania jakby scedować na moje stanowisko pedagoga szkolnego, nie zwiększając pensum, natomiast dodając mi obowiązków. W tym momencie nie zatrudniamy kolejnej osoby, czy nie robimy dalszych działań związanych z nauczycielem specjalist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ani Małgorzata Kluba  nauczyciel logopeda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stem nauczycielem logopedą, to kierunek, który skończyłam na studiach podyplomowych, uczę również języka angielskiego. Pomimo tego, że jestem logopedą, pełnię funkcję logopedy, to ja w dalszym ciągu jestem nauczycielem. Proszę o chwilę uwagi, ponieważ ja również chciałabym przybliżyć charakter mojej pracy, ponieważ ktoś, kto nie miał do czynienia z pracą logopedy, nie widział tego jak to się odbywa, może nie zdawać sobie sprawy z faktu, że logopeda to również jest nauczyciel. Ostatnio wprowadzono trochę zamieszania i podział na nauczycieli, i nagle z dnia nauczyciel staje się nauczycielem specjalistą i w związku z tym należy tak drastycznie zwiększyć liczbę wykonywanych obowiązków. W tej chwili jak państwo słusznie zauważyli obowiązuje mnie 40 godzinny tygodniowy wymiar pracy. Etatu logopedy jest 20 godzin, w których z grupką dzieci ćwiczę aparat mowy, pokazuję jak się to robi, po to żeby dziecko pozbywając się wad wymowy w tak młodym wieku, mogą zdobyć wymarzony zawód, a czasami nawet jakikolwiek. Praca logopedyczna zawiera w sobie wiele aspektów, chciała bym tu wykazać, że w dalszym ciągu jestem nauczycielem. Przede wszystkim jest to terapia mowy, czyli korygowanie wad wymowy, ale również nauka mowy dziecka, czy to nie jest rola nauczyciela. Nauka ortografii i gramatyki, poprawa umiejętności czytania i pisania, dzieci z trudnościami logopedycznymi to są dzieci (wiadomo, że nie zawsze) bardzo często zahamowane, nieśmiałe, mają trudności w nauce. Wyrównywanie szans edukacyjnych, dzieci mające wady wymowy są zahamowane, mają wiele problemów emocjonalnych, czy to nie jest rola nauczyciela. To pomoc i praca            z rodzicami, tym również zajmuje się nauczyciel. Nie rozumiem więc powodu, dlaczego mają mnie obowiązywać inne zasady pracy niż pozostałych nauczycieli. Chcę również zaznaczyć, że praca z grupą dzieci w klasie  a indywidualna praca z każdym z uczniów jest zupełnie inna. Ja mam porównanie, ponieważ pracuję również jako nauczyciel języka angielskiego              w klasach 1-3. Praca z dzieckiem wymaga przygotowania się do każdych zajęć. To nie jest tak, że ja idę na lekcje ot tak z rozpędu i pomacham sobie trochę buzią. Ja muszę wiedzieć jaką to dziecko ma wadę i co ja z tą wadą mogę zrobić, jak ja mogę dotrzeć do niego.                       Ja jeżdżę na szkolenia, wykonuję sobie czasami sama (bo tak też jest) pomoce dydaktyczne. A poza moją pracą logopedyczną, ponieważ jestem nauczycielem, wykonuję te pozostałe obowiązki, które wykonuje nauczyciel. Jeżdżę na wycieczki z dziećmi, prowadzę drużynę harcerską w szkole, jeździmy na biwaki, spędzam jakiś tam czas z tymi dziećmi. Wydaje mi się, że należy trochę przemyśleć tą sprawę.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Maciej Furmane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anowni Radni, nie chciałbym żeby ktoś poczuł się wprowadzony w błąd, Panie Radny Tomczyk Kłobuck  podniósł o cztery ilość godzi a nie o sześ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k, już to zostało wyjaśnione w projekcie uchwały proponowano zwyżkę o sześć godzin ostatecznie podjęto uchwałę zwiększającą o cztery godziny. Jest to w granicach rozsądk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Radny Pan Maciej Furmanek  </w:t>
      </w:r>
      <w:r>
        <w:rPr>
          <w:rFonts w:cs="TimesNewRomanPSMT;Times New Roman" w:ascii="TimesNewRomanPSMT;Times New Roman" w:hAnsi="TimesNewRomanPSMT;Times New Roman"/>
        </w:rPr>
        <w:t>złożył wniosek formalny o ustalenie godzin pracy logopedy              w ilości 22 godziny oraz 26 godzin dla pedagoga szkolnego.</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zewodniczący Rady</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jdalej idącym wnioskiem była propozycja Pana Wójt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u w:val="single"/>
        </w:rPr>
      </w:pPr>
      <w:r>
        <w:rPr>
          <w:u w:val="single"/>
        </w:rPr>
      </w:r>
    </w:p>
    <w:p>
      <w:pPr>
        <w:pStyle w:val="Normal"/>
        <w:autoSpaceDE w:val="false"/>
        <w:jc w:val="both"/>
        <w:rPr/>
      </w:pPr>
      <w:r>
        <w:rPr/>
        <w:t xml:space="preserve">Może zrobić zwyżkę godzin o 2 dla logopedy a ilość godzin pedagoga pozostawić bez zmian. Ci nauczyciele pracują razem z nami, są z nami w pokoju nauczycielskim, razem wychodzimy na zajęcia. Dobrze by było, żeby te ich godziny były w rozsądnych granicach. </w:t>
      </w:r>
    </w:p>
    <w:p>
      <w:pPr>
        <w:pStyle w:val="Normal"/>
        <w:autoSpaceDE w:val="false"/>
        <w:jc w:val="both"/>
        <w:rPr/>
      </w:pPr>
      <w:r>
        <w:rPr/>
      </w:r>
    </w:p>
    <w:p>
      <w:pPr>
        <w:pStyle w:val="Normal"/>
        <w:autoSpaceDE w:val="false"/>
        <w:jc w:val="both"/>
        <w:rPr/>
      </w:pPr>
      <w:r>
        <w:rPr>
          <w:u w:val="single"/>
        </w:rPr>
        <w:t xml:space="preserve">Skarbnik Gminy </w:t>
      </w:r>
    </w:p>
    <w:p>
      <w:pPr>
        <w:pStyle w:val="Normal"/>
        <w:autoSpaceDE w:val="false"/>
        <w:jc w:val="both"/>
        <w:rPr>
          <w:u w:val="single"/>
        </w:rPr>
      </w:pPr>
      <w:r>
        <w:rPr>
          <w:u w:val="single"/>
        </w:rPr>
      </w:r>
    </w:p>
    <w:p>
      <w:pPr>
        <w:pStyle w:val="Normal"/>
        <w:autoSpaceDE w:val="false"/>
        <w:jc w:val="both"/>
        <w:rPr/>
      </w:pPr>
      <w:r>
        <w:rPr/>
        <w:t xml:space="preserve">Ja chciałam odnieść się do tego, co powiedziała Pani Przewodnicząca. Jesteście razem, ale zgodnie z ustawą macie różne pensum. Jest nauczyciel w bibliotece czy świetlicy, pensum wynosi 26 godzin. Również ci nauczyciele bywają w pokoju nauczycielskim, spotykacie się razem na naradach, spotykacie się w szkole i to też są nauczyciele. Zatem czy powie Pani, że tych nauczycieli skrzywdziła ustawa, skoro mówi się, że Rada Gminy chce skrzywdzić logopedów i pedagogów. Nie możemy podnosić, że każdy nauczyciel ma mieć osiemnaście godzin, bo ci, co będą mieli więcej, będą się czuć źle. </w:t>
      </w:r>
    </w:p>
    <w:p>
      <w:pPr>
        <w:pStyle w:val="Normal"/>
        <w:autoSpaceDE w:val="false"/>
        <w:jc w:val="both"/>
        <w:rPr/>
      </w:pPr>
      <w:r>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iektóre decyzje podejmuje się na etapie studiów, ktoś kto wybierał bibliotekarstwo wiedział, że będzie pracował 30 godzin, przyjmując etat na świetlicy nauczyciel wie, że pensum tam wynosi 26 godzin, z tym przeświadczeniem i świadomością podjął decyzję. Inaczej jest                      w przypadku pedagogów i psychologów, zgodnie z tabelą  jeżeli są zatrudnieni w poradni zawodowo-wychowawczej mają dwadzieścia godzin. I dlatego ta pierwsza uchwała podjęta przez Radę, jeżeli logopeda zatrudniony w poradni pracuje 20 godzin to skoro w szkole wykonuje taką samą pracę to ma również dwadzieścia godzin. Moim wielkim błędem było, że nie dopilnowałam tej sprawy kiedy była podejmowana uchwała w sprawie godzin pracy pedagoga szkolnego, zapewne posiłkując się informacjami z gmin ościennych ustalono           24 godziny. Tu powstała ta różnica i teraz trudno nam to zrównać.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ani Małgorzata Kluba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ciała bym jeszcze przypomnieć, że pracując 40 godzin, musimy poświęcić jeszcze czas na przygotowanie do zajęć.</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Radna Pani Elżbieta Matusa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Zatem w tych ośmiu godzinach macie czas na to żeby się przygotować do prac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ani Małgorzata Kluba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 40 godzin pracy nauczyciela jest podzielone i musi być udokumentowane 20 godzin pracy z dzieckiem, pozostałe 20 godzin to są te wszelkie inne czynnoś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tóre nie muszą być dokumentowa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Wójt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Jak zatem stwierdzić, że zostały przepracowan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leżanka nie ma doświadczenia w składaniu informacji Radzie. Jeżeli pensum wynosi 40 godzin to udokumentowane w dzienniku musi być 40 godzin. Godzina  trwa 60 minut i taki nauczyciel musi mieć udokumentowane tych jednostek 40.  40 godzin konkretnej pracy                        z dzieckiem w tygodniu, a przygotować to ma się w dom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a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Przepisy mówią o przygotowaniu się do zajęć w tych czterdziestu godzinach.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a Pani Elżbieta Matusa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Jeżeli ma to być 40 godzin pracy w tygodniu, to pracujecie Państwo 8 godzin dziennie                      i w czasie tych 8 godzin prowadzicie zajęcia z dziećmi przygotowujecie się do zajęć. Ja tak to rozumiem. Nie idziecie Państwo do domu, tylko powinniście to zrobić w ciągu tych 8 godzin, zajęcia, jakieś dodatkowe czynności oraz przygotowanie do zajęć. Ja zgodnie z tymi przepisami tak właśnie to rozumiem.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Przedstawiła zapisy ustawy (w formie tabelarycznej), oraz zapis dotyczący pedagogów                     i logopedów zatrudnionych w poradni, których czas pracy to 20 godzin, i to jest to pensum. </w:t>
      </w:r>
    </w:p>
    <w:p>
      <w:pPr>
        <w:pStyle w:val="Normal"/>
        <w:autoSpaceDE w:val="false"/>
        <w:jc w:val="both"/>
        <w:rPr/>
      </w:pPr>
      <w:r>
        <w:rPr>
          <w:rFonts w:cs="TimesNewRomanPSMT;Times New Roman" w:ascii="TimesNewRomanPSMT;Times New Roman" w:hAnsi="TimesNewRomanPSMT;Times New Roman"/>
        </w:rPr>
        <w:t xml:space="preserve">Oni wszyscy mają czas pracy 40 godzin, ponieważ pozostały czas pracy nauczyciela poza tymi 18 godzinami plus 2 „godziny karciane”, nauczyciel ma na przygotowanie do zajęć, ma na doskonalenie zawodowe, ma na prowadzenie kół zainteresowań, ma na wycieczki, ma na spotkania z rodzicami, ma na prowadzenie organizacji społecznych, jeżeli takie są, ma na samokształceni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e powinien to prowadzić w szko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żeli to ma być w szkole, to będą koszty dla Gminy. Bo żebym ja to prowadziła w ciągu 8 godzin, to ja sobie zażyczę, komputer z dostępem do Internetu, nie ma, bo jest pracownia komputerowa. Bibliotekę wyposażoną właściwie żebym tam mogła usiąść i pracować, bo nie będę siedziała na korytarzu. A jadąc na wycieczkę pracuje ponad 8 godzin, piszę 12 godzin nadliczbowych, nie ponad wymiarowych. I organ mi płaci za godziny nadliczbow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cież na wycieczkę nie musi jechać konkretny nauczyciel, da się to organizacyjnie dopracować. Wystarczy, że osoba opiekująca się dziećmi będzie miała uprawnienia do opieki nam nimi. Jesteśmy inną grupą zawodową, każdy z nas musi przepracować osiem godzin                w firmie, zdarza się, że czasami jadąc w delegacje nie wyrabiamy się w ciągu ośmiu godzin                            (np. załatwiając sprawy w Warszawie) i nie jest to nadzwyczajna sytuac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Nauczycielowi, który ma zajęcia w szkołach w Pankach, Konieczkach, Aleksandrowie, kto płaci delegację.</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pisów ustawy Rada Gminy nie zmieni, dyskusja na ten temat nie wniesie nic nowego. Rada Gminy może jednak doprowadzić do sytuacji takiej, że stworzy te wymarzone warunki prac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laczego nie skorzystaliście z maksymalnej kwoty, na podstawie której można było obliczyć podatek rolny, ogłoszonej przez Prezesa GUS na rok 2012 w wysokości 74,18 zł.  Fundusze są biedne, dlaczego u Was  jest 42 zł.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zisiaj nie zajmujemy się podatkiem rolnym, przedmiotem naszych obrad jest inna uchwał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Powiemy, że nauczyciele złożyli wniosek, żeby rolnikom nie obniżać podatk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ani Aneta Biernacka Szczesna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Jestem pedagogiem szkolnym, pedagog szkolny kojarzy się z osobą w miejscu, ja tych warunków pracy nie mam w rozumieniu gabinetu, komputera,  itd.  Przedstawiłam wymierne korzyści dla organu prowadzącego, oszczędność dla organu prowadzącego jeżeli ja te zajęcia specjalistyczne będę prowadziła w ramach swojego etatu, który wynosi w tej chwili 24 godziny plus 2 „godziny karciane” razem 26 godzin. Bo jeżeli nie, to za każdym razem, ponieważ są cztery szkoły w gminie, godzin specjalistycznych uzbiera się, jestem pewna, powyżej dwóch etatów. Na zajęcia korekcyjno - kompensacyjne organ pieniądze musi mieć, bo ustawa, rozporządzenie do tego obliguje. Więc tutaj naprawdę oszczędność organu jest bardzo duża, dlatego uważam, że to jest kompromi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Wójt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większości spotkań i narad pojawia się problem samorządów z kartą nauczyciela, powodem jest niż demograficzny. Obawiam się, że mają rację ci, co mówią, że niedługo ta karta będzie powodem naszej klęski finansowej. Wszystkiemu winne są przywileje. Chcąc sprostać oczekiwaniom, jakie wynikają z przyznanych przywilejów i uprawnień, zabraknie środków na wszystko inne. Rząd zrzucił na samorządy obowiązki, ponieważ nie radził sobie finansowo, zatem niech płacą samorządy ze swojej kieszeni. Pani Minister daje nauczycielom podwyżki z kieszeni samorządów. Nikt się nas nie pyta czy my mamy w budżecie zabezpieczenie, musimy zaciągać kredyt. I jak to się teraz ma do innych grup społecznych, gdzie pracownicy muszą pojawiać się w miejscu pracy zgodnie z zegarem. My również pracujemy po 8 godzin dziennie, ale nie pamiętam kiedy o normalnej porze byłem w domu, gdybym to policzył, to czasem pracuję po 12 godzin. Ja nie domagam się, że za każdą godzinę muszę mieć zapłacone, a tak jest w tej grupie, że jednej godziny nie przepracują za darmo, co do godziny musi być zapłac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ójt ma nie normowany czas pra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Wójt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k to racja, taki wymiar czasu pracy mam nie tylko 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nie Radny, proszę zarejestrować to czy wyrabiają te czterdzieści godz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Radny Henryk Tomczyk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e jak im podnieść o ponad sto procent pensum, dla mnie jest……. Nie mieści mi się to                   w głow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Nie będziemy rozmawiać o pracy na tartaku i zasadach tam panujących.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uczyciel nie będzie się odnosił do karty nauczyciela, która jest kontrowersyjna, zdajemy sobie sprawę. Ale strona samorządowa prawdopodobnie przygotowuje nowelizację pełną karty nauczyciela. Wiceprezes Związku Gmin Wiejskich, do którego Gmina Panki należy, wypowiedział się, że owszem te 40 godzin, to limit czasu pracy, ale on wierzy w mądrość samorządów i będzie to te 26 godzin. Mówi Pan jakie koszty generuje szkoła, ale przecież urząd gminy też nie jest dochodową instytucją, wy też koszty generujecie. A jeżeli chodzi                   o pensje, to nauczyciel ma tyle co palacz, mam tutaj regulamin wynagradzania pracowników Urzędu Gminy w Pankach, zasadnicz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adca Prawny Pani Bogusława Raczyńska Cer</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ni mówi o maksymalnych stawkach wynagrodzeń, a nikt tego maksymalnego wynagrodzenia nie 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ie licytujmy się, kto ile zarabia, bo nie jest to przedmiotem naszej dyskusji, skupmy się na tym, czego dotyczy projekt uchwały. Rozumiem, że decyzja Sądu Najwyższego dotknęła pewną grupę nauczycieli. Zatem pretensje do Sądu a nie do Rad, tam właśnie otworzoną tą drogę i nakazano regulację.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ic nie nakazan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 xml:space="preserve">Jeśli chodzi o nauczycieli to pensum pozostaje, ja mówię o pewnej grupie, gdzie kompetencje dano Radzie. Myśmy sami sobie tych uprawnień nie nadali, zatem nie do nas pretensje. Związek Nauczycielstwa powinien swoje działania skoncentrować na działaniach związanych ze zmianą stanowiska Sądu. Nas obowiązuje prawo, i my postępujemy zgodnie                                 z obowiązującym prawem, które nie myśmy stworzyli, tylko nam narzucono i trzeba podchodzić do sprawy pod takim kątem i tu wyjaśniać kwestie czy to za dużo, czy nie.                    Ale nie można mieć o to pretensji do Rady, że Rada coś sobie wymyśliła, że jest to jakiś precedens na szeroką skalę.   </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skalę ogólnopolską, chyba tak.</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jc w:val="both"/>
        <w:rPr/>
      </w:pPr>
      <w:r>
        <w:rPr/>
        <w:t>A razie nie głosowaliśmy nad żadnym wnioskiem, propozycje są różne. Nad jakim wnioskiem będziemy głosowali, jaki przejdzie, trudno na tym etapie powiedzieć. Wszystkie uwagi są bardzo cenne. Ja jestem radnym przez wiele lat, ale systemu płacy nauczycielskiej nie opanowałem. Ilość składników, jakie tam występują jest duża, nie próbuję nawet tego ogarnąć. Nie chcemy nikogo krzywdzić, ale dla wielu z nas system wynagradzania, system ustalania wysokości pensum, nie jest przejrzysty. W ogóle kwestia dokumentowania przepracowanych godzin, rozumiemy jeśli chodzi o pensum czyli godziny lekcyjne a reszta godzin nie jest obowiązkowa do dokumentowania. Jeżeli nawet są te godziny przepracowane to przecież nie pisze się, że w godzinach od dwudziestej do dwudziestej pierwszej sprawdzane były np. zeszyty czy wykonywane inne czynności. W naszym rozumieniu nie jest to dokumentowanie do jakiego przywykliśmy. Dla nas jest czytelne, że przychodząc do pracy o godzinie 7</w:t>
      </w:r>
      <w:r>
        <w:rPr>
          <w:vertAlign w:val="superscript"/>
        </w:rPr>
        <w:t xml:space="preserve">30 </w:t>
      </w:r>
      <w:r>
        <w:rPr/>
        <w:t xml:space="preserve"> podpisuję listę w obecności osoby sprawdzającej, wychodzę o godzinie 15</w:t>
      </w:r>
      <w:r>
        <w:rPr>
          <w:vertAlign w:val="superscript"/>
        </w:rPr>
        <w:t xml:space="preserve">30 </w:t>
      </w:r>
      <w:r>
        <w:rPr/>
        <w:t>,</w:t>
      </w:r>
      <w:r>
        <w:rPr>
          <w:vertAlign w:val="superscript"/>
        </w:rPr>
        <w:t xml:space="preserve"> </w:t>
      </w:r>
      <w:r>
        <w:rPr/>
        <w:t xml:space="preserve"> również jest moje wyjście zaewidencjonowane. Mam przepracowane osiem godzin mam to wszystko udokumentowane. Jeśli chodzi o nauczycieli jest to inaczej, bo tak mówi karta nauczyciela, my tego nie negujemy, nie próbujemy zmieniać. Dobrze byłoby żeby nauczyciele mieli stanowiska tak wyposażone, żeby mogli pracować, żeby przygotować się do zajęć, przeprowadzić spotkanie z rodzicami, żeby od 8 do 16 być w szkole. Z jednej strony byłby to klarowny i jasny układ. Ale czy wygodny dla nauczyciela tego bym nie powiedział, w tej chwili pewne godziny pracy w domu nauczyciel może sobie regulować. Po skończonej pracy w szkole o godzinie dwunastej, można wykonać czynności związane                                    np. z prowadzeniem domu, a popracować (mam na myśli czynności związane                           z wykonywanym zawodem) później od dwudziestej czy dwudziestej pierwszej. Nauczyciele może tego nie doceniają, ale jest to duże ułatwienie, że można sobie regulować swój własny czas pracy.  </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u w:val="single"/>
        </w:rPr>
        <w:t xml:space="preserve">Przewodnicząca Związku Nauczycielstwa Polskiego </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ziękuję bardzo serdecznie za wysłuchanie naszych argumentów i proszę o rozsądek                          i rozwagę.</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u w:val="single"/>
        </w:rPr>
        <w:t xml:space="preserve">Radny Pan Ryszard Olczyk </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pPr>
      <w:r>
        <w:rPr>
          <w:rFonts w:cs="TimesNewRomanPSMT;Times New Roman" w:ascii="TimesNewRomanPSMT;Times New Roman" w:hAnsi="TimesNewRomanPSMT;Times New Roman"/>
        </w:rPr>
        <w:t>Ja już drugą kadencję, szósty rok, pracuje w Radzie. Pracujemy cały czas na zasadzie kompromisu. Nie róbmy jednak tej rewolucji, bo te 120%  to jest jednak za dużo.                           Ja proponuję, po 30 godzin zarówno dla pedagoga jak i dla logoped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Skarbnik Gminy </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ie rozumiem skąd te 120%, było 20 godzin, proponujemy 35 godz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adny Pan Ryszard Olczyk.</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rPr>
        <w:t>Było 20 godzin, w projekcie uchwały proponuje się 40 godzin plus te dwie godziny o których mówi karta.</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zewodniczący Rady</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pPr>
      <w:r>
        <w:rPr>
          <w:rFonts w:cs="TimesNewRomanPSMT;Times New Roman" w:ascii="TimesNewRomanPSMT;Times New Roman" w:hAnsi="TimesNewRomanPSMT;Times New Roman"/>
        </w:rPr>
        <w:t>Wójt przedstawił autopoprawkę do uchwały gdzie proponuje po 35 godzin dla logopedy                     i pedagoga szkolnego i jest to najdalej idąca propozycja.</w:t>
      </w:r>
    </w:p>
    <w:p>
      <w:pPr>
        <w:pStyle w:val="Normal"/>
        <w:autoSpaceDE w:val="false"/>
        <w:jc w:val="both"/>
        <w:rPr/>
      </w:pPr>
      <w:r>
        <w:rPr>
          <w:rFonts w:cs="TimesNewRomanPSMT;Times New Roman" w:ascii="TimesNewRomanPSMT;Times New Roman" w:hAnsi="TimesNewRomanPSMT;Times New Roman"/>
        </w:rPr>
        <w:t>Następna jest propozycja Radnego Furmanka, pedagog - 26 godzin , logopeda - 23 godzin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Radny Pan Henryk Tomczyk </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 popieram propozycje Pana Radnego Furmanka.</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ójt Gminy</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pPr>
      <w:r>
        <w:rPr>
          <w:rFonts w:cs="TimesNewRomanPSMT;Times New Roman" w:ascii="TimesNewRomanPSMT;Times New Roman" w:hAnsi="TimesNewRomanPSMT;Times New Roman"/>
        </w:rPr>
        <w:t xml:space="preserve">Skoro mówimy o kompromisach, to ja zmieniam swoją propozycję, przychylam się do propozycji Pana Radnego Olczyka i proponuję wprowadzić autopoprawkę w uchwale wpisując po 30 godzin dla logopedy i pedagoga szkolnego. </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u w:val="single"/>
        </w:rPr>
        <w:t xml:space="preserve">Przewodniczący Rady </w:t>
      </w:r>
    </w:p>
    <w:p>
      <w:pPr>
        <w:pStyle w:val="Normal"/>
        <w:autoSpaceDE w:val="false"/>
        <w:jc w:val="both"/>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głosujemy w tej chwili jako najdalej idący wniosek Radnego Olczyka, który mówi ,                        że tygodniowy obowiązkowy wymiar godzin dla pedagoga wynosi 30 godzin i dla logopedy również 30 godzin.</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rPr>
        <w:t>Nad wnioskiem głosowało 15 radnych, za przyjęciem wniosku głosowało 10 radnych, 1 radny był przeciwny przyjęciu wniosku, 4 radnych wstrzymało się od głosu.</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wodniczący Rady stwierdził, że wniosek formalny radnego Pana Ryszarda Olczyka został przyjęty zwykłą większością głosów.</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wodniczący Rady odczytał treść uchwały w sprawie określenia tygodniowego obowiązkowego wymiaru godzin zajęć dla pedagogów i logopedów i przeprowadził głosowanie jawne.</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d Uchwałą Nr 17.141.2012 w sprawie określenia tygodniowego obowiązkowego wymiaru godzin zajęć dla pedagogów i logopedów głosowało 15 radnych za przyjęciem uchwały określającej ilość godzin pracy dla pedagogów i logopedów zgodnie z przyjętym wnioskiem formalnym, głosowało 13 radnych , 2 radnych było przeciwnych przyjęciu uchwały, nikt                    z członków Rady nie wstrzymał się od głosu.</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t>Przewodniczący Rady ogłosił, że Uchwała Nr 17.141.2012 w sprawie określenia  tygodniowego obowiązkowego wymiaru godzin zajęć dla pedagogów i logopedów została przez Radę przyjęta zwykłą większością głosów.</w:t>
      </w:r>
    </w:p>
    <w:p>
      <w:pPr>
        <w:pStyle w:val="Normal"/>
        <w:autoSpaceDE w:val="false"/>
        <w:jc w:val="both"/>
        <w:rPr>
          <w:sz w:val="16"/>
          <w:szCs w:val="16"/>
        </w:rPr>
      </w:pPr>
      <w:r>
        <w:rPr>
          <w:sz w:val="16"/>
          <w:szCs w:val="16"/>
        </w:rPr>
      </w:r>
    </w:p>
    <w:p>
      <w:pPr>
        <w:pStyle w:val="Normal"/>
        <w:autoSpaceDE w:val="false"/>
        <w:jc w:val="both"/>
        <w:rPr>
          <w:sz w:val="16"/>
          <w:szCs w:val="16"/>
        </w:rPr>
      </w:pPr>
      <w:r>
        <w:rPr/>
        <w:t xml:space="preserve">Uchwały przyjęte podczas obrad 17.2012 Sesji Rady Gminy Panki : </w:t>
      </w:r>
    </w:p>
    <w:p>
      <w:pPr>
        <w:pStyle w:val="Normal"/>
        <w:autoSpaceDE w:val="false"/>
        <w:jc w:val="both"/>
        <w:rPr>
          <w:sz w:val="16"/>
          <w:szCs w:val="16"/>
        </w:rPr>
      </w:pPr>
      <w:r>
        <w:rPr>
          <w:sz w:val="16"/>
          <w:szCs w:val="16"/>
        </w:rPr>
      </w:r>
    </w:p>
    <w:p>
      <w:pPr>
        <w:pStyle w:val="Normal"/>
        <w:autoSpaceDE w:val="false"/>
        <w:jc w:val="both"/>
        <w:rPr/>
      </w:pPr>
      <w:r>
        <w:rPr/>
        <w:t xml:space="preserve">1. Nr 17.135.2012 w sprawie wyrażenia zgody na nabycie nieruchomości, </w:t>
      </w:r>
    </w:p>
    <w:p>
      <w:pPr>
        <w:pStyle w:val="Normal"/>
        <w:autoSpaceDE w:val="false"/>
        <w:jc w:val="both"/>
        <w:rPr/>
      </w:pPr>
      <w:r>
        <w:rPr/>
        <w:t>2. Nr 17.136.2012 w sprawie wyrażenia zgody na nabycie nieruchomości,</w:t>
      </w:r>
    </w:p>
    <w:p>
      <w:pPr>
        <w:pStyle w:val="Normal"/>
        <w:autoSpaceDE w:val="false"/>
        <w:jc w:val="both"/>
        <w:rPr/>
      </w:pPr>
      <w:r>
        <w:rPr/>
        <w:t xml:space="preserve">3. Nr 17.137.2012 w sprawie wyrażenia zgody na zbycie lokalu mieszkalnego będącego </w:t>
      </w:r>
    </w:p>
    <w:p>
      <w:pPr>
        <w:pStyle w:val="Normal"/>
        <w:autoSpaceDE w:val="false"/>
        <w:jc w:val="both"/>
        <w:rPr>
          <w:bCs/>
        </w:rPr>
      </w:pPr>
      <w:r>
        <w:rPr/>
        <w:t xml:space="preserve">                               </w:t>
      </w:r>
      <w:r>
        <w:rPr/>
        <w:t xml:space="preserve">własnością </w:t>
      </w:r>
      <w:r>
        <w:rPr>
          <w:bCs/>
        </w:rPr>
        <w:t xml:space="preserve">Gminy Panki,    </w:t>
      </w:r>
    </w:p>
    <w:p>
      <w:pPr>
        <w:pStyle w:val="Normal"/>
        <w:autoSpaceDE w:val="false"/>
        <w:jc w:val="both"/>
        <w:rPr/>
      </w:pPr>
      <w:r>
        <w:rPr/>
        <w:t>4. Nr 17.138.2012 w sprawie wniesienia skargi na opinię Śląskiego Kuratora Oświaty</w:t>
      </w:r>
    </w:p>
    <w:p>
      <w:pPr>
        <w:pStyle w:val="Normal"/>
        <w:autoSpaceDE w:val="false"/>
        <w:jc w:val="both"/>
        <w:rPr/>
      </w:pPr>
      <w:r>
        <w:rPr/>
        <w:t xml:space="preserve">5. Nr 17.139.2012 w sprawie rozpatrzenia skargi na działalność Wójta Gminy Panki,   </w:t>
      </w:r>
    </w:p>
    <w:p>
      <w:pPr>
        <w:pStyle w:val="Normal"/>
        <w:autoSpaceDE w:val="false"/>
        <w:jc w:val="both"/>
        <w:rPr/>
      </w:pPr>
      <w:r>
        <w:rPr/>
        <w:t>6. Nr 17.140.2012 w sprawie uchwalenia Statutu Gminnego Ośrodka Pomocy Społeczn</w:t>
      </w:r>
    </w:p>
    <w:p>
      <w:pPr>
        <w:pStyle w:val="Normal"/>
        <w:autoSpaceDE w:val="false"/>
        <w:jc w:val="both"/>
        <w:rPr/>
      </w:pPr>
      <w:r>
        <w:rPr/>
        <w:t xml:space="preserve">                              </w:t>
      </w:r>
      <w:r>
        <w:rPr/>
        <w:t xml:space="preserve">w Pankach,                       </w:t>
      </w:r>
    </w:p>
    <w:p>
      <w:pPr>
        <w:pStyle w:val="Normal"/>
        <w:autoSpaceDE w:val="false"/>
        <w:jc w:val="both"/>
        <w:rPr/>
      </w:pPr>
      <w:r>
        <w:rPr/>
        <w:t xml:space="preserve">7. Nr 17.141.2012 w sprawie określenia tygodniowego obowiązkowego wymiaru godzin </w:t>
      </w:r>
    </w:p>
    <w:p>
      <w:pPr>
        <w:pStyle w:val="Normal"/>
        <w:autoSpaceDE w:val="false"/>
        <w:jc w:val="both"/>
        <w:rPr/>
      </w:pPr>
      <w:r>
        <w:rPr/>
        <w:t xml:space="preserve">                         </w:t>
      </w:r>
      <w:r>
        <w:rPr>
          <w:b/>
        </w:rPr>
        <w:t xml:space="preserve">     </w:t>
      </w:r>
      <w:r>
        <w:rPr/>
        <w:t>zajęć dla pedagogów i logopedów.</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 xml:space="preserve">do punktu 7-go i  8-go </w:t>
      </w:r>
    </w:p>
    <w:p>
      <w:pPr>
        <w:pStyle w:val="Normal"/>
        <w:autoSpaceDE w:val="false"/>
        <w:jc w:val="both"/>
        <w:rPr>
          <w:b/>
          <w:b/>
          <w:u w:val="single"/>
        </w:rPr>
      </w:pPr>
      <w:r>
        <w:rPr>
          <w:b/>
          <w:u w:val="single"/>
        </w:rPr>
      </w:r>
    </w:p>
    <w:p>
      <w:pPr>
        <w:pStyle w:val="Normal"/>
        <w:autoSpaceDE w:val="false"/>
        <w:jc w:val="both"/>
        <w:rPr>
          <w:u w:val="single"/>
        </w:rPr>
      </w:pPr>
      <w:r>
        <w:rPr>
          <w:u w:val="single"/>
        </w:rPr>
        <w:t>Radna Pani Elżbieta Matusak</w:t>
      </w:r>
    </w:p>
    <w:p>
      <w:pPr>
        <w:pStyle w:val="Normal"/>
        <w:autoSpaceDE w:val="false"/>
        <w:jc w:val="both"/>
        <w:rPr>
          <w:sz w:val="16"/>
          <w:szCs w:val="16"/>
          <w:u w:val="single"/>
        </w:rPr>
      </w:pPr>
      <w:r>
        <w:rPr>
          <w:sz w:val="16"/>
          <w:szCs w:val="16"/>
          <w:u w:val="single"/>
        </w:rPr>
      </w:r>
    </w:p>
    <w:p>
      <w:pPr>
        <w:pStyle w:val="Normal"/>
        <w:autoSpaceDE w:val="false"/>
        <w:jc w:val="both"/>
        <w:rPr/>
      </w:pPr>
      <w:r>
        <w:rPr/>
        <w:t>Czy w przypadku nieobecności nauczyciela , rodzice muszą zabierać dzieci ze szkoły.                      Czy nie można zorganizować jakiegoś zastępstwa.</w:t>
      </w:r>
    </w:p>
    <w:p>
      <w:pPr>
        <w:pStyle w:val="Normal"/>
        <w:autoSpaceDE w:val="false"/>
        <w:jc w:val="both"/>
        <w:rPr>
          <w:sz w:val="16"/>
          <w:szCs w:val="16"/>
        </w:rPr>
      </w:pPr>
      <w:r>
        <w:rPr>
          <w:sz w:val="16"/>
          <w:szCs w:val="16"/>
        </w:rPr>
      </w:r>
    </w:p>
    <w:p>
      <w:pPr>
        <w:pStyle w:val="Normal"/>
        <w:autoSpaceDE w:val="false"/>
        <w:jc w:val="both"/>
        <w:rPr>
          <w:u w:val="single"/>
        </w:rPr>
      </w:pPr>
      <w:r>
        <w:rPr>
          <w:u w:val="single"/>
        </w:rPr>
        <w:t>Wójt Gminy</w:t>
      </w:r>
    </w:p>
    <w:p>
      <w:pPr>
        <w:pStyle w:val="Normal"/>
        <w:autoSpaceDE w:val="false"/>
        <w:jc w:val="both"/>
        <w:rPr>
          <w:sz w:val="16"/>
          <w:szCs w:val="16"/>
          <w:u w:val="single"/>
        </w:rPr>
      </w:pPr>
      <w:r>
        <w:rPr>
          <w:sz w:val="16"/>
          <w:szCs w:val="16"/>
          <w:u w:val="single"/>
        </w:rPr>
      </w:r>
    </w:p>
    <w:p>
      <w:pPr>
        <w:pStyle w:val="Normal"/>
        <w:autoSpaceDE w:val="false"/>
        <w:jc w:val="both"/>
        <w:rPr/>
      </w:pPr>
      <w:r>
        <w:rPr/>
        <w:t>Jakiej szkoły to dotyczy.</w:t>
      </w:r>
    </w:p>
    <w:p>
      <w:pPr>
        <w:pStyle w:val="Normal"/>
        <w:autoSpaceDE w:val="false"/>
        <w:jc w:val="both"/>
        <w:rPr>
          <w:sz w:val="16"/>
          <w:szCs w:val="16"/>
        </w:rPr>
      </w:pPr>
      <w:r>
        <w:rPr>
          <w:sz w:val="16"/>
          <w:szCs w:val="16"/>
        </w:rPr>
      </w:r>
    </w:p>
    <w:p>
      <w:pPr>
        <w:pStyle w:val="Normal"/>
        <w:autoSpaceDE w:val="false"/>
        <w:jc w:val="both"/>
        <w:rPr>
          <w:u w:val="single"/>
        </w:rPr>
      </w:pPr>
      <w:r>
        <w:rPr>
          <w:u w:val="single"/>
        </w:rPr>
        <w:t>Radna Pani Elżbieta Matusak</w:t>
      </w:r>
    </w:p>
    <w:p>
      <w:pPr>
        <w:pStyle w:val="Normal"/>
        <w:autoSpaceDE w:val="false"/>
        <w:jc w:val="both"/>
        <w:rPr>
          <w:sz w:val="16"/>
          <w:szCs w:val="16"/>
          <w:u w:val="single"/>
        </w:rPr>
      </w:pPr>
      <w:r>
        <w:rPr>
          <w:sz w:val="16"/>
          <w:szCs w:val="16"/>
          <w:u w:val="single"/>
        </w:rPr>
      </w:r>
    </w:p>
    <w:p>
      <w:pPr>
        <w:pStyle w:val="Normal"/>
        <w:autoSpaceDE w:val="false"/>
        <w:jc w:val="both"/>
        <w:rPr/>
      </w:pPr>
      <w:r>
        <w:rPr/>
        <w:t xml:space="preserve">Z tego co wiem, szkoły w Konieczkach. </w:t>
      </w:r>
    </w:p>
    <w:p>
      <w:pPr>
        <w:pStyle w:val="Normal"/>
        <w:autoSpaceDE w:val="false"/>
        <w:jc w:val="both"/>
        <w:rPr>
          <w:sz w:val="16"/>
          <w:szCs w:val="16"/>
        </w:rPr>
      </w:pPr>
      <w:r>
        <w:rPr>
          <w:sz w:val="16"/>
          <w:szCs w:val="16"/>
        </w:rPr>
      </w:r>
    </w:p>
    <w:p>
      <w:pPr>
        <w:pStyle w:val="Normal"/>
        <w:autoSpaceDE w:val="false"/>
        <w:jc w:val="both"/>
        <w:rPr>
          <w:u w:val="single"/>
        </w:rPr>
      </w:pPr>
      <w:r>
        <w:rPr>
          <w:u w:val="single"/>
        </w:rPr>
        <w:t>Wójt Gminy</w:t>
      </w:r>
    </w:p>
    <w:p>
      <w:pPr>
        <w:pStyle w:val="Normal"/>
        <w:autoSpaceDE w:val="false"/>
        <w:jc w:val="both"/>
        <w:rPr>
          <w:sz w:val="16"/>
          <w:szCs w:val="16"/>
          <w:u w:val="single"/>
        </w:rPr>
      </w:pPr>
      <w:r>
        <w:rPr>
          <w:sz w:val="16"/>
          <w:szCs w:val="16"/>
          <w:u w:val="single"/>
        </w:rPr>
      </w:r>
    </w:p>
    <w:p>
      <w:pPr>
        <w:pStyle w:val="Normal"/>
        <w:autoSpaceDE w:val="false"/>
        <w:jc w:val="both"/>
        <w:rPr/>
      </w:pPr>
      <w:r>
        <w:rPr/>
        <w:t xml:space="preserve">Muszę porozmawiać z Panią Dyrektor i wyjaśnić sytuację. </w:t>
      </w:r>
    </w:p>
    <w:p>
      <w:pPr>
        <w:pStyle w:val="Normal"/>
        <w:autoSpaceDE w:val="false"/>
        <w:jc w:val="both"/>
        <w:rPr>
          <w:sz w:val="16"/>
          <w:szCs w:val="16"/>
        </w:rPr>
      </w:pPr>
      <w:r>
        <w:rPr>
          <w:sz w:val="16"/>
          <w:szCs w:val="16"/>
        </w:rPr>
      </w:r>
    </w:p>
    <w:p>
      <w:pPr>
        <w:pStyle w:val="Normal"/>
        <w:autoSpaceDE w:val="false"/>
        <w:jc w:val="both"/>
        <w:rPr>
          <w:u w:val="single"/>
        </w:rPr>
      </w:pPr>
      <w:r>
        <w:rPr>
          <w:u w:val="single"/>
        </w:rPr>
        <w:t>Przewodniczący Rady</w:t>
      </w:r>
    </w:p>
    <w:p>
      <w:pPr>
        <w:pStyle w:val="Normal"/>
        <w:autoSpaceDE w:val="false"/>
        <w:jc w:val="both"/>
        <w:rPr>
          <w:sz w:val="16"/>
          <w:szCs w:val="16"/>
          <w:u w:val="single"/>
        </w:rPr>
      </w:pPr>
      <w:r>
        <w:rPr>
          <w:sz w:val="16"/>
          <w:szCs w:val="16"/>
          <w:u w:val="single"/>
        </w:rPr>
      </w:r>
    </w:p>
    <w:p>
      <w:pPr>
        <w:pStyle w:val="Normal"/>
        <w:autoSpaceDE w:val="false"/>
        <w:jc w:val="both"/>
        <w:rPr/>
      </w:pPr>
      <w:r>
        <w:rPr/>
        <w:t xml:space="preserve">Trzeba ustalić, co było przyczyną i jak często taka sytuacja ma miejsce. </w:t>
      </w:r>
    </w:p>
    <w:p>
      <w:pPr>
        <w:pStyle w:val="Normal"/>
        <w:autoSpaceDE w:val="false"/>
        <w:jc w:val="both"/>
        <w:rPr>
          <w:sz w:val="16"/>
          <w:szCs w:val="16"/>
        </w:rPr>
      </w:pPr>
      <w:r>
        <w:rPr>
          <w:sz w:val="16"/>
          <w:szCs w:val="16"/>
        </w:rPr>
      </w:r>
    </w:p>
    <w:p>
      <w:pPr>
        <w:pStyle w:val="Normal"/>
        <w:autoSpaceDE w:val="false"/>
        <w:jc w:val="both"/>
        <w:rPr>
          <w:u w:val="single"/>
        </w:rPr>
      </w:pPr>
      <w:r>
        <w:rPr>
          <w:u w:val="single"/>
        </w:rPr>
        <w:t xml:space="preserve">Wójt Gminy </w:t>
      </w:r>
    </w:p>
    <w:p>
      <w:pPr>
        <w:pStyle w:val="Normal"/>
        <w:autoSpaceDE w:val="false"/>
        <w:jc w:val="both"/>
        <w:rPr>
          <w:sz w:val="16"/>
          <w:szCs w:val="16"/>
          <w:u w:val="single"/>
        </w:rPr>
      </w:pPr>
      <w:r>
        <w:rPr>
          <w:sz w:val="16"/>
          <w:szCs w:val="16"/>
          <w:u w:val="single"/>
        </w:rPr>
      </w:r>
    </w:p>
    <w:p>
      <w:pPr>
        <w:pStyle w:val="Normal"/>
        <w:autoSpaceDE w:val="false"/>
        <w:jc w:val="both"/>
        <w:rPr/>
      </w:pPr>
      <w:r>
        <w:rPr/>
        <w:t xml:space="preserve">Zaprosił radnych i sołtysów do udziału w wyjeździe do Kostkowic, Powiat Cieszyński, Gmina Dębowiec w dniu 25 kwietnia. Znajduje się tam biogazownia. Ponieważ na terenie naszej Gminy pojawił się inwestor zainteresowany uruchomieniem takiej biogazowni przy drodze wojewódzkiej, dobrze byłoby żebyśmy zobaczyli jak to funkcjonuje, z jakimi zagrożeniami się to wiąże. Media podają rożne informacje, najlepiej jak sami przekonamy się z czym wiąże się ta inwestycja. Dlatego zachęcam wszystkich zainteresowanych do udziału    w tym wyjeździe. Dla Gminy było by to korzystne rozwiązanie ponieważ mielibyśmy około 300 tys. zł. rocznie wpływu, jest to nasz dochód który możemy przeznaczyć na inwestycje. Biogazownia niesie możliwość rozwoju kolejnych inwestycji, ponieważ inwestorzy próbujący budować swoje małe zakłady szukają biogazowi, ponieważ chcą skorzystać z tego źródła energii. Dlatego trzeba to zobaczyć, trudno przekonywać lub zniechęcać się do czegoś , czego tak naprawdę się nie zna . Mieszkańcy są zawiadomieni i zaproszeni do udziału w wyjeździe.  </w:t>
      </w:r>
    </w:p>
    <w:p>
      <w:pPr>
        <w:pStyle w:val="Normal"/>
        <w:autoSpaceDE w:val="false"/>
        <w:jc w:val="both"/>
        <w:rPr>
          <w:sz w:val="16"/>
          <w:szCs w:val="16"/>
        </w:rPr>
      </w:pPr>
      <w:r>
        <w:rPr>
          <w:sz w:val="16"/>
          <w:szCs w:val="16"/>
        </w:rPr>
      </w:r>
    </w:p>
    <w:p>
      <w:pPr>
        <w:pStyle w:val="Normal"/>
        <w:autoSpaceDE w:val="false"/>
        <w:jc w:val="both"/>
        <w:rPr>
          <w:u w:val="single"/>
        </w:rPr>
      </w:pPr>
      <w:r>
        <w:rPr>
          <w:u w:val="single"/>
        </w:rPr>
        <w:t xml:space="preserve">Radny Pan Maciej Furmanek </w:t>
      </w:r>
    </w:p>
    <w:p>
      <w:pPr>
        <w:pStyle w:val="Normal"/>
        <w:autoSpaceDE w:val="false"/>
        <w:jc w:val="both"/>
        <w:rPr>
          <w:sz w:val="16"/>
          <w:szCs w:val="16"/>
          <w:u w:val="single"/>
        </w:rPr>
      </w:pPr>
      <w:r>
        <w:rPr>
          <w:sz w:val="16"/>
          <w:szCs w:val="16"/>
          <w:u w:val="single"/>
        </w:rPr>
      </w:r>
    </w:p>
    <w:p>
      <w:pPr>
        <w:pStyle w:val="Normal"/>
        <w:autoSpaceDE w:val="false"/>
        <w:jc w:val="both"/>
        <w:rPr/>
      </w:pPr>
      <w:r>
        <w:rPr/>
        <w:t xml:space="preserve">W związku z zaproszeniem na otwarcie sali gimnastycznej proponuje, żeby radni ufundowali wspólnie jakiś upominek, ponieważ jest w zwyczaju, że goście przychodzących na tego typu imprezy w taki sposób akcentują swój udział. </w:t>
      </w:r>
    </w:p>
    <w:p>
      <w:pPr>
        <w:pStyle w:val="Normal"/>
        <w:autoSpaceDE w:val="false"/>
        <w:jc w:val="both"/>
        <w:rPr/>
      </w:pPr>
      <w:r>
        <w:rPr/>
      </w:r>
    </w:p>
    <w:p>
      <w:pPr>
        <w:pStyle w:val="Normal"/>
        <w:autoSpaceDE w:val="false"/>
        <w:jc w:val="both"/>
        <w:rPr>
          <w:u w:val="single"/>
        </w:rPr>
      </w:pPr>
      <w:r>
        <w:rPr>
          <w:u w:val="single"/>
        </w:rPr>
        <w:t xml:space="preserve">Radna Pani Elżbieta Matusak </w:t>
      </w:r>
    </w:p>
    <w:p>
      <w:pPr>
        <w:pStyle w:val="Normal"/>
        <w:autoSpaceDE w:val="false"/>
        <w:jc w:val="both"/>
        <w:rPr>
          <w:u w:val="single"/>
        </w:rPr>
      </w:pPr>
      <w:r>
        <w:rPr>
          <w:u w:val="single"/>
        </w:rPr>
      </w:r>
    </w:p>
    <w:p>
      <w:pPr>
        <w:pStyle w:val="Normal"/>
        <w:autoSpaceDE w:val="false"/>
        <w:jc w:val="both"/>
        <w:rPr/>
      </w:pPr>
      <w:r>
        <w:rPr/>
        <w:t xml:space="preserve">Panie Radny rozmawialiśmy o tym i proponowaliśmy takie rozwiązanie. </w:t>
      </w:r>
    </w:p>
    <w:p>
      <w:pPr>
        <w:pStyle w:val="Normal"/>
        <w:autoSpaceDE w:val="false"/>
        <w:jc w:val="both"/>
        <w:rPr/>
      </w:pPr>
      <w:r>
        <w:rPr/>
      </w:r>
    </w:p>
    <w:p>
      <w:pPr>
        <w:pStyle w:val="Normal"/>
        <w:autoSpaceDE w:val="false"/>
        <w:jc w:val="both"/>
        <w:rPr>
          <w:u w:val="single"/>
        </w:rPr>
      </w:pPr>
      <w:r>
        <w:rPr>
          <w:u w:val="single"/>
        </w:rPr>
        <w:t xml:space="preserve">Przewodniczący Rady </w:t>
      </w:r>
    </w:p>
    <w:p>
      <w:pPr>
        <w:pStyle w:val="Normal"/>
        <w:autoSpaceDE w:val="false"/>
        <w:jc w:val="both"/>
        <w:rPr>
          <w:u w:val="single"/>
        </w:rPr>
      </w:pPr>
      <w:r>
        <w:rPr>
          <w:u w:val="single"/>
        </w:rPr>
      </w:r>
    </w:p>
    <w:p>
      <w:pPr>
        <w:pStyle w:val="Normal"/>
        <w:autoSpaceDE w:val="false"/>
        <w:jc w:val="both"/>
        <w:rPr>
          <w:sz w:val="16"/>
          <w:szCs w:val="16"/>
        </w:rPr>
      </w:pPr>
      <w:r>
        <w:rPr/>
        <w:t xml:space="preserve">Propozycja Pana Radnego to bardzo dobry pomysł. </w:t>
      </w:r>
    </w:p>
    <w:p>
      <w:pPr>
        <w:pStyle w:val="Normal"/>
        <w:autoSpaceDE w:val="false"/>
        <w:jc w:val="both"/>
        <w:rPr>
          <w:u w:val="single"/>
        </w:rPr>
      </w:pPr>
      <w:r>
        <w:rPr>
          <w:u w:val="single"/>
        </w:rPr>
        <w:t xml:space="preserve">Przewodnicząca Związku Nauczycielstwa Polskiego </w:t>
      </w:r>
    </w:p>
    <w:p>
      <w:pPr>
        <w:pStyle w:val="Normal"/>
        <w:autoSpaceDE w:val="false"/>
        <w:jc w:val="both"/>
        <w:rPr>
          <w:sz w:val="16"/>
          <w:szCs w:val="16"/>
          <w:u w:val="single"/>
        </w:rPr>
      </w:pPr>
      <w:r>
        <w:rPr>
          <w:sz w:val="16"/>
          <w:szCs w:val="16"/>
          <w:u w:val="single"/>
        </w:rPr>
      </w:r>
    </w:p>
    <w:p>
      <w:pPr>
        <w:pStyle w:val="Normal"/>
        <w:autoSpaceDE w:val="false"/>
        <w:jc w:val="both"/>
        <w:rPr/>
      </w:pPr>
      <w:r>
        <w:rPr/>
        <w:t xml:space="preserve">Przykro nam, że tak nie lubicie nauczycieli. Dwa miesiące temu byłam na Sesji Rady                        i głosowaliście Państwo za podwyższeniem diety o 50 zł. </w:t>
      </w:r>
    </w:p>
    <w:p>
      <w:pPr>
        <w:pStyle w:val="Normal"/>
        <w:autoSpaceDE w:val="false"/>
        <w:jc w:val="both"/>
        <w:rPr/>
      </w:pPr>
      <w:r>
        <w:rPr/>
      </w:r>
    </w:p>
    <w:p>
      <w:pPr>
        <w:pStyle w:val="Normal"/>
        <w:autoSpaceDE w:val="false"/>
        <w:jc w:val="both"/>
        <w:rPr>
          <w:u w:val="single"/>
        </w:rPr>
      </w:pPr>
      <w:r>
        <w:rPr>
          <w:u w:val="single"/>
        </w:rPr>
        <w:t xml:space="preserve">Skarbnik Gminy </w:t>
      </w:r>
    </w:p>
    <w:p>
      <w:pPr>
        <w:pStyle w:val="Normal"/>
        <w:autoSpaceDE w:val="false"/>
        <w:jc w:val="both"/>
        <w:rPr>
          <w:sz w:val="16"/>
          <w:szCs w:val="16"/>
          <w:u w:val="single"/>
        </w:rPr>
      </w:pPr>
      <w:r>
        <w:rPr>
          <w:sz w:val="16"/>
          <w:szCs w:val="16"/>
          <w:u w:val="single"/>
        </w:rPr>
      </w:r>
    </w:p>
    <w:p>
      <w:pPr>
        <w:pStyle w:val="Normal"/>
        <w:autoSpaceDE w:val="false"/>
        <w:jc w:val="both"/>
        <w:rPr/>
      </w:pPr>
      <w:r>
        <w:rPr/>
        <w:t>Nasi radni nie mili podwyższanej diety przez pięć czy sześć lat. Nauczyciele mają podwyżki co roku. My w Urzędzie nie mieliśmy podwyżki od dwóch lat, ponieważ nas na to nie stać                i każdy to rozumie. Chciałam jeszcze powiedzieć (zresztą Państwo macie sprawozdania), ile przeznaczamy środków na oświatę. Naprawdę nie można mówić w ten sposób, realizujemy wszelkie projekty, które są dostępne. Zwiększa to wyposażenie szkół, jest to przede wszystkim dla uczniów, ale również zwiększa komfort pracy nauczycieli. Cały czas dbamy                                o infrastrukturę oświatową. Nie można ciągle dawać, bo nawet jeżeli dajemy, rzadko zdarza się, że nam ktoś z oświaty podziękuje. Chyba, że chcemy zabrać, to na wstępie pogłaszczą nas podziękowaniem a później mają pretensje.</w:t>
      </w:r>
    </w:p>
    <w:p>
      <w:pPr>
        <w:pStyle w:val="Normal"/>
        <w:autoSpaceDE w:val="false"/>
        <w:jc w:val="both"/>
        <w:rPr>
          <w:sz w:val="16"/>
          <w:szCs w:val="16"/>
        </w:rPr>
      </w:pPr>
      <w:r>
        <w:rPr>
          <w:sz w:val="16"/>
          <w:szCs w:val="16"/>
        </w:rPr>
      </w:r>
    </w:p>
    <w:p>
      <w:pPr>
        <w:pStyle w:val="Normal"/>
        <w:autoSpaceDE w:val="false"/>
        <w:jc w:val="both"/>
        <w:rPr>
          <w:u w:val="single"/>
        </w:rPr>
      </w:pPr>
      <w:r>
        <w:rPr>
          <w:u w:val="single"/>
        </w:rPr>
        <w:t xml:space="preserve">Przewodniczący Rady </w:t>
      </w:r>
    </w:p>
    <w:p>
      <w:pPr>
        <w:pStyle w:val="Normal"/>
        <w:autoSpaceDE w:val="false"/>
        <w:jc w:val="both"/>
        <w:rPr>
          <w:sz w:val="16"/>
          <w:szCs w:val="16"/>
          <w:u w:val="single"/>
        </w:rPr>
      </w:pPr>
      <w:r>
        <w:rPr>
          <w:sz w:val="16"/>
          <w:szCs w:val="16"/>
          <w:u w:val="single"/>
        </w:rPr>
      </w:r>
    </w:p>
    <w:p>
      <w:pPr>
        <w:pStyle w:val="Normal"/>
        <w:autoSpaceDE w:val="false"/>
        <w:jc w:val="both"/>
        <w:rPr/>
      </w:pPr>
      <w:r>
        <w:rPr/>
        <w:t xml:space="preserve">Przedstawiła nam to Pani w zbyt czarnych kolorach. Ja jestem pełen podziwu dla Pani Przewodniczącej Związku, wywalczyła  dużo, chociaż nie wszystko co chciała. My musimy brać pod uwagę racje obydwóch stron. Uchwała to nie jest dokument na całe życie. Ja nie składam żadnych obietnic, ale zobaczymy jak sytuacja będzie wyglądała w roku przyszłym. </w:t>
      </w:r>
    </w:p>
    <w:p>
      <w:pPr>
        <w:pStyle w:val="Normal"/>
        <w:autoSpaceDE w:val="false"/>
        <w:jc w:val="both"/>
        <w:rPr>
          <w:sz w:val="16"/>
          <w:szCs w:val="16"/>
        </w:rPr>
      </w:pPr>
      <w:r>
        <w:rPr>
          <w:sz w:val="16"/>
          <w:szCs w:val="16"/>
        </w:rPr>
      </w:r>
    </w:p>
    <w:p>
      <w:pPr>
        <w:pStyle w:val="Normal"/>
        <w:autoSpaceDE w:val="false"/>
        <w:jc w:val="both"/>
        <w:rPr>
          <w:bCs/>
          <w:u w:val="single"/>
          <w:lang w:eastAsia="ar-SA"/>
        </w:rPr>
      </w:pPr>
      <w:r>
        <w:rPr>
          <w:u w:val="single"/>
        </w:rPr>
        <w:t>Pan Czesław Mirek</w:t>
      </w:r>
      <w:r>
        <w:rPr>
          <w:bCs/>
          <w:u w:val="single"/>
          <w:lang w:eastAsia="ar-SA"/>
        </w:rPr>
        <w:t xml:space="preserve"> </w:t>
      </w:r>
    </w:p>
    <w:p>
      <w:pPr>
        <w:pStyle w:val="Normal"/>
        <w:autoSpaceDE w:val="false"/>
        <w:jc w:val="both"/>
        <w:rPr>
          <w:bCs/>
          <w:sz w:val="16"/>
          <w:szCs w:val="16"/>
          <w:u w:val="single"/>
          <w:lang w:eastAsia="ar-SA"/>
        </w:rPr>
      </w:pPr>
      <w:r>
        <w:rPr>
          <w:bCs/>
          <w:sz w:val="16"/>
          <w:szCs w:val="16"/>
          <w:u w:val="single"/>
          <w:lang w:eastAsia="ar-SA"/>
        </w:rPr>
      </w:r>
    </w:p>
    <w:p>
      <w:pPr>
        <w:pStyle w:val="Normal"/>
        <w:autoSpaceDE w:val="false"/>
        <w:jc w:val="both"/>
        <w:rPr/>
      </w:pPr>
      <w:r>
        <w:rPr/>
        <w:t>Ja w związku z apelem Pana Radnego Furmanka. Było zaplanowane tak, jeżeli podejmiecie uchwałę, dwa urządzenia do ćwiczeń przeze mnie miały być przekazane. Jedna siłownia, piękna siłownia, którą kupił mój syn, była używana trochę, ale bardzo krotko, oraz drugie urządzenie do biegania. Byłbym to był ofiarował, ale w takim przypadku ….</w:t>
      </w:r>
    </w:p>
    <w:p>
      <w:pPr>
        <w:pStyle w:val="Normal"/>
        <w:autoSpaceDE w:val="false"/>
        <w:jc w:val="both"/>
        <w:rPr>
          <w:sz w:val="16"/>
          <w:szCs w:val="16"/>
        </w:rPr>
      </w:pPr>
      <w:r>
        <w:rPr>
          <w:sz w:val="16"/>
          <w:szCs w:val="16"/>
        </w:rPr>
      </w:r>
    </w:p>
    <w:p>
      <w:pPr>
        <w:pStyle w:val="Normal"/>
        <w:autoSpaceDE w:val="false"/>
        <w:jc w:val="both"/>
        <w:rPr>
          <w:u w:val="single"/>
        </w:rPr>
      </w:pPr>
      <w:r>
        <w:rPr>
          <w:u w:val="single"/>
        </w:rPr>
        <w:t xml:space="preserve">Przewodniczący Rady </w:t>
      </w:r>
    </w:p>
    <w:p>
      <w:pPr>
        <w:pStyle w:val="Normal"/>
        <w:autoSpaceDE w:val="false"/>
        <w:jc w:val="both"/>
        <w:rPr>
          <w:sz w:val="16"/>
          <w:szCs w:val="16"/>
          <w:u w:val="single"/>
        </w:rPr>
      </w:pPr>
      <w:r>
        <w:rPr>
          <w:sz w:val="16"/>
          <w:szCs w:val="16"/>
          <w:u w:val="single"/>
        </w:rPr>
      </w:r>
    </w:p>
    <w:p>
      <w:pPr>
        <w:pStyle w:val="Normal"/>
        <w:autoSpaceDE w:val="false"/>
        <w:jc w:val="both"/>
        <w:rPr>
          <w:sz w:val="16"/>
          <w:szCs w:val="16"/>
          <w:u w:val="single"/>
        </w:rPr>
      </w:pPr>
      <w:r>
        <w:rPr/>
        <w:t>Tak Rada postanowiła.</w:t>
      </w:r>
      <w:r>
        <w:rPr>
          <w:sz w:val="16"/>
          <w:szCs w:val="16"/>
          <w:u w:val="single"/>
        </w:rPr>
        <w:t xml:space="preserve"> </w:t>
      </w:r>
      <w:r>
        <w:rPr/>
        <w:t xml:space="preserve">Panie Mirek, to co robimy, robimy dla dzieci. One powinny być najważniejsze i wszelkie działania podejmowane są z myślą właśnie o nich. </w:t>
      </w:r>
    </w:p>
    <w:p>
      <w:pPr>
        <w:pStyle w:val="Normal"/>
        <w:autoSpaceDE w:val="false"/>
        <w:jc w:val="both"/>
        <w:rPr>
          <w:bCs/>
          <w:sz w:val="16"/>
          <w:szCs w:val="16"/>
          <w:u w:val="single"/>
          <w:lang w:eastAsia="ar-SA"/>
        </w:rPr>
      </w:pPr>
      <w:r>
        <w:rPr>
          <w:bCs/>
          <w:sz w:val="16"/>
          <w:szCs w:val="16"/>
          <w:u w:val="single"/>
          <w:lang w:eastAsia="ar-SA"/>
        </w:rPr>
      </w:r>
    </w:p>
    <w:p>
      <w:pPr>
        <w:pStyle w:val="NormalnyWeb"/>
        <w:keepNext w:val="true"/>
        <w:spacing w:before="0" w:after="0"/>
        <w:jc w:val="both"/>
        <w:rPr/>
      </w:pPr>
      <w:r>
        <w:rPr>
          <w:b w:val="false"/>
          <w:u w:val="single"/>
        </w:rPr>
        <w:t xml:space="preserve">Pan Czesław Mirek </w:t>
      </w:r>
    </w:p>
    <w:p>
      <w:pPr>
        <w:pStyle w:val="NormalnyWeb"/>
        <w:keepNext w:val="true"/>
        <w:spacing w:before="0" w:after="0"/>
        <w:jc w:val="both"/>
        <w:rPr>
          <w:b w:val="false"/>
          <w:b w:val="false"/>
          <w:sz w:val="16"/>
          <w:szCs w:val="16"/>
          <w:u w:val="single"/>
        </w:rPr>
      </w:pPr>
      <w:r>
        <w:rPr>
          <w:b w:val="false"/>
          <w:sz w:val="16"/>
          <w:szCs w:val="16"/>
          <w:u w:val="single"/>
        </w:rPr>
      </w:r>
    </w:p>
    <w:p>
      <w:pPr>
        <w:pStyle w:val="NormalnyWeb"/>
        <w:keepNext w:val="true"/>
        <w:spacing w:before="0" w:after="0"/>
        <w:jc w:val="both"/>
        <w:rPr>
          <w:b w:val="false"/>
          <w:b w:val="false"/>
        </w:rPr>
      </w:pPr>
      <w:r>
        <w:rPr>
          <w:b w:val="false"/>
        </w:rPr>
        <w:t xml:space="preserve">Ja też nie robiłem tego z myślą o sobie.  </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sz w:val="16"/>
          <w:szCs w:val="16"/>
        </w:rPr>
      </w:pPr>
      <w:r>
        <w:rPr>
          <w:b w:val="false"/>
          <w:sz w:val="16"/>
          <w:szCs w:val="16"/>
        </w:rPr>
      </w:r>
    </w:p>
    <w:p>
      <w:pPr>
        <w:pStyle w:val="NormalnyWeb"/>
        <w:keepNext w:val="true"/>
        <w:spacing w:before="0" w:after="0"/>
        <w:jc w:val="both"/>
        <w:rPr/>
      </w:pPr>
      <w:r>
        <w:rPr/>
        <w:t>Ponieważ radni nie mieli więcej spraw, których rozstrzygnięcia oczekiwaliby podczas tego posiedzenia Rady, Przewodniczący Rady zakończył obrady 17.2012 Sesji Rady Gminy Panki, dziękując zebranym za udział i wniesiony wkład pracy.</w:t>
      </w:r>
    </w:p>
    <w:p>
      <w:pPr>
        <w:pStyle w:val="NormalnyWeb"/>
        <w:keepNext w:val="true"/>
        <w:spacing w:before="0" w:after="0"/>
        <w:jc w:val="both"/>
        <w:rPr/>
      </w:pPr>
      <w:r>
        <w:rPr/>
      </w:r>
    </w:p>
    <w:p>
      <w:pPr>
        <w:pStyle w:val="NormalnyWeb"/>
        <w:keepNext w:val="true"/>
        <w:spacing w:before="0" w:after="0"/>
        <w:jc w:val="both"/>
        <w:rPr/>
      </w:pPr>
      <w:r>
        <w:rPr/>
      </w:r>
    </w:p>
    <w:p>
      <w:pPr>
        <w:pStyle w:val="NormalnyWeb"/>
        <w:keepNext w:val="true"/>
        <w:spacing w:before="0" w:after="0"/>
        <w:jc w:val="both"/>
        <w:rPr/>
      </w:pPr>
      <w:r>
        <w:rPr/>
      </w:r>
    </w:p>
    <w:p>
      <w:pPr>
        <w:pStyle w:val="NormalnyWeb"/>
        <w:keepNext w:val="true"/>
        <w:spacing w:before="0" w:after="0"/>
        <w:jc w:val="both"/>
        <w:rPr/>
      </w:pPr>
      <w:r>
        <w:rPr/>
      </w:r>
    </w:p>
    <w:p>
      <w:pPr>
        <w:pStyle w:val="NormalnyWeb"/>
        <w:keepNext w:val="true"/>
        <w:spacing w:before="0" w:after="0"/>
        <w:jc w:val="both"/>
        <w:rPr>
          <w:b w:val="false"/>
          <w:b w:val="false"/>
        </w:rPr>
      </w:pPr>
      <w:r>
        <w:rPr>
          <w:b w:val="false"/>
          <w:sz w:val="20"/>
          <w:szCs w:val="20"/>
        </w:rPr>
        <w:t xml:space="preserve">PROTOKOLANT                                                                                                     </w:t>
      </w:r>
      <w:r>
        <w:rPr>
          <w:b w:val="false"/>
        </w:rPr>
        <w:t>PRZEWODNICZĄCY</w:t>
      </w:r>
    </w:p>
    <w:p>
      <w:pPr>
        <w:pStyle w:val="NormalnyWeb"/>
        <w:keepNext w:val="true"/>
        <w:spacing w:before="0" w:after="0"/>
        <w:jc w:val="both"/>
        <w:rPr>
          <w:b w:val="false"/>
          <w:b w:val="false"/>
          <w:sz w:val="28"/>
          <w:szCs w:val="28"/>
        </w:rPr>
      </w:pPr>
      <w:r>
        <w:rPr>
          <w:b w:val="false"/>
          <w:sz w:val="28"/>
          <w:szCs w:val="28"/>
        </w:rPr>
      </w:r>
    </w:p>
    <w:p>
      <w:pPr>
        <w:pStyle w:val="NormalnyWeb"/>
        <w:keepNext w:val="true"/>
        <w:spacing w:before="0" w:after="0"/>
        <w:jc w:val="both"/>
        <w:rPr/>
      </w:pPr>
      <w:r>
        <w:rPr>
          <w:b w:val="false"/>
          <w:sz w:val="20"/>
          <w:szCs w:val="20"/>
        </w:rPr>
        <w:t xml:space="preserve">Małgorzata  Mika                                                                                                      mgr inż.  </w:t>
      </w:r>
      <w:r>
        <w:rPr>
          <w:b w:val="false"/>
        </w:rPr>
        <w:t>Dominik Mire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37:00Z</dcterms:created>
  <dc:creator>Rada Gminy</dc:creator>
  <dc:description/>
  <cp:keywords/>
  <dc:language>en-US</dc:language>
  <cp:lastModifiedBy>Rada Gminy</cp:lastModifiedBy>
  <dcterms:modified xsi:type="dcterms:W3CDTF">2012-06-01T11:35:00Z</dcterms:modified>
  <cp:revision>266</cp:revision>
  <dc:subject/>
  <dc:title>RADA  GMINY PANKI               </dc:title>
</cp:coreProperties>
</file>