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AN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</w:r>
      <m:oMath xmlns:m="http://schemas.openxmlformats.org/officeDocument/2006/math"/>
      <w:r>
        <w:rPr>
          <w:b/>
          <w:sz w:val="28"/>
          <w:szCs w:val="28"/>
        </w:rPr>
        <w:t>UCHWAŁA NR 19.163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AN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września 2012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w sprawie określenia przystanków komunikacyjnych oraz warunków korzystania                   z przystanków komunikacyjnych, których właścicielem  jest  Gmina Pan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18 ust.2 pkt 15, art.40 ust.1 ustawy z dnia 8 marca 1990 roku                               o samorządzie gminnym ( tekst jednolity: Dz. U. z 2001 roku Nr 142, poz.1591 z późn. zm.)                 i art.15 ust.2 ustawy z dnia 16 grudnia 2010 roku o publicznym transporcie zbiorowym                  (Dz. U. z 2001 roku Nr 5, poz. 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anki</w:t>
      </w:r>
    </w:p>
    <w:p>
      <w:pPr>
        <w:pStyle w:val="Normal"/>
        <w:jc w:val="center"/>
        <w:rPr/>
      </w:pPr>
      <w:r>
        <w:rPr>
          <w:b/>
        </w:rPr>
        <w:t>u c h w a l 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 xml:space="preserve">Udostępnić operatorom publicznego transportu zbiorowego oraz przedsiębiorcom </w:t>
      </w:r>
    </w:p>
    <w:p>
      <w:pPr>
        <w:pStyle w:val="Normal"/>
        <w:rPr/>
      </w:pPr>
      <w:r>
        <w:rPr/>
        <w:t xml:space="preserve">    </w:t>
      </w:r>
      <w:r>
        <w:rPr/>
        <w:t xml:space="preserve">uprawnionym do prowadzenia działalności gospodarczej w zakresie przewozu osób, </w:t>
      </w:r>
    </w:p>
    <w:p>
      <w:pPr>
        <w:pStyle w:val="Normal"/>
        <w:rPr/>
      </w:pPr>
      <w:r>
        <w:rPr/>
        <w:t xml:space="preserve">    </w:t>
      </w:r>
      <w:r>
        <w:rPr/>
        <w:t xml:space="preserve">możliwość korzystania z przystanków komunikacyjnych, których właścicielem jest Gmina </w:t>
      </w:r>
    </w:p>
    <w:p>
      <w:pPr>
        <w:pStyle w:val="Normal"/>
        <w:rPr/>
      </w:pPr>
      <w:r>
        <w:rPr/>
        <w:t xml:space="preserve">    </w:t>
      </w:r>
      <w:r>
        <w:rPr/>
        <w:t xml:space="preserve">Panki na zasadach określonych w Regulaminie. </w:t>
      </w:r>
    </w:p>
    <w:p>
      <w:pPr>
        <w:pStyle w:val="Normal"/>
        <w:jc w:val="both"/>
        <w:rPr/>
      </w:pPr>
      <w:r>
        <w:rPr/>
        <w:t>2. Wykaz przystanków komunikacyjnych stanowi załącznik nr 1 do uchwały.</w:t>
      </w:r>
    </w:p>
    <w:p>
      <w:pPr>
        <w:pStyle w:val="Normal"/>
        <w:jc w:val="both"/>
        <w:rPr/>
      </w:pPr>
      <w:r>
        <w:rPr/>
        <w:t>3. Regulamin korzystania z przystanków komunikacyjnych, których właścicielem jest Gmi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nki stanowi załącznik nr 2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Pa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w terminie 14 dni od ogłoszenia w Dzienniku Urzędowym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WICEPRZEWODNICZĄ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12"/>
          <w:szCs w:val="12"/>
        </w:rPr>
        <w:t>MGR INŻ</w:t>
      </w:r>
      <w:r>
        <w:rPr>
          <w:b/>
          <w:sz w:val="16"/>
          <w:szCs w:val="16"/>
        </w:rPr>
        <w:t xml:space="preserve">. </w:t>
      </w:r>
      <w:r>
        <w:rPr>
          <w:b/>
          <w:sz w:val="26"/>
          <w:szCs w:val="26"/>
        </w:rPr>
        <w:t>Elżbieta Matusak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ANKI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19.163.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ady Gminy Pan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z dnia 14 września 2012 ro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i zasady korzystania z przystanków komunikacyjnych na terenie Gminy Pa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przystanków komunikacyjnych na terenie gminy Panki, które stanowią własność Gminy Panki korzystać mogą wyłącznie operatorzy publicznego transportu zbiorowego oraz przewoźni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Gmina Panki wydaje uzgodnienia na korzystanie z przystanków autobusowych w formie pisem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zystanie z przystanków komunikacyjnych jest odpłatne. Stawka opłaty jest ustalona przez Radę Gminy Panki – Uchwała Nr 08.071.2011 Rady Gminy Panki z dnia 30 czerwca 201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 przystanków należy korzystać zgodnie z przepisami zawartymi w ustawie z dnia                       20 czerwca 1997 r. Prawo o ruchu drogowym (Dz.U. z 2005r. Nr 108, poz.908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rzystankach przelotowych (nie posiadających pętli końcowych) możliwe jest zatrzymywanie się tylko na czas wsiadania lub wysiadania pasażerów bez możliwości parkowania i oczekiwania na k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trzymywanie się na przystankach powinno odbywać się zgodnie z aktualnym rozkładem jaz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wentualne wywieszanie innych niż rozkład jazdy informacji dla musi być uzgodnione                             z podmiotem zarządzającym przystanki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brania się rozstawiania dodatkowych słupków celu rozwieszania rozkładów jaz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ozkład jazdy może być umieszczony wyłącznie w miejscach do tego przeznaczonych,                tj. na słupku pod znakiem D-15 lub na wiacie przystank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publicznego transportu zbiorowego zastrzega sobie prawo likwidacji bądź zmiany lokalizacji przystanku komunik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WICEPRZEWODNICZĄCY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12"/>
          <w:szCs w:val="12"/>
        </w:rPr>
        <w:t>MGR INŻ.</w:t>
      </w:r>
      <w:r>
        <w:rPr>
          <w:b/>
        </w:rPr>
        <w:t xml:space="preserve"> Elżbieta Matus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PAN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do Uchwały Nr 19.163.201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Rady Gminy Pank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z dnia  14 września 2012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rzystanków komunikacyjnych, których właścicielem i zarządzającym jest Gmina Pan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zystank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n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cz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Zwierzyniecka za lase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Powst. Śl. przy przejeździe kolejowy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szczy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zczy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szczy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szczy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łmu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klep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w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4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w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ki za wod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iecz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ecz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36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ieczk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ani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kaplicz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k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klepie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usarz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693026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usarze 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canów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sklep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rzyna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ar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posesji nr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an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erzyniecIII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k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erzyniec II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 les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erzyniec III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żówka- skle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WICEPRZEWODNICZĄCY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12"/>
          <w:szCs w:val="12"/>
        </w:rPr>
        <w:t>MGR INŻ</w:t>
      </w:r>
      <w:r>
        <w:rPr>
          <w:b/>
          <w:sz w:val="16"/>
          <w:szCs w:val="16"/>
        </w:rPr>
        <w:t xml:space="preserve">. </w:t>
      </w:r>
      <w:r>
        <w:rPr>
          <w:b/>
          <w:sz w:val="26"/>
          <w:szCs w:val="26"/>
        </w:rPr>
        <w:t>Elżbieta Matusak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03:00Z</dcterms:created>
  <dc:creator>Woda</dc:creator>
  <dc:description/>
  <cp:keywords/>
  <dc:language>en-US</dc:language>
  <cp:lastModifiedBy>Rada Gminy</cp:lastModifiedBy>
  <cp:lastPrinted>2012-07-18T11:21:00Z</cp:lastPrinted>
  <dcterms:modified xsi:type="dcterms:W3CDTF">2012-11-08T08:09:00Z</dcterms:modified>
  <cp:revision>23</cp:revision>
  <dc:subject/>
  <dc:title> UCHWAŁA NR</dc:title>
</cp:coreProperties>
</file>