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A GMINY PANKI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0.173.201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RADY  GMINY PANKI 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7 października 2012 roku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/>
      </w:pPr>
      <w:r>
        <w:rPr>
          <w:b/>
        </w:rPr>
        <w:t>w sprawie podziału Gminy Panki na okręgi wyborcze oraz ustalenia ich granic, numerów                      i liczby radnych wybieranych w każdym okręgu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Na podstawie art. 419 § 2 i 4 w związku z art. 420 § 1ustawy z dnia 5 stycznia 2011 r.- Kodeks wyborczy (Dz. U. Nr 21, poz.112 ze zmianami) oraz art.13 ustawy z dnia 5 stycznia 2011 r. Przepisy wprowadzające ustawę – Kodeks wyborczy (Dz. U. Nr 121, poz. 113 z późn. zm.) działając na wniosek Wójta Gminy Panki 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Rada Gminy Panki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u c h w a l a 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/>
      </w:pPr>
      <w:r>
        <w:rPr>
          <w:b/>
        </w:rPr>
        <w:t>§ 1</w:t>
      </w:r>
      <w:r>
        <w:rPr/>
        <w:t>.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Dokonuje się podział Gminy Panki na 15 jednomandatowych okręgów wyborczych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2.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/>
      </w:pPr>
      <w:r>
        <w:rPr/>
        <w:t>Numery, granice oraz liczbę radnych wybieranych w poszczególnych okręgach wyborczych określa załącznik nr 1 do niniejszej uchwały.</w:t>
      </w:r>
    </w:p>
    <w:p>
      <w:pPr>
        <w:pStyle w:val="Standard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3.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/>
      </w:pPr>
      <w:r>
        <w:rPr/>
        <w:t>Wykonanie uchwały powierza się Wójtowi Gminy Panki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4.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/>
      </w:pPr>
      <w:r>
        <w:rPr/>
        <w:t>Traci moc uchwała Rady Gminy Panki Nr 13/V/2002 z dnia 25 czerwca 2002 r. w sprawie podziału Gminy na okręgi wyborcze oraz ustalenia liczby radnych wybieranych w każdym okręgu wyborczym.</w:t>
      </w:r>
    </w:p>
    <w:p>
      <w:pPr>
        <w:pStyle w:val="Standard"/>
        <w:jc w:val="center"/>
        <w:rPr/>
      </w:pPr>
      <w:r>
        <w:rPr>
          <w:b/>
        </w:rPr>
        <w:t>§ 5.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/>
      </w:pPr>
      <w:r>
        <w:rPr/>
        <w:t>Na powyższą uchwałę wyborcom w liczbie co najmniej 15, przysługuje prawo wniesienia skargi do Komisarza Wyborczego w Częstochowie w terminie 5 dni od daty podania uchwały do publicznej wiadomości w sposób zwyczajowo przyjęty.</w:t>
      </w:r>
    </w:p>
    <w:p>
      <w:pPr>
        <w:pStyle w:val="Standard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6.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/>
      </w:pPr>
      <w:r>
        <w:rPr/>
        <w:t>Uchwała podlega przekazaniu Wojewodzie Śląskiemu i Komisarzowi Wyborczemu                                     w Częstochowie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§ 7.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/>
      </w:pPr>
      <w:r>
        <w:rPr/>
        <w:t>Uchwała podlega ogłoszeniu w Dzienniku Urzędowym Województwa Śląskiego oraz na tablicy ogłoszeń w Urzędzie Gminy i w sołectwach.</w:t>
      </w:r>
    </w:p>
    <w:p>
      <w:pPr>
        <w:pStyle w:val="Standard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8.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/>
      </w:pPr>
      <w:r>
        <w:rPr/>
        <w:t>Uchwała wchodzi w życie po upływie 14 dni od dnia ogłoszenia w Dzienniku Urzędowym Województwa Śląskiego i ma zastosowanie do wyborów zarządzonych po zakończeniu kadencji Rady Gminy Panki obejmującej lata 2010-2014.</w:t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WICEPRZEWODNICZĄCY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MGR INŻ.</w:t>
      </w:r>
      <w:r>
        <w:rPr>
          <w:b/>
          <w:sz w:val="22"/>
          <w:szCs w:val="22"/>
        </w:rPr>
        <w:t xml:space="preserve"> </w:t>
      </w:r>
      <w:r>
        <w:rPr>
          <w:b/>
        </w:rPr>
        <w:t>Elżbieta Matusak</w:t>
      </w: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52:00Z</dcterms:created>
  <dc:creator>Rada Gminy</dc:creator>
  <dc:description/>
  <cp:keywords/>
  <dc:language>en-US</dc:language>
  <cp:lastModifiedBy>Rada Gminy</cp:lastModifiedBy>
  <dcterms:modified xsi:type="dcterms:W3CDTF">2012-11-08T08:13:00Z</dcterms:modified>
  <cp:revision>5</cp:revision>
  <dc:subject/>
  <dc:title>Uchwała Nr</dc:title>
</cp:coreProperties>
</file>