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GMINY PANK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 NR 20.174.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RADY  GMINY  PANKI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z  dnia 17 października 2012 roku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 sprawie </w:t>
      </w:r>
      <w:r>
        <w:rPr>
          <w:b/>
          <w:bCs/>
          <w:iCs/>
          <w:sz w:val="24"/>
        </w:rPr>
        <w:t xml:space="preserve">  powołania  składu osobowego oraz ustalenia przedmiotu działania </w:t>
      </w:r>
    </w:p>
    <w:p>
      <w:pPr>
        <w:pStyle w:val="Normal"/>
        <w:jc w:val="center"/>
        <w:rPr>
          <w:sz w:val="24"/>
        </w:rPr>
      </w:pPr>
      <w:r>
        <w:rPr>
          <w:b/>
          <w:bCs/>
          <w:iCs/>
          <w:sz w:val="24"/>
        </w:rPr>
        <w:t>Komisji Oświaty, Kultury i Sportu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 xml:space="preserve">Na podstawie art. 21 ust.1 ustawy z dnia 8 marca 1990 roku o samorządzie gminnym </w:t>
      </w:r>
    </w:p>
    <w:p>
      <w:pPr>
        <w:pStyle w:val="Normal"/>
        <w:rPr>
          <w:sz w:val="24"/>
        </w:rPr>
      </w:pPr>
      <w:r>
        <w:rPr>
          <w:sz w:val="24"/>
        </w:rPr>
        <w:t>(t.j. Dz. U. z  2001 r. Nr 142, poz. 1591; z późniejszymi zmianami)  o r a z  § 16 ust.1 pkt 3  Statutu Gminy Panki stanowiącego załącznik do Uchwały Nr VI/47/2003 Rady Gminy Panki z dnia 25 czerwca 2003 roku w sprawie uchwalenia Statutu Gminy Panki                                  (Dz.Urz. Województwa Śląskiego Nr 82, poz. 2209</w:t>
      </w:r>
      <w:r>
        <w:rPr/>
        <w:t xml:space="preserve">)  </w:t>
      </w:r>
      <w:r>
        <w:rPr>
          <w:sz w:val="24"/>
        </w:rPr>
        <w:t>zm. Uchwałą Nr XXIV/170/05 Rady Gminy Panki z dnia 30 grudnia 2005 roku w sprawie zmiany Statutu Gminy Panki                     (Dz.Urz. Województwa Śląskiego Nr 20, poz. 2076)</w:t>
      </w:r>
      <w:r>
        <w:rPr/>
        <w:t xml:space="preserve">  </w:t>
      </w:r>
      <w:r>
        <w:rPr>
          <w:sz w:val="24"/>
        </w:rPr>
        <w:t>zm. Uchwałą Nr XXI/143/09 Rady Gminy Panki z dnia 23 lutego 2009 roku w sprawie zmiany Statutu Gminy Panki                   (Dz.Urz. Województwa Śląskiego Nr 64, poz.4603)  zm. Uchwałą Nr XXII/157/09 Rady Gminy Panki z dnia 30 marca 2009 roku  w sprawie zmiany Statutu Gminy Panki                (Dz.Urz. Województwa Śląskiego Nr 95, poz.2153), zm. Uchwałą Nr 18.143.2012  z dnia             21 czerwca 2012 roku w sprawie zmiany Statutu Gminy Panki (Dz.Urz. Województwa Śląskiego rocznik 2012, poz.3358 z dnia 9 sierpnia 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 Gminy Panki  </w:t>
      </w:r>
    </w:p>
    <w:p>
      <w:pPr>
        <w:pStyle w:val="Normal"/>
        <w:jc w:val="center"/>
        <w:rPr/>
      </w:pPr>
      <w:r>
        <w:rPr>
          <w:b/>
          <w:iCs/>
          <w:sz w:val="24"/>
        </w:rPr>
        <w:t>uchwala</w:t>
      </w:r>
      <w:r>
        <w:rPr>
          <w:b/>
          <w:sz w:val="24"/>
        </w:rPr>
        <w:t xml:space="preserve"> :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.  </w:t>
      </w:r>
    </w:p>
    <w:p>
      <w:pPr>
        <w:pStyle w:val="Normal"/>
        <w:rPr/>
      </w:pPr>
      <w:r>
        <w:rPr>
          <w:sz w:val="24"/>
        </w:rPr>
        <w:t>Powołuje się  Komisję Oświaty, Kultury i Sportu  w składzie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ówka Rena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yra Grzegorz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rozek Piot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lczyk Rysz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 xml:space="preserve">§ 2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4"/>
        </w:rPr>
        <w:t xml:space="preserve">Przedmiotem działania Komisji jest :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trola wójta i jednostek organizacyjnych gminy w zakresie spraw oświaty, kultur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portu,</w:t>
      </w:r>
    </w:p>
    <w:p>
      <w:pPr>
        <w:pStyle w:val="Normal"/>
        <w:rPr>
          <w:sz w:val="24"/>
        </w:rPr>
      </w:pPr>
      <w:r>
        <w:rPr>
          <w:sz w:val="24"/>
        </w:rPr>
        <w:t xml:space="preserve">2. Opiniowanie i rozpatrywanie spraw przekazanych Komisji przez Radę oraz spra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kładanych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stępowanie z inicjatywą uchwałodawczą oraz przygotowanie projek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 Rady,</w:t>
      </w:r>
    </w:p>
    <w:p>
      <w:pPr>
        <w:pStyle w:val="Normal"/>
        <w:rPr>
          <w:sz w:val="24"/>
        </w:rPr>
      </w:pPr>
      <w:r>
        <w:rPr>
          <w:sz w:val="24"/>
        </w:rPr>
        <w:t>4. Kontrola wykonywania uchwał Rad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ICEPRZEWODNICZĄ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MGR INŻ.</w:t>
      </w:r>
      <w:r>
        <w:rPr>
          <w:b/>
          <w:sz w:val="22"/>
          <w:szCs w:val="22"/>
        </w:rPr>
        <w:t xml:space="preserve"> </w:t>
      </w:r>
      <w:r>
        <w:rPr>
          <w:b/>
        </w:rPr>
        <w:t>Elżbieta Matusak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8:00Z</dcterms:created>
  <dc:creator>Rada Gminy</dc:creator>
  <dc:description/>
  <cp:keywords/>
  <dc:language>en-US</dc:language>
  <cp:lastModifiedBy>Rada Gminy</cp:lastModifiedBy>
  <cp:lastPrinted>2012-10-24T11:11:00Z</cp:lastPrinted>
  <dcterms:modified xsi:type="dcterms:W3CDTF">2012-11-08T08:18:00Z</dcterms:modified>
  <cp:revision>13</cp:revision>
  <dc:subject/>
  <dc:title>RADA GMINY PANKI</dc:title>
</cp:coreProperties>
</file>