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2"/>
          <w:szCs w:val="22"/>
        </w:rPr>
      </w:pPr>
      <w:r>
        <w:rPr>
          <w:b w:val="false"/>
        </w:rPr>
        <w:t xml:space="preserve">       </w:t>
      </w:r>
      <w:r>
        <w:rPr>
          <w:sz w:val="22"/>
          <w:szCs w:val="22"/>
        </w:rPr>
        <w:t xml:space="preserve">RADA GMINY PANKI      </w:t>
      </w:r>
    </w:p>
    <w:p>
      <w:pPr>
        <w:pStyle w:val="Heading2"/>
        <w:ind w:left="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CHWAŁA NR  22.182.20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RADY  GMINY  PANK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8 listopada 2012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datku od środków transportowych na rok 2013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dugiegocytatu"/>
        <w:ind w:left="0" w:right="-142" w:firstLine="567"/>
        <w:jc w:val="both"/>
        <w:rPr>
          <w:szCs w:val="24"/>
          <w:lang w:eastAsia="zxx" w:bidi="zxx"/>
        </w:rPr>
      </w:pPr>
      <w:r>
        <w:rPr/>
        <w:tab/>
      </w:r>
      <w:r>
        <w:rPr>
          <w:szCs w:val="24"/>
        </w:rPr>
        <w:t xml:space="preserve">Na podstawie art. 18 ust. 2 pkt 8, art. 40 ust. 1 art. 41 ust. 1 art. 42 ustawy z dnia                        8 marca 1990 roku o samorządzie gminnym (t.j.: Dz. U. z 2001 roku nr 142, poz. 1591; z późn. zm.) art. 10 ust. 1 i 2 ustawy z dnia 12 stycznia 1991 roku o podatkach i opłatach lokalnych (t.j.: Dz. U. z 2010 r  Nr 95, poz. 615; z późn. zm.)  oraz </w:t>
      </w:r>
      <w:r>
        <w:rPr>
          <w:szCs w:val="24"/>
          <w:lang w:eastAsia="zxx" w:bidi="zxx"/>
        </w:rPr>
        <w:t xml:space="preserve">obwieszczeniem Ministra Finansów                 z dnia  2 sierpnia 2012 r. w sprawie wysokości górnych granic stawek kwotowych w podatkach i opłatach lokalnych   (MP z 2012 roku , poz. 587) </w:t>
      </w:r>
      <w:r>
        <w:rPr>
          <w:szCs w:val="24"/>
        </w:rPr>
        <w:t xml:space="preserve"> i obwieszczenia Ministra Finansów   z dnia 8 października 2012 roku w sprawie stawek podatku od środków transportowych obowiązujących w 2013 roku (MP  z 2012 roku poz.743 )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a Gminy Panki  uchwal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a się wysokość rocznych stawek podatku od środków transportowych na rok 20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d samochodów ciężarowych o dopuszczalnej masie całkowitej powyżej 3,5 tony                      i poniżej 12 ton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w tona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produkcj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posażone w katalizator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3,5 do 5,5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8,-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6,-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 5,5 do 7,5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,-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2,-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 7,5 do 9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92,-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2,-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niej niż 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4,-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2,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d samochodów ciężarowych o dopuszczalnej masie całkowitej równej lub wyższej                 niż 12 ton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"/>
        <w:gridCol w:w="64"/>
        <w:gridCol w:w="1440"/>
        <w:gridCol w:w="2042"/>
        <w:gridCol w:w="2316"/>
        <w:gridCol w:w="2302"/>
      </w:tblGrid>
      <w:tr>
        <w:trPr>
          <w:trHeight w:val="484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 całkowita w tonach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wieszenia</w:t>
            </w:r>
          </w:p>
        </w:tc>
      </w:tr>
      <w:tr>
        <w:trPr>
          <w:trHeight w:val="468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matycz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równoważ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8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0,-</w:t>
            </w:r>
          </w:p>
        </w:tc>
      </w:tr>
      <w:tr>
        <w:trPr>
          <w:trHeight w:val="23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i więcej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0,-</w:t>
            </w:r>
          </w:p>
        </w:tc>
      </w:tr>
      <w:tr>
        <w:trPr>
          <w:trHeight w:val="23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6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0,-</w:t>
            </w:r>
          </w:p>
        </w:tc>
      </w:tr>
      <w:tr>
        <w:trPr>
          <w:trHeight w:val="23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2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8,-</w:t>
            </w:r>
          </w:p>
        </w:tc>
      </w:tr>
      <w:tr>
        <w:trPr>
          <w:trHeight w:val="23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i więcej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4,-</w:t>
            </w:r>
          </w:p>
        </w:tc>
      </w:tr>
      <w:tr>
        <w:trPr>
          <w:trHeight w:val="23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i więc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4,-</w:t>
            </w:r>
          </w:p>
        </w:tc>
      </w:tr>
      <w:tr>
        <w:trPr>
          <w:trHeight w:val="23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i więc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4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0,-</w:t>
            </w:r>
          </w:p>
        </w:tc>
      </w:tr>
      <w:tr>
        <w:trPr>
          <w:trHeight w:val="23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i więcej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i więc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2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8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Od ciągnika siodłowego lub balastowego przystosowanego do używania łącznie z naczepą o dopuszczalnej masie całkowitej zespołu pojazdów od 3,5 tony i poniżej 12 ton :</w:t>
      </w:r>
    </w:p>
    <w:p>
      <w:pPr>
        <w:pStyle w:val="Tekstpodstawowy2"/>
        <w:spacing w:lineRule="auto" w:line="240"/>
        <w:rPr/>
      </w:pPr>
      <w:r>
        <w:rPr/>
        <w:t xml:space="preserve">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103"/>
        <w:gridCol w:w="2303"/>
        <w:gridCol w:w="7"/>
        <w:gridCol w:w="2296"/>
        <w:gridCol w:w="2304"/>
      </w:tblGrid>
      <w:tr>
        <w:trPr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w tona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produkcj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u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e w katalizator</w:t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8r i wcześniej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2,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2,-</w:t>
            </w:r>
          </w:p>
        </w:tc>
      </w:tr>
      <w:tr>
        <w:trPr>
          <w:trHeight w:val="2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998r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2,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2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Od ciągnika siodłowego i balastowego przystosowanego do używania łącznie z naczepą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dopuszczalnej masie całkowitej zespołu pojazdów równej lub wyższej niż 12 to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5"/>
        <w:gridCol w:w="11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w tona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wieszenia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matycz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 system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a (resorowe)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6,-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0,-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2,-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2,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2,-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8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5.  Przyczepy i naczepy, które łącznie z pojazdem silnikowym posiadają dopuszczalną masę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ałkowitą od 7 ton i  poniżej 12 ton 644,- zł; z wyjątkiem związanych wyłącznie 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działalnością rolniczą prowadzoną przez podatnika podatku rolnego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Przyczepy i naczepy, które łącznie z pojazdem silnikowym posiadają dopuszczalną masę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ałkowitą równą lub wyższą niż 12 ton z wyjątkiem związanych wyłącznie z działalności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lniczą prowadzoną przez podatnika     podatku rolneg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0"/>
        <w:gridCol w:w="1118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zespołu             w tona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wieszenia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matycz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,-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2,-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2,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6,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0,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8,-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3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0,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8,-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d autobusów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0"/>
        <w:gridCol w:w="1118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jsc siedzący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e w katalizator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</w:tc>
      </w:tr>
      <w:tr>
        <w:trPr>
          <w:trHeight w:val="165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0,-</w:t>
            </w:r>
          </w:p>
        </w:tc>
      </w:tr>
      <w:tr>
        <w:trPr>
          <w:trHeight w:val="165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0,-</w:t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0,-</w:t>
            </w:r>
          </w:p>
        </w:tc>
      </w:tr>
      <w:tr>
        <w:trPr>
          <w:trHeight w:val="1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0,-</w:t>
            </w:r>
          </w:p>
        </w:tc>
      </w:tr>
      <w:tr>
        <w:trPr>
          <w:trHeight w:val="195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0,-</w:t>
            </w:r>
          </w:p>
        </w:tc>
      </w:tr>
      <w:tr>
        <w:trPr>
          <w:trHeight w:val="15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y podatku można dokonać przekazem pocztowym lub na rachunek bankowy Urzędu Gmin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Pa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ogłoszenia w Dzienniku Urzędowym Województwa Śląskiego z mocą obowiązującą od 1 stycznia 2013 rok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w sposób zwyczajowo przyjęty na teren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PRZEWODNICZĄ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mgr inż. </w:t>
      </w:r>
      <w:r>
        <w:rPr>
          <w:b/>
          <w:sz w:val="24"/>
          <w:szCs w:val="24"/>
        </w:rPr>
        <w:t>Dominik Mi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ugiegocytatu">
    <w:name w:val="Tekst długiego cytatu"/>
    <w:basedOn w:val="Normal"/>
    <w:qFormat/>
    <w:pPr>
      <w:suppressAutoHyphens w:val="true"/>
      <w:ind w:left="567" w:right="-142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1:00Z</dcterms:created>
  <dc:creator>Rada Gminy</dc:creator>
  <dc:description/>
  <cp:keywords/>
  <dc:language>en-US</dc:language>
  <cp:lastModifiedBy>Rada Gminy</cp:lastModifiedBy>
  <cp:lastPrinted>2012-11-14T09:20:00Z</cp:lastPrinted>
  <dcterms:modified xsi:type="dcterms:W3CDTF">2012-12-17T08:15:00Z</dcterms:modified>
  <cp:revision>10</cp:revision>
  <dc:subject/>
  <dc:title>                                                                      UCHWAŁA NR </dc:title>
</cp:coreProperties>
</file>