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ADA GMINY PANK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UCHWAŁA NR 22.183.2012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RADY GMINY PANKI 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z dnia 28 listopada 2012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 sprawie uchwalenia wieloletniego programu gospodarowania mieszkaniowym zasobem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Gminy Pan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>Na podstawie art. 18 ust. 2 pkt 15, art. 40 ust. 1, art. 41 ust. 1, art. 42 ustawy z dnia 8 marca 1990 roku o samorządzie gminnym (t.j. Dz.U. z 2001 r. nr 142, poz. 1591; z późniejszymi zmianami) oraz  art. 21 ust. 1 pkt 1 i ust. 2 ustawy z dnia 21 czerwca 2001 roku o ochronie praw lokatorów, mieszkaniowym zasobie gminy i o zmianie Kodeksu cywilnego (t.j. Dz.U. z 2005 r. nr 31, poz. 266; z późniejszymi zmianam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ada Gminy Panki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>uchwala, co następuj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Uchwala się wieloletni program gospodarowania mieszkaniowym zasobem Gminy Panki na lata 2012-2017 w brzmieniu  załącznika nr 1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Traci moc Uchwała Nr XVII/132/04 Rady Gminy Panki z dnia 30 grudnia 2004 roku w sprawie uchwalenia wieloletniego programu gospodarowania mieszkaniowym zasobem gmi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3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Wykonanie uchwały powierza się Wójtowi Gminy Pank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 xml:space="preserve">Uchwała wchodzi w życie po upływie 14 dni od dnia jej ogłoszenia w Dzienniku Urzędowym Województwa Śląskiego. 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gr inż. Dominik Mir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7:00Z</dcterms:created>
  <dc:creator>Rada Gminy</dc:creator>
  <dc:description/>
  <cp:keywords/>
  <dc:language>en-US</dc:language>
  <cp:lastModifiedBy>Rada Gminy</cp:lastModifiedBy>
  <cp:lastPrinted>2012-11-29T10:20:00Z</cp:lastPrinted>
  <dcterms:modified xsi:type="dcterms:W3CDTF">2012-12-17T08:16:00Z</dcterms:modified>
  <cp:revision>5</cp:revision>
  <dc:subject/>
  <dc:title>UCHWAŁA NR</dc:title>
</cp:coreProperties>
</file>