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 GMINY PAN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22.185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RADY  GMINY  PAN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istopada 2012 ro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>w sprawie zmiany Uchwały Nr 18.150.2012 Rady Gminy Panki                                                       z dnia 21 czerwca 2012 roku w sprawie zaciągnięcia kredytu zmienionej Uchwałą                       Nr 19.165.2012 Rady Gminy Panki  z dnia  14 września 2012 r. w sprawie zmiany Uchwały Nr 18.150.2012 Rady Gminy Panki z dnia  21 czerwca 2012 roku w sprawie zaciągnięcia kredytu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 Na podstawie art.18 ust.2 pkt 9 lit. „c” i art.58 ust. 2 ustawy z dnia 8 marca 1990 roku o samorządzie gminnym (t.j.:Dz.U. z 2001 roku Nr 142,poz.1591; z późn. zm.)   o r a z   art.89 ust.1 pkt 3 ustawy z dnia 27 sierpnia 2009 roku o finansach  publicznych               (Dz.U. Nr 157, poz.1240; z późn. zm.)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Gminy Panki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 c h w a l a </w:t>
      </w:r>
      <w:r>
        <w:rPr/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§ 1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W Uchwale Nr 18.150.2012 Rady Gminy Panki z dnia 21 czerwca 2012 roku w sprawie zaciągnięcia kredytu, zmienionej Uchwałą Nr 19.165.2012 Rady Gminy Panki  z dnia                      14 września 2012 r. w sprawie zmiany Uchwały Nr 18.150.2012 Rady Gminy Panki z dnia            21 czerwca 2012 roku w sprawie zaciągnięcia kredytu  wprowadza się następujące zmiany :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 xml:space="preserve">1. W § 1 kwotę 264 tys. zł.  (dwieście sześćdziesiąt cztery tys. zł.) zastępuje się kwotą </w:t>
      </w:r>
    </w:p>
    <w:p>
      <w:pPr>
        <w:pStyle w:val="Normal"/>
        <w:rPr/>
      </w:pPr>
      <w:r>
        <w:rPr/>
        <w:t xml:space="preserve">    </w:t>
      </w:r>
      <w:r>
        <w:rPr/>
        <w:t xml:space="preserve">262 529,66 zł. ( dwieście sześćdziesiąt dwa tysiące pięćset dwadzieścia dziewięć złotych  </w:t>
      </w:r>
    </w:p>
    <w:p>
      <w:pPr>
        <w:pStyle w:val="Normal"/>
        <w:rPr/>
      </w:pPr>
      <w:r>
        <w:rPr/>
        <w:t xml:space="preserve">     </w:t>
      </w:r>
      <w:r>
        <w:rPr/>
        <w:t>sześćdziesiąt sześć groszy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 xml:space="preserve">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§ 3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</w:rPr>
        <w:t>Uchwała wchodzi w życie z dniem podjęcia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mgr inż. Dominik Mirek      </w:t>
      </w:r>
      <w:r>
        <w:rPr>
          <w:b/>
          <w:bCs/>
          <w:i/>
          <w:i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5:00Z</dcterms:created>
  <dc:creator>Rada Gminy</dc:creator>
  <dc:description/>
  <cp:keywords/>
  <dc:language>en-US</dc:language>
  <cp:lastModifiedBy>Rada Gminy</cp:lastModifiedBy>
  <cp:lastPrinted>2012-11-29T10:28:00Z</cp:lastPrinted>
  <dcterms:modified xsi:type="dcterms:W3CDTF">2012-12-17T08:22:00Z</dcterms:modified>
  <cp:revision>7</cp:revision>
  <dc:subject/>
  <dc:title>UCHWAŁA NR  </dc:title>
</cp:coreProperties>
</file>