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t.j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z. U. z 2013 poz. 907, 984, 1047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kup energii elektrycznej na potrzeby oświetlenia dróg i miejsc publicznych Gminy Panki i Gminy Przystajń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 czynny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2:00Z</dcterms:created>
  <dc:creator>Jacek Walski</dc:creator>
  <dc:description/>
  <cp:keywords/>
  <dc:language>en-US</dc:language>
  <cp:lastModifiedBy>USER</cp:lastModifiedBy>
  <cp:lastPrinted>2011-03-10T14:29:00Z</cp:lastPrinted>
  <dcterms:modified xsi:type="dcterms:W3CDTF">2013-11-04T12:32:00Z</dcterms:modified>
  <cp:revision>39</cp:revision>
  <dc:subject/>
  <dc:title>Załącznik nr 8 do SIWZ</dc:title>
</cp:coreProperties>
</file>