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nyWeb"/>
        <w:spacing w:before="0" w:after="0"/>
        <w:rPr/>
      </w:pPr>
      <w:r>
        <w:rPr/>
        <w:t xml:space="preserve">RADA  GMINY PANKI               </w:t>
      </w:r>
    </w:p>
    <w:p>
      <w:pPr>
        <w:pStyle w:val="NormalnyWeb"/>
        <w:spacing w:before="0" w:after="0"/>
        <w:rPr>
          <w:sz w:val="22"/>
          <w:szCs w:val="22"/>
        </w:rPr>
      </w:pPr>
      <w:r>
        <w:rPr>
          <w:sz w:val="22"/>
          <w:szCs w:val="22"/>
        </w:rPr>
        <w:t xml:space="preserve">                     </w:t>
      </w:r>
    </w:p>
    <w:p>
      <w:pPr>
        <w:pStyle w:val="NormalnyWeb"/>
        <w:spacing w:before="0" w:after="0"/>
        <w:rPr/>
      </w:pPr>
      <w:r>
        <w:rPr/>
      </w:r>
    </w:p>
    <w:p>
      <w:pPr>
        <w:pStyle w:val="NormalnyWeb"/>
        <w:spacing w:before="0" w:after="0"/>
        <w:rPr/>
      </w:pPr>
      <w:r>
        <w:rPr/>
        <w:t xml:space="preserve">                                                        </w:t>
      </w:r>
      <w:r>
        <w:rPr/>
        <w:t>PROTOKÓŁ NR 39.2014</w:t>
      </w:r>
    </w:p>
    <w:p>
      <w:pPr>
        <w:pStyle w:val="Heading4"/>
        <w:numPr>
          <w:ilvl w:val="3"/>
          <w:numId w:val="4"/>
        </w:numPr>
        <w:tabs>
          <w:tab w:val="left" w:pos="0" w:leader="none"/>
          <w:tab w:val="left" w:pos="2880" w:leader="none"/>
        </w:tabs>
        <w:spacing w:before="0" w:after="0"/>
        <w:rPr/>
      </w:pPr>
      <w:r>
        <w:rPr/>
        <w:t xml:space="preserve">     </w:t>
      </w:r>
      <w:r>
        <w:rPr/>
        <w:t xml:space="preserve">Z OBRAD 39.2014 SESJI  RADY GMINY PANKI </w:t>
      </w:r>
    </w:p>
    <w:p>
      <w:pPr>
        <w:pStyle w:val="NormalnyWeb"/>
        <w:spacing w:before="0" w:after="0"/>
        <w:jc w:val="center"/>
        <w:rPr/>
      </w:pPr>
      <w:r>
        <w:rPr/>
        <w:t xml:space="preserve">ODBYTYCH W DNIU 25 KWIETNIA 2014 ROKU </w:t>
      </w:r>
    </w:p>
    <w:p>
      <w:pPr>
        <w:pStyle w:val="Heading2"/>
        <w:numPr>
          <w:ilvl w:val="1"/>
          <w:numId w:val="2"/>
        </w:numPr>
        <w:tabs>
          <w:tab w:val="left" w:pos="0" w:leader="none"/>
          <w:tab w:val="left" w:pos="1440" w:leader="none"/>
        </w:tabs>
        <w:spacing w:before="0" w:after="0"/>
        <w:rPr/>
      </w:pPr>
      <w:r>
        <w:rPr>
          <w:sz w:val="24"/>
          <w:szCs w:val="24"/>
        </w:rPr>
        <w:t xml:space="preserve"> </w:t>
      </w:r>
      <w:r>
        <w:rPr>
          <w:sz w:val="24"/>
          <w:szCs w:val="24"/>
        </w:rPr>
        <w:t xml:space="preserve">W SALI  KONFERENCYJNEJ URZĘDU GMINY W PANKACH </w:t>
      </w:r>
    </w:p>
    <w:p>
      <w:pPr>
        <w:pStyle w:val="TextBody"/>
        <w:rPr>
          <w:sz w:val="36"/>
          <w:szCs w:val="36"/>
        </w:rPr>
      </w:pPr>
      <w:r>
        <w:rPr>
          <w:sz w:val="36"/>
          <w:szCs w:val="36"/>
        </w:rPr>
      </w:r>
    </w:p>
    <w:p>
      <w:pPr>
        <w:pStyle w:val="TextBody"/>
        <w:spacing w:before="0" w:after="0"/>
        <w:rPr/>
      </w:pPr>
      <w:r>
        <w:rPr/>
        <w:t>W skład Rady Gminy Panki wchodzi 15 radnych, podczas obrad w dniu 25 kwietnia 2014 roku na sali obecnych było 14 radnych, nieobecny radny Pan Ryszard Olczyk.</w:t>
      </w:r>
    </w:p>
    <w:p>
      <w:pPr>
        <w:pStyle w:val="NormalnyWeb"/>
        <w:spacing w:before="0" w:after="0"/>
        <w:ind w:left="360" w:hanging="0"/>
        <w:rPr>
          <w:b w:val="false"/>
          <w:b w:val="false"/>
        </w:rPr>
      </w:pPr>
      <w:r>
        <w:rPr>
          <w:b w:val="false"/>
        </w:rPr>
      </w:r>
    </w:p>
    <w:p>
      <w:pPr>
        <w:pStyle w:val="Normal"/>
        <w:jc w:val="both"/>
        <w:rPr/>
      </w:pPr>
      <w:r>
        <w:rPr/>
        <w:t xml:space="preserve">W posiedzeniu uczestniczyli : </w:t>
      </w:r>
    </w:p>
    <w:p>
      <w:pPr>
        <w:pStyle w:val="Normal"/>
        <w:jc w:val="both"/>
        <w:rPr/>
      </w:pPr>
      <w:r>
        <w:rPr/>
        <w:t>1. Wójt Gminy Pan Bogdan Praski</w:t>
      </w:r>
    </w:p>
    <w:p>
      <w:pPr>
        <w:pStyle w:val="Normal"/>
        <w:jc w:val="both"/>
        <w:rPr/>
      </w:pPr>
      <w:r>
        <w:rPr/>
        <w:t>2. Skarbnik Gminy Pani Elżbieta Wachowska</w:t>
      </w:r>
    </w:p>
    <w:p>
      <w:pPr>
        <w:pStyle w:val="Normal"/>
        <w:jc w:val="both"/>
        <w:rPr/>
      </w:pPr>
      <w:r>
        <w:rPr/>
        <w:t>3. Radca Prawny Pani Bogusława Raczyńska Cer</w:t>
      </w:r>
    </w:p>
    <w:p>
      <w:pPr>
        <w:pStyle w:val="NormalnyWeb"/>
        <w:spacing w:before="0" w:after="0"/>
        <w:rPr>
          <w:b w:val="false"/>
          <w:b w:val="false"/>
        </w:rPr>
      </w:pPr>
      <w:r>
        <w:rPr>
          <w:b w:val="false"/>
        </w:rPr>
        <w:t xml:space="preserve">4. Sołtys wsi Panki Danuta Brzęczek </w:t>
      </w:r>
    </w:p>
    <w:p>
      <w:pPr>
        <w:pStyle w:val="NormalnyWeb"/>
        <w:spacing w:before="0" w:after="0"/>
        <w:rPr>
          <w:b w:val="false"/>
          <w:b w:val="false"/>
        </w:rPr>
      </w:pPr>
      <w:r>
        <w:rPr>
          <w:b w:val="false"/>
        </w:rPr>
        <w:t>5. Sołtys wsi Janiki Ślusarze Antoni Ślusarczyk</w:t>
      </w:r>
    </w:p>
    <w:p>
      <w:pPr>
        <w:pStyle w:val="NormalnyWeb"/>
        <w:spacing w:before="0" w:after="0"/>
        <w:rPr>
          <w:b w:val="false"/>
          <w:b w:val="false"/>
        </w:rPr>
      </w:pPr>
      <w:r>
        <w:rPr>
          <w:b w:val="false"/>
        </w:rPr>
        <w:t>6. Sołtys wsi Praszczyki Stanisław Kozak</w:t>
      </w:r>
    </w:p>
    <w:p>
      <w:pPr>
        <w:pStyle w:val="NormalnyWeb"/>
        <w:spacing w:before="0" w:after="0"/>
        <w:rPr>
          <w:b w:val="false"/>
          <w:b w:val="false"/>
        </w:rPr>
      </w:pPr>
      <w:r>
        <w:rPr>
          <w:b w:val="false"/>
        </w:rPr>
      </w:r>
    </w:p>
    <w:p>
      <w:pPr>
        <w:pStyle w:val="NormalnyWeb"/>
        <w:spacing w:before="0" w:after="0"/>
        <w:rPr/>
      </w:pPr>
      <w:r>
        <w:rPr>
          <w:b w:val="false"/>
        </w:rPr>
        <w:t>Obrady 39.2014  Sesji Rady Gminy Panki rozpoczęły się o godzinie 13</w:t>
      </w:r>
      <w:r>
        <w:rPr>
          <w:b w:val="false"/>
          <w:vertAlign w:val="superscript"/>
        </w:rPr>
        <w:t>00</w:t>
      </w:r>
      <w:r>
        <w:rPr>
          <w:b w:val="false"/>
        </w:rPr>
        <w:t>.</w:t>
      </w:r>
    </w:p>
    <w:p>
      <w:pPr>
        <w:pStyle w:val="Normal"/>
        <w:rPr>
          <w:b/>
          <w:b/>
        </w:rPr>
      </w:pPr>
      <w:r>
        <w:rPr>
          <w:b/>
        </w:rPr>
      </w:r>
    </w:p>
    <w:p>
      <w:pPr>
        <w:pStyle w:val="NormalnyWeb"/>
        <w:spacing w:before="0" w:after="0"/>
        <w:jc w:val="both"/>
        <w:rPr/>
      </w:pPr>
      <w:r>
        <w:rPr/>
        <w:t xml:space="preserve">Na podstawie art. 20, ust. 1 ustawy z dnia 8 marca 1990 roku o samorządzie gminnym, Przewodniczący Rady Pan Dominik Mirek dokonał otwarcia 39.2014 Sesji Rady Gminy Panki, powitał zgromadzonych na posiedzeniu radnych oraz gości i stwierdził na podstawie listy obecności, że na sali obecnych jest 14 radnych Gminy Panki, w związku  z tym podjęte przez Radę w dniu dzisiejszym uchwały będą prawomocne. </w:t>
      </w:r>
    </w:p>
    <w:p>
      <w:pPr>
        <w:pStyle w:val="Normal"/>
        <w:rPr/>
      </w:pPr>
      <w:r>
        <w:rPr/>
      </w:r>
    </w:p>
    <w:p>
      <w:pPr>
        <w:pStyle w:val="Normal"/>
        <w:rPr/>
      </w:pPr>
      <w:r>
        <w:rPr/>
        <w:t xml:space="preserve">Porządek obrad 39.2014 Sesji Rady Gminy Panki : </w:t>
      </w:r>
    </w:p>
    <w:p>
      <w:pPr>
        <w:pStyle w:val="Normal"/>
        <w:rPr/>
      </w:pPr>
      <w:r>
        <w:rPr/>
      </w:r>
    </w:p>
    <w:p>
      <w:pPr>
        <w:pStyle w:val="Normal"/>
        <w:rPr/>
      </w:pPr>
      <w:r>
        <w:rPr/>
        <w:t>1. Otwarcie i stwierdzenie prawomocności Sesji.</w:t>
      </w:r>
    </w:p>
    <w:p>
      <w:pPr>
        <w:pStyle w:val="Normal"/>
        <w:rPr/>
      </w:pPr>
      <w:r>
        <w:rPr/>
        <w:t xml:space="preserve">2.  Przyjęcie porządku obrad. </w:t>
      </w:r>
    </w:p>
    <w:p>
      <w:pPr>
        <w:pStyle w:val="Normal"/>
        <w:rPr/>
      </w:pPr>
      <w:r>
        <w:rPr/>
        <w:t>3. Przyjęcie protokołu z obrad 38.2013 Sesji Rady Gminy.</w:t>
      </w:r>
    </w:p>
    <w:p>
      <w:pPr>
        <w:pStyle w:val="Normal"/>
        <w:rPr/>
      </w:pPr>
      <w:r>
        <w:rPr/>
        <w:t xml:space="preserve">4. Informacja Wójta Gminy z działalności w okresie między sesjami. </w:t>
      </w:r>
    </w:p>
    <w:p>
      <w:pPr>
        <w:pStyle w:val="Normal"/>
        <w:rPr/>
      </w:pPr>
      <w:r>
        <w:rPr/>
        <w:t>5. Zapytania mieszkańców.</w:t>
      </w:r>
    </w:p>
    <w:p>
      <w:pPr>
        <w:pStyle w:val="NormalnyWeb"/>
        <w:spacing w:before="0" w:after="0"/>
        <w:rPr/>
      </w:pPr>
      <w:r>
        <w:rPr>
          <w:b w:val="false"/>
        </w:rPr>
        <w:t xml:space="preserve"> </w:t>
      </w:r>
      <w:r>
        <w:rPr>
          <w:b w:val="false"/>
        </w:rPr>
        <w:t>6. Przedstawienie propozycji i podjęcie uchwał:</w:t>
      </w:r>
      <w:r>
        <w:rPr>
          <w:b w:val="false"/>
          <w:bCs w:val="false"/>
        </w:rPr>
        <w:t xml:space="preserve"> </w:t>
      </w:r>
    </w:p>
    <w:p>
      <w:pPr>
        <w:pStyle w:val="NormalnyWeb"/>
        <w:spacing w:before="0" w:after="0"/>
        <w:rPr/>
      </w:pPr>
      <w:r>
        <w:rPr>
          <w:b w:val="false"/>
          <w:bCs w:val="false"/>
        </w:rPr>
        <w:t xml:space="preserve">     </w:t>
      </w:r>
      <w:r>
        <w:rPr>
          <w:b w:val="false"/>
          <w:bCs w:val="false"/>
        </w:rPr>
        <w:t>6.1. w sprawie emisji obligacji oraz zasad ich zbywania, nabywania i wykupu,</w:t>
      </w:r>
    </w:p>
    <w:p>
      <w:pPr>
        <w:pStyle w:val="Normal"/>
        <w:rPr/>
      </w:pPr>
      <w:r>
        <w:rPr>
          <w:bCs/>
        </w:rPr>
        <w:t xml:space="preserve">     </w:t>
      </w:r>
      <w:r>
        <w:rPr>
          <w:bCs/>
        </w:rPr>
        <w:t xml:space="preserve">6.2. </w:t>
      </w:r>
      <w:r>
        <w:rPr/>
        <w:t>w sprawie zmian w budżecie gminy na rok 2014 ,</w:t>
      </w:r>
    </w:p>
    <w:p>
      <w:pPr>
        <w:pStyle w:val="TextBody"/>
        <w:spacing w:before="0" w:after="0"/>
        <w:rPr/>
      </w:pPr>
      <w:r>
        <w:rPr/>
        <w:t xml:space="preserve">     </w:t>
      </w:r>
      <w:r>
        <w:rPr/>
        <w:t xml:space="preserve">6.3. w sprawie </w:t>
      </w:r>
      <w:r>
        <w:rPr>
          <w:bCs/>
        </w:rPr>
        <w:t xml:space="preserve">zmiany Wieloletniej Prognozy Finansowej Gminy Panki na lata           </w:t>
      </w:r>
    </w:p>
    <w:p>
      <w:pPr>
        <w:pStyle w:val="TextBody"/>
        <w:spacing w:before="0" w:after="0"/>
        <w:rPr>
          <w:bCs/>
        </w:rPr>
      </w:pPr>
      <w:r>
        <w:rPr>
          <w:bCs/>
        </w:rPr>
        <w:t xml:space="preserve">            </w:t>
      </w:r>
      <w:r>
        <w:rPr>
          <w:bCs/>
        </w:rPr>
        <w:t>2014-2026,</w:t>
      </w:r>
    </w:p>
    <w:p>
      <w:pPr>
        <w:pStyle w:val="TextBody"/>
        <w:spacing w:before="0" w:after="0"/>
        <w:rPr/>
      </w:pPr>
      <w:r>
        <w:rPr/>
        <w:t xml:space="preserve">     </w:t>
      </w:r>
      <w:r>
        <w:rPr/>
        <w:t xml:space="preserve">6.4. w sprawie udzielenia dotacji dla samodzielnego publicznego zakładu opieki </w:t>
      </w:r>
    </w:p>
    <w:p>
      <w:pPr>
        <w:pStyle w:val="TextBody"/>
        <w:spacing w:before="0" w:after="0"/>
        <w:rPr/>
      </w:pPr>
      <w:r>
        <w:rPr/>
        <w:t xml:space="preserve">            </w:t>
      </w:r>
      <w:r>
        <w:rPr/>
        <w:t xml:space="preserve">zdrowotnej </w:t>
      </w:r>
    </w:p>
    <w:p>
      <w:pPr>
        <w:pStyle w:val="NormalnyWeb"/>
        <w:spacing w:before="0" w:after="0"/>
        <w:rPr/>
      </w:pPr>
      <w:r>
        <w:rPr>
          <w:b w:val="false"/>
          <w:bCs w:val="false"/>
        </w:rPr>
        <w:t xml:space="preserve">     </w:t>
      </w:r>
      <w:r>
        <w:rPr>
          <w:b w:val="false"/>
          <w:bCs w:val="false"/>
        </w:rPr>
        <w:t xml:space="preserve">6.5. </w:t>
      </w:r>
      <w:r>
        <w:rPr>
          <w:b w:val="false"/>
        </w:rPr>
        <w:t xml:space="preserve">w sprawie zmiany Uchwały Nr I/5/10 Rady Gminy Panki z dnia 1 grudnia 2010 </w:t>
      </w:r>
    </w:p>
    <w:p>
      <w:pPr>
        <w:pStyle w:val="NormalnyWeb"/>
        <w:spacing w:before="0" w:after="0"/>
        <w:rPr/>
      </w:pPr>
      <w:r>
        <w:rPr>
          <w:b w:val="false"/>
        </w:rPr>
        <w:t xml:space="preserve">             </w:t>
      </w:r>
      <w:r>
        <w:rPr>
          <w:b w:val="false"/>
        </w:rPr>
        <w:t>roku w sprawie powołania składu osobowego Komisji Rewizyjnej,</w:t>
      </w:r>
    </w:p>
    <w:p>
      <w:pPr>
        <w:pStyle w:val="NormalnyWeb"/>
        <w:spacing w:before="0" w:after="0"/>
        <w:rPr/>
      </w:pPr>
      <w:r>
        <w:rPr>
          <w:b w:val="false"/>
        </w:rPr>
        <w:t xml:space="preserve">     </w:t>
      </w:r>
      <w:r>
        <w:rPr>
          <w:b w:val="false"/>
        </w:rPr>
        <w:t xml:space="preserve">6.6. w sprawie  zmiany Uchwały Nr I/6/10 Rady Gminy Panki z dnia 1 grudnia 2010 </w:t>
      </w:r>
    </w:p>
    <w:p>
      <w:pPr>
        <w:pStyle w:val="TextBody"/>
        <w:spacing w:before="0" w:after="0"/>
        <w:rPr/>
      </w:pPr>
      <w:r>
        <w:rPr/>
        <w:t xml:space="preserve">             </w:t>
      </w:r>
      <w:r>
        <w:rPr/>
        <w:t>roku w sprawie powołania składu osobowego oraz ustalenia przedmiotu działania</w:t>
      </w:r>
    </w:p>
    <w:p>
      <w:pPr>
        <w:pStyle w:val="TextBody"/>
        <w:spacing w:before="0" w:after="0"/>
        <w:rPr/>
      </w:pPr>
      <w:r>
        <w:rPr/>
        <w:t xml:space="preserve">             </w:t>
      </w:r>
      <w:r>
        <w:rPr/>
        <w:t>Komisji Budżetu i Finansów,</w:t>
      </w:r>
    </w:p>
    <w:p>
      <w:pPr>
        <w:pStyle w:val="NormalnyWeb"/>
        <w:spacing w:before="0" w:after="0"/>
        <w:rPr/>
      </w:pPr>
      <w:r>
        <w:rPr>
          <w:b w:val="false"/>
        </w:rPr>
        <w:t xml:space="preserve">     </w:t>
      </w:r>
      <w:r>
        <w:rPr>
          <w:b w:val="false"/>
        </w:rPr>
        <w:t xml:space="preserve">6.7. w sprawie zmiany Uchwały Nr 20.174.2012 Rady Gminy Panki z dnia        </w:t>
      </w:r>
    </w:p>
    <w:p>
      <w:pPr>
        <w:pStyle w:val="NormalnyWeb"/>
        <w:spacing w:before="0" w:after="0"/>
        <w:rPr/>
      </w:pPr>
      <w:r>
        <w:rPr>
          <w:b w:val="false"/>
        </w:rPr>
        <w:t xml:space="preserve">             </w:t>
      </w:r>
      <w:r>
        <w:rPr>
          <w:b w:val="false"/>
        </w:rPr>
        <w:t xml:space="preserve">17 października 1012 roku w sprawie powołania składu osobowego oraz ustalenia </w:t>
      </w:r>
    </w:p>
    <w:p>
      <w:pPr>
        <w:pStyle w:val="NormalnyWeb"/>
        <w:spacing w:before="0" w:after="0"/>
        <w:rPr/>
      </w:pPr>
      <w:r>
        <w:rPr>
          <w:b w:val="false"/>
        </w:rPr>
        <w:t xml:space="preserve">             </w:t>
      </w:r>
      <w:r>
        <w:rPr>
          <w:b w:val="false"/>
        </w:rPr>
        <w:t>przedmiotu działania Komisji Oświaty, Kultury i Sportu,</w:t>
      </w:r>
    </w:p>
    <w:p>
      <w:pPr>
        <w:pStyle w:val="NormalnyWeb"/>
        <w:spacing w:before="0" w:after="0"/>
        <w:rPr/>
      </w:pPr>
      <w:r>
        <w:rPr>
          <w:b w:val="false"/>
        </w:rPr>
        <w:t xml:space="preserve">     </w:t>
      </w:r>
      <w:r>
        <w:rPr>
          <w:b w:val="false"/>
        </w:rPr>
        <w:t xml:space="preserve">6.8. w sprawie powołania doraźnej Komisji Rady Gminy ds. nadania imienia sali </w:t>
      </w:r>
    </w:p>
    <w:p>
      <w:pPr>
        <w:pStyle w:val="NormalnyWeb"/>
        <w:spacing w:before="0" w:after="0"/>
        <w:rPr/>
      </w:pPr>
      <w:r>
        <w:rPr>
          <w:b w:val="false"/>
        </w:rPr>
        <w:t xml:space="preserve">            </w:t>
      </w:r>
      <w:r>
        <w:rPr>
          <w:b w:val="false"/>
        </w:rPr>
        <w:t>gimnastycznej w Pankach.</w:t>
      </w:r>
    </w:p>
    <w:p>
      <w:pPr>
        <w:pStyle w:val="NormalnyWeb"/>
        <w:spacing w:before="0" w:after="0"/>
        <w:rPr/>
      </w:pPr>
      <w:r>
        <w:rPr>
          <w:b w:val="false"/>
        </w:rPr>
        <w:t xml:space="preserve">  </w:t>
      </w:r>
      <w:r>
        <w:rPr>
          <w:b w:val="false"/>
        </w:rPr>
        <w:t>7. Interpelacje radnych i wolne wnioski.</w:t>
      </w:r>
    </w:p>
    <w:p>
      <w:pPr>
        <w:pStyle w:val="NormalnyWeb"/>
        <w:tabs>
          <w:tab w:val="clear" w:pos="708"/>
          <w:tab w:val="center" w:pos="4536" w:leader="none"/>
        </w:tabs>
        <w:spacing w:before="0" w:after="0"/>
        <w:rPr/>
      </w:pPr>
      <w:r>
        <w:rPr>
          <w:b w:val="false"/>
        </w:rPr>
        <w:t xml:space="preserve">  </w:t>
      </w:r>
      <w:r>
        <w:rPr>
          <w:b w:val="false"/>
        </w:rPr>
        <w:t>8. Sprawy różne.</w:t>
        <w:tab/>
      </w:r>
    </w:p>
    <w:p>
      <w:pPr>
        <w:pStyle w:val="NormalnyWeb"/>
        <w:spacing w:before="0" w:after="0"/>
        <w:rPr/>
      </w:pPr>
      <w:r>
        <w:rPr>
          <w:b w:val="false"/>
          <w:bCs w:val="false"/>
        </w:rPr>
        <w:t xml:space="preserve">  </w:t>
      </w:r>
      <w:r>
        <w:rPr>
          <w:b w:val="false"/>
          <w:bCs w:val="false"/>
        </w:rPr>
        <w:t xml:space="preserve">9. Zakończenie 39.2014 Sesji Rady Gminy. </w:t>
      </w:r>
    </w:p>
    <w:p>
      <w:pPr>
        <w:pStyle w:val="Normal"/>
        <w:rPr>
          <w:b/>
          <w:b/>
          <w:bCs/>
        </w:rPr>
      </w:pPr>
      <w:r>
        <w:rPr>
          <w:b/>
          <w:bCs/>
        </w:rPr>
      </w:r>
    </w:p>
    <w:p>
      <w:pPr>
        <w:pStyle w:val="Normal"/>
        <w:jc w:val="both"/>
        <w:rPr/>
      </w:pPr>
      <w:r>
        <w:rPr/>
        <w:t>Ponieważ do porządku obrad 39.2014 Sesji Rady Gminy Panki nie zostały zaproponowane zmiany, Przewodniczący Rady odczytał zawarty w postanowieniu nr 39.2014  porządek obrad i przeprowadził głosowanie jawne.</w:t>
      </w:r>
    </w:p>
    <w:p>
      <w:pPr>
        <w:pStyle w:val="Normal"/>
        <w:jc w:val="both"/>
        <w:rPr/>
      </w:pPr>
      <w:r>
        <w:rPr/>
      </w:r>
    </w:p>
    <w:p>
      <w:pPr>
        <w:pStyle w:val="Normal"/>
        <w:jc w:val="both"/>
        <w:rPr/>
      </w:pPr>
      <w:r>
        <w:rPr/>
        <w:t xml:space="preserve">Nad porządkiem obrad głosowało 14 radnych,  za przyjęciem głosowało 14 radnych,  żaden             z członków Rady nie był przeciwny przyjęciu porządku obrad, nikt z radnych nie wstrzymał się od głosu. </w:t>
      </w:r>
    </w:p>
    <w:p>
      <w:pPr>
        <w:pStyle w:val="Normal"/>
        <w:jc w:val="both"/>
        <w:rPr/>
      </w:pPr>
      <w:r>
        <w:rPr/>
      </w:r>
    </w:p>
    <w:p>
      <w:pPr>
        <w:pStyle w:val="Normal"/>
        <w:jc w:val="both"/>
        <w:rPr/>
      </w:pPr>
      <w:r>
        <w:rPr/>
        <w:t xml:space="preserve">Przewodniczący Rady poinformował zebranych, że w dniu dzisiejszym Rada będzie obradować zgodnie z porządkiem obrad zaproponowanym w postanowieniu nr 39.2014.  </w:t>
      </w:r>
    </w:p>
    <w:p>
      <w:pPr>
        <w:pStyle w:val="Normal"/>
        <w:jc w:val="both"/>
        <w:rPr/>
      </w:pPr>
      <w:r>
        <w:rPr/>
      </w:r>
    </w:p>
    <w:p>
      <w:pPr>
        <w:pStyle w:val="Normal"/>
        <w:jc w:val="both"/>
        <w:rPr>
          <w:b/>
          <w:b/>
          <w:u w:val="single"/>
        </w:rPr>
      </w:pPr>
      <w:r>
        <w:rPr>
          <w:b/>
          <w:u w:val="single"/>
        </w:rPr>
        <w:t>do punktu 3-go</w:t>
      </w:r>
    </w:p>
    <w:p>
      <w:pPr>
        <w:pStyle w:val="Normal"/>
        <w:jc w:val="both"/>
        <w:rPr>
          <w:b/>
          <w:b/>
          <w:u w:val="single"/>
        </w:rPr>
      </w:pPr>
      <w:r>
        <w:rPr>
          <w:b/>
          <w:u w:val="single"/>
        </w:rPr>
      </w:r>
    </w:p>
    <w:p>
      <w:pPr>
        <w:pStyle w:val="Normal"/>
        <w:jc w:val="both"/>
        <w:rPr/>
      </w:pPr>
      <w:r>
        <w:rPr/>
        <w:t>Protokół z obrad 38.2013 Sesji Rady Gminy Panki został przyjęty jednogłośnie bez czytania podczas posiedzenia.</w:t>
      </w:r>
    </w:p>
    <w:p>
      <w:pPr>
        <w:pStyle w:val="Normal"/>
        <w:jc w:val="both"/>
        <w:rPr>
          <w:b/>
          <w:b/>
          <w:u w:val="single"/>
        </w:rPr>
      </w:pPr>
      <w:r>
        <w:rPr>
          <w:b/>
          <w:u w:val="single"/>
        </w:rPr>
      </w:r>
    </w:p>
    <w:p>
      <w:pPr>
        <w:pStyle w:val="Normal"/>
        <w:jc w:val="both"/>
        <w:rPr/>
      </w:pPr>
      <w:r>
        <w:rPr>
          <w:b/>
          <w:u w:val="single"/>
        </w:rPr>
        <w:t xml:space="preserve">do punktu 4-go </w:t>
      </w:r>
    </w:p>
    <w:p>
      <w:pPr>
        <w:pStyle w:val="Normal"/>
        <w:rPr>
          <w:b/>
          <w:b/>
          <w:u w:val="single"/>
        </w:rPr>
      </w:pPr>
      <w:r>
        <w:rPr>
          <w:b/>
          <w:u w:val="single"/>
        </w:rPr>
      </w:r>
    </w:p>
    <w:p>
      <w:pPr>
        <w:pStyle w:val="Normal"/>
        <w:rPr/>
      </w:pPr>
      <w:r>
        <w:rPr>
          <w:u w:val="single"/>
        </w:rPr>
        <w:t xml:space="preserve">Wójt Gminy </w:t>
      </w:r>
    </w:p>
    <w:p>
      <w:pPr>
        <w:pStyle w:val="Normal"/>
        <w:jc w:val="both"/>
        <w:rPr>
          <w:u w:val="single"/>
        </w:rPr>
      </w:pPr>
      <w:r>
        <w:rPr>
          <w:u w:val="single"/>
        </w:rPr>
      </w:r>
    </w:p>
    <w:p>
      <w:pPr>
        <w:pStyle w:val="Normal"/>
        <w:jc w:val="both"/>
        <w:rPr/>
      </w:pPr>
      <w:r>
        <w:rPr/>
        <w:t xml:space="preserve">W czasie od ostatniej Sesji Rady odbyła się kolejna rozprawa w sprawie sali gimnastycznej przy ul. Ogrodowej w Pankach, niestety nadal nie widać rozwiązania, upieramy się przy zmianie biegłego, ale dotychczas Sąd nie potrafi nam rozpoznać tej sprawy i jakby przychylić się do naszego wniosku. Tak że pomimo tego, że na ostatniej rozprawie nie pojawił się pan biegły , termin został przesunięty. Jakie będą tego konsekwencje dowiemy się 19 maja. </w:t>
      </w:r>
    </w:p>
    <w:p>
      <w:pPr>
        <w:pStyle w:val="Normal"/>
        <w:jc w:val="both"/>
        <w:rPr/>
      </w:pPr>
      <w:r>
        <w:rPr/>
        <w:t xml:space="preserve">Rozpoczęły się rozprawy sądowe w sprawie rowu na ul. 1 Maja, to jest ta sprawa w której zbierała się Komisja Rewizyjna. Kiedyś Gmina niesłusznie prywatnemu użytkownikowi działki dokonała odwodnienia – zarurowania rowu, zmiany przebiegu, w tej chwili my będziemy ponosić konsekwencje tych działań. Ponieważ kiedyś Gmina nie miała prawa tego ruszać, a ruszyła, to teraz my wszyscy poniesiemy tego konsekwencje. Tak to widzi Sąd                i tak nas to będzie kosztować – jak to jeszcze zobaczymy. 16 kwietnia odbyło się spotkanie                             w Nadleśnictwie Herby w sprawie wdrażania nowego programu ochrony terenów leśnych. Dobrze wiemy, że zmieniają się programy, kiedyś podejmowaliśmy uchwałę w sprawie przyjęcia zmian do planu w ustawie o parkach krajobrazowych-podobne zmiany chcą teraz proponować nadleśnictwa. Co się okazało jeśli chodzi o te patki krajobrazowe - wiele gmin zakwestionowało te uchwały i nie przyjęło, ponieważ przedstawiciel, który reprezentował park krajobrazowy nie wytłumaczył nam jednej sprawy, dokładnych zapisów tego planu ochrony parków krajobrazowych. Również na terenie naszego Parku krajobrazowego nad górną Liswartą, jest zakaz kopania, odnawiania rowów melioracyjnych. Jest to bardzo krzywdzące dla ludzi mieszkających bezpośrednio w sąsiedztwie takich parków, ponieważ jeżeli będzie zalewać pola, nikt nie jest w stanie pomóc ponieważ od granicy parku krajobrazowego obowiązuje zakaz wjazdu sprzętu i nawet nie wolno wykonywać wykopów ręcznie. Zaczynamy pisać protesty w Śląskim Związku Gmin i Powiatów, żeby ktoś „do góry” nas usłyszał i pozmieniał te zapisy, sztywno uchwalone wcześniej zanim nas zaproszono do rozmów. Wprawdzie spotkałem się z opinią, że w zasadzie to już nic w tej sprawie zmienić nie można, jednak spróbujemy powalczyć. Również lasy państwowe trzymają się sztywno przepisów, nie patrząc na sąsiedztwo ludzi tam mieszkających. </w:t>
      </w:r>
    </w:p>
    <w:p>
      <w:pPr>
        <w:pStyle w:val="Normal"/>
        <w:jc w:val="both"/>
        <w:rPr/>
      </w:pPr>
      <w:r>
        <w:rPr/>
        <w:t xml:space="preserve">Byłem z wizytą w Katowicach w Wojewódzkim Inspektoracie Nadzoru Budowlanego                  w sprawie lamp na stadionie w Pankach. Otrzymaliśmy nakaz rozbiórki z nadzoru kłobuckiego, który prawdopodobnie nie znajdzie odzwierciedlenia w decyzji nadzoru wojewódzkiego, ponieważ tam jest inne spojrzenie na ten temat. Znaczącym będzie oddziaływanie czynnika społecznego, jeżeli ktoś kiedyś coś zrobił w czynie społecznym,             to musi to być brane pod uwagę i honorowane. To, że ktoś kiedyś popełnił błąd niedopełniając formalności, to my teraz będziemy musieli to wybronić i obronić się od decyzji Inspektoratu Nadzoru Budowlanego. </w:t>
      </w:r>
    </w:p>
    <w:p>
      <w:pPr>
        <w:pStyle w:val="Normal"/>
        <w:jc w:val="both"/>
        <w:rPr/>
      </w:pPr>
      <w:r>
        <w:rPr/>
        <w:t xml:space="preserve">Przedwczoraj odbyło się posiedzenie Rady LGD i nasz wniosek na sieć świetlic ma szanse powodzenia gdyż alokację środków zwiększono do 120%, czyli podniesiono o 100 tys. zł.                 i wszystkie wnioski, które brały udział mają szansę realizacji. Połączyliśmy tą sieć świetlic               w jeden wniosek w ramach programu odnowa wsi, i dotyczy to świetlic w Praszczykach, Janikach i  Kostrzynie. Ostatnio złożyliśmy te wnioski indywidualnie, brakło pieniędzy. Teraz zrobiliśmy to jako jeden wspólny wniosek, pieniądze się znajdą i będziemy to realizować. Chciałbym podziękować wszystkim, którzy odwiedzili imprezę pod nazwą „powiatowa prezentacja stołów wielkanocnych”. Szacunek dla Pani Radnej Renaty Sówka, która uczestniczyła w grupie przygotowującej stół. Pani Radna reprezentuje Koło Gospodyń                    w Janikach, które działa bardzo prężnie i  wspólnie z Kostrzyną, Praszczykami i Kawkami przygotowały stół wielkanocny. Była to nasza wspólna wystawa gminna i wypadliśmy najlepiej. Wszystkim którzy zaangażowali się w organizację tej imprezy dziękuję. Radnym dziękuję, że zaszczyciliście swoją obecnością pośród szacownych gości w gronie których znaleźli się posłowie, wicewojewoda śląski, marszałek…. zacne grono. Impreza odbyła się dzięki wspólnemu zaangażowaniu. Muszę również podziękować moim pracownikom urzędu, że pomogli w organizacji.  Stanisław Wrzesiński – Dyrektor GOKiS-u, który naprawdę stanął na wysokości zadania. Ponieważ odbywało się to na hali sportowej zatem Pan Wrzesiński najbardziej przyczynił się do organizacji tej imprezy. W ubiegłym tygodniu odbył się przegląd gwarancyjny naszej oczyszczalni ścieków, ponieważ minął rok użytkowania. Okazało się, że wszystko idzie w dobrym kierunku, nie ma większych zniszczeń, tylko drobne poprawki, które wykonawca obiecał naprawić. Zaznaczam, że jest to ten wykonawca, który nam świetnie wykonał to zadanie, z którym nie było żadnych problemów, a nawet zrobił trochę ponad zakres. 2 kwietnia (jak wiecie) odbyło się otwarcie nowoczesnej sali językowej w Zespole Szkół w Pankach. Nie wszyscy byli, dla tych którzy nie byli, przekazuję,                    że w powiecie jest to taka sala na pokaz, bardzo dobrze wyposażona. A to świadczy                               o zadowoleniu nauczycieli i uczniów z pracy w tej nowej sali. </w:t>
      </w:r>
    </w:p>
    <w:p>
      <w:pPr>
        <w:pStyle w:val="Normal"/>
        <w:jc w:val="both"/>
        <w:rPr/>
      </w:pPr>
      <w:r>
        <w:rPr/>
        <w:t xml:space="preserve">Powodem mojego spóźnienia na dzisiejsze posiedzenie Rady, było to że pojawił się biegły               w sprawie naszej  sprawy prowadzonej w częstochowskim sądzie a dotyczącej budowy orlika. Firma chce udowodnić, że chciała orlika skończyć, jednak biegły widzi to inaczej. Zapoznawszy się z wstępnie z dokumentami, dobrze to rokuje, bo widzi jednak, że wykonawca nie był rzetelny i  nie ma sensu rozczulać się nad tym czy była pogoda czy nie. Oni walczą o takie szczegóły, kiedy wiadomo było jak prace przebiegały. </w:t>
      </w:r>
    </w:p>
    <w:p>
      <w:pPr>
        <w:pStyle w:val="Normal"/>
        <w:jc w:val="both"/>
        <w:rPr/>
      </w:pPr>
      <w:r>
        <w:rPr/>
        <w:t xml:space="preserve">Zaawansowanie prac przy zagospodarowaniu przestrzeni publicznej, to chyba wszyscy widzą, jest bardzo wysokie i tutaj raczej nie obawiamy się, że coś może nam w tym przeszkodzić.          23 kwietnia  uczestniczyłem w konferencji dotyczącej spółek wodnych. Okazało się, że zgodnie z najnowszymi przepisami unijnymi spółki wodne mogą być beneficjentami                    w pozyskaniu środków unijnych. Jeszcze wrócimy do tematu spółek wodnych w naszej gminie, ponieważ w powiecie działają takie cztery. Z tego co się dowiedziałem można uzyskać dofinansowanie nawet do 1 500 000 zł. z środków unijnych na działania bieżące na terenie gminy, czyli na utrzymanie rowów melioracyjnych i innych urządzeń melioracyjnych. Skoro spółka wodna jest traktowana jako inny podmiot mogący pozyskiwać środki unijne, zatem jak najbardziej warto do tego tematu wrócić. </w:t>
      </w:r>
    </w:p>
    <w:p>
      <w:pPr>
        <w:pStyle w:val="Normal"/>
        <w:jc w:val="both"/>
        <w:rPr/>
      </w:pPr>
      <w:r>
        <w:rPr/>
        <w:t>Dzisiejsze posiedzenie Rady odbywa się w tym budynku z dwóch powodów, pierwszym              z nich jest to, że w pierwszym dniu po świętach nasz urząd został zalany wodą przez pękniętą rurę. Zalane mamy dwa pomieszczenia, zalana jest biblioteka, w tej chwili to wszystko jest suszone. Pomieszczenia zalane są do tego stopnia, że tynki spadły ze ścian, wynika z tego że przemoczenie jest naprawdę ogromne. W sali sesyjnej suszy się dokumentacja podatkowa. Drugim powodem jest to, że chcieliśmy pokazać jak w ramach funduszu sołeckiego to pomieszczenie w którym się znajdujemy zostało odnowione. Jeżeli ktoś z państwa pamięta były tu jeszcze takie ścianki, pomieszczenie było w kształcie litery L, zupełnie nie funkcjonalne, i nie służące niczemu. W tej chwili to pomieszczenie jest takie, że możemy przy okazji naszych imprez kulturalnych organizowanych na stadionie, zaprosić tutaj gości                        i porozmawiać.  Specjalnie zaprosiłem na dzisiejsze spotkanie Pana Krzysztofa Brzęczka, który jest tutaj gospodarzem. Należą mu się ogromne podziękowania i uznanie, ponieważ to On wykonał te prace. Podchodzi do swojej pracy z ogromną pasją. Mówi się, że diabeł tkwi                   w szczegółach, szczegóły tu dopracowane, to praca Pana Krzysztofa. Wieczorami pali się światło w budynku (nawet sam kiedyś zajechałem) Pan Brzęczek jest i malarzem i tynkarzem, wykonuje wszystkie prace jakie są tu potrzebne. Środki przeznaczone na tego typu zadania nie zawsze są wystarczające, a nikt nie docenia tej włożonej pracy, która tutaj jest wielokrotna               i bezcenna. Bardzo dziękujemy Panie Krzysztofie.</w:t>
      </w:r>
    </w:p>
    <w:p>
      <w:pPr>
        <w:pStyle w:val="Normal"/>
        <w:jc w:val="both"/>
        <w:rPr/>
      </w:pPr>
      <w:r>
        <w:rPr/>
      </w:r>
    </w:p>
    <w:p>
      <w:pPr>
        <w:pStyle w:val="Normal"/>
        <w:jc w:val="both"/>
        <w:rPr>
          <w:u w:val="single"/>
        </w:rPr>
      </w:pPr>
      <w:r>
        <w:rPr>
          <w:u w:val="single"/>
        </w:rPr>
        <w:t xml:space="preserve">Przewodniczący Rady </w:t>
      </w:r>
    </w:p>
    <w:p>
      <w:pPr>
        <w:pStyle w:val="Normal"/>
        <w:jc w:val="both"/>
        <w:rPr>
          <w:u w:val="single"/>
        </w:rPr>
      </w:pPr>
      <w:r>
        <w:rPr>
          <w:u w:val="single"/>
        </w:rPr>
      </w:r>
    </w:p>
    <w:p>
      <w:pPr>
        <w:pStyle w:val="Normal"/>
        <w:jc w:val="both"/>
        <w:rPr/>
      </w:pPr>
      <w:r>
        <w:rPr/>
        <w:t>Cieszymy się, że w większości są to pozytywne sygnały, to dobrze że podejmowane działania idą w dobrym kierunku.</w:t>
      </w:r>
    </w:p>
    <w:p>
      <w:pPr>
        <w:pStyle w:val="Normal"/>
        <w:jc w:val="both"/>
        <w:rPr/>
      </w:pPr>
      <w:r>
        <w:rPr/>
      </w:r>
    </w:p>
    <w:p>
      <w:pPr>
        <w:pStyle w:val="Normal"/>
        <w:jc w:val="both"/>
        <w:rPr/>
      </w:pPr>
      <w:r>
        <w:rPr>
          <w:b/>
          <w:u w:val="single"/>
        </w:rPr>
        <w:t xml:space="preserve">do punktu 6-go </w:t>
      </w:r>
    </w:p>
    <w:p>
      <w:pPr>
        <w:pStyle w:val="Normal"/>
        <w:jc w:val="both"/>
        <w:rPr>
          <w:b/>
          <w:b/>
          <w:u w:val="single"/>
        </w:rPr>
      </w:pPr>
      <w:r>
        <w:rPr>
          <w:b/>
          <w:u w:val="single"/>
        </w:rPr>
      </w:r>
    </w:p>
    <w:p>
      <w:pPr>
        <w:pStyle w:val="Normal"/>
        <w:jc w:val="both"/>
        <w:rPr>
          <w:bCs/>
        </w:rPr>
      </w:pPr>
      <w:r>
        <w:rPr/>
        <w:t xml:space="preserve">Jako pierwsza pod rozwagę Rady zaproponowana została uchwała w sprawie </w:t>
      </w:r>
      <w:r>
        <w:rPr>
          <w:bCs/>
        </w:rPr>
        <w:t>emisji obligacji oraz zasad ich zbywania, nabywania i wykupu, Przewodniczący Rady poprosił o zreferowanie treści projektu uchwały.</w:t>
      </w:r>
    </w:p>
    <w:p>
      <w:pPr>
        <w:pStyle w:val="Normal"/>
        <w:jc w:val="both"/>
        <w:rPr>
          <w:bCs/>
        </w:rPr>
      </w:pPr>
      <w:r>
        <w:rPr>
          <w:bCs/>
        </w:rPr>
      </w:r>
    </w:p>
    <w:p>
      <w:pPr>
        <w:pStyle w:val="Normal"/>
        <w:jc w:val="both"/>
        <w:rPr/>
      </w:pPr>
      <w:r>
        <w:rPr>
          <w:bCs/>
          <w:u w:val="single"/>
        </w:rPr>
        <w:t xml:space="preserve">Wójt Gminy </w:t>
      </w:r>
    </w:p>
    <w:p>
      <w:pPr>
        <w:pStyle w:val="Normal"/>
        <w:jc w:val="both"/>
        <w:rPr>
          <w:bCs/>
          <w:u w:val="single"/>
        </w:rPr>
      </w:pPr>
      <w:r>
        <w:rPr>
          <w:bCs/>
          <w:u w:val="single"/>
        </w:rPr>
      </w:r>
    </w:p>
    <w:p>
      <w:pPr>
        <w:pStyle w:val="Normal"/>
        <w:jc w:val="both"/>
        <w:rPr>
          <w:bCs/>
        </w:rPr>
      </w:pPr>
      <w:r>
        <w:rPr>
          <w:bCs/>
        </w:rPr>
        <w:t>Zaprosiliśmy gości, którzy nam ten program wdrażają i prosimy o przedstawienie przygotowanej prezentacji,  żeby wszyscy mogli zobaczyć na czym to polega.</w:t>
      </w:r>
    </w:p>
    <w:p>
      <w:pPr>
        <w:pStyle w:val="Normal"/>
        <w:jc w:val="both"/>
        <w:rPr>
          <w:bCs/>
        </w:rPr>
      </w:pPr>
      <w:r>
        <w:rPr>
          <w:bCs/>
        </w:rPr>
      </w:r>
    </w:p>
    <w:p>
      <w:pPr>
        <w:pStyle w:val="Normal"/>
        <w:jc w:val="both"/>
        <w:rPr>
          <w:bCs/>
          <w:u w:val="single"/>
        </w:rPr>
      </w:pPr>
      <w:r>
        <w:rPr>
          <w:bCs/>
          <w:u w:val="single"/>
        </w:rPr>
        <w:t>Przedstawiciel firmy Dragon Partners</w:t>
      </w:r>
    </w:p>
    <w:p>
      <w:pPr>
        <w:pStyle w:val="Normal"/>
        <w:jc w:val="both"/>
        <w:rPr>
          <w:bCs/>
          <w:u w:val="single"/>
        </w:rPr>
      </w:pPr>
      <w:r>
        <w:rPr>
          <w:bCs/>
          <w:u w:val="single"/>
        </w:rPr>
      </w:r>
    </w:p>
    <w:p>
      <w:pPr>
        <w:pStyle w:val="Normal"/>
        <w:jc w:val="both"/>
        <w:rPr>
          <w:bCs/>
        </w:rPr>
      </w:pPr>
      <w:r>
        <w:rPr>
          <w:bCs/>
        </w:rPr>
        <w:t xml:space="preserve">Pracujemy w firmie Dragon Partners, która zajmuje się zadłużeniem (długiem) samorządów. To znaczy mówiąc wprost, jeżeli samorządy mają potrzeby zdobycia finansowania swoich projektów inwestycyjnych, to my pomagamy zdobyć finansowanie w sposób jak najbardziej bezpieczny. Dużo naszych prac dotyczy tego, żeby pomóc dostosować się gminom do nowych reguł, które zaczęły od tego roku obowiązywać jeśli chodzi o zadłużenie samorządów. Państwo wiecie, że wszedł w życie przepis o tak zwanym indywidualnym wskaźniku zadłużenia, który generalnie powoduje od czasu do czasu konieczność dostosowania. Dlatego dostaliście państwo program optymalizacji zadłużenia, który będę prezentował na slajdach. Optymalizacja w państwa przypadku była delikatna, miała za zadanie dostosować do obowiązujących przepisów państwa istniejące zadłużenie a także wskazać sposób sfinansowania państwa potrzeb inwestycyjnych, które uchwaliliście państwo na ten rok w budżecie. Sposobem tego sfinansowania będzie emisja obligacji komunalnych. Pokaże dlaczego właśnie emisja obligacji komunalnych oraz czy jest to popularny sposób.           Co to są w ogóle obligacje i dlaczego w państwa przypadku emisja obligacji będzie najbardziej optymalnym sposobem na sfinansowanie państwa potrzeb inwestycyjnych. </w:t>
      </w:r>
    </w:p>
    <w:p>
      <w:pPr>
        <w:pStyle w:val="Normal"/>
        <w:jc w:val="both"/>
        <w:rPr/>
      </w:pPr>
      <w:r>
        <w:rPr>
          <w:bCs/>
        </w:rPr>
        <w:t xml:space="preserve">Wstępnie powiem jeszcze o doświadczeniu naszej firmie w tym co robimy. Jesteśmy największą firmą w kraju która zajmuje się tą rzeczą. W zeszłym roku pomogliśmy wyemitować obligacje prawie pięćdziesięciu samorządom na prawie 600 000 000 zł. Obligacje są bardzo popularnym instrumentem jeżeli chodzi o finansowanie potrzeb inwestycyjnych. Państwo macie doświadczenie z dwoma instrumentami - z pożyczkami                   i kredytami, to są dwa tradycyjne, najstarsze instrumenty. Obligacje również nie są nowością, pierwsza emisja została przeprowadzona przez gminę w 1998 roku. Dotychczas obligacje były bardziej charakterystyczne dla większych jednostek. Skoro dzisiaj rozmawiamy                        o obligacjach dla Gminy Panki to oznacza, że te instrumenty są do zastosowania także                      w mniejszych gminach, które mają mniejsze potrzeby. </w:t>
      </w:r>
    </w:p>
    <w:p>
      <w:pPr>
        <w:pStyle w:val="Normal"/>
        <w:jc w:val="both"/>
        <w:rPr>
          <w:bCs/>
        </w:rPr>
      </w:pPr>
      <w:r>
        <w:rPr>
          <w:bCs/>
        </w:rPr>
        <w:t>Obligacje w Polsce wyemitowało ponad 600 samorządów, na mniej więcej 2 800 samorządów, czyli jakaś ¼ samorządów ma sprawę za sobą. Ja jestem  przekonany, że                 w najbliższym czasie (dwa, trzy lata) 80% samorządów będzie miało wyemitowane obligacje.</w:t>
      </w:r>
    </w:p>
    <w:p>
      <w:pPr>
        <w:pStyle w:val="Normal"/>
        <w:jc w:val="both"/>
        <w:rPr/>
      </w:pPr>
      <w:r>
        <w:rPr>
          <w:bCs/>
        </w:rPr>
        <w:t xml:space="preserve">Przy nowej perspektywie unijnej oaz nowych wskaźnikach (nowych normach) dotyczących zadłużenia, obligacje są najwygodniejszym i właściwie jednym z niewielu rozwiązań, żeby to zadłużenie nie sprawiało gminie kłopotu. W roku 2013 umowy emisyjne, czyli umowy dotyczące emisji obligacji podpisało 409 samorządów. Państwo widzicie, że w roku 2013                  te obligacje przeżyły swój bum. Zazwyczaj samorządy w ciągu roku emitowały około                     2 miliardów obligacji  w zeszłym roku to było prawie 5 miliardów, czyli ponad 2 razy więcej. Wcześniej jeśli chodzi o sposób finansowania to około 80% były kredyty a ok. 20% </w:t>
      </w:r>
      <w:r>
        <w:rPr/>
        <w:t xml:space="preserve"> było                 w formie obligacji. W zeszłym roku to było pół na pół. Widzicie zatem państwo jak obligacje zyskują na znaczeniu i zyskują popularność. Podejrzewamy, że rok 2014 będzie jeszcze lepszym rokiem dla obligacji, niż ten zeszły rok, który był już szalenie dobry.</w:t>
      </w:r>
    </w:p>
    <w:p>
      <w:pPr>
        <w:pStyle w:val="Normal"/>
        <w:jc w:val="both"/>
        <w:rPr/>
      </w:pPr>
      <w:r>
        <w:rPr/>
        <w:t>Gminy z okolicy, które wyemitowały obligacje :</w:t>
      </w:r>
    </w:p>
    <w:p>
      <w:pPr>
        <w:pStyle w:val="Normal"/>
        <w:jc w:val="both"/>
        <w:rPr/>
      </w:pPr>
      <w:r>
        <w:rPr/>
        <w:t>duże miasta : Mysłowice , Zabrze, Bytom</w:t>
      </w:r>
    </w:p>
    <w:p>
      <w:pPr>
        <w:pStyle w:val="Normal"/>
        <w:jc w:val="both"/>
        <w:rPr/>
      </w:pPr>
      <w:r>
        <w:rPr/>
        <w:t>mniejsze gminy: Mykanów, Kłomnice, Wręczyca Wielka, Mstów, Poraj.. i około dwudziestu innych. Gminy które  wymieniłem Mykanów, Kłomnice, Wręczyca Wielka, Mstów, Poraj, wyemitowały obligacje razem z nami. Stąd rozumiem, że z polecenia nasza firma…… Dużym miastem z którym współpracowaliśmy są Mysłowice, miasto na prawach powiatu, również pracowałem dla Bytomia. Wynika z tego, że  i małe gminy i duże miasta sięgają dzisiaj po obligacje. Mamy doświadczenie we współpracy z małymi i dużymi gminami.</w:t>
      </w:r>
    </w:p>
    <w:p>
      <w:pPr>
        <w:pStyle w:val="Normal"/>
        <w:jc w:val="both"/>
        <w:rPr/>
      </w:pPr>
      <w:r>
        <w:rPr/>
        <w:t>Obligacje, które są dzisiaj proponowane dla samorządów, to jest nowoczesna forma pożyczki, tudzież kredytu jaki bank udziela jednostce samorządowej. Dwie rzeczy chce podkreślić, po pierwsze bank. Pani pytała, czy obligacje, będą sprzedawane  osobom fizycznym, odpowiadam, że nie. Państwo możecie znać obligacje z dwóch ich odmian. Pierwsze to są obligacje skarbowe, czyli emitowane przez Skarb Państwa, które każdy może nabyć za pośrednictwem banku PKO, to są obligacje inwestycyjne, które płacą procent. Procent nie jest zbyt duży, zatem nie zarobi się na tym zbyt dużo, ale nabyć takie obligacje można Możemy znać obligacje emitowane przez przedsiębiorstwo (ostatnio PKN ORLEN), to są obligacje tzw. korporacyjne. Ta forma obligacji jest emitowana osobom fizycznym. Natomiast obligacje jakich emisje przygotowaliśmy dla państwa, w celu  maksymalnego obniżenia ich kosztów, to obligacje które są sprzedawane do banku. Dlatego, że bank żąda bardzo niskiego oprocentowania  w porównaniu do tego co zażądała by osoba fizyczna. Pomijam aspekt, który też jest istotny, że gdyby szukać osób fizycznych chętnych na nabycie, to kosztowało by to bardzo dużo. Poszukiwanie zainteresowanego banku, który zechce kupić państwa obligacje jest dużo tańsze, właściwie banki są dzisiaj zainteresowane kupowaniem obligacji od samorządów.  Więc z tym nie powinno być kłopotów.</w:t>
      </w:r>
    </w:p>
    <w:p>
      <w:pPr>
        <w:pStyle w:val="Normal"/>
        <w:jc w:val="both"/>
        <w:rPr/>
      </w:pPr>
      <w:r>
        <w:rPr/>
        <w:t>Obligacja jest to instrument bardzo podobny do kredytu on w swoim sensie jest dokładnie kredytem, który z powodów które państwu pokaże, nie nazywa się kredytem tylko obligacją. Tak samo pieniądze pożycza państwu w formie obligacji bank i tak samo trzeba będzie bankowi te pieniądze spłacać. Podobnie jak przy kredycie bank będzie chciał, za tą pożyczkę, czy kredyt wynagrodzenie w formie oprocentowania. Czyli w swoim sensie obligacje się nie różnią od kredytu, różnią się w szczegółach o których za chwilę powiem. Szczegóły dotyczą np. nazwy, nie mówimy o umowie pożyczki czy kredytu, tylko mówimy o umowie emisyjnej. Natomiast sens jest taki, jednostka samorządowa otrzymuje z banku środki pieniężne               w ustawowych terminach. Skarbnik może określić w miarę potrzeb w ciągu roku, kiedy tych pieniędzy potrzebuje i w jakich porcjach. Gmina płaci bankowi oprocentowanie oparte bardzo podobnie jak przy kredycie o WIBOR , czyli stopę tzw. wolną od ryzyka, czyli taką podstawową stopę na której oparte są również kredyty, plus marża. Cała sprawa jeśli chodzi  o cenę takich kredytów dotyczy marży, oczywiście aby ta marża była jak najniższa. Państwa kredyty są dzisiaj oprocentowane od  ok. 1% do 3% . Trafiają się kredyty i droższe i tańsze, te obligacje będą sporo tańsze niż państwa kredyty, jeżeli mówimy o przekroju. Podejrzewamy, że to mogą być stopy 1,3 – 1,4 %  jeżeli chodzi o marżę. Więc generalnie powinno być taniej niż posiadane przez państwa kredyty, mimo, że obligacje będą spłacane później niż te kredyty, więc dla banku bardziej ryzykowne. Oprócz tego, że obligacje są zazwyczaj tańsze niż kredyty (to jest ta trzecia odpowiedź dlaczego obligacje są dzisiaj bardzo popularne) przy kredycie jest tak, że jak się bierze kredyt to bank oczekuje spłaty od kolejnego roku (rocznie spłata kapitału plus odsetki), jest to klasyczny przykład kredytu. Natomiast przy obligacjach mogę zastosować coś takiego co się nazywa okres karencji w spłacie kapitału. Przez okres  np. 5 lat mogę nie spłacać kapitału tylko spłacać odsetki. A obligacje zacząć spłacać po                   5 latach. To jest główna różnica (oprócz kwestii formalnych) jeśli chodzi o sens obligacji. Jest to ważne w kontekście indywidualnego zadłużenia. Stare wskaźniki mówiły o poziomie zadłużenia (jeżeli chodzi o gminy), czyli nie można się było zadłużyć w kwocie większej niż 60% budżetu gminy. Państwa zadłużenie jest na poziomie 40% czyli jest na takim średnio krajowym poziomie. Nie jest wysokie, ani nie jest strasznie niskie, jest na średnim poziomie   jak na gminę. Z tym poziomem zadłużenia nie mielibyście państwo problemów. Natomiast nowy wskaźnik nie mówi ile gmina ma zadłużenia, tylko mówi o tym w jakich porcjach to zadłużenie jest do spłaty w kolejnych latach. Czyli nowy wskaźnik limituje ile w ciągu jednego roku możemy spłacić a nie ile w ogóle tego zadłużenia jest. Przekłada się to na to, że te limity spłaty w ciągu jednego roku są mniej więcej 3 razy niższe niż to było wcześniej. Dzisiaj z istniejącego zadłużenia państwo macie w ciągu najbliższych 5-6 lat limit wyczerpany. Jeżeli chcecie podejmować inwestycje, mówimy o inwestycjach (to nie są pieniądze na przejedzenie), jeżeli myślicie państwo o finansowaniu inwestycji to musimy znaleźć taki sposób zaciągnięcia długu, który poradzi sobie z limitem. Czyli nic nie będzie do spłacenia przez najbliższe pięć lat (bo są stare kredyty i pożyczki) i zaczyna się spłacać dopiero od 6 roku. Tak jak państwa obligacje zaczną się spłacać od 2019 roku. To jest główny sens tego dlaczego gminy dzisiaj sięgają po obligacje. Gminy są po okresie 6-7 lat korzystania ze środków unijnych. Te środki unijne wymagają wkładu własnego. Wkład własny zazwyczaj był sfinansowany kredytem. Te kredyty dzisiaj są i ich czas spłaty to zazwyczaj najbliższe 5-6 lat. Te limity, to nie tylko dotyczy państwa gminy, zresztą państwa gminy w dość lekkim zakresie. Dotyczy to 2 700 gmin w Polsce. Może ze sto gmin najbogatszych nie ma tego ograniczenia, pozostałe 2 600 - 2 700  generalnie powinno sięgnąć po obligacje jeżeli ma ambicje coś nowego zrobić, czy sfinansować jakąś nową inwestycję. Najważniejszą rzecz powiedziałem, że wychodzimy od tego przy nowych wskaźnikach nie ile zadłużenia mamy, ale jak je spłacamy. Jeżeli chcemy sfinansować nowe inwestycje i potrzebujemy nowe pieniądze pożyczyć,  to patrzymy przez pryzmat spłat (czyli kiedy ja to mogę spłacić) a potem szukamy najtańszego i najwygodniejszego instrumentu.</w:t>
      </w:r>
    </w:p>
    <w:p>
      <w:pPr>
        <w:pStyle w:val="Normal"/>
        <w:jc w:val="both"/>
        <w:rPr/>
      </w:pPr>
      <w:r>
        <w:rPr/>
        <w:t xml:space="preserve">Obligacje oprócz tego, że są bardziej dostosowane do tego nowego wskaźnika, to są zazwyczaj  tańsze od kredytu. </w:t>
      </w:r>
    </w:p>
    <w:p>
      <w:pPr>
        <w:pStyle w:val="Normal"/>
        <w:jc w:val="both"/>
        <w:rPr/>
      </w:pPr>
      <w:r>
        <w:rPr/>
      </w:r>
    </w:p>
    <w:p>
      <w:pPr>
        <w:pStyle w:val="Normal"/>
        <w:jc w:val="both"/>
        <w:rPr>
          <w:bCs/>
          <w:i/>
          <w:i/>
        </w:rPr>
      </w:pPr>
      <w:r>
        <w:rPr>
          <w:bCs/>
          <w:i/>
        </w:rPr>
        <w:t xml:space="preserve">Przedstawiciel firmy za pomocą slajdów porównał przykładowe koszty marży                            tradycyjnego  kredytu  oraz koszt marży pożyczki w formie obligacji obligacji. Z porównania wynika, że koszt marzy w przypadku obligacji jest niższy ok.0,2 - 0,3%. Przekłada się to                     w państwa budżecie na kilkanaście tysięcy złotych rocznie, które można wydać na coś innego, chociaż wydawałoby się, że te 0,3% to nie jest duża kwota. </w:t>
      </w:r>
    </w:p>
    <w:p>
      <w:pPr>
        <w:pStyle w:val="Normal"/>
        <w:jc w:val="both"/>
        <w:rPr>
          <w:bCs/>
          <w:i/>
          <w:i/>
        </w:rPr>
      </w:pPr>
      <w:r>
        <w:rPr>
          <w:bCs/>
          <w:i/>
        </w:rPr>
      </w:r>
    </w:p>
    <w:p>
      <w:pPr>
        <w:pStyle w:val="Normal"/>
        <w:jc w:val="both"/>
        <w:rPr>
          <w:bCs/>
        </w:rPr>
      </w:pPr>
      <w:r>
        <w:rPr>
          <w:bCs/>
        </w:rPr>
        <w:t xml:space="preserve">Bank inaczej traktuje ryzyko związane z obligacjami niż z kredytem (to są już typowo techniczne rzeczy), ale wychodzi że w przypadku obligacji, za pożyczenie takich samych pieniędzy bank zazwyczaj życzy sobie trochę taniej. Gminy z tego korzystają. Pierwsza bariera która się pojawia, to  to, że często obligacje są nowością. Trzeba więc wytłumaczyć jak to jest z tymi obligacjami, i  wytłumaczyliśmy sobie, że tak samo macie państwo do czynienia z bankiem, żadnych osób fizycznych nie zapraszamy i od nikogo innego nie pożyczamy pieniędzy, są lepiej dostosowane spłaty do nowych warunków i obligacje są zazwyczaj tańsze albo co najmniej tak tanie jak te kredyty.  </w:t>
      </w:r>
    </w:p>
    <w:p>
      <w:pPr>
        <w:pStyle w:val="Normal"/>
        <w:jc w:val="both"/>
        <w:rPr>
          <w:bCs/>
        </w:rPr>
      </w:pPr>
      <w:r>
        <w:rPr>
          <w:bCs/>
        </w:rPr>
        <w:t xml:space="preserve">Jak wygląda cały proces emisji obligacji, co się dzieje po kolei (prezentacja na slajdach). Pierwszym etapem jest analiza finansowa, przygotowanie WPF-u, uchwały emisji obligacji – to jest etap przygotowawczy w którym my uczestniczymy, żeby jak najlepiej przygotować tą emisję, żeby te obligacje się sprzedały, żeby był chętny bank. Kolejnym etapem jest podjęcie przez Radę Gminy uchwały (jest to procedura obowiązująca przy każdym kredycie). Jeżeli Rada zadecyduje o podjęciu uchwały, kolejnym etapem jest ocena tej uchwały przez Regionalną Izbę Obrachunkową, która wydaje opinię o możliwości spłaty zadłużenia. Kolejna różnica między kredytem a emisją obligacji, która działa na korzyść obligacji, w przypadku kredytu trzeba ogłaszać przetarg w oparciu o ustawę o zamówieniach  publicznych . Obligacje są wyłączone z prawa zamówień publicznych, nie oznacza to, że nie obowiązuje tu konkurencyjność. Są niektóre przepisy, które powodują że kredyty są droższe  np. przepis, że trzeba przyjąć ofertę banku jeżeli jest złożona zgodnie z zapisami specyfikacji i jest jedyną ofertą, nie wolno takiej oferty odrzucić. W przypadku obligacji taka ewentualność nie zachodzi, jeżeli oferta się nie spodoba z jakichś powodów, to można ją renegocjować lub odrzucić, jest pełna dowolność. Natomiast jest pełna transparentność, wszystkie banki w kraju będą miały prawo te obligacje państwa kupić, decydujące będzie jak najniższe oprocentowanie tych obligacji. W tym zakresie różnic nie ma, szukamy jak najtańszych środków. Po wyborze banku (oczywiście współpracujemy z Panią Skarbnik przy tym całym procesie, żeby to poprowadzić, żeby było jak najlepiej) i podpisaniu umowy. Bank obsługuje tą emisję obligacji, przelewa pieniądze na konto gminy. Jest to dużo szybszy proces niż przy kredycie, dużo łatwiejszy do przeprowadzenia w sensie formalnym. Tutaj nie ma terminów narzuconych przez ustawę o zamówieniach publicznych, nie ma tych formalnych wszystkich dokumentów, tu można zrobić tak jak to potem spowoduje ….. </w:t>
      </w:r>
    </w:p>
    <w:p>
      <w:pPr>
        <w:pStyle w:val="Normal"/>
        <w:jc w:val="both"/>
        <w:rPr>
          <w:bCs/>
        </w:rPr>
      </w:pPr>
      <w:r>
        <w:rPr>
          <w:bCs/>
        </w:rPr>
        <w:t xml:space="preserve">Ważną rzeczą, która pojawia się w uchwale jest kwestia zabezpieczenia, jest taki zapis                        w uchwale, że obligacje nie będą zabezpieczone. Przy kredycie udzielacie państwo poręczenia standardowo jako weksel inblanco. Zabezpieczenie jest po to, że jak by gmina nie spłaciła kredytu , to ktoś tam będzie realizował to zabezpieczenie. To jest iluzoryczne, bo mamy taki system prawny, że gmina nie może nie spłacić długu. Przy obligacjach nawet takiego zabezpieczenia państwo nie dajecie, obligacje są całkowicie niezabezpieczone. Czyli bank państwu wierzy, że za te dziesięć lat kiedy będzie trzeba te obligacje spłacać, państwo je spłacicie. Nie żąda żadnych innych zabezpieczeń poza tym, że wierzy państwu. A tak naprawdę wierzy w polski system prawny, który mówi o tych wskaźnikach ograniczających zadłużenie, który mówi o tym, że gmina ma dochody  z określonych źródeł. Który w końcu mówi o tym, że jak gmina sobie nie radzi finansowo, to można zaciągnąć pożyczkę od Skarbu Państwa a w końcu ustanowić komisarza, który wszystko uporządkuje. To jest system prawny, który ma zapewnić to żeby gmina spłacała swoje zobowiązania. </w:t>
      </w:r>
    </w:p>
    <w:p>
      <w:pPr>
        <w:pStyle w:val="Normal"/>
        <w:jc w:val="both"/>
        <w:rPr>
          <w:bCs/>
        </w:rPr>
      </w:pPr>
      <w:r>
        <w:rPr>
          <w:bCs/>
        </w:rPr>
      </w:r>
    </w:p>
    <w:p>
      <w:pPr>
        <w:pStyle w:val="Normal"/>
        <w:jc w:val="both"/>
        <w:rPr>
          <w:i/>
          <w:i/>
          <w:u w:val="single"/>
        </w:rPr>
      </w:pPr>
      <w:r>
        <w:rPr>
          <w:bCs/>
          <w:u w:val="single"/>
        </w:rPr>
        <w:t>Radny Pan Henryk Tomczyk</w:t>
      </w:r>
    </w:p>
    <w:p>
      <w:pPr>
        <w:pStyle w:val="Normal"/>
        <w:jc w:val="both"/>
        <w:rPr>
          <w:i/>
          <w:i/>
          <w:u w:val="single"/>
        </w:rPr>
      </w:pPr>
      <w:r>
        <w:rPr>
          <w:i/>
          <w:u w:val="single"/>
        </w:rPr>
      </w:r>
    </w:p>
    <w:p>
      <w:pPr>
        <w:pStyle w:val="Normal"/>
        <w:jc w:val="both"/>
        <w:rPr/>
      </w:pPr>
      <w:r>
        <w:rPr/>
        <w:t>Jak obligacje będą wyglądały w formie dokumentu.</w:t>
      </w:r>
    </w:p>
    <w:p>
      <w:pPr>
        <w:pStyle w:val="Normal"/>
        <w:jc w:val="both"/>
        <w:rPr/>
      </w:pPr>
      <w:r>
        <w:rPr/>
      </w:r>
    </w:p>
    <w:p>
      <w:pPr>
        <w:pStyle w:val="Normal"/>
        <w:jc w:val="both"/>
        <w:rPr>
          <w:bCs/>
          <w:u w:val="single"/>
        </w:rPr>
      </w:pPr>
      <w:r>
        <w:rPr>
          <w:bCs/>
          <w:u w:val="single"/>
        </w:rPr>
        <w:t>Przedstawiciel firmy Dragon Partners</w:t>
      </w:r>
    </w:p>
    <w:p>
      <w:pPr>
        <w:pStyle w:val="Normal"/>
        <w:jc w:val="both"/>
        <w:rPr>
          <w:bCs/>
          <w:u w:val="single"/>
        </w:rPr>
      </w:pPr>
      <w:r>
        <w:rPr>
          <w:bCs/>
          <w:u w:val="single"/>
        </w:rPr>
      </w:r>
    </w:p>
    <w:p>
      <w:pPr>
        <w:pStyle w:val="Normal"/>
        <w:jc w:val="both"/>
        <w:rPr/>
      </w:pPr>
      <w:r>
        <w:rPr/>
        <w:t>Kiedyś obligacje miały formę papierową, czasami nawet były drukowane na ozdobnym papierze, .</w:t>
      </w:r>
    </w:p>
    <w:p>
      <w:pPr>
        <w:pStyle w:val="Normal"/>
        <w:jc w:val="both"/>
        <w:rPr/>
      </w:pPr>
      <w:r>
        <w:rPr/>
        <w:t xml:space="preserve">Obecnie obligacje nie mają formy papierowej. Przyjęło się, że przy tego typu emisjach jest to zapis komputerowy w systemie bankowym, że państwo jesteście winni określoną kwotę, macie zapłacić odsetki w określonej wysokości. Skarbnik otrzymuje co jakiś czas wydruk bankowy informujący o wysokości odsetek jakie ma zapłacić. Trzeba jednak podkreślić, że ustawa o obligacjach, która reguluje emisję obligacji jako domyślną formę, której już dzisiaj prawie nikt nie stosuje, uznaje formę papierową, taką tradycyjną. I żeby tą formę wycofać, trzeba zrobić taki zapis, że obligacje nie będą miały formy dokumentu, oznacza to że będą miały formę zapisu komputerowego w systemie tego banku, który od państwa te obligacje kupi. Uprzedzę pytanie o zapis w uchwale dotyczący skierowania propozycji nabycia obligacji do indywidualnych adresatów w liczbie mniejszej niż 150, ja mówiłem że to będzie  jeden bank. Wymóg zapisu pochodzi z ustawy o obrocie papierami wartościowymi, która to ustawa rozdziela dwa tryby emisji. Tryb publiczny, to taki  gdzie każdy ma prawo kupić sobie taką obligację (obligacje skarbową, obligacje PKN ORLEN) to są emisje publiczne, i każda osoba fizyczna, nie wskazana przez emitenta, tylko każdy z nas, ma prawo sobie taką obligację kupić. Jeżeli ograniczymy ilość tych osób do 150, jak mówi ustawa, to emitent ma prawo wskazać inwestora, który kupi od niego te obligacje. Państwo w ramach tego  wyjątku z tej ustawy, będziecie mogli wskazać konkretny bank, który złoży najlepszą ofertę jeśli chodzi o oprocentowanie. Obligacje kupi bank, który państwo jako gmina wskażecie. Tutaj jest adresat - osoba prawna (bank). Chce państwa uspokoić , w tym przypadku te obligacje nie zostaną sprzedane osobom fizycznym. Myślę, że wyjaśniłem wszystkie nazwijmy to „dziwne” zapisy tej uchwały w sprawie emisji obligacji. </w:t>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Wydatki związane z przeprowadzeniem emisji zostaną pokryte z dochodów własnych Gminy Panki, to jest ważne jaka będzie wysokość opłat związanych z pozyskaniem tego 1 500 000 złotych. Jakie gmina poniesie koszty w związku z pozyskaniem tych pieniędzy. Może Pan to określić cyfrowo.</w:t>
      </w:r>
    </w:p>
    <w:p>
      <w:pPr>
        <w:pStyle w:val="Normal"/>
        <w:jc w:val="both"/>
        <w:rPr/>
      </w:pPr>
      <w:r>
        <w:rPr/>
      </w:r>
    </w:p>
    <w:p>
      <w:pPr>
        <w:pStyle w:val="Normal"/>
        <w:jc w:val="both"/>
        <w:rPr>
          <w:bCs/>
          <w:u w:val="single"/>
        </w:rPr>
      </w:pPr>
      <w:r>
        <w:rPr>
          <w:bCs/>
          <w:u w:val="single"/>
        </w:rPr>
        <w:t>Przedstawiciel firmy Dragon Partners</w:t>
      </w:r>
    </w:p>
    <w:p>
      <w:pPr>
        <w:pStyle w:val="Normal"/>
        <w:jc w:val="both"/>
        <w:rPr>
          <w:bCs/>
          <w:u w:val="single"/>
        </w:rPr>
      </w:pPr>
      <w:r>
        <w:rPr>
          <w:bCs/>
          <w:u w:val="single"/>
        </w:rPr>
      </w:r>
    </w:p>
    <w:p>
      <w:pPr>
        <w:pStyle w:val="Normal"/>
        <w:jc w:val="both"/>
        <w:rPr/>
      </w:pPr>
      <w:r>
        <w:rPr/>
        <w:t>Spodziewamy się, że bank, który będzie obsługiwał zapewne naliczy prowizję, to kwota rzędu 0,2 - 0.3 % , czyli to będzie kilka – kilkanaście tysięcy.</w:t>
      </w:r>
    </w:p>
    <w:p>
      <w:pPr>
        <w:pStyle w:val="Normal"/>
        <w:jc w:val="both"/>
        <w:rPr/>
      </w:pPr>
      <w:r>
        <w:rPr/>
      </w:r>
    </w:p>
    <w:p>
      <w:pPr>
        <w:pStyle w:val="Normal"/>
        <w:jc w:val="both"/>
        <w:rPr/>
      </w:pPr>
      <w:r>
        <w:rPr/>
      </w:r>
    </w:p>
    <w:p>
      <w:pPr>
        <w:pStyle w:val="Normal"/>
        <w:jc w:val="both"/>
        <w:rPr/>
      </w:pPr>
      <w:r>
        <w:rPr>
          <w:u w:val="single"/>
        </w:rPr>
        <w:t xml:space="preserve">Radny Pan Henryk Tomczyk </w:t>
      </w:r>
    </w:p>
    <w:p>
      <w:pPr>
        <w:pStyle w:val="Normal"/>
        <w:jc w:val="both"/>
        <w:rPr>
          <w:u w:val="single"/>
        </w:rPr>
      </w:pPr>
      <w:r>
        <w:rPr>
          <w:u w:val="single"/>
        </w:rPr>
      </w:r>
    </w:p>
    <w:p>
      <w:pPr>
        <w:pStyle w:val="Normal"/>
        <w:jc w:val="both"/>
        <w:rPr/>
      </w:pPr>
      <w:r>
        <w:rPr/>
        <w:t xml:space="preserve">Pytam dlatego, że w czasie kiedy Pan Buzek został premierem rządu, były reklamy emerytury pod palmami, sam się tym zainteresowałem. Wpłacałem przez 14 lat jak przychodziło rozliczenie roczne było 37% zysku, później 28%, spadało (było różnie). Jak się okazało to zysk miał, ale ten bank. Doszło do tego, że rząd zabrał te pieniądze do ZUZ-u. Ja swoje pieniądze wypłaciłem, negocjacje trwały trzy lata. Nie mogę tego zrozumieć, to są knify, chwyty. </w:t>
      </w:r>
    </w:p>
    <w:p>
      <w:pPr>
        <w:pStyle w:val="Normal"/>
        <w:jc w:val="both"/>
        <w:rPr/>
      </w:pPr>
      <w:r>
        <w:rPr/>
      </w:r>
    </w:p>
    <w:p>
      <w:pPr>
        <w:pStyle w:val="Normal"/>
        <w:jc w:val="both"/>
        <w:rPr/>
      </w:pPr>
      <w:r>
        <w:rPr/>
        <w:t>Ponieważ głos jednocześnie zabierało więcej osób, nagranie na dyktafonie nie pozwala na wiarygodny zapis dyskusji w protokole.</w:t>
      </w:r>
    </w:p>
    <w:p>
      <w:pPr>
        <w:pStyle w:val="Normal"/>
        <w:jc w:val="both"/>
        <w:rPr/>
      </w:pPr>
      <w:r>
        <w:rPr/>
      </w:r>
    </w:p>
    <w:p>
      <w:pPr>
        <w:pStyle w:val="Normal"/>
        <w:jc w:val="both"/>
        <w:rPr>
          <w:bCs/>
          <w:u w:val="single"/>
        </w:rPr>
      </w:pPr>
      <w:r>
        <w:rPr>
          <w:bCs/>
          <w:u w:val="single"/>
        </w:rPr>
        <w:t>Przedstawiciel firmy Dragon Partners</w:t>
      </w:r>
    </w:p>
    <w:p>
      <w:pPr>
        <w:pStyle w:val="Normal"/>
        <w:jc w:val="both"/>
        <w:rPr>
          <w:bCs/>
          <w:u w:val="single"/>
        </w:rPr>
      </w:pPr>
      <w:r>
        <w:rPr>
          <w:bCs/>
          <w:u w:val="single"/>
        </w:rPr>
      </w:r>
    </w:p>
    <w:p>
      <w:pPr>
        <w:pStyle w:val="Normal"/>
        <w:jc w:val="both"/>
        <w:rPr/>
      </w:pPr>
      <w:r>
        <w:rPr/>
        <w:t>Mówimy o dwóch różnych sprawach. Pewnie kupił pan jakiś program inwestycyjny.</w:t>
      </w:r>
    </w:p>
    <w:p>
      <w:pPr>
        <w:pStyle w:val="Normal"/>
        <w:jc w:val="both"/>
        <w:rPr/>
      </w:pPr>
      <w:r>
        <w:rPr/>
        <w:t>My mamy do czynienia z obligacjami, gdzie państwo jako gmina macie relacje z bankiem, takich kosztów nie ma. Jedyne koszty  to prowizja o której państwu powiedziałem, potem oprocentowanie o którym mówiliśmy - WIBOR plus powiedzmy 1,5 %. To są klasyczne koszty, bardzo podobne jak przy kredycie. Gmina jest zupełnie inaczej traktowana na rynku niż osoba fizyczna.</w:t>
      </w:r>
    </w:p>
    <w:p>
      <w:pPr>
        <w:pStyle w:val="Normal"/>
        <w:jc w:val="both"/>
        <w:rPr/>
      </w:pPr>
      <w:r>
        <w:rPr/>
        <w:t xml:space="preserve">Uchwała w paragrafie 2 mówi o tym, na co państwo musicie te środki przeznaczyć, bardzo podobnie jak przy kredycie na sfinansowanie planowanego deficytu, ewentualnie spłatę wcześniejszych zobowiązań. Paragraf 3 chwały mówi o tzw. seriach, to są porcje pieniądza, które można wziąć od banku. Numer 14 przy oznaczeniu serii oznacza, ze pieniądze można wziąć w roku 2014. Rozpisane w pięciu porcjach wartości, łącznie dają 1 500 000 zł. Paragraf 4 mówi o tym kiedy państwo będziecie te obligacje spłacać, i wynika z zapisów w uchwale, że te kwoty będą spłacane od roku 2019 do roku 2023. Dzieje się tak dlatego, że do roku 2018 państwo macie limity zajęte przez istniejące dzisiaj kredyty, więc wtedy nie możecie tych obligacji spłacać. Kolejne zapisy uchwały regulują rzeczy typowo techniczne dotyczące regulacji związanych z terminami płatności. Odsetki płatne są raz do roku, przy kredytach zazwyczaj częściej, więc obligacje są łatwiejsze do obsługi przez skarbnika. Spłata obligacji zostanie pokryta z dochodów własnych gminy w latach 2014 - 2023. Uchwała zawiera również upoważnienie Wójta do podpisania umowy. </w:t>
      </w:r>
    </w:p>
    <w:p>
      <w:pPr>
        <w:pStyle w:val="Normal"/>
        <w:jc w:val="both"/>
        <w:rPr/>
      </w:pPr>
      <w:r>
        <w:rPr/>
      </w:r>
    </w:p>
    <w:p>
      <w:pPr>
        <w:pStyle w:val="Normal"/>
        <w:jc w:val="both"/>
        <w:rPr/>
      </w:pPr>
      <w:r>
        <w:rPr>
          <w:u w:val="single"/>
        </w:rPr>
        <w:t xml:space="preserve">Radny Pan Grzegorz Hyra </w:t>
      </w:r>
    </w:p>
    <w:p>
      <w:pPr>
        <w:pStyle w:val="Normal"/>
        <w:jc w:val="both"/>
        <w:rPr>
          <w:u w:val="single"/>
        </w:rPr>
      </w:pPr>
      <w:r>
        <w:rPr>
          <w:u w:val="single"/>
        </w:rPr>
      </w:r>
    </w:p>
    <w:p>
      <w:pPr>
        <w:pStyle w:val="Normal"/>
        <w:jc w:val="both"/>
        <w:rPr/>
      </w:pPr>
      <w:r>
        <w:rPr/>
        <w:t xml:space="preserve">Wynika z tego, że tych obligacji przez pięć lat spłacać nie będziemy – tzn. kwoty zaciągniętego zobowiązania, ale w każdym roku będziemy spłacać odsetki od kwoty 1 500 000 zł. </w:t>
      </w:r>
    </w:p>
    <w:p>
      <w:pPr>
        <w:pStyle w:val="Normal"/>
        <w:jc w:val="both"/>
        <w:rPr/>
      </w:pPr>
      <w:r>
        <w:rPr/>
        <w:t xml:space="preserve"> </w:t>
      </w:r>
      <w:r>
        <w:rPr/>
        <w:t>Zapisu części wypowiedzi Pana Radnego Grzegorza Hyry, nie można odtworzyć.</w:t>
      </w:r>
    </w:p>
    <w:p>
      <w:pPr>
        <w:pStyle w:val="Normal"/>
        <w:jc w:val="both"/>
        <w:rPr>
          <w:b/>
          <w:b/>
        </w:rPr>
      </w:pPr>
      <w:r>
        <w:rPr>
          <w:b/>
        </w:rPr>
      </w:r>
    </w:p>
    <w:p>
      <w:pPr>
        <w:pStyle w:val="Normal"/>
        <w:jc w:val="both"/>
        <w:rPr>
          <w:bCs/>
          <w:u w:val="single"/>
        </w:rPr>
      </w:pPr>
      <w:r>
        <w:rPr>
          <w:bCs/>
          <w:u w:val="single"/>
        </w:rPr>
        <w:t>Przedstawiciel firmy Dragon Partners</w:t>
      </w:r>
    </w:p>
    <w:p>
      <w:pPr>
        <w:pStyle w:val="Normal"/>
        <w:jc w:val="both"/>
        <w:rPr>
          <w:b/>
          <w:b/>
          <w:bCs/>
          <w:u w:val="single"/>
        </w:rPr>
      </w:pPr>
      <w:r>
        <w:rPr>
          <w:b/>
          <w:bCs/>
          <w:u w:val="single"/>
        </w:rPr>
      </w:r>
    </w:p>
    <w:p>
      <w:pPr>
        <w:pStyle w:val="Normal"/>
        <w:jc w:val="both"/>
        <w:rPr/>
      </w:pPr>
      <w:r>
        <w:rPr/>
        <w:t>Nie odpowiem na to pytanie bezpośrednio, ponieważ my nie możemy rozważyć spłaty tego kredytu w ciągu pierwszych pięciu lat. Oczywiście to jest fakt, że im dłuższy kredyt tym więcej odsetek zapłacimy. Odsetki płaci się od długu istniejącego, im dłużej dług istnieje tym przez dłuższy czas płace odsetki. Nie można tych obligacji spłacić w ciągu pierwszych pięciu lat , dopiero w 6 roku można spłacić częściowo itd. Gdybym chciał optymalizować państwa koszty finansowe czyli zmniejszyć odsetki, to by mnie tu dzisiaj w ogóle nie było, bo bym powiedział, że najmniejsze odsetki to wtedy kiedy gmina nie ma w ogóle zadłużenia. Jeżeli macie państwo ambicje sfinansować inwestycje, to szukajmy takich pieniędzy, które będą dla państwa najtańsze, które będą zgodne z dzisiaj istniejącym prawem. I właśnie w takich ramach musimy operować dlatego musimy porównywać porównywalne. Gdybyśmy zaprojektowali kredyt, który się zaczyna spłacać za pięć czy sześć lat, to po pierwsze nie dostalibyście państwo, ponieważ takiego kredytu nie ma. A nawet gdyby ktoś znalazł, to byłby ze trzy razy droższy niż obligacje. W banku dużo więcej by kosztowało udzielenie takiego kredytu, ze trzy razy więcej.</w:t>
      </w:r>
    </w:p>
    <w:p>
      <w:pPr>
        <w:pStyle w:val="Normal"/>
        <w:jc w:val="both"/>
        <w:rPr>
          <w:u w:val="single"/>
        </w:rPr>
      </w:pPr>
      <w:r>
        <w:rPr>
          <w:u w:val="single"/>
        </w:rPr>
      </w:r>
    </w:p>
    <w:p>
      <w:pPr>
        <w:pStyle w:val="Normal"/>
        <w:jc w:val="both"/>
        <w:rPr>
          <w:u w:val="single"/>
        </w:rPr>
      </w:pPr>
      <w:r>
        <w:rPr>
          <w:u w:val="single"/>
        </w:rPr>
        <w:t xml:space="preserve">Radny Pan Lech Wójcik    </w:t>
      </w:r>
    </w:p>
    <w:p>
      <w:pPr>
        <w:pStyle w:val="Normal"/>
        <w:jc w:val="both"/>
        <w:rPr>
          <w:u w:val="single"/>
        </w:rPr>
      </w:pPr>
      <w:r>
        <w:rPr>
          <w:u w:val="single"/>
        </w:rPr>
      </w:r>
    </w:p>
    <w:p>
      <w:pPr>
        <w:pStyle w:val="Normal"/>
        <w:jc w:val="both"/>
        <w:rPr/>
      </w:pPr>
      <w:r>
        <w:rPr/>
        <w:t xml:space="preserve">Jeszcze jedno. Gdyby na przykład gmina projektuje jakąś inwestycję, te obligacje ma przyznane, a okazałoby się że inwestycja nie może zostać zrealizowana, nie płaci się za  gotowość banku.  </w:t>
      </w:r>
    </w:p>
    <w:p>
      <w:pPr>
        <w:pStyle w:val="Normal"/>
        <w:jc w:val="both"/>
        <w:rPr/>
      </w:pPr>
      <w:r>
        <w:rPr/>
      </w:r>
    </w:p>
    <w:p>
      <w:pPr>
        <w:pStyle w:val="Normal"/>
        <w:jc w:val="both"/>
        <w:rPr>
          <w:bCs/>
          <w:u w:val="single"/>
        </w:rPr>
      </w:pPr>
      <w:r>
        <w:rPr>
          <w:bCs/>
          <w:u w:val="single"/>
        </w:rPr>
        <w:t>Przedstawiciel firmy Dragon Partners</w:t>
      </w:r>
    </w:p>
    <w:p>
      <w:pPr>
        <w:pStyle w:val="Normal"/>
        <w:jc w:val="both"/>
        <w:rPr>
          <w:bCs/>
          <w:u w:val="single"/>
        </w:rPr>
      </w:pPr>
      <w:r>
        <w:rPr>
          <w:bCs/>
          <w:u w:val="single"/>
        </w:rPr>
      </w:r>
    </w:p>
    <w:p>
      <w:pPr>
        <w:pStyle w:val="Normal"/>
        <w:jc w:val="both"/>
        <w:rPr/>
      </w:pPr>
      <w:r>
        <w:rPr/>
        <w:t xml:space="preserve">Nie, nie ma takiego obowiązku. Bank państwu umożliwia zaciągniecie tych obligacji, a jeżeli państwo nie potrzebujecie, nie korzystacie. </w:t>
      </w:r>
    </w:p>
    <w:p>
      <w:pPr>
        <w:pStyle w:val="Normal"/>
        <w:jc w:val="both"/>
        <w:rPr/>
      </w:pPr>
      <w:r>
        <w:rPr/>
      </w:r>
    </w:p>
    <w:p>
      <w:pPr>
        <w:pStyle w:val="Normal"/>
        <w:jc w:val="both"/>
        <w:rPr>
          <w:u w:val="single"/>
        </w:rPr>
      </w:pPr>
      <w:r>
        <w:rPr>
          <w:u w:val="single"/>
        </w:rPr>
        <w:t xml:space="preserve">Radny Pan Lech Wójcik    </w:t>
      </w:r>
    </w:p>
    <w:p>
      <w:pPr>
        <w:pStyle w:val="Normal"/>
        <w:jc w:val="both"/>
        <w:rPr>
          <w:u w:val="single"/>
        </w:rPr>
      </w:pPr>
      <w:r>
        <w:rPr>
          <w:u w:val="single"/>
        </w:rPr>
      </w:r>
    </w:p>
    <w:p>
      <w:pPr>
        <w:pStyle w:val="Normal"/>
        <w:jc w:val="both"/>
        <w:rPr/>
      </w:pPr>
      <w:r>
        <w:rPr/>
        <w:t xml:space="preserve">W przypadku kredytu jest taki obowiązek. </w:t>
      </w:r>
    </w:p>
    <w:p>
      <w:pPr>
        <w:pStyle w:val="Normal"/>
        <w:jc w:val="both"/>
        <w:rPr/>
      </w:pPr>
      <w:r>
        <w:rPr/>
      </w:r>
    </w:p>
    <w:p>
      <w:pPr>
        <w:pStyle w:val="Normal"/>
        <w:jc w:val="both"/>
        <w:rPr>
          <w:bCs/>
          <w:u w:val="single"/>
        </w:rPr>
      </w:pPr>
      <w:r>
        <w:rPr>
          <w:bCs/>
          <w:u w:val="single"/>
        </w:rPr>
        <w:t>Przedstawiciel firmy Dragon Partners</w:t>
      </w:r>
    </w:p>
    <w:p>
      <w:pPr>
        <w:pStyle w:val="Normal"/>
        <w:jc w:val="both"/>
        <w:rPr>
          <w:bCs/>
          <w:u w:val="single"/>
        </w:rPr>
      </w:pPr>
      <w:r>
        <w:rPr>
          <w:bCs/>
          <w:u w:val="single"/>
        </w:rPr>
      </w:r>
    </w:p>
    <w:p>
      <w:pPr>
        <w:pStyle w:val="Normal"/>
        <w:jc w:val="both"/>
        <w:rPr/>
      </w:pPr>
      <w:r>
        <w:rPr/>
        <w:t>Nie, nie ma takiego obowiązku, w przypadku gmin przy kredycie jest podobnie. Osoba fizyczna lub firma płaci tzw. opłatę za gotowość, przy gminach tego nie ma. Gmina jest klientem trochę inaczej traktowanym.</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W paragrafie 4 pkt. 3 projektu uchwały mówi, że dopuszcza się możliwość wykupu przez Gmine Panki obligacji przed terminem w celu umorzenia, czy wiąże się to z dodatkowymi kosztami, bo przy kredytach tak często jest, albo nie ma takiej możliwości, albo są dodatkowe opłaty.</w:t>
      </w:r>
    </w:p>
    <w:p>
      <w:pPr>
        <w:pStyle w:val="Normal"/>
        <w:jc w:val="both"/>
        <w:rPr/>
      </w:pPr>
      <w:r>
        <w:rPr/>
      </w:r>
    </w:p>
    <w:p>
      <w:pPr>
        <w:pStyle w:val="Normal"/>
        <w:jc w:val="both"/>
        <w:rPr>
          <w:bCs/>
        </w:rPr>
      </w:pPr>
      <w:r>
        <w:rPr>
          <w:bCs/>
          <w:u w:val="single"/>
        </w:rPr>
        <w:t xml:space="preserve">Przedstawiciel firmy Dragon Partners  </w:t>
      </w:r>
      <w:r>
        <w:rPr>
          <w:bCs/>
        </w:rPr>
        <w:t xml:space="preserve">za pomocą slajdu przedstawił limity zadłużenia dla Gminy Panki, od roku 2014 do roku 2026. Wynika z tego, że limit zadłużenia jest najbardziej realny w ciągu najbliższych trzech lat. Zmiany w wartościach limitu będą zależały od budżetu w kolejnych latach, jak to będzie się kształtować w latach późniejszych firma dzisiaj nie jest w stanie przewidzieć. Najbardziej prawdopodobny jest limit 1,2, który dzisiaj obowiązuje.  Taki wypracowaliście, ja w niego wierzę. Ja </w:t>
      </w:r>
      <w:r>
        <w:rPr/>
        <w:t>wierzę, że ta gmina,  jest w stanie wypracowywać limit zadłużenia mniej więcej na tym poziomie.</w:t>
      </w:r>
    </w:p>
    <w:p>
      <w:pPr>
        <w:pStyle w:val="Normal"/>
        <w:jc w:val="both"/>
        <w:rPr/>
      </w:pPr>
      <w:r>
        <w:rPr/>
        <w:t>Jeżeli w przyszłości uda się państwu pozyskać większe dochody, ponieważ ten limit zależy od tego ile państwo macie dochodów. Im więcej macie państwo dochodów bieżących (takich                z podatków, ze sprzedaży majątku) a nie wydacie tych pieniędzy albo wolniej będziecie wydawać, tym większy macie limit. Jeżeli ta optymistyczna sytuacja się nie zdarzy to ciągle państwo są w tym samym limicie i nie ma zagrożenia złamania wskaźników i nic was nie blokuje, żeby nowe rzeczy robić.</w:t>
      </w:r>
    </w:p>
    <w:p>
      <w:pPr>
        <w:pStyle w:val="Normal"/>
        <w:jc w:val="both"/>
        <w:rPr/>
      </w:pPr>
      <w:r>
        <w:rPr/>
        <w:t xml:space="preserve">Oczywiście z punktu widzenia prawa bankowego możecie państwo wcześniej spłacić,   natomiast zgodnie z przepisami ustawy o finansach publicznych, nie macie państwo takiej możliwości, ze względu na limity. </w:t>
      </w:r>
    </w:p>
    <w:p>
      <w:pPr>
        <w:pStyle w:val="Normal"/>
        <w:jc w:val="both"/>
        <w:rPr/>
      </w:pPr>
      <w:r>
        <w:rPr/>
        <w:t>Za pomocą slajdu przedstawiono stan zadłużenia gminy w podziale na kredyty już istniejące , odsetki oraz obligacje. Wynika z przedstawionej kalkulacji, że nie można przewidzieć spłat obligacji wcześniej, ponieważ było by ryzyko przekroczenia limitu. Limity zależą od tego jak bardzo wydatki są trzymane w ryzach.</w:t>
      </w:r>
    </w:p>
    <w:p>
      <w:pPr>
        <w:pStyle w:val="Normal"/>
        <w:jc w:val="both"/>
        <w:rPr/>
      </w:pPr>
      <w:r>
        <w:rPr/>
        <w:t xml:space="preserve">Na poziomie wydatków jakie są dzisiaj, to państwo z tym długiem, a konkretnie z jego spłatą nie powinniście mieć problemów. To też tłumaczy dlaczego obligacje, po raz pierwszy zapłata kapitału z obligacji pojawia się w roku 2019, to nie jest taka długa karencja. Rekordową karencją jaką musieliśmy wytworzyć w jednej z gmin to było 15 lat.  </w:t>
      </w:r>
    </w:p>
    <w:p>
      <w:pPr>
        <w:pStyle w:val="Normal"/>
        <w:jc w:val="both"/>
        <w:rPr/>
      </w:pPr>
      <w:r>
        <w:rPr/>
        <w:t xml:space="preserve">W przypadku obligacji jeżeli karencja jest tylko czteroletnia, tak jak tutaj, to jest dość krótka karencja, powiedziałbym bardzo krótka. Zazwyczaj te karencje są siedmio – ośmio  letnie. Przez siedem osiem lat nie spłaca się kapitału, ale pamiętajmy spłaca się stałe zadłużenie. Pamiętajmy jeszcze o jednej rzeczy, WPF-y i prognozy dzisiejsze przewidują, że państwo będziecie spłacać to zadłużenie z dochodów. Ale doświadczenie z kilku lat też pokazuje, że tych dochody nie przeznaczacie na spłatę zadłużenia, tylko przeznaczacie na inwestycje,                a spłatę zadłużenia finansujecie nowym zadłużeniem. Nie dzieje się tak tylko w państwa gminie, bo ma to miejsce w 2700 gminach, a te pozostałe 100 co ma pieniądze, też nie oznacza, że nie ma zadłużenia. Musimy pamiętać, że w roku 2016 kolejna kadencja będzie miała do zrobienia jakieś zadania więc tak naprawdę nie wyda z budżetu tych 700 000 zł. tylko zaciągnie kredyt, czy nowe obligacje (pewnie obligacje , bo z tym trzeba się pogodzić)  żeby spłacić te 700 000 zł.  i te 700 000 zł. przeznaczyć na inwestycje. Budżet jest bardzo prostą konstrukcją, włożoną do niego kwotę można wydać albo na inwestycje, albo na spłatę istniejącego zadłużenia. Jeżeli przeznaczam pieniądze na inwestycje, to nie mam na spłatę zadłużenia i muszę tą spłatę obsłużyć z nowego kredytu bądź obligacji. Ustawodawca dba            o to żebyście państwo nie dostali tego kredytu, państwa gmina jest daleko od tego. Gdyby przypadkiem jakaś gmina dostała, to żeby miała szanse spłacić z budżetu, dlatego, ustawodawca te limity narzucił już nie na ilość długu jako całość tylko na porcje do spłaty               w ciągu roku. To są mniej więcej kwoty w wysokości 5% państwa budżetu. To jest możliwe nawet w gminie wiejskiej,  która nie jest bogata – 5% przeznaczyć na spłatę zadłużenia, ale 15 %  tak jak było wcześniej to rozłożyło by państwa budżet. </w:t>
      </w:r>
    </w:p>
    <w:p>
      <w:pPr>
        <w:pStyle w:val="Normal"/>
        <w:jc w:val="both"/>
        <w:rPr/>
      </w:pPr>
      <w:r>
        <w:rPr/>
      </w:r>
    </w:p>
    <w:p>
      <w:pPr>
        <w:pStyle w:val="Normal"/>
        <w:jc w:val="both"/>
        <w:rPr/>
      </w:pPr>
      <w:r>
        <w:rPr>
          <w:bCs/>
          <w:u w:val="single"/>
        </w:rPr>
        <w:t xml:space="preserve">Przedstawiciel firmy Dragon Partners  </w:t>
      </w:r>
      <w:r>
        <w:rPr>
          <w:bCs/>
        </w:rPr>
        <w:t>za pomocą slajdu możliwości spłaty zaciągniętych zobowiązań.</w:t>
      </w:r>
    </w:p>
    <w:p>
      <w:pPr>
        <w:pStyle w:val="Normal"/>
        <w:jc w:val="both"/>
        <w:rPr>
          <w:bCs/>
        </w:rPr>
      </w:pPr>
      <w:r>
        <w:rPr>
          <w:bCs/>
        </w:rPr>
        <w:t xml:space="preserve">U państwa ten limit nie jest osiągnięty, jeżeli sytuacja gminy będzie co najmniej taka jak teraz albo się będzie poprawiać, to państwa możliwości inwestycyjne będą się powiększać . To jest bardzo dobra wiadomość, ponieważ czeka nas jeszcze możliwość pozyskania środków unijnych przez osiem lat. Będzie co wydać i trzeba będzie dołożyć swoje środki. Dlatego się spotykamy i rozmawiamy o tym żeby wyemitować obligacje. Najważniejsze żeby te pieniądze przeznaczyć na coś co przynosi wartość mieszkańcom. Na co to już państwo o tym decydujecie, ja tylko mówię o tym w jaki sposób te pieniądze uzyskać. </w:t>
      </w:r>
    </w:p>
    <w:p>
      <w:pPr>
        <w:pStyle w:val="Normal"/>
        <w:jc w:val="both"/>
        <w:rPr>
          <w:bCs/>
        </w:rPr>
      </w:pPr>
      <w:r>
        <w:rPr>
          <w:bCs/>
        </w:rPr>
      </w:r>
    </w:p>
    <w:p>
      <w:pPr>
        <w:pStyle w:val="Normal"/>
        <w:jc w:val="both"/>
        <w:rPr>
          <w:bCs/>
          <w:u w:val="single"/>
        </w:rPr>
      </w:pPr>
      <w:r>
        <w:rPr>
          <w:bCs/>
          <w:u w:val="single"/>
        </w:rPr>
        <w:t>Radny Pan Piotr Mrozek</w:t>
      </w:r>
    </w:p>
    <w:p>
      <w:pPr>
        <w:pStyle w:val="Normal"/>
        <w:jc w:val="both"/>
        <w:rPr>
          <w:bCs/>
          <w:u w:val="single"/>
        </w:rPr>
      </w:pPr>
      <w:r>
        <w:rPr>
          <w:bCs/>
          <w:u w:val="single"/>
        </w:rPr>
      </w:r>
    </w:p>
    <w:p>
      <w:pPr>
        <w:pStyle w:val="Normal"/>
        <w:jc w:val="both"/>
        <w:rPr>
          <w:bCs/>
        </w:rPr>
      </w:pPr>
      <w:r>
        <w:rPr>
          <w:bCs/>
        </w:rPr>
        <w:t xml:space="preserve">Zdążyłem tak na szybko przekalkulować pewne rzeczy. Z plusów które pan wyartykułował, to mamy to, że przez najbliższe kilka lat możemy sobie dalej pozwolić na inwestycje, ponieważ nasz wskaźnik zadłużenia nie przekroczył narzuconych limitów. Pozyskane środki możemy wziąć  i dalej działać, inwestować. </w:t>
      </w:r>
    </w:p>
    <w:p>
      <w:pPr>
        <w:pStyle w:val="Normal"/>
        <w:jc w:val="both"/>
        <w:rPr/>
      </w:pPr>
      <w:r>
        <w:rPr>
          <w:bCs/>
        </w:rPr>
        <w:t xml:space="preserve">Natomiast rzecz jest taka. Na początku rozmawialiśmy o odsetkach, zakładając takie proste parametry w postaci 3%  banku od kwoty 1 000 000 na dziesięć lat zapłacimy ok. 160 000 zł. licząc raty kapitałowo-odsetkowe. Biorąc kwotę obligacji, jeżeli zapłacimy </w:t>
      </w:r>
      <w:r>
        <w:rPr/>
        <w:t>tylko mniej 0,2%                     a będziemy mieć  ok. 225 000 zł. licząc, że pierwsze kilka lat jest karencji, wiec płacimy tylko odsetki od tego a dopiero po określonym czasie, po połowie tego okresu, zaczynamy spłacać             i kapitał i odsetki , czyli wzrost jest o jakieś 60 000  zł. w skali dziesięciu lat.</w:t>
      </w:r>
    </w:p>
    <w:p>
      <w:pPr>
        <w:pStyle w:val="Normal"/>
        <w:jc w:val="both"/>
        <w:rPr/>
      </w:pPr>
      <w:r>
        <w:rPr/>
      </w:r>
    </w:p>
    <w:p>
      <w:pPr>
        <w:pStyle w:val="Normal"/>
        <w:jc w:val="both"/>
        <w:rPr>
          <w:bCs/>
          <w:u w:val="single"/>
        </w:rPr>
      </w:pPr>
      <w:r>
        <w:rPr>
          <w:bCs/>
          <w:u w:val="single"/>
        </w:rPr>
        <w:t xml:space="preserve">Przedstawiciel firmy Dragon Partners  </w:t>
      </w:r>
    </w:p>
    <w:p>
      <w:pPr>
        <w:pStyle w:val="Normal"/>
        <w:jc w:val="both"/>
        <w:rPr>
          <w:bCs/>
          <w:u w:val="single"/>
        </w:rPr>
      </w:pPr>
      <w:r>
        <w:rPr>
          <w:bCs/>
          <w:u w:val="single"/>
        </w:rPr>
      </w:r>
    </w:p>
    <w:p>
      <w:pPr>
        <w:pStyle w:val="Normal"/>
        <w:jc w:val="both"/>
        <w:rPr/>
      </w:pPr>
      <w:r>
        <w:rPr>
          <w:bCs/>
        </w:rPr>
        <w:t xml:space="preserve">Czy ten kredyt który pan porównał, miał taki schemat spłaty jak to. </w:t>
      </w:r>
    </w:p>
    <w:p>
      <w:pPr>
        <w:pStyle w:val="Normal"/>
        <w:jc w:val="both"/>
        <w:rPr>
          <w:bCs/>
        </w:rPr>
      </w:pPr>
      <w:r>
        <w:rPr>
          <w:bCs/>
        </w:rPr>
      </w:r>
    </w:p>
    <w:p>
      <w:pPr>
        <w:pStyle w:val="Normal"/>
        <w:jc w:val="both"/>
        <w:rPr>
          <w:bCs/>
          <w:u w:val="single"/>
        </w:rPr>
      </w:pPr>
      <w:r>
        <w:rPr>
          <w:bCs/>
          <w:u w:val="single"/>
        </w:rPr>
        <w:t>Radny Pan Piotr Mrozek</w:t>
      </w:r>
    </w:p>
    <w:p>
      <w:pPr>
        <w:pStyle w:val="Normal"/>
        <w:jc w:val="both"/>
        <w:rPr>
          <w:bCs/>
          <w:u w:val="single"/>
        </w:rPr>
      </w:pPr>
      <w:r>
        <w:rPr>
          <w:bCs/>
          <w:u w:val="single"/>
        </w:rPr>
      </w:r>
    </w:p>
    <w:p>
      <w:pPr>
        <w:pStyle w:val="Normal"/>
        <w:jc w:val="both"/>
        <w:rPr/>
      </w:pPr>
      <w:r>
        <w:rPr/>
        <w:t>Liczyłem to prosto.</w:t>
      </w:r>
    </w:p>
    <w:p>
      <w:pPr>
        <w:pStyle w:val="Normal"/>
        <w:jc w:val="both"/>
        <w:rPr/>
      </w:pPr>
      <w:r>
        <w:rPr/>
      </w:r>
    </w:p>
    <w:p>
      <w:pPr>
        <w:pStyle w:val="Normal"/>
        <w:jc w:val="both"/>
        <w:rPr/>
      </w:pPr>
      <w:r>
        <w:rPr>
          <w:bCs/>
          <w:u w:val="single"/>
        </w:rPr>
        <w:t xml:space="preserve">Przedstawiciel firmy Dragon Partners  </w:t>
      </w:r>
    </w:p>
    <w:p>
      <w:pPr>
        <w:pStyle w:val="Normal"/>
        <w:jc w:val="both"/>
        <w:rPr>
          <w:bCs/>
          <w:u w:val="single"/>
        </w:rPr>
      </w:pPr>
      <w:r>
        <w:rPr>
          <w:bCs/>
          <w:u w:val="single"/>
        </w:rPr>
      </w:r>
    </w:p>
    <w:p>
      <w:pPr>
        <w:pStyle w:val="Normal"/>
        <w:jc w:val="both"/>
        <w:rPr/>
      </w:pPr>
      <w:r>
        <w:rPr/>
        <w:t>Pan policzył kredyt spłacany proporcją, czyli równa rata w ciągu roku. Pan porównał                     nóż z widelcami. Nie jestem w stanie się do tego odnieść.</w:t>
      </w:r>
    </w:p>
    <w:p>
      <w:pPr>
        <w:pStyle w:val="Normal"/>
        <w:jc w:val="both"/>
        <w:rPr/>
      </w:pPr>
      <w:r>
        <w:rPr/>
      </w:r>
    </w:p>
    <w:p>
      <w:pPr>
        <w:pStyle w:val="Normal"/>
        <w:jc w:val="both"/>
        <w:rPr>
          <w:bCs/>
          <w:u w:val="single"/>
        </w:rPr>
      </w:pPr>
      <w:r>
        <w:rPr>
          <w:bCs/>
          <w:u w:val="single"/>
        </w:rPr>
        <w:t>Radny Pan Piotr Mrozek</w:t>
      </w:r>
    </w:p>
    <w:p>
      <w:pPr>
        <w:pStyle w:val="Normal"/>
        <w:jc w:val="both"/>
        <w:rPr>
          <w:bCs/>
          <w:u w:val="single"/>
        </w:rPr>
      </w:pPr>
      <w:r>
        <w:rPr>
          <w:bCs/>
          <w:u w:val="single"/>
        </w:rPr>
      </w:r>
    </w:p>
    <w:p>
      <w:pPr>
        <w:pStyle w:val="Normal"/>
        <w:jc w:val="both"/>
        <w:rPr/>
      </w:pPr>
      <w:r>
        <w:rPr/>
        <w:t>Nie do końca. Pozwoliłem sobie policzyć żeby było korzystnie dla gminy, to wskaźnik, to             o czym mówiliśmy, różnica między bankiem a wartością odsetek obligacji powinna być troszeczkę większa niż 0,2%. Powinna wynosić w granicach 0,7%, wtedy wyszlibyśmy na zero. To taka mała dygresja…..</w:t>
      </w:r>
    </w:p>
    <w:p>
      <w:pPr>
        <w:pStyle w:val="Normal"/>
        <w:jc w:val="both"/>
        <w:rPr/>
      </w:pPr>
      <w:r>
        <w:rPr/>
      </w:r>
    </w:p>
    <w:p>
      <w:pPr>
        <w:pStyle w:val="Normal"/>
        <w:jc w:val="both"/>
        <w:rPr/>
      </w:pPr>
      <w:r>
        <w:rPr>
          <w:bCs/>
          <w:u w:val="single"/>
        </w:rPr>
        <w:t xml:space="preserve">Przedstawiciel firmy Dragon Partners  </w:t>
      </w:r>
    </w:p>
    <w:p>
      <w:pPr>
        <w:pStyle w:val="Normal"/>
        <w:jc w:val="both"/>
        <w:rPr>
          <w:bCs/>
          <w:u w:val="single"/>
        </w:rPr>
      </w:pPr>
      <w:r>
        <w:rPr>
          <w:bCs/>
          <w:u w:val="single"/>
        </w:rPr>
      </w:r>
    </w:p>
    <w:p>
      <w:pPr>
        <w:pStyle w:val="Normal"/>
        <w:jc w:val="both"/>
        <w:rPr/>
      </w:pPr>
      <w:r>
        <w:rPr/>
        <w:t xml:space="preserve">Dobra analiza, muszę się odnieść. Żeby policzyć właściwe różnice, musimy ustawić identyczne spłaty kredytu i obligacji. Dlatego że my nie mamy możliwości skorzystania             z takiego schematu na jakim pan wykonał szybką analizę. </w:t>
      </w:r>
    </w:p>
    <w:p>
      <w:pPr>
        <w:pStyle w:val="Normal"/>
        <w:jc w:val="both"/>
        <w:rPr/>
      </w:pPr>
      <w:r>
        <w:rPr/>
        <w:t xml:space="preserve">Przy kredycie liczy się tak 1 000 000 zł  x 3%  = 30 000 zł rocznie . 300 000 zł przez dziesięć lat, dzielę na pół , jest 160 000 zł. Pod warunkiem, że schemat spłaty kredytu jest równy czyli ten milion spłacam po 100 000 zł. rocznie. Wtedy ten koszt jest prawidłowo liczony. Więc on nie jest wyliczony przy takim schemacie spłaty, bo tu pierwsza spłata pojawia się na poziomie roku 2019, czyli po okresie karencji. Gdyby pan liczył ten kredyt z taką karencją, to by dokładnie wyszła na odsetkach różnica, jaka będzie różnica na marżach. Więc nie ma tu szczególnej tajemnicy, tylko musimy porównywać identyczne schematy spłaty. Bo tak jak mówię nie możemy porównywać kredytu który się spłaca z odsetkami, z obligacjami, które się spłacają w ciągu…. </w:t>
      </w:r>
    </w:p>
    <w:p>
      <w:pPr>
        <w:pStyle w:val="Normal"/>
        <w:jc w:val="both"/>
        <w:rPr/>
      </w:pPr>
      <w:r>
        <w:rPr/>
      </w:r>
    </w:p>
    <w:p>
      <w:pPr>
        <w:pStyle w:val="Normal"/>
        <w:jc w:val="both"/>
        <w:rPr>
          <w:bCs/>
          <w:u w:val="single"/>
        </w:rPr>
      </w:pPr>
      <w:r>
        <w:rPr>
          <w:bCs/>
          <w:u w:val="single"/>
        </w:rPr>
        <w:t>Radny Pan Piotr Mrozek</w:t>
      </w:r>
    </w:p>
    <w:p>
      <w:pPr>
        <w:pStyle w:val="Normal"/>
        <w:jc w:val="both"/>
        <w:rPr>
          <w:bCs/>
          <w:u w:val="single"/>
        </w:rPr>
      </w:pPr>
      <w:r>
        <w:rPr>
          <w:bCs/>
          <w:u w:val="single"/>
        </w:rPr>
      </w:r>
    </w:p>
    <w:p>
      <w:pPr>
        <w:pStyle w:val="Normal"/>
        <w:jc w:val="both"/>
        <w:rPr/>
      </w:pPr>
      <w:r>
        <w:rPr/>
        <w:t>Porównałem spłatę równą kredytu odsetkowo-kapitałowego, do propozycji – najpierw płacimy odsetki, a po okresie karencji spłacamy i odsetki i kapitał obligacji. Natomiast taka konstrukcja gdzie płacilibyśmy; po pierwsze zostalibyśmy przy kwotach kredytu                                i oprocentowaniu, to co pan powiedział na plus - możliwość inwestycji. Bo w tym momencie niestety ale nowych kredytów nie uzyskamy, natomiast tu mamy taką możliwość. Dlatego               o tym mówię, że chciałem się odnieść do tych korzystnych 0,2 %, a biorąc nawet taką konstrukcję żeby to naprawdę było korzystne, ta różnica w marżach powinna być większa.</w:t>
      </w:r>
    </w:p>
    <w:p>
      <w:pPr>
        <w:pStyle w:val="Normal"/>
        <w:jc w:val="both"/>
        <w:rPr/>
      </w:pPr>
      <w:r>
        <w:rPr/>
      </w:r>
    </w:p>
    <w:p>
      <w:pPr>
        <w:pStyle w:val="Normal"/>
        <w:jc w:val="both"/>
        <w:rPr/>
      </w:pPr>
      <w:r>
        <w:rPr>
          <w:bCs/>
          <w:u w:val="single"/>
        </w:rPr>
        <w:t xml:space="preserve">Przedstawiciel firmy Dragon Partners  </w:t>
      </w:r>
    </w:p>
    <w:p>
      <w:pPr>
        <w:pStyle w:val="Normal"/>
        <w:jc w:val="both"/>
        <w:rPr>
          <w:bCs/>
          <w:u w:val="single"/>
        </w:rPr>
      </w:pPr>
      <w:r>
        <w:rPr>
          <w:bCs/>
          <w:u w:val="single"/>
        </w:rPr>
      </w:r>
    </w:p>
    <w:p>
      <w:pPr>
        <w:pStyle w:val="Normal"/>
        <w:jc w:val="both"/>
        <w:rPr>
          <w:bCs/>
        </w:rPr>
      </w:pPr>
      <w:r>
        <w:rPr>
          <w:bCs/>
        </w:rPr>
        <w:t>To wyliczenie 0,7% na założeniach …..</w:t>
      </w:r>
    </w:p>
    <w:p>
      <w:pPr>
        <w:pStyle w:val="Normal"/>
        <w:jc w:val="both"/>
        <w:rPr>
          <w:bCs/>
        </w:rPr>
      </w:pPr>
      <w:r>
        <w:rPr>
          <w:bCs/>
        </w:rPr>
      </w:r>
    </w:p>
    <w:p>
      <w:pPr>
        <w:pStyle w:val="Normal"/>
        <w:jc w:val="both"/>
        <w:rPr>
          <w:bCs/>
          <w:u w:val="single"/>
        </w:rPr>
      </w:pPr>
      <w:r>
        <w:rPr>
          <w:bCs/>
          <w:u w:val="single"/>
        </w:rPr>
        <w:t xml:space="preserve">Skarbnik Gminy </w:t>
      </w:r>
    </w:p>
    <w:p>
      <w:pPr>
        <w:pStyle w:val="Normal"/>
        <w:jc w:val="both"/>
        <w:rPr>
          <w:bCs/>
          <w:u w:val="single"/>
        </w:rPr>
      </w:pPr>
      <w:r>
        <w:rPr>
          <w:bCs/>
          <w:u w:val="single"/>
        </w:rPr>
      </w:r>
    </w:p>
    <w:p>
      <w:pPr>
        <w:pStyle w:val="Normal"/>
        <w:jc w:val="both"/>
        <w:rPr/>
      </w:pPr>
      <w:r>
        <w:rPr>
          <w:bCs/>
        </w:rPr>
        <w:t>Ja może jeszcze wtrącę, bo to jest dosyć kluczowe. Radny przyjął  3% , żaden bank nie udzieli kredytu na tak niski procent, nie ma możliwości. Z reguły 3% jest to kwota bazowa plus WIBOR, co wychodzi w granicach 5%.</w:t>
      </w:r>
    </w:p>
    <w:p>
      <w:pPr>
        <w:pStyle w:val="Normal"/>
        <w:jc w:val="both"/>
        <w:rPr>
          <w:bCs/>
        </w:rPr>
      </w:pPr>
      <w:r>
        <w:rPr>
          <w:bCs/>
        </w:rPr>
      </w:r>
    </w:p>
    <w:p>
      <w:pPr>
        <w:pStyle w:val="Normal"/>
        <w:jc w:val="both"/>
        <w:rPr>
          <w:bCs/>
          <w:u w:val="single"/>
        </w:rPr>
      </w:pPr>
      <w:r>
        <w:rPr>
          <w:bCs/>
          <w:u w:val="single"/>
        </w:rPr>
        <w:t>Radny Pan Piotr Mrozek</w:t>
      </w:r>
    </w:p>
    <w:p>
      <w:pPr>
        <w:pStyle w:val="Normal"/>
        <w:jc w:val="both"/>
        <w:rPr>
          <w:bCs/>
          <w:u w:val="single"/>
        </w:rPr>
      </w:pPr>
      <w:r>
        <w:rPr>
          <w:bCs/>
          <w:u w:val="single"/>
        </w:rPr>
      </w:r>
    </w:p>
    <w:p>
      <w:pPr>
        <w:pStyle w:val="Normal"/>
        <w:jc w:val="both"/>
        <w:rPr/>
      </w:pPr>
      <w:r>
        <w:rPr/>
        <w:t xml:space="preserve">Ja przyjąłem hipotetycznie, ponieważ chciałem pokazać 0,2% mniej niż w banku. </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Ja podziwiam Pana Radnego, że podjął wysiłek żeby porównać kwoty oprocentowania. Jeśli przyjrzymy się następnej naszej uchwale to te 1 500 000 zł. zdejmujemy z obciążeń i tutaj jeśli chodzi o spłaty pożyczek mamy 170 000 zł, spłaty pożyczek  zmniejszamy,  to były by te koszty od kredytów i pożyczek . Natomiast jakie będą realne oprocentowania tych obligacji to na dzień dzisiejszy też dokładnie nie możemy określić. Musimy się pogodzić z jednym, nikt nam za darmo nic nie da. Skończyły się czasy rozdawnictwa i za wszystko trzeba płacić, trzeba wybrać taką formę żeby płacić racjonalnie, jak najmniej. A tutaj plusem za który dodatkowo nie płacimy to jest to, że odsetki płacimy w okresach półrocznych, natomiast kapitał od roku 2019. Czyli daje nam to oddech, że jeśli będzie okazja pozyskania czy to unijnych, czy innych zewnętrznych środków, mamy na wkład własny. A tak zamykamy sobie dostęp do darmowych pieniędzy. Natomiast jakie będą warunki, to tutaj Pani Skarbnik                       z Wójtem muszą walczyć, żeby wynegocjować jak najlepsze dla nas. </w:t>
      </w:r>
    </w:p>
    <w:p>
      <w:pPr>
        <w:pStyle w:val="Normal"/>
        <w:jc w:val="both"/>
        <w:rPr/>
      </w:pPr>
      <w:r>
        <w:rPr/>
      </w:r>
    </w:p>
    <w:p>
      <w:pPr>
        <w:pStyle w:val="Normal"/>
        <w:jc w:val="both"/>
        <w:rPr>
          <w:bCs/>
          <w:u w:val="single"/>
        </w:rPr>
      </w:pPr>
      <w:r>
        <w:rPr>
          <w:bCs/>
          <w:u w:val="single"/>
        </w:rPr>
        <w:t>Radny Pan Piotr Mrozek</w:t>
      </w:r>
    </w:p>
    <w:p>
      <w:pPr>
        <w:pStyle w:val="Normal"/>
        <w:jc w:val="both"/>
        <w:rPr>
          <w:bCs/>
          <w:u w:val="single"/>
        </w:rPr>
      </w:pPr>
      <w:r>
        <w:rPr>
          <w:bCs/>
          <w:u w:val="single"/>
        </w:rPr>
      </w:r>
    </w:p>
    <w:p>
      <w:pPr>
        <w:pStyle w:val="Normal"/>
        <w:jc w:val="both"/>
        <w:rPr/>
      </w:pPr>
      <w:r>
        <w:rPr/>
        <w:t xml:space="preserve">Esencją tej dyskusji, mam nadzieję, że będzie to informacja dla pana firmy, że dostaniemy nie 0,2 %  a np. 0,4% mniej. </w:t>
      </w:r>
    </w:p>
    <w:p>
      <w:pPr>
        <w:pStyle w:val="Normal"/>
        <w:jc w:val="both"/>
        <w:rPr/>
      </w:pPr>
      <w:r>
        <w:rPr/>
      </w:r>
    </w:p>
    <w:p>
      <w:pPr>
        <w:pStyle w:val="Normal"/>
        <w:jc w:val="both"/>
        <w:rPr/>
      </w:pPr>
      <w:r>
        <w:rPr>
          <w:bCs/>
          <w:u w:val="single"/>
        </w:rPr>
        <w:t xml:space="preserve">Przedstawiciel firmy Dragon Partners  </w:t>
      </w:r>
    </w:p>
    <w:p>
      <w:pPr>
        <w:pStyle w:val="Normal"/>
        <w:jc w:val="both"/>
        <w:rPr>
          <w:bCs/>
          <w:u w:val="single"/>
        </w:rPr>
      </w:pPr>
      <w:r>
        <w:rPr>
          <w:bCs/>
          <w:u w:val="single"/>
        </w:rPr>
      </w:r>
    </w:p>
    <w:p>
      <w:pPr>
        <w:pStyle w:val="Normal"/>
        <w:jc w:val="both"/>
        <w:rPr>
          <w:bCs/>
        </w:rPr>
      </w:pPr>
      <w:r>
        <w:rPr>
          <w:bCs/>
        </w:rPr>
        <w:t xml:space="preserve">Może tak być, a nawet więcej. </w:t>
      </w:r>
    </w:p>
    <w:p>
      <w:pPr>
        <w:pStyle w:val="Normal"/>
        <w:jc w:val="both"/>
        <w:rPr>
          <w:bCs/>
          <w:u w:val="single"/>
        </w:rPr>
      </w:pPr>
      <w:r>
        <w:rPr>
          <w:bCs/>
          <w:u w:val="single"/>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Proszę zanotować, zysk na poziomie minimum 0,4 %. </w:t>
      </w:r>
    </w:p>
    <w:p>
      <w:pPr>
        <w:pStyle w:val="Normal"/>
        <w:jc w:val="both"/>
        <w:rPr/>
      </w:pPr>
      <w:r>
        <w:rPr/>
      </w:r>
    </w:p>
    <w:p>
      <w:pPr>
        <w:pStyle w:val="Normal"/>
        <w:jc w:val="both"/>
        <w:rPr/>
      </w:pPr>
      <w:r>
        <w:rPr>
          <w:bCs/>
          <w:u w:val="single"/>
        </w:rPr>
        <w:t xml:space="preserve">Przedstawiciel firmy Dragon Partners  </w:t>
      </w:r>
    </w:p>
    <w:p>
      <w:pPr>
        <w:pStyle w:val="Normal"/>
        <w:jc w:val="both"/>
        <w:rPr>
          <w:bCs/>
          <w:u w:val="single"/>
        </w:rPr>
      </w:pPr>
      <w:r>
        <w:rPr>
          <w:bCs/>
          <w:u w:val="single"/>
        </w:rPr>
      </w:r>
    </w:p>
    <w:p>
      <w:pPr>
        <w:pStyle w:val="Normal"/>
        <w:jc w:val="both"/>
        <w:rPr/>
      </w:pPr>
      <w:r>
        <w:rPr/>
        <w:t xml:space="preserve">Macie państwo kredyty do 3% marży, obligacje podejrzewam, że będzie to ok. 1,5 % marży, więc te 0,4%   które pan określił może urosnąć do 1,5%. </w:t>
      </w:r>
    </w:p>
    <w:p>
      <w:pPr>
        <w:pStyle w:val="Normal"/>
        <w:jc w:val="both"/>
        <w:rPr/>
      </w:pPr>
      <w:r>
        <w:rPr/>
        <w:t>Gdyby nam się nie udawało to co teraz państwu mówię, to nie bylibyście państwo ponad pięćdziesiątą  gminą z którą emitujemy obligacje.</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Do uchwały została wprowadzona autopoprawka, materiały zostały rozdane radnym przed posiedzeniem.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Nieznacznie zmienił się paragraf 2 uchwały.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 xml:space="preserve">Rozpytywałem jak to działa w innych gminach i na podstawie Gminy Mykanów wiem, że Wójt jest bardzo zadowolony. Oni już weszli w to i w tej chwili swobodnie mogą pozyskiwać środki. Tak jak mówimy, pieniędzy unijnych jest mnóstwo do rozdania, ale obyśmy byli                   w stanie po nie sięgnąć. Balansować na granicy zdolności, to nam nic nie daje. Musimy mieć pewną gwarancję, że twardo stoimy na nogach i jeżeli z unii chcą nam dać milion to bierzemy milion, czy też dwa, a nie łapiemy środki po dwadzieścia tysięcy, które również bierzemy, ale de fakto daleko na tym nie zajedziemy. Wiem, że te gminy są już w tej chwili w bardzo dobrej sytuacji do inwestowania.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 xml:space="preserve">W trakcie ( na tą chwilę) są nasi najbliżsi sąsiedzi czyli Opatów i Lipie. </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Również Przystajń.</w:t>
      </w:r>
    </w:p>
    <w:p>
      <w:pPr>
        <w:pStyle w:val="Normal"/>
        <w:jc w:val="both"/>
        <w:rPr/>
      </w:pPr>
      <w:r>
        <w:rPr/>
      </w:r>
    </w:p>
    <w:p>
      <w:pPr>
        <w:pStyle w:val="Normal"/>
        <w:jc w:val="both"/>
        <w:rPr/>
      </w:pPr>
      <w:r>
        <w:rPr>
          <w:u w:val="single"/>
        </w:rPr>
        <w:t xml:space="preserve">Przewodniczący Rady </w:t>
      </w:r>
    </w:p>
    <w:p>
      <w:pPr>
        <w:pStyle w:val="Normal"/>
        <w:jc w:val="both"/>
        <w:rPr>
          <w:u w:val="single"/>
        </w:rPr>
      </w:pPr>
      <w:r>
        <w:rPr>
          <w:u w:val="single"/>
        </w:rPr>
      </w:r>
    </w:p>
    <w:p>
      <w:pPr>
        <w:pStyle w:val="Normal"/>
        <w:jc w:val="both"/>
        <w:rPr/>
      </w:pPr>
      <w:r>
        <w:rPr/>
        <w:t xml:space="preserve">Rozmawiałem z Wójtem Gminy Opatów i wiem, że na pewno wejdą  w obligacje, ponieważ sytuacja zmusza gminy do takich działań. </w:t>
      </w:r>
    </w:p>
    <w:p>
      <w:pPr>
        <w:pStyle w:val="Normal"/>
        <w:jc w:val="both"/>
        <w:rPr/>
      </w:pPr>
      <w:r>
        <w:rPr/>
        <w:t>Myślę, że to jest nieuniknione, szkoda tylko, że musimy się uciekać do takich wybiegów żeby, kolokwialnie mówiąc, obejść pewne przepisy. Ale taką mamy rzeczywistość prawną musimy się do niej dostosować w sposób najmniej uciążliwy.</w:t>
      </w:r>
    </w:p>
    <w:p>
      <w:pPr>
        <w:pStyle w:val="Normal"/>
        <w:jc w:val="both"/>
        <w:rPr/>
      </w:pPr>
      <w:r>
        <w:rPr/>
      </w:r>
    </w:p>
    <w:p>
      <w:pPr>
        <w:pStyle w:val="Normal"/>
        <w:jc w:val="both"/>
        <w:rPr/>
      </w:pPr>
      <w:r>
        <w:rPr>
          <w:u w:val="single"/>
        </w:rPr>
        <w:t xml:space="preserve">Wójt Gminy </w:t>
      </w:r>
    </w:p>
    <w:p>
      <w:pPr>
        <w:pStyle w:val="Normal"/>
        <w:jc w:val="both"/>
        <w:rPr>
          <w:u w:val="single"/>
        </w:rPr>
      </w:pPr>
      <w:r>
        <w:rPr>
          <w:u w:val="single"/>
        </w:rPr>
      </w:r>
    </w:p>
    <w:p>
      <w:pPr>
        <w:pStyle w:val="Normal"/>
        <w:jc w:val="both"/>
        <w:rPr/>
      </w:pPr>
      <w:r>
        <w:rPr/>
        <w:t>W rankingu najbogatszych gmin jesteśmy dopiero na siedemsetnej pozycji, daleko nam do pierwszego Kleszczowa, który ma trzydzieści tysięcy na mieszkańca, a my mamy trochę ponad tysiąc zł.  Na dwa tysiące czterysta gmin, to nie jest tak najgorzej ale jednak……</w:t>
      </w:r>
    </w:p>
    <w:p>
      <w:pPr>
        <w:pStyle w:val="Normal"/>
        <w:jc w:val="both"/>
        <w:rPr/>
      </w:pPr>
      <w:r>
        <w:rPr/>
      </w:r>
    </w:p>
    <w:p>
      <w:pPr>
        <w:pStyle w:val="Normal"/>
        <w:jc w:val="both"/>
        <w:rPr/>
      </w:pPr>
      <w:r>
        <w:rPr/>
        <w:t>Ponieważ radni nie mieli więcej pytań i uwag związanych z przedstawioną pod rozwagę Rady  uchwałą Przewodniczący Rady odczytał treść uchwały i przeprowadził głosowanie jawne.</w:t>
      </w:r>
    </w:p>
    <w:p>
      <w:pPr>
        <w:pStyle w:val="Normal"/>
        <w:jc w:val="both"/>
        <w:rPr/>
      </w:pPr>
      <w:r>
        <w:rPr/>
      </w:r>
    </w:p>
    <w:p>
      <w:pPr>
        <w:pStyle w:val="Normal"/>
        <w:jc w:val="both"/>
        <w:rPr/>
      </w:pPr>
      <w:r>
        <w:rPr/>
        <w:t>Nad uchwałą w sprawie emisji obligacji oraz zasad ich zbywania, nabywania i wykupu,</w:t>
      </w:r>
      <w:r>
        <w:rPr>
          <w:lang w:eastAsia="pl-PL"/>
        </w:rPr>
        <w:t xml:space="preserve"> </w:t>
      </w:r>
      <w:r>
        <w:rPr/>
        <w:t>głosowało 14 radnych, za przyjęciem uchwały głosowało 13 radnych,  1 radny wstrzymał się od głosu, żaden członków Rady nie był przeciwny przyjęciu uchwały.</w:t>
      </w:r>
    </w:p>
    <w:p>
      <w:pPr>
        <w:pStyle w:val="Normal"/>
        <w:jc w:val="both"/>
        <w:rPr/>
      </w:pPr>
      <w:r>
        <w:rPr/>
      </w:r>
    </w:p>
    <w:p>
      <w:pPr>
        <w:pStyle w:val="Normal"/>
        <w:jc w:val="both"/>
        <w:rPr/>
      </w:pPr>
      <w:r>
        <w:rPr/>
        <w:t xml:space="preserve">Przewodniczący Rady poinformował zebranych, że Uchwała Nr 39.206.2014 w sprawie emisji obligacji oraz zasad ich zbywania, nabywania i wykupu została przez Radę  przyjęta większością głosów. </w:t>
      </w:r>
    </w:p>
    <w:p>
      <w:pPr>
        <w:pStyle w:val="Normal"/>
        <w:jc w:val="both"/>
        <w:rPr/>
      </w:pPr>
      <w:r>
        <w:rPr/>
      </w:r>
    </w:p>
    <w:p>
      <w:pPr>
        <w:pStyle w:val="Normal"/>
        <w:jc w:val="both"/>
        <w:rPr/>
      </w:pPr>
      <w:r>
        <w:rPr/>
        <w:t>Następnie Rada przeszła do prac nad uchwałą w sprawie zmian w budżecie gminy na rok 2014 o zreferowanie treści dokumentu Przewodniczący Rady poprosił Skarbnika Gminy.</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Do uchwały zostały wprowadzone autopoprawki, materiały zostały rozdane radnym przed posiedzeniem. </w:t>
      </w:r>
    </w:p>
    <w:p>
      <w:pPr>
        <w:pStyle w:val="Normal"/>
        <w:jc w:val="both"/>
        <w:rPr/>
      </w:pPr>
      <w:r>
        <w:rPr/>
      </w:r>
    </w:p>
    <w:p>
      <w:pPr>
        <w:pStyle w:val="Normal"/>
        <w:jc w:val="both"/>
        <w:rPr/>
      </w:pPr>
      <w:r>
        <w:rPr>
          <w:u w:val="single"/>
        </w:rPr>
        <w:t xml:space="preserve">Skarbnik Gminy </w:t>
      </w:r>
    </w:p>
    <w:p>
      <w:pPr>
        <w:pStyle w:val="Normal"/>
        <w:jc w:val="both"/>
        <w:rPr>
          <w:u w:val="single"/>
        </w:rPr>
      </w:pPr>
      <w:r>
        <w:rPr>
          <w:u w:val="single"/>
        </w:rPr>
      </w:r>
    </w:p>
    <w:p>
      <w:pPr>
        <w:pStyle w:val="Normal"/>
        <w:jc w:val="both"/>
        <w:rPr/>
      </w:pPr>
      <w:r>
        <w:rPr/>
        <w:t>Zaprezentowała zebranym treść uchwały informując o konieczności dokonania zmian zarówno w dochodach jak i wydatkach budżetowych.</w:t>
      </w:r>
    </w:p>
    <w:p>
      <w:pPr>
        <w:pStyle w:val="Normal"/>
        <w:jc w:val="both"/>
        <w:rPr/>
      </w:pPr>
      <w:r>
        <w:rPr/>
        <w:t>Skarbnik Gminy poinformowała, że w wydatkach budżetowych na obsługę długu publicznego znalazły się brakujące odsetki w kwocie 79 145,- zł., których wcześniej ze względu na wskaźniki nie można było umieścić w budżecie.</w:t>
      </w:r>
    </w:p>
    <w:p>
      <w:pPr>
        <w:pStyle w:val="Normal"/>
        <w:jc w:val="both"/>
        <w:rPr/>
      </w:pPr>
      <w:r>
        <w:rPr/>
        <w:t xml:space="preserve">Zmianie ulega załącznik dotyczący wydatków z funduszu sołeckiego, Sołectwo Panki złożyło wniosek o zmianę co zgodnie z  obecnie obowiązującymi  przepisami jest możliwe, wydatek ten dotyczy budynku na stadionie sportowym. Zapis wniosku pozwalał na remont budynku, ale nie na wyposażenie. Środki, które pozostały do wykorzystania po przeprowadzeniu remontu mogły zostać przeznaczone na wyposażenie ograniczały to jednak  przepisy. Od tego roku już jest to możliwe, dlatego zebranie wiejskie dokonało zmiany wniosku. Na tej podstawie w treści załącznika dla zadań inwestycyjnych sołectwa Panki zmieniony został zapis, który obecnie brzmi - modernizacja budynku KS Panki wraz z wyposażeniem oraz ogrodzenia.  Brakowało zapisu  „z wyposażeniem” żeby móc zakupić wyposażenie. </w:t>
      </w:r>
    </w:p>
    <w:p>
      <w:pPr>
        <w:pStyle w:val="Normal"/>
        <w:jc w:val="both"/>
        <w:rPr>
          <w:u w:val="single"/>
        </w:rPr>
      </w:pPr>
      <w:r>
        <w:rPr/>
        <w:t>Ponadto w treści uchwały budżetowej mamy regulacje o których wcześniej było wspomniane przy obligacjach. Są uregulowane limity dostosowane do uchwały o emisji obligacji , tak jak również uzupełnione upoważnienia dla Wójta Gminy.</w:t>
      </w:r>
    </w:p>
    <w:p>
      <w:pPr>
        <w:pStyle w:val="Normal"/>
        <w:jc w:val="both"/>
        <w:rPr/>
      </w:pPr>
      <w:r>
        <w:rPr>
          <w:u w:val="single"/>
        </w:rPr>
        <w:t>Skarbnik Gminy</w:t>
      </w:r>
      <w:r>
        <w:rPr/>
        <w:t xml:space="preserve"> poprosiła o skorygowanie błędu pisarskiego w §4 pkt. b – skreślenie zapisu „na sfinansowanie”.</w:t>
      </w:r>
    </w:p>
    <w:p>
      <w:pPr>
        <w:pStyle w:val="Normal"/>
        <w:jc w:val="both"/>
        <w:rPr/>
      </w:pPr>
      <w:r>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
        <w:jc w:val="both"/>
        <w:rPr/>
      </w:pPr>
      <w:r>
        <w:rPr/>
        <w:t>Nad uchwałą w sprawie zmian w budżecie gminy na rok 2014,</w:t>
      </w:r>
      <w:r>
        <w:rPr>
          <w:lang w:eastAsia="pl-PL"/>
        </w:rPr>
        <w:t xml:space="preserve"> </w:t>
      </w:r>
      <w:r>
        <w:rPr/>
        <w:t>głosowało 14 radnych, za przyjęciem uchwały głosowało 14 radnych,  żaden z radnych nie był przeciwny przyjęciu uchwały, nikt z członków Rady nie wstrzymał się od głosu.</w:t>
      </w:r>
    </w:p>
    <w:p>
      <w:pPr>
        <w:pStyle w:val="Normal"/>
        <w:jc w:val="both"/>
        <w:rPr/>
      </w:pPr>
      <w:r>
        <w:rPr/>
      </w:r>
    </w:p>
    <w:p>
      <w:pPr>
        <w:pStyle w:val="Normal"/>
        <w:jc w:val="both"/>
        <w:rPr/>
      </w:pPr>
      <w:r>
        <w:rPr/>
        <w:t xml:space="preserve">Przewodniczący Rady poinformował zebranych, że Uchwała Nr 39.307.2014 w sprawie zmian w budżecie gminy na rok 2014 została przez Radę  przyjęta jednogłośnie. </w:t>
      </w:r>
    </w:p>
    <w:p>
      <w:pPr>
        <w:pStyle w:val="Normal"/>
        <w:jc w:val="both"/>
        <w:rPr/>
      </w:pPr>
      <w:r>
        <w:rPr/>
      </w:r>
    </w:p>
    <w:p>
      <w:pPr>
        <w:pStyle w:val="Normal"/>
        <w:jc w:val="both"/>
        <w:rPr/>
      </w:pPr>
      <w:r>
        <w:rPr/>
        <w:t>Kolejnym tematem prac Rady była uchwała w sprawie zmiany Wieloletniej Prognozy Finansowej Gminy Panki na lata 2014 - 2026 o zreferowanie treści dokumentu Przewodniczący Rady poprosił Skarbnika Gminy.</w:t>
      </w:r>
    </w:p>
    <w:p>
      <w:pPr>
        <w:pStyle w:val="Normal"/>
        <w:jc w:val="both"/>
        <w:rPr/>
      </w:pPr>
      <w:r>
        <w:rPr/>
      </w:r>
    </w:p>
    <w:p>
      <w:pPr>
        <w:pStyle w:val="Normal"/>
        <w:jc w:val="both"/>
        <w:rPr>
          <w:u w:val="single"/>
        </w:rPr>
      </w:pPr>
      <w:r>
        <w:rPr>
          <w:u w:val="single"/>
        </w:rPr>
        <w:t xml:space="preserve">Wójt Gminy </w:t>
      </w:r>
    </w:p>
    <w:p>
      <w:pPr>
        <w:pStyle w:val="Normal"/>
        <w:jc w:val="both"/>
        <w:rPr>
          <w:u w:val="single"/>
        </w:rPr>
      </w:pPr>
      <w:r>
        <w:rPr>
          <w:u w:val="single"/>
        </w:rPr>
      </w:r>
    </w:p>
    <w:p>
      <w:pPr>
        <w:pStyle w:val="Normal"/>
        <w:jc w:val="both"/>
        <w:rPr/>
      </w:pPr>
      <w:r>
        <w:rPr/>
        <w:t xml:space="preserve">Do uchwały zostały wprowadzone autopoprawki, materiały zostały rozdane radnym przed posiedzeniem. </w:t>
      </w:r>
    </w:p>
    <w:p>
      <w:pPr>
        <w:pStyle w:val="Normal"/>
        <w:jc w:val="both"/>
        <w:rPr/>
      </w:pPr>
      <w:r>
        <w:rPr/>
      </w:r>
    </w:p>
    <w:p>
      <w:pPr>
        <w:pStyle w:val="Normal"/>
        <w:jc w:val="both"/>
        <w:rPr>
          <w:u w:val="single"/>
        </w:rPr>
      </w:pPr>
      <w:r>
        <w:rPr>
          <w:u w:val="single"/>
        </w:rPr>
        <w:t>Skarbnik Gminy</w:t>
      </w:r>
    </w:p>
    <w:p>
      <w:pPr>
        <w:pStyle w:val="Normal"/>
        <w:jc w:val="both"/>
        <w:rPr>
          <w:u w:val="single"/>
        </w:rPr>
      </w:pPr>
      <w:r>
        <w:rPr>
          <w:u w:val="single"/>
        </w:rPr>
      </w:r>
    </w:p>
    <w:p>
      <w:pPr>
        <w:pStyle w:val="Normal"/>
        <w:tabs>
          <w:tab w:val="clear" w:pos="708"/>
          <w:tab w:val="left" w:pos="5809" w:leader="none"/>
        </w:tabs>
        <w:jc w:val="both"/>
        <w:rPr/>
      </w:pPr>
      <w:r>
        <w:rPr/>
        <w:t xml:space="preserve">Poinformowała zebranych, że  zmiany WPF-u związane są ze zmianami wprowadzonymi                w budżecie uchwałą Rady oraz zarządzeniami Wójta w okresie między Sesjami. Zmiany związane są  z umorzeniem pożyczki, o które będziemy się starać w półroczu oraz dotyczą również wprowadzenia w miejsce kredytów na taką samą kwotę emisji obligacji oraz zaciągniecie pożyczki w Banku Ochrony Środowiska na kwotę 1 000 000 zł. </w:t>
      </w:r>
    </w:p>
    <w:p>
      <w:pPr>
        <w:pStyle w:val="Normal"/>
        <w:tabs>
          <w:tab w:val="clear" w:pos="708"/>
          <w:tab w:val="left" w:pos="5809" w:leader="none"/>
        </w:tabs>
        <w:jc w:val="both"/>
        <w:rPr/>
      </w:pPr>
      <w:r>
        <w:rPr/>
        <w:t xml:space="preserve">Jak będzie się przedstawiał w najbliższych latach budżet gminy jak również zadłużenie gminy, to wszystko jest ujęte w tabeli WPF (załącznik nr 1). </w:t>
      </w:r>
    </w:p>
    <w:p>
      <w:pPr>
        <w:pStyle w:val="Normal"/>
        <w:tabs>
          <w:tab w:val="clear" w:pos="708"/>
          <w:tab w:val="left" w:pos="5809" w:leader="none"/>
        </w:tabs>
        <w:jc w:val="both"/>
        <w:rPr/>
      </w:pPr>
      <w:r>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
        <w:jc w:val="both"/>
        <w:rPr/>
      </w:pPr>
      <w:r>
        <w:rPr/>
        <w:t>Nad uchwałą w sprawie zmiany Wieloletniej Prognozy Finansowej Gminy Panki na lata 2014 - 2026,</w:t>
      </w:r>
      <w:r>
        <w:rPr>
          <w:lang w:eastAsia="pl-PL"/>
        </w:rPr>
        <w:t xml:space="preserve"> </w:t>
      </w:r>
      <w:r>
        <w:rPr/>
        <w:t>głosowało 14 radnych, za przyjęciem uchwały głosowało 14 radnych, żaden z radnych nie był przeciwny przyjęciu uchwały, nikt z członków Rady nie wstrzymał się od głosu.</w:t>
      </w:r>
    </w:p>
    <w:p>
      <w:pPr>
        <w:pStyle w:val="Normal"/>
        <w:jc w:val="both"/>
        <w:rPr/>
      </w:pPr>
      <w:r>
        <w:rPr/>
      </w:r>
    </w:p>
    <w:p>
      <w:pPr>
        <w:pStyle w:val="Normal"/>
        <w:jc w:val="both"/>
        <w:rPr/>
      </w:pPr>
      <w:r>
        <w:rPr/>
        <w:t xml:space="preserve">Przewodniczący Rady poinformował zebranych, że Uchwała Nr 39.308.2014 w sprawie zmiany  Wieloletniej Prognozy Finansowej Gminy Panki na lata 2014 - 2026 została przez Radę  przyjęta jednogłośnie. </w:t>
      </w:r>
    </w:p>
    <w:p>
      <w:pPr>
        <w:pStyle w:val="Normal"/>
        <w:jc w:val="both"/>
        <w:rPr/>
      </w:pPr>
      <w:r>
        <w:rPr/>
      </w:r>
    </w:p>
    <w:p>
      <w:pPr>
        <w:pStyle w:val="Normal"/>
        <w:jc w:val="both"/>
        <w:rPr/>
      </w:pPr>
      <w:r>
        <w:rPr/>
        <w:t>Następnie Rada przeszła do prac nad uchwałą w sprawie udzielenia dotacji dla samodzielnego publicznego zakładu opieki zdrowotnej.</w:t>
      </w:r>
    </w:p>
    <w:p>
      <w:pPr>
        <w:pStyle w:val="Normal"/>
        <w:jc w:val="both"/>
        <w:rPr/>
      </w:pPr>
      <w:r>
        <w:rPr/>
      </w:r>
    </w:p>
    <w:p>
      <w:pPr>
        <w:pStyle w:val="Normal"/>
        <w:jc w:val="both"/>
        <w:rPr>
          <w:u w:val="single"/>
        </w:rPr>
      </w:pPr>
      <w:r>
        <w:rPr>
          <w:u w:val="single"/>
        </w:rPr>
        <w:t>Wójt Gmin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Mamy już potwierdzoną informację, że w tym roku nastąpi termomodernizacja ośrodka zdrowia w Pankach. W związku z tym deklarowaliśmy przeznaczenie dla ZOZ-u dotacji na ten cel, dlatego pod rozwagę Rady przygotowana została uchwała dotycząca przekazania środków w kwocie 20 000 zł.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u w:val="single"/>
        </w:rPr>
        <w:t xml:space="preserve">Skarbnik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Ta kwotę mamy zabezpieczoną w budżecie. </w:t>
      </w:r>
    </w:p>
    <w:p>
      <w:pPr>
        <w:pStyle w:val="Normal"/>
        <w:tabs>
          <w:tab w:val="clear" w:pos="708"/>
          <w:tab w:val="left" w:pos="5809" w:leader="none"/>
        </w:tabs>
        <w:jc w:val="both"/>
        <w:rPr/>
      </w:pPr>
      <w:r>
        <w:rPr/>
      </w:r>
    </w:p>
    <w:p>
      <w:pPr>
        <w:pStyle w:val="Normal"/>
        <w:jc w:val="both"/>
        <w:rPr>
          <w:u w:val="single"/>
        </w:rPr>
      </w:pPr>
      <w:r>
        <w:rPr>
          <w:u w:val="single"/>
        </w:rPr>
        <w:t>Wójt Gmin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Przygotowywaliśmy się do tego wydatku od początku roku. Dyrektor ZOZ-u uczestniczył                 w posiedzeniu Rady i zapewniał, że ten ośrodek w tym roku będzie zrobiony. Jest to                z korzyścią dla nas głównie, budynek znajduje się na naszym terenie, tym bardziej przy ładnym, nowym  terenie wypada, żeby obiekty standardem dorównały.</w:t>
      </w:r>
    </w:p>
    <w:p>
      <w:pPr>
        <w:pStyle w:val="Normal"/>
        <w:tabs>
          <w:tab w:val="clear" w:pos="708"/>
          <w:tab w:val="left" w:pos="5809" w:leader="none"/>
        </w:tabs>
        <w:jc w:val="both"/>
        <w:rPr>
          <w:u w:val="single"/>
        </w:rPr>
      </w:pPr>
      <w:r>
        <w:rPr>
          <w:u w:val="single"/>
        </w:rPr>
        <w:t>Przewodniczący Rad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Myśmy właściwie już tą uchwałę podejmowali i  w związku z tym, że ZOZ nie zgromadził środków na remont, odstąpiliśmy od jej realizacji. Uważam, że skoro już raz podjęliśmy zobowiązanie to należy to podtrzymać, czy powtórzyć. Zresztą tak jak Wójt mówi, trochę odstaje wyglądem budynek w którym mieści się ośrodek od pozostałych. </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 xml:space="preserve"> </w:t>
      </w:r>
      <w:r>
        <w:rPr>
          <w:u w:val="single"/>
        </w:rPr>
        <w:t>Pan Czesław Mirek</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Czy przy tej termomodernizacji, tego remontu, przewidziane jest, że powstanie tam jakiś parking, bo jak na razie tam nie ma miejsca na parkowanie, te samochody które stoją …….. To tak jedno skrzyżowanie, drugie w środku przejście. </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Wójt Gmin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W tej chwili naprzeciwko ośrodka jest znacznie większy parking, tak że myślę, że pacjenci                      z niego skorzystają. Ta ilość miejsc parkingowych znacznie się zwiększyła, bo kiedyś to był ten parking taki zaniedbany w tej chwili już to funkcjonuje, właściwie od dzisiaj już tam samochody stają. Jest tam miejsce na jedenaście samochodów. Tak, że patrząc na ilość samochodów jakie tam parkują, to raczej wszyscy się zmieszczą. Była rozmowa z ZOZ-em żeby zrezygnowali z tego jednego ogródka przed budynkiem i być może, że zrezygnują. Chociaż w sytuacji kiedy my zrobiliśmy parkingi, możliwym jest że odpuszczą, chociaż ja wolałbym żeby wywiązali się z umowy. Ja umawiając się dotrzymuję umowy i liczę na wzajemność.</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Radna Pani Urszula Bujak</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Tu od strony ulicy ma być podjazd dla niepełnosprawnych.</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Wójt Gmin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Podjazd dla niepełnosprawnych ma być wykonany, bo to ma być taka kompleksowa termomodernizacja, łącznie z otoczeniem, zagospodarowaniem  terenu.</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Przewodniczący Rad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Nie możemy zbytnio ingerować w tym temacie, ponieważ realizacja tego zadania oparta jest        o przygotowany projekt.</w:t>
      </w:r>
    </w:p>
    <w:p>
      <w:pPr>
        <w:pStyle w:val="Normal"/>
        <w:tabs>
          <w:tab w:val="clear" w:pos="708"/>
          <w:tab w:val="left" w:pos="5809" w:leader="none"/>
        </w:tabs>
        <w:jc w:val="both"/>
        <w:rPr/>
      </w:pPr>
      <w:r>
        <w:rPr/>
        <w:t>Kwota nie jest duża, raczej symboliczna, nie mniej jednak świadczy o naszej dobrej woli, ponieważ nie jest to nasze zadanie.</w:t>
      </w:r>
    </w:p>
    <w:p>
      <w:pPr>
        <w:pStyle w:val="Normal"/>
        <w:tabs>
          <w:tab w:val="clear" w:pos="708"/>
          <w:tab w:val="left" w:pos="5809" w:leader="none"/>
        </w:tabs>
        <w:jc w:val="both"/>
        <w:rPr/>
      </w:pPr>
      <w:r>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
        <w:jc w:val="both"/>
        <w:rPr/>
      </w:pPr>
      <w:r>
        <w:rPr/>
        <w:t>Nad uchwałą w sprawie udzielenia dotacji dla samodzielnego publicznego zakładu opieki zdrowotnej,</w:t>
      </w:r>
      <w:r>
        <w:rPr>
          <w:lang w:eastAsia="pl-PL"/>
        </w:rPr>
        <w:t xml:space="preserve"> </w:t>
      </w:r>
      <w:r>
        <w:rPr/>
        <w:t>głosowało 14 radnych, za przyjęciem uchwały głosowało 14 radnych, żaden                 z radnych nie był przeciwny przyjęciu uchwały, nikt z członków Rady nie wstrzymał się od głosu.</w:t>
      </w:r>
    </w:p>
    <w:p>
      <w:pPr>
        <w:pStyle w:val="Normal"/>
        <w:jc w:val="both"/>
        <w:rPr/>
      </w:pPr>
      <w:r>
        <w:rPr/>
      </w:r>
    </w:p>
    <w:p>
      <w:pPr>
        <w:pStyle w:val="Normal"/>
        <w:jc w:val="both"/>
        <w:rPr/>
      </w:pPr>
      <w:r>
        <w:rPr/>
        <w:t xml:space="preserve">Przewodniczący Rady poinformował zebranych, że Uchwała Nr 39.309.2014 w sprawie udzielenia dotacji dla samodzielnego publicznego zakładu opieki zdrowotnej została przez Radę  przyjęta jednogłośnie. </w:t>
      </w:r>
    </w:p>
    <w:p>
      <w:pPr>
        <w:pStyle w:val="Normal"/>
        <w:jc w:val="both"/>
        <w:rPr/>
      </w:pPr>
      <w:r>
        <w:rPr/>
      </w:r>
    </w:p>
    <w:p>
      <w:pPr>
        <w:pStyle w:val="Normal"/>
        <w:tabs>
          <w:tab w:val="clear" w:pos="708"/>
          <w:tab w:val="left" w:pos="5809" w:leader="none"/>
        </w:tabs>
        <w:jc w:val="both"/>
        <w:rPr>
          <w:bCs/>
        </w:rPr>
      </w:pPr>
      <w:r>
        <w:rPr>
          <w:u w:val="single"/>
        </w:rPr>
        <w:t>Przewodniczący Rady</w:t>
      </w:r>
      <w:r>
        <w:rPr/>
        <w:t xml:space="preserve"> podziękował przedstawicielom firmy </w:t>
      </w:r>
      <w:r>
        <w:rPr>
          <w:bCs/>
        </w:rPr>
        <w:t xml:space="preserve">Dragon Partners za udział                   w posiedzeniu i przybliżenie Radzie zasad emisji obligacji. </w:t>
      </w:r>
    </w:p>
    <w:p>
      <w:pPr>
        <w:pStyle w:val="Normal"/>
        <w:tabs>
          <w:tab w:val="clear" w:pos="708"/>
          <w:tab w:val="left" w:pos="5809" w:leader="none"/>
        </w:tabs>
        <w:jc w:val="both"/>
        <w:rPr>
          <w:bCs/>
        </w:rPr>
      </w:pPr>
      <w:r>
        <w:rPr>
          <w:bCs/>
        </w:rPr>
        <w:t>Mam nadzieję, że będzie to z korzyścią dla gminy.</w:t>
      </w:r>
    </w:p>
    <w:p>
      <w:pPr>
        <w:pStyle w:val="Normal"/>
        <w:tabs>
          <w:tab w:val="clear" w:pos="708"/>
          <w:tab w:val="left" w:pos="5809" w:leader="none"/>
        </w:tabs>
        <w:jc w:val="both"/>
        <w:rPr>
          <w:bCs/>
        </w:rPr>
      </w:pPr>
      <w:r>
        <w:rPr>
          <w:bCs/>
        </w:rPr>
      </w:r>
    </w:p>
    <w:p>
      <w:pPr>
        <w:pStyle w:val="Normal"/>
        <w:tabs>
          <w:tab w:val="clear" w:pos="708"/>
          <w:tab w:val="left" w:pos="5809" w:leader="none"/>
        </w:tabs>
        <w:jc w:val="both"/>
        <w:rPr>
          <w:bCs/>
        </w:rPr>
      </w:pPr>
      <w:r>
        <w:rPr>
          <w:bCs/>
        </w:rPr>
        <w:t>O godzinie 15</w:t>
      </w:r>
      <w:r>
        <w:rPr>
          <w:bCs/>
          <w:vertAlign w:val="superscript"/>
        </w:rPr>
        <w:t>00</w:t>
      </w:r>
      <w:r>
        <w:rPr>
          <w:bCs/>
        </w:rPr>
        <w:t xml:space="preserve"> Przewodniczący Rady ogłosił przerwę w obradach.</w:t>
      </w:r>
    </w:p>
    <w:p>
      <w:pPr>
        <w:pStyle w:val="Normal"/>
        <w:tabs>
          <w:tab w:val="clear" w:pos="708"/>
          <w:tab w:val="left" w:pos="5809" w:leader="none"/>
        </w:tabs>
        <w:jc w:val="both"/>
        <w:rPr>
          <w:bCs/>
        </w:rPr>
      </w:pPr>
      <w:r>
        <w:rPr>
          <w:bCs/>
        </w:rPr>
        <w:t>Obrady 39.2014 Sesji Rady Gminy Panki zostały wznowione o godzinie 15</w:t>
      </w:r>
      <w:r>
        <w:rPr>
          <w:bCs/>
          <w:vertAlign w:val="superscript"/>
        </w:rPr>
        <w:t>20</w:t>
      </w:r>
      <w:r>
        <w:rPr>
          <w:bCs/>
        </w:rPr>
        <w:t>.</w:t>
      </w:r>
    </w:p>
    <w:p>
      <w:pPr>
        <w:pStyle w:val="Normal"/>
        <w:tabs>
          <w:tab w:val="clear" w:pos="708"/>
          <w:tab w:val="left" w:pos="5809" w:leader="none"/>
        </w:tabs>
        <w:jc w:val="both"/>
        <w:rPr>
          <w:bCs/>
        </w:rPr>
      </w:pPr>
      <w:r>
        <w:rPr>
          <w:bCs/>
        </w:rPr>
      </w:r>
    </w:p>
    <w:p>
      <w:pPr>
        <w:pStyle w:val="NormalnyWeb"/>
        <w:spacing w:before="0" w:after="0"/>
        <w:jc w:val="both"/>
        <w:rPr/>
      </w:pPr>
      <w:r>
        <w:rPr>
          <w:b w:val="false"/>
          <w:bCs w:val="false"/>
        </w:rPr>
        <w:t>Kolejnym tematem prac Rady była uchwała w sprawie</w:t>
      </w:r>
      <w:r>
        <w:rPr>
          <w:bCs w:val="false"/>
        </w:rPr>
        <w:t xml:space="preserve"> </w:t>
      </w:r>
      <w:r>
        <w:rPr>
          <w:b w:val="false"/>
          <w:bCs w:val="false"/>
        </w:rPr>
        <w:t xml:space="preserve"> </w:t>
      </w:r>
      <w:r>
        <w:rPr>
          <w:b w:val="false"/>
        </w:rPr>
        <w:t>zmiany Uchwały Nr I/5/10 Rady Gminy Panki z dnia 1 grudnia 2010  roku w sprawie powołania składu osobowego Komisji Rewizyjnej, treść uchwały zreferował Wójt Gminy.</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rPr>
      </w:pPr>
      <w:r>
        <w:rPr>
          <w:b w:val="false"/>
        </w:rPr>
        <w:t xml:space="preserve">     </w:t>
      </w:r>
    </w:p>
    <w:p>
      <w:pPr>
        <w:pStyle w:val="NormalnyWeb"/>
        <w:spacing w:before="0" w:after="0"/>
        <w:jc w:val="both"/>
        <w:rPr>
          <w:b w:val="false"/>
          <w:b w:val="false"/>
        </w:rPr>
      </w:pPr>
      <w:r>
        <w:rPr>
          <w:b w:val="false"/>
        </w:rPr>
        <w:t>Trzy kolejne uchwały związane są z przyjętym przez Radę Statutem Gminy. Przygotowane projekty uchwał są konsekwencją tego, że wszyscy radni muszą pracować w komisjach, przygotowane zostały trzy propozycje. Dobrze wiemy, że dwóch radnych nie jest zrzeszonych w komisjach. Moja propozycja jest taka, żeby nie rozszerzać Komisji Rewizyjnej, tylko powiększyć składy Komisji Oświaty, Kultury i Sportu oraz Komisji Budżetu i Finansów. Proponuję żeby Pan Radny Henryk Tomczyk, skoro jest bezpośrednio związany z oświatą wszedł do Komisji Budżetu i Finansów, natomiast Pan Radny Tadeusz Izydorczyk do Komisji Oświaty, Kultury i Sportu. Myślę, że byłby to sprawiedliwy układ.</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jc w:val="both"/>
        <w:rPr/>
      </w:pPr>
      <w:r>
        <w:rPr>
          <w:b w:val="false"/>
        </w:rPr>
        <w:t xml:space="preserve">W zasadzie  Wójt przedstawił propozycje składów Komisji, jednak Rada decyduje o tym czy przychylimy się do tych propozycji. Najważniejsze pytanie, czy Radni wyrażają zgodę na uczestnictwo w pracy Komisji Oświaty Kultury i Sportu oraz Komisji Budżetu i Finansów. </w:t>
      </w:r>
    </w:p>
    <w:p>
      <w:pPr>
        <w:pStyle w:val="NormalnyWeb"/>
        <w:spacing w:before="0" w:after="0"/>
        <w:jc w:val="both"/>
        <w:rPr>
          <w:b w:val="false"/>
          <w:b w:val="false"/>
        </w:rPr>
      </w:pPr>
      <w:r>
        <w:rPr>
          <w:b w:val="false"/>
        </w:rPr>
      </w:r>
    </w:p>
    <w:p>
      <w:pPr>
        <w:pStyle w:val="NormalnyWeb"/>
        <w:spacing w:before="0" w:after="0"/>
        <w:jc w:val="both"/>
        <w:rPr>
          <w:b w:val="false"/>
          <w:b w:val="false"/>
        </w:rPr>
      </w:pPr>
      <w:r>
        <w:rPr>
          <w:b w:val="false"/>
        </w:rPr>
        <w:t>Radni wyrazili zgodę na pracę w Komisjach.</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 xml:space="preserve">Radny Pan Tadeusz Izydorczyk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Chciałbym zapytać jaka ważna sprawa jest przyczyną, że jeden z nas nie może wejść do Komisji Rewizyjnej.</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Nie jest powiedziane, że nie może, ja tylko złożyłem propozycję pod rozwagę Rady. Tutaj nie jest powiedziane, że może czy nie może, równie dobrze obydwaj możecie wstąpić do jednej komisji, którą wybierzecie. To jest schematyczna sugestia do dyskusji.</w:t>
      </w:r>
    </w:p>
    <w:p>
      <w:pPr>
        <w:pStyle w:val="NormalnyWeb"/>
        <w:spacing w:before="0" w:after="0"/>
        <w:rPr>
          <w:b w:val="false"/>
          <w:b w:val="false"/>
        </w:rPr>
      </w:pPr>
      <w:r>
        <w:rPr>
          <w:b w:val="false"/>
        </w:rPr>
      </w:r>
    </w:p>
    <w:p>
      <w:pPr>
        <w:pStyle w:val="NormalnyWeb"/>
        <w:spacing w:before="0" w:after="0"/>
        <w:jc w:val="both"/>
        <w:rPr>
          <w:b w:val="false"/>
          <w:b w:val="false"/>
          <w:u w:val="single"/>
        </w:rPr>
      </w:pPr>
      <w:r>
        <w:rPr>
          <w:b w:val="false"/>
          <w:u w:val="single"/>
        </w:rPr>
        <w:t xml:space="preserve">Radny Pan Tadeusz Izydorczyk </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I tak jesteśmy upokorzeni od początku kadencji….</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 xml:space="preserve">W tej chwili jest sytuacja jasna, jest statut, który uchwaliliśmy i który jasno precyzuje sprawy. Na podstawie statutu są przygotowane propozycje – projekty uchwał. Wójt zgłosił swoje propozycje, czy ktoś z radnych ma swoje propozycje. </w:t>
      </w:r>
    </w:p>
    <w:p>
      <w:pPr>
        <w:pStyle w:val="NormalnyWeb"/>
        <w:spacing w:before="0" w:after="0"/>
        <w:rPr>
          <w:b w:val="false"/>
          <w:b w:val="false"/>
        </w:rPr>
      </w:pPr>
      <w:r>
        <w:rPr>
          <w:b w:val="false"/>
        </w:rPr>
      </w:r>
    </w:p>
    <w:p>
      <w:pPr>
        <w:pStyle w:val="NormalnyWeb"/>
        <w:spacing w:before="0" w:after="0"/>
        <w:jc w:val="both"/>
        <w:rPr>
          <w:b w:val="false"/>
          <w:b w:val="false"/>
        </w:rPr>
      </w:pPr>
      <w:r>
        <w:rPr>
          <w:b w:val="false"/>
        </w:rPr>
        <w:t>Radni nie wystąpili z propozycjami w sprawie procedowanych projektów uchwał dotyczących zmian składu osobowego Komisji Rady.</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Rada zna dotychczasowe składy Komisji Rady zatem nie będę przywoływał nazwisk radnych pracujących w Komisjach, przeczytam projekty uchwał w brzmieniu przedstawionym pod rozwagę Rady.</w:t>
      </w:r>
    </w:p>
    <w:p>
      <w:pPr>
        <w:pStyle w:val="NormalnyWeb"/>
        <w:spacing w:before="0" w:after="0"/>
        <w:jc w:val="both"/>
        <w:rPr>
          <w:b w:val="false"/>
          <w:b w:val="false"/>
        </w:rPr>
      </w:pPr>
      <w:r>
        <w:rPr>
          <w:b w:val="false"/>
        </w:rPr>
        <w:t xml:space="preserve">Jeżeli chodzi o Komisję Rewizyjną, nie zmieniamy składu zatem należałoby ten projekt uchwały odrzucić. </w:t>
      </w:r>
    </w:p>
    <w:p>
      <w:pPr>
        <w:pStyle w:val="NormalnyWeb"/>
        <w:spacing w:before="0" w:after="0"/>
        <w:jc w:val="both"/>
        <w:rPr>
          <w:b w:val="false"/>
          <w:b w:val="false"/>
        </w:rPr>
      </w:pPr>
      <w:r>
        <w:rPr>
          <w:b w:val="false"/>
        </w:rPr>
      </w:r>
    </w:p>
    <w:p>
      <w:pPr>
        <w:pStyle w:val="NormalnyWeb"/>
        <w:spacing w:before="0" w:after="0"/>
        <w:jc w:val="both"/>
        <w:rPr/>
      </w:pPr>
      <w:r>
        <w:rPr>
          <w:b w:val="false"/>
          <w:u w:val="single"/>
        </w:rPr>
        <w:t xml:space="preserve">Radca Prawny </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Lepiej przegłosować to, że nie będziemy nad nią głosowali. Jeżeli będą zmieniane składy pozostałych dwóch komisji, najlepiej żeby ta była odrzucona.</w:t>
      </w:r>
    </w:p>
    <w:p>
      <w:pPr>
        <w:pStyle w:val="NormalnyWeb"/>
        <w:spacing w:before="0" w:after="0"/>
        <w:jc w:val="both"/>
        <w:rPr>
          <w:b w:val="false"/>
          <w:b w:val="false"/>
        </w:rPr>
      </w:pPr>
      <w:r>
        <w:rPr>
          <w:b w:val="false"/>
        </w:rPr>
      </w:r>
    </w:p>
    <w:p>
      <w:pPr>
        <w:pStyle w:val="NormalnyWeb"/>
        <w:spacing w:before="0" w:after="0"/>
        <w:jc w:val="both"/>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Jeżeli Rada przychyliła się do propozycji Wójta, to nie zmieniamy składu Komisji Rewizyjnej, czyli ta uchwala jest bezzasadna i należało by ja odrzucić. Ja odczytam projekt uchwały w kształcie przedstawionym pod rozwagę Rady a Radni w glosowaniu zadecydują.</w:t>
      </w:r>
    </w:p>
    <w:p>
      <w:pPr>
        <w:pStyle w:val="NormalnyWeb"/>
        <w:spacing w:before="0" w:after="0"/>
        <w:rPr>
          <w:b w:val="false"/>
          <w:b w:val="false"/>
        </w:rPr>
      </w:pPr>
      <w:r>
        <w:rPr>
          <w:b w:val="false"/>
        </w:rPr>
      </w:r>
    </w:p>
    <w:p>
      <w:pPr>
        <w:pStyle w:val="Normal"/>
        <w:jc w:val="both"/>
        <w:rPr/>
      </w:pPr>
      <w:r>
        <w:rPr/>
        <w:t>Przewodniczący Rady odczytał treść uchwały i przeprowadził głosowanie jawne.</w:t>
      </w:r>
    </w:p>
    <w:p>
      <w:pPr>
        <w:pStyle w:val="Normal"/>
        <w:jc w:val="both"/>
        <w:rPr/>
      </w:pPr>
      <w:r>
        <w:rPr/>
      </w:r>
    </w:p>
    <w:p>
      <w:pPr>
        <w:pStyle w:val="Normal"/>
        <w:jc w:val="both"/>
        <w:rPr/>
      </w:pPr>
      <w:r>
        <w:rPr/>
        <w:t>Nad uchwałą w sprawie zmiany Uchwały Nr I/5/10 Rady Gminy Panki z dnia 1 grudnia 2010  roku w sprawie powołania składu osobowego Komisji Rewizyjnej,</w:t>
      </w:r>
      <w:r>
        <w:rPr>
          <w:lang w:eastAsia="pl-PL"/>
        </w:rPr>
        <w:t xml:space="preserve"> </w:t>
      </w:r>
      <w:r>
        <w:rPr/>
        <w:t>głosowało 14 radnych, za przyjęciem uchwały nie głosował żaden z radnych radnych, 14 radnych było przeciwnych przyjęciu uchwały, nikt z członków Rady nie wstrzymał się od głosu.</w:t>
      </w:r>
    </w:p>
    <w:p>
      <w:pPr>
        <w:pStyle w:val="Normal"/>
        <w:jc w:val="both"/>
        <w:rPr/>
      </w:pPr>
      <w:r>
        <w:rPr/>
      </w:r>
    </w:p>
    <w:p>
      <w:pPr>
        <w:pStyle w:val="Normal"/>
        <w:jc w:val="both"/>
        <w:rPr/>
      </w:pPr>
      <w:r>
        <w:rPr/>
        <w:t xml:space="preserve">Przewodniczący Rady poinformował zebranych, że uchwała sprawie zmiany Uchwały                   Nr I/5/10 Rady Gminy Panki z dnia 1 grudnia 2010  roku w sprawie powołania składu osobowego Komisji Rewizyjnej została odrzucona przez Radę jednogłośnie. </w:t>
      </w:r>
    </w:p>
    <w:p>
      <w:pPr>
        <w:pStyle w:val="Normal"/>
        <w:jc w:val="both"/>
        <w:rPr/>
      </w:pPr>
      <w:r>
        <w:rPr/>
      </w:r>
    </w:p>
    <w:p>
      <w:pPr>
        <w:pStyle w:val="NormalnyWeb"/>
        <w:spacing w:before="0" w:after="0"/>
        <w:jc w:val="both"/>
        <w:rPr>
          <w:b w:val="false"/>
          <w:b w:val="false"/>
        </w:rPr>
      </w:pPr>
      <w:r>
        <w:rPr>
          <w:b w:val="false"/>
        </w:rPr>
        <w:t>Następnie Rada przeszła do prac nad uchwałą w sprawie  zmiany Uchwały Nr I/6/10 Rady Gminy Panki z dnia 1 grudnia 2010 roku w sprawie powołania składu osobowego oraz ustalenia przedmiotu działania Komisji Budżetu i Finansów.</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treści uchwały uzupełniam nazwisko radnego, który wejdzie w skład Komisji Budżetu                   i Finansów - Pan Radny Henryk Tomczyk.</w:t>
      </w:r>
    </w:p>
    <w:p>
      <w:pPr>
        <w:pStyle w:val="NormalnyWeb"/>
        <w:spacing w:before="0" w:after="0"/>
        <w:rPr>
          <w:b w:val="false"/>
          <w:b w:val="false"/>
        </w:rPr>
      </w:pPr>
      <w:r>
        <w:rPr>
          <w:b w:val="false"/>
        </w:rPr>
      </w:r>
    </w:p>
    <w:p>
      <w:pPr>
        <w:pStyle w:val="Normal"/>
        <w:jc w:val="both"/>
        <w:rPr/>
      </w:pPr>
      <w:r>
        <w:rPr/>
        <w:t>Przewodniczący Rady odczytał treść uchwały i przeprowadził głosowanie jawne.</w:t>
      </w:r>
    </w:p>
    <w:p>
      <w:pPr>
        <w:pStyle w:val="Normal"/>
        <w:jc w:val="both"/>
        <w:rPr/>
      </w:pPr>
      <w:r>
        <w:rPr/>
      </w:r>
    </w:p>
    <w:p>
      <w:pPr>
        <w:pStyle w:val="NormalnyWeb"/>
        <w:spacing w:before="0" w:after="0"/>
        <w:jc w:val="both"/>
        <w:rPr>
          <w:b w:val="false"/>
          <w:b w:val="false"/>
        </w:rPr>
      </w:pPr>
      <w:r>
        <w:rPr>
          <w:b w:val="false"/>
        </w:rPr>
        <w:t>Nad uchwałą w sprawie zmiany Uchwały Nr I/6/10 Rady Gminy Panki z dnia 1 grudnia 2010  roku w sprawie powołania składu osobowego oraz ustalenia przedmiotu działania Komisji Budżetu i Finansów,</w:t>
      </w:r>
      <w:r>
        <w:rPr>
          <w:b w:val="false"/>
          <w:lang w:eastAsia="pl-PL"/>
        </w:rPr>
        <w:t xml:space="preserve"> </w:t>
      </w:r>
      <w:r>
        <w:rPr>
          <w:b w:val="false"/>
        </w:rPr>
        <w:t>głosowało 14 radnych, za przyjęciem uchwały głosowało  13 radnych,            1 radny wstrzymał się od głosu, żaden z członków Rady nie był przeciwny przyjęciu uchwały.</w:t>
      </w:r>
    </w:p>
    <w:p>
      <w:pPr>
        <w:pStyle w:val="Normal"/>
        <w:jc w:val="both"/>
        <w:rPr>
          <w:b/>
          <w:b/>
        </w:rPr>
      </w:pPr>
      <w:r>
        <w:rPr>
          <w:b/>
        </w:rPr>
      </w:r>
    </w:p>
    <w:p>
      <w:pPr>
        <w:pStyle w:val="NormalnyWeb"/>
        <w:spacing w:before="0" w:after="0"/>
        <w:jc w:val="both"/>
        <w:rPr/>
      </w:pPr>
      <w:r>
        <w:rPr>
          <w:b w:val="false"/>
        </w:rPr>
        <w:t xml:space="preserve">Przewodniczący Rady poinformował zebranych, że Uchwała Nr 39.310.2014 w sprawie zmiany Uchwały Nr I/6/10 Rady Gminy Panki z dnia 1 grudnia 20 roku w sprawie powołania składu osobowego oraz ustalenia przedmiotu działania Komisji Budżetu i Finansów, została przez Radę  przyjęta większością głosów. </w:t>
      </w:r>
    </w:p>
    <w:p>
      <w:pPr>
        <w:pStyle w:val="NormalnyWeb"/>
        <w:spacing w:before="0" w:after="0"/>
        <w:rPr>
          <w:b w:val="false"/>
          <w:b w:val="false"/>
        </w:rPr>
      </w:pPr>
      <w:r>
        <w:rPr>
          <w:b w:val="false"/>
        </w:rPr>
      </w:r>
    </w:p>
    <w:p>
      <w:pPr>
        <w:pStyle w:val="NormalnyWeb"/>
        <w:spacing w:before="0" w:after="0"/>
        <w:jc w:val="both"/>
        <w:rPr>
          <w:b w:val="false"/>
          <w:b w:val="false"/>
        </w:rPr>
      </w:pPr>
      <w:r>
        <w:rPr>
          <w:b w:val="false"/>
        </w:rPr>
        <w:t>Rada przeszła do prac nad uchwałą w sprawie zmiany Uchwały Nr 20.174.2012 Rady Gminy Panki z dnia 17 października 1012 roku w sprawie powołania składu osobowego oraz ustalenia  przedmiotu działania Komisji Oświaty, Kultury i Sportu.</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W treści uchwały uzupełniam nazwisko radnego, który wejdzie w skład Komisji Oświaty, Kultury i Sportu - Pan Radny Tadeusz Izydorczyk.</w:t>
      </w:r>
    </w:p>
    <w:p>
      <w:pPr>
        <w:pStyle w:val="NormalnyWeb"/>
        <w:spacing w:before="0" w:after="0"/>
        <w:rPr>
          <w:b w:val="false"/>
          <w:b w:val="false"/>
        </w:rPr>
      </w:pPr>
      <w:r>
        <w:rPr>
          <w:b w:val="false"/>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nyWeb"/>
        <w:spacing w:before="0" w:after="0"/>
        <w:jc w:val="both"/>
        <w:rPr/>
      </w:pPr>
      <w:r>
        <w:rPr>
          <w:b w:val="false"/>
        </w:rPr>
        <w:t>Nad uchwałą w sprawie zmiany Uchwały Nr 20.174.2012 Rady Gminy Panki z dnia                    17 października 1012 roku w sprawie powołania składu osobowego oraz ustalenia przedmiotu działania Komisji Oświaty, Kultury i Sportu,</w:t>
      </w:r>
      <w:r>
        <w:rPr>
          <w:b w:val="false"/>
          <w:lang w:eastAsia="pl-PL"/>
        </w:rPr>
        <w:t xml:space="preserve"> </w:t>
      </w:r>
      <w:r>
        <w:rPr>
          <w:b w:val="false"/>
        </w:rPr>
        <w:t>głosowało 14 radnych, za przyjęciem uchwały głosowało14 radnych, żaden z radnych nie był przeciwny przyjęciu uchwały, nikt                            z członków Rady nie wstrzymał się od głosu.</w:t>
      </w:r>
    </w:p>
    <w:p>
      <w:pPr>
        <w:pStyle w:val="Normal"/>
        <w:jc w:val="both"/>
        <w:rPr>
          <w:b/>
          <w:b/>
        </w:rPr>
      </w:pPr>
      <w:r>
        <w:rPr>
          <w:b/>
        </w:rPr>
      </w:r>
    </w:p>
    <w:p>
      <w:pPr>
        <w:pStyle w:val="NormalnyWeb"/>
        <w:spacing w:before="0" w:after="0"/>
        <w:jc w:val="both"/>
        <w:rPr/>
      </w:pPr>
      <w:r>
        <w:rPr>
          <w:b w:val="false"/>
        </w:rPr>
        <w:t xml:space="preserve">Przewodniczący Rady poinformował zebranych, że Uchwała Nr 39.311.2014 w sprawie zmiany Uchwały Nr 20.174.2012 Rady Gminy Panki z dnia 17 października 1012 roku                   w sprawie powołania składu osobowego oraz ustalenia  przedmiotu działania Komisji Oświaty, Kultury i Sportu, została przez Radę  przyjęta jednogłośnie. </w:t>
      </w:r>
    </w:p>
    <w:p>
      <w:pPr>
        <w:pStyle w:val="NormalnyWeb"/>
        <w:spacing w:before="0" w:after="0"/>
        <w:rPr>
          <w:b w:val="false"/>
          <w:b w:val="false"/>
        </w:rPr>
      </w:pPr>
      <w:r>
        <w:rPr>
          <w:b w:val="false"/>
        </w:rPr>
      </w:r>
    </w:p>
    <w:p>
      <w:pPr>
        <w:pStyle w:val="NormalnyWeb"/>
        <w:spacing w:before="0" w:after="0"/>
        <w:rPr/>
      </w:pPr>
      <w:r>
        <w:rPr>
          <w:b w:val="false"/>
        </w:rPr>
        <w:t>Kolejnym tematem prac Rady była uchwała w sprawie  powołania doraźnej Komisji Rady Gminy ds. nadania imienia sali  gimnastycznej w Pankach.</w:t>
      </w:r>
    </w:p>
    <w:p>
      <w:pPr>
        <w:pStyle w:val="NormalnyWeb"/>
        <w:spacing w:before="0" w:after="0"/>
        <w:rPr>
          <w:b w:val="false"/>
          <w:b w:val="false"/>
          <w:u w:val="single"/>
        </w:rPr>
      </w:pPr>
      <w:r>
        <w:rPr>
          <w:b w:val="false"/>
          <w:u w:val="singl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Nie ma na sali pana, który złożył wniosek w tej sprawie. Kiedyś rozmawialiśmy już na ten temat aby naszej hali sportowej nadać imię Edwarda Nowocienia. Kolejny raz ta sprawa przedstawiona zostaje pod rozwagę Rady. Jeżeli zdecydujecie się państwo na wybór komisji to proponuję w jej skład radnych Pana Maciej Furmanka, Henryka Tomczyka….</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Henryk Tomczyk</w:t>
      </w:r>
    </w:p>
    <w:p>
      <w:pPr>
        <w:pStyle w:val="NormalnyWeb"/>
        <w:spacing w:before="0" w:after="0"/>
        <w:rPr>
          <w:b w:val="false"/>
          <w:b w:val="false"/>
          <w:u w:val="single"/>
        </w:rPr>
      </w:pPr>
      <w:r>
        <w:rPr>
          <w:b w:val="false"/>
          <w:u w:val="single"/>
        </w:rPr>
      </w:r>
    </w:p>
    <w:p>
      <w:pPr>
        <w:pStyle w:val="NormalnyWeb"/>
        <w:spacing w:before="0" w:after="0"/>
        <w:rPr>
          <w:b w:val="false"/>
          <w:b w:val="false"/>
        </w:rPr>
      </w:pPr>
      <w:r>
        <w:rPr>
          <w:b w:val="false"/>
        </w:rPr>
        <w:t>Ja dziękuję, nie będę uczestniczył w pracach tej komisji.</w:t>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Przewodniczący Rady</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Wy do tej pory nie byliście w komisjach, można powiedzieć w pewnym sensie jesteście pokrzywdzeni.</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Radny Pan Henryk Tomczyk</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rPr>
        <w:t>Moje zdanie, które wyrażałem publicznie jest takie, że jestem przeciwny nadawaniu imienia sali w tak małej miejscowości. To się nie przyjmie.</w:t>
      </w:r>
    </w:p>
    <w:p>
      <w:pPr>
        <w:pStyle w:val="TextBody"/>
        <w:spacing w:before="0" w:after="0"/>
        <w:rPr>
          <w:b/>
          <w:b/>
        </w:rPr>
      </w:pPr>
      <w:r>
        <w:rPr>
          <w:b/>
        </w:rPr>
        <w:t xml:space="preserve"> </w:t>
      </w:r>
    </w:p>
    <w:p>
      <w:pPr>
        <w:pStyle w:val="NormalnyWeb"/>
        <w:spacing w:before="0" w:after="0"/>
        <w:rPr>
          <w:b w:val="false"/>
          <w:b w:val="false"/>
          <w:u w:val="single"/>
        </w:rPr>
      </w:pPr>
      <w:r>
        <w:rPr>
          <w:b w:val="false"/>
          <w:u w:val="single"/>
        </w:rPr>
        <w:t>Przewodniczący Rady</w:t>
      </w:r>
    </w:p>
    <w:p>
      <w:pPr>
        <w:pStyle w:val="TextBody"/>
        <w:spacing w:before="0" w:after="0"/>
        <w:rPr>
          <w:b/>
          <w:b/>
          <w:u w:val="single"/>
        </w:rPr>
      </w:pPr>
      <w:r>
        <w:rPr>
          <w:b/>
          <w:u w:val="single"/>
        </w:rPr>
      </w:r>
    </w:p>
    <w:p>
      <w:pPr>
        <w:pStyle w:val="TextBody"/>
        <w:spacing w:before="0" w:after="0"/>
        <w:rPr/>
      </w:pPr>
      <w:r>
        <w:rPr/>
        <w:t>Panie radny, to będzie bardzo dobre forum, żeby wyrazić swoje zdanie.</w:t>
      </w:r>
    </w:p>
    <w:p>
      <w:pPr>
        <w:pStyle w:val="TextBody"/>
        <w:spacing w:before="0" w:after="0"/>
        <w:rPr/>
      </w:pPr>
      <w:r>
        <w:rPr/>
      </w:r>
    </w:p>
    <w:p>
      <w:pPr>
        <w:pStyle w:val="TextBody"/>
        <w:spacing w:before="0" w:after="0"/>
        <w:rPr>
          <w:u w:val="single"/>
        </w:rPr>
      </w:pPr>
      <w:r>
        <w:rPr>
          <w:u w:val="single"/>
        </w:rPr>
        <w:t>Radny Pan Henryk Tomczyk</w:t>
      </w:r>
    </w:p>
    <w:p>
      <w:pPr>
        <w:pStyle w:val="NormalnyWeb"/>
        <w:spacing w:before="0" w:after="0"/>
        <w:rPr>
          <w:b w:val="false"/>
          <w:b w:val="false"/>
        </w:rPr>
      </w:pPr>
      <w:r>
        <w:rPr>
          <w:b w:val="false"/>
        </w:rPr>
        <w:t xml:space="preserve">     </w:t>
      </w:r>
    </w:p>
    <w:p>
      <w:pPr>
        <w:pStyle w:val="NormalnyWeb"/>
        <w:spacing w:before="0" w:after="0"/>
        <w:rPr>
          <w:b w:val="false"/>
          <w:b w:val="false"/>
        </w:rPr>
      </w:pPr>
      <w:r>
        <w:rPr>
          <w:b w:val="false"/>
        </w:rPr>
        <w:t xml:space="preserve">Dziękuję, nie chce.    </w:t>
      </w:r>
    </w:p>
    <w:p>
      <w:pPr>
        <w:pStyle w:val="NormalnyWeb"/>
        <w:spacing w:before="0" w:after="0"/>
        <w:rPr>
          <w:b w:val="false"/>
          <w:b w:val="false"/>
        </w:rPr>
      </w:pPr>
      <w:r>
        <w:rPr>
          <w:b w:val="false"/>
        </w:rPr>
      </w:r>
    </w:p>
    <w:p>
      <w:pPr>
        <w:pStyle w:val="NormalnyWeb"/>
        <w:spacing w:before="0" w:after="0"/>
        <w:rPr>
          <w:b w:val="false"/>
          <w:b w:val="false"/>
          <w:u w:val="single"/>
        </w:rPr>
      </w:pPr>
      <w:r>
        <w:rPr>
          <w:b w:val="false"/>
          <w:u w:val="single"/>
        </w:rPr>
        <w:t>Wójt Gminy</w:t>
      </w:r>
    </w:p>
    <w:p>
      <w:pPr>
        <w:pStyle w:val="NormalnyWeb"/>
        <w:spacing w:before="0" w:after="0"/>
        <w:rPr>
          <w:b w:val="false"/>
          <w:b w:val="false"/>
          <w:u w:val="single"/>
        </w:rPr>
      </w:pPr>
      <w:r>
        <w:rPr>
          <w:b w:val="false"/>
          <w:u w:val="single"/>
        </w:rPr>
      </w:r>
    </w:p>
    <w:p>
      <w:pPr>
        <w:pStyle w:val="NormalnyWeb"/>
        <w:spacing w:before="0" w:after="0"/>
        <w:jc w:val="both"/>
        <w:rPr/>
      </w:pPr>
      <w:r>
        <w:rPr>
          <w:b w:val="false"/>
        </w:rPr>
        <w:t>Proponuję do składu komisji Radnego Pana Krzysztofa Antończaka i  Pana Tadeusza Izydorczyka.</w:t>
      </w:r>
    </w:p>
    <w:p>
      <w:pPr>
        <w:pStyle w:val="NormalnyWeb"/>
        <w:spacing w:before="0" w:after="0"/>
        <w:rPr>
          <w:b w:val="false"/>
          <w:b w:val="false"/>
        </w:rPr>
      </w:pPr>
      <w:r>
        <w:rPr>
          <w:b w:val="false"/>
        </w:rPr>
      </w:r>
    </w:p>
    <w:p>
      <w:pPr>
        <w:pStyle w:val="NormalnyWeb"/>
        <w:spacing w:before="0" w:after="0"/>
        <w:jc w:val="both"/>
        <w:rPr>
          <w:b w:val="false"/>
          <w:b w:val="false"/>
          <w:u w:val="single"/>
        </w:rPr>
      </w:pPr>
      <w:r>
        <w:rPr>
          <w:b w:val="false"/>
          <w:u w:val="single"/>
        </w:rPr>
        <w:t>Przewodniczący Rady o</w:t>
      </w:r>
      <w:r>
        <w:rPr>
          <w:b w:val="false"/>
        </w:rPr>
        <w:t>dczytał nazwiska radnych i zapytał czy  Pan Krzysztof Antończak, Pan Maciej Furmanek i Pan Tadeusz Izydorczyk wyrażają zgodę na pracę  w Komisji.</w:t>
      </w:r>
    </w:p>
    <w:p>
      <w:pPr>
        <w:pStyle w:val="NormalnyWeb"/>
        <w:spacing w:before="0" w:after="0"/>
        <w:jc w:val="both"/>
        <w:rPr>
          <w:b w:val="false"/>
          <w:b w:val="false"/>
          <w:u w:val="single"/>
        </w:rPr>
      </w:pPr>
      <w:r>
        <w:rPr>
          <w:b w:val="false"/>
          <w:u w:val="single"/>
        </w:rPr>
      </w:r>
    </w:p>
    <w:p>
      <w:pPr>
        <w:pStyle w:val="NormalnyWeb"/>
        <w:spacing w:before="0" w:after="0"/>
        <w:jc w:val="both"/>
        <w:rPr>
          <w:b w:val="false"/>
          <w:b w:val="false"/>
        </w:rPr>
      </w:pPr>
      <w:r>
        <w:rPr>
          <w:b w:val="false"/>
        </w:rPr>
        <w:t>Radni wyrazili zgod</w:t>
      </w:r>
      <w:r>
        <w:fldChar w:fldCharType="begin"/>
      </w:r>
      <w:r>
        <w:rPr>
          <w:b w:val="false"/>
        </w:rPr>
        <w:instrText xml:space="preserve"> LISTNUM </w:instrText>
      </w:r>
      <w:r>
        <w:rPr>
          <w:b w:val="false"/>
        </w:rPr>
      </w:r>
      <w:r>
        <w:rPr>
          <w:b w:val="false"/>
        </w:rPr>
        <w:fldChar w:fldCharType="separate"/>
      </w:r>
      <w:r>
        <w:rPr>
          <w:b w:val="false"/>
        </w:rPr>
      </w:r>
      <w:r>
        <w:rPr>
          <w:b w:val="false"/>
        </w:rPr>
      </w:r>
      <w:r>
        <w:rPr>
          <w:b w:val="false"/>
        </w:rPr>
        <w:fldChar w:fldCharType="end"/>
      </w:r>
      <w:r>
        <w:rPr>
          <w:b w:val="false"/>
        </w:rPr>
        <w:t>ę na pracę w Komisji ds. nadania imienia sali gimnastycznej w Pankach</w:t>
      </w:r>
    </w:p>
    <w:p>
      <w:pPr>
        <w:pStyle w:val="NormalnyWeb"/>
        <w:spacing w:before="0" w:after="0"/>
        <w:rPr>
          <w:b w:val="false"/>
          <w:b w:val="false"/>
        </w:rPr>
      </w:pPr>
      <w:r>
        <w:rPr>
          <w:b w:val="false"/>
        </w:rPr>
      </w:r>
    </w:p>
    <w:p>
      <w:pPr>
        <w:pStyle w:val="Normal"/>
        <w:jc w:val="both"/>
        <w:rPr/>
      </w:pPr>
      <w:r>
        <w:rPr/>
        <w:t>Ponieważ radni nie mieli pytań i uwag związanych z przedstawioną pod rozwagę Rady  uchwałą Przewodniczący Rady odczytał treść uchwały i przeprowadził głosowanie jawne.</w:t>
      </w:r>
    </w:p>
    <w:p>
      <w:pPr>
        <w:pStyle w:val="Normal"/>
        <w:jc w:val="both"/>
        <w:rPr/>
      </w:pPr>
      <w:r>
        <w:rPr/>
      </w:r>
    </w:p>
    <w:p>
      <w:pPr>
        <w:pStyle w:val="NormalnyWeb"/>
        <w:spacing w:before="0" w:after="0"/>
        <w:jc w:val="both"/>
        <w:rPr/>
      </w:pPr>
      <w:r>
        <w:rPr>
          <w:b w:val="false"/>
        </w:rPr>
        <w:t>Nad uchwałą w sprawie powołania doraźnej Komisji Rady Gminy ds. nadania imienia sali gimnastycznej w Pankach głosowało 14 radnych, za przyjęciem uchwały głosowało 14 radnych, żaden  z radnych nie był przeciwny przyjęciu uchwały, nikt z członków Rady nie wstrzymał się od głosu.</w:t>
      </w:r>
    </w:p>
    <w:p>
      <w:pPr>
        <w:pStyle w:val="Normal"/>
        <w:jc w:val="both"/>
        <w:rPr>
          <w:b/>
          <w:b/>
        </w:rPr>
      </w:pPr>
      <w:r>
        <w:rPr>
          <w:b/>
        </w:rPr>
      </w:r>
    </w:p>
    <w:p>
      <w:pPr>
        <w:pStyle w:val="NormalnyWeb"/>
        <w:spacing w:before="0" w:after="0"/>
        <w:jc w:val="both"/>
        <w:rPr/>
      </w:pPr>
      <w:r>
        <w:rPr>
          <w:b w:val="false"/>
        </w:rPr>
        <w:t xml:space="preserve">Przewodniczący Rady poinformował zebranych, że Uchwała Nr 39.312.2014 w sprawie powołania doraźnej Komisji Rady Gminy ds. nadania imienia sali gimnastycznej w Pankach., została przez Radę  przyjęta jednogłośnie. </w:t>
      </w:r>
    </w:p>
    <w:p>
      <w:pPr>
        <w:pStyle w:val="NormalnyWeb"/>
        <w:spacing w:before="0" w:after="0"/>
        <w:rPr>
          <w:b w:val="false"/>
          <w:b w:val="false"/>
        </w:rPr>
      </w:pPr>
      <w:r>
        <w:rPr>
          <w:b w:val="false"/>
        </w:rPr>
      </w:r>
    </w:p>
    <w:p>
      <w:pPr>
        <w:pStyle w:val="NormalnyWeb"/>
        <w:spacing w:before="0" w:after="0"/>
        <w:rPr>
          <w:b w:val="false"/>
          <w:b w:val="false"/>
          <w:sz w:val="28"/>
          <w:szCs w:val="28"/>
        </w:rPr>
      </w:pPr>
      <w:r>
        <w:rPr>
          <w:b w:val="false"/>
          <w:sz w:val="28"/>
          <w:szCs w:val="28"/>
        </w:rPr>
        <w:t>Uchwały podjęte podczas 39.2014  Sesji Rady Gminy Panki :</w:t>
      </w:r>
    </w:p>
    <w:p>
      <w:pPr>
        <w:pStyle w:val="NormalnyWeb"/>
        <w:spacing w:before="0" w:after="0"/>
        <w:rPr>
          <w:b w:val="false"/>
          <w:b w:val="false"/>
          <w:sz w:val="28"/>
          <w:szCs w:val="28"/>
        </w:rPr>
      </w:pPr>
      <w:r>
        <w:rPr>
          <w:b w:val="false"/>
          <w:sz w:val="28"/>
          <w:szCs w:val="28"/>
        </w:rPr>
      </w:r>
    </w:p>
    <w:p>
      <w:pPr>
        <w:pStyle w:val="NormalnyWeb"/>
        <w:spacing w:before="0" w:after="0"/>
        <w:rPr>
          <w:b w:val="false"/>
          <w:b w:val="false"/>
          <w:bCs w:val="false"/>
        </w:rPr>
      </w:pPr>
      <w:r>
        <w:rPr>
          <w:b w:val="false"/>
          <w:bCs w:val="false"/>
        </w:rPr>
        <w:t xml:space="preserve">1. Uchwała Nr 39. 306.2014 w sprawie emisji obligacji oraz zasad ich zbywania, nabywania </w:t>
      </w:r>
    </w:p>
    <w:p>
      <w:pPr>
        <w:pStyle w:val="NormalnyWeb"/>
        <w:spacing w:before="0" w:after="0"/>
        <w:rPr>
          <w:b w:val="false"/>
          <w:b w:val="false"/>
        </w:rPr>
      </w:pPr>
      <w:r>
        <w:rPr>
          <w:b w:val="false"/>
        </w:rPr>
        <w:t xml:space="preserve">    </w:t>
      </w:r>
      <w:r>
        <w:rPr>
          <w:b w:val="false"/>
        </w:rPr>
        <w:t>i wykupu,</w:t>
      </w:r>
    </w:p>
    <w:p>
      <w:pPr>
        <w:pStyle w:val="NormalnyWeb"/>
        <w:spacing w:before="0" w:after="0"/>
        <w:rPr>
          <w:b w:val="false"/>
          <w:b w:val="false"/>
          <w:bCs w:val="false"/>
        </w:rPr>
      </w:pPr>
      <w:r>
        <w:rPr>
          <w:b w:val="false"/>
        </w:rPr>
        <w:t>2. Uchwała Nr 39.307.2014 w sprawie zmian w budżecie gminy na rok 2014,</w:t>
      </w:r>
    </w:p>
    <w:p>
      <w:pPr>
        <w:pStyle w:val="TextBody"/>
        <w:spacing w:before="0" w:after="0"/>
        <w:rPr/>
      </w:pPr>
      <w:r>
        <w:rPr/>
        <w:t xml:space="preserve">3. Uchwała Nr 39.308.2014 w sprawie </w:t>
      </w:r>
      <w:r>
        <w:rPr>
          <w:bCs/>
        </w:rPr>
        <w:t xml:space="preserve">zmiany Wieloletniej Prognozy Finansowej Gminy  </w:t>
      </w:r>
    </w:p>
    <w:p>
      <w:pPr>
        <w:pStyle w:val="TextBody"/>
        <w:spacing w:before="0" w:after="0"/>
        <w:rPr>
          <w:bCs/>
        </w:rPr>
      </w:pPr>
      <w:r>
        <w:rPr>
          <w:bCs/>
        </w:rPr>
        <w:t xml:space="preserve">    </w:t>
      </w:r>
      <w:r>
        <w:rPr>
          <w:bCs/>
        </w:rPr>
        <w:t>Panki na lata 2014-2026,</w:t>
      </w:r>
    </w:p>
    <w:p>
      <w:pPr>
        <w:pStyle w:val="TextBody"/>
        <w:spacing w:before="0" w:after="0"/>
        <w:rPr/>
      </w:pPr>
      <w:r>
        <w:rPr>
          <w:bCs/>
        </w:rPr>
        <w:t>4.</w:t>
      </w:r>
      <w:r>
        <w:rPr/>
        <w:t xml:space="preserve"> Uchwała Nr 39.309.2014 w sprawie udzielenia dotacji dla samodzielnego publicznego  </w:t>
      </w:r>
    </w:p>
    <w:p>
      <w:pPr>
        <w:pStyle w:val="TextBody"/>
        <w:spacing w:before="0" w:after="0"/>
        <w:rPr>
          <w:bCs/>
        </w:rPr>
      </w:pPr>
      <w:r>
        <w:rPr/>
        <w:t xml:space="preserve">    </w:t>
      </w:r>
      <w:r>
        <w:rPr/>
        <w:t xml:space="preserve">zakładu opieki zdrowotnej, </w:t>
      </w:r>
    </w:p>
    <w:p>
      <w:pPr>
        <w:pStyle w:val="NormalnyWeb"/>
        <w:spacing w:before="0" w:after="0"/>
        <w:rPr/>
      </w:pPr>
      <w:r>
        <w:rPr>
          <w:b w:val="false"/>
          <w:bCs w:val="false"/>
        </w:rPr>
        <w:t xml:space="preserve">5. Uchwała Nr 39.310.2014 </w:t>
      </w:r>
      <w:r>
        <w:rPr>
          <w:b w:val="false"/>
        </w:rPr>
        <w:t xml:space="preserve">w sprawie zmiany Uchwały Nr I/5/10 Rady Gminy Panki z dnia  </w:t>
      </w:r>
    </w:p>
    <w:p>
      <w:pPr>
        <w:pStyle w:val="NormalnyWeb"/>
        <w:spacing w:before="0" w:after="0"/>
        <w:rPr>
          <w:b w:val="false"/>
          <w:b w:val="false"/>
        </w:rPr>
      </w:pPr>
      <w:r>
        <w:rPr>
          <w:b w:val="false"/>
        </w:rPr>
        <w:t xml:space="preserve">    </w:t>
      </w:r>
      <w:r>
        <w:rPr>
          <w:b w:val="false"/>
        </w:rPr>
        <w:t>1 grudnia 2010  roku w sprawie powołania składu osobowego Komisji Rewizyjnej,</w:t>
      </w:r>
    </w:p>
    <w:p>
      <w:pPr>
        <w:pStyle w:val="NormalnyWeb"/>
        <w:spacing w:before="0" w:after="0"/>
        <w:rPr>
          <w:b w:val="false"/>
          <w:b w:val="false"/>
        </w:rPr>
      </w:pPr>
      <w:r>
        <w:rPr>
          <w:b w:val="false"/>
        </w:rPr>
        <w:t xml:space="preserve">6. Uchwała Nr 39.311.2014 w sprawie  zmiany Uchwały Nr I/6/10 Rady Gminy Panki z dnia </w:t>
      </w:r>
    </w:p>
    <w:p>
      <w:pPr>
        <w:pStyle w:val="NormalnyWeb"/>
        <w:spacing w:before="0" w:after="0"/>
        <w:rPr>
          <w:b w:val="false"/>
          <w:b w:val="false"/>
        </w:rPr>
      </w:pPr>
      <w:r>
        <w:rPr/>
        <w:t xml:space="preserve">    </w:t>
      </w:r>
      <w:r>
        <w:rPr>
          <w:b w:val="false"/>
        </w:rPr>
        <w:t xml:space="preserve">1 grudnia 2010 roku w sprawie powołania składu osobowego oraz ustalenia przedmiotu </w:t>
      </w:r>
    </w:p>
    <w:p>
      <w:pPr>
        <w:pStyle w:val="NormalnyWeb"/>
        <w:spacing w:before="0" w:after="0"/>
        <w:rPr>
          <w:b w:val="false"/>
          <w:b w:val="false"/>
        </w:rPr>
      </w:pPr>
      <w:r>
        <w:rPr>
          <w:b w:val="false"/>
        </w:rPr>
        <w:t xml:space="preserve">     </w:t>
      </w:r>
      <w:r>
        <w:rPr>
          <w:b w:val="false"/>
        </w:rPr>
        <w:t>działania Komisji Budżetu i Finansów,</w:t>
      </w:r>
    </w:p>
    <w:p>
      <w:pPr>
        <w:pStyle w:val="NormalnyWeb"/>
        <w:spacing w:before="0" w:after="0"/>
        <w:rPr>
          <w:b w:val="false"/>
          <w:b w:val="false"/>
        </w:rPr>
      </w:pPr>
      <w:r>
        <w:rPr>
          <w:b w:val="false"/>
        </w:rPr>
        <w:t>7. Uchwała Nr 39.311.2014 w sprawie zmiany Uchwały Nr 20.174.2012 Rady Gminy Panki</w:t>
      </w:r>
    </w:p>
    <w:p>
      <w:pPr>
        <w:pStyle w:val="NormalnyWeb"/>
        <w:spacing w:before="0" w:after="0"/>
        <w:rPr/>
      </w:pPr>
      <w:r>
        <w:rPr>
          <w:b w:val="false"/>
        </w:rPr>
        <w:t xml:space="preserve">    </w:t>
      </w:r>
      <w:r>
        <w:rPr>
          <w:b w:val="false"/>
        </w:rPr>
        <w:t xml:space="preserve">z dnia 17 października 1012 roku w sprawie powołania składu osobowego oraz ustalenia </w:t>
      </w:r>
    </w:p>
    <w:p>
      <w:pPr>
        <w:pStyle w:val="NormalnyWeb"/>
        <w:spacing w:before="0" w:after="0"/>
        <w:rPr>
          <w:b w:val="false"/>
          <w:b w:val="false"/>
        </w:rPr>
      </w:pPr>
      <w:r>
        <w:rPr>
          <w:b w:val="false"/>
        </w:rPr>
        <w:t xml:space="preserve">     </w:t>
      </w:r>
      <w:r>
        <w:rPr>
          <w:b w:val="false"/>
        </w:rPr>
        <w:t>przedmiotu działania Komisji Oświaty, Kultury i Sportu,</w:t>
      </w:r>
    </w:p>
    <w:p>
      <w:pPr>
        <w:pStyle w:val="NormalnyWeb"/>
        <w:spacing w:before="0" w:after="0"/>
        <w:rPr>
          <w:b w:val="false"/>
          <w:b w:val="false"/>
        </w:rPr>
      </w:pPr>
      <w:r>
        <w:rPr>
          <w:b w:val="false"/>
        </w:rPr>
        <w:t xml:space="preserve">8. Uchwała Nr 39.312.2014 w sprawie powołania doraźnej Komisji Rady Gminy ds. nadania </w:t>
      </w:r>
    </w:p>
    <w:p>
      <w:pPr>
        <w:pStyle w:val="NormalnyWeb"/>
        <w:spacing w:before="0" w:after="0"/>
        <w:rPr/>
      </w:pPr>
      <w:r>
        <w:rPr>
          <w:b w:val="false"/>
        </w:rPr>
        <w:t xml:space="preserve">    </w:t>
      </w:r>
      <w:r>
        <w:rPr>
          <w:b w:val="false"/>
        </w:rPr>
        <w:t>imienia sali  gimnastycznej w Pankach.</w:t>
      </w:r>
    </w:p>
    <w:p>
      <w:pPr>
        <w:pStyle w:val="NormalnyWeb"/>
        <w:spacing w:before="0" w:after="0"/>
        <w:rPr>
          <w:b w:val="false"/>
          <w:b w:val="false"/>
        </w:rPr>
      </w:pPr>
      <w:r>
        <w:rPr>
          <w:b w:val="false"/>
        </w:rPr>
      </w:r>
    </w:p>
    <w:p>
      <w:pPr>
        <w:pStyle w:val="NormalnyWeb"/>
        <w:spacing w:before="0" w:after="0"/>
        <w:rPr/>
      </w:pPr>
      <w:r>
        <w:rPr>
          <w:u w:val="single"/>
        </w:rPr>
        <w:t>do punktu 7,8</w:t>
      </w:r>
    </w:p>
    <w:p>
      <w:pPr>
        <w:pStyle w:val="NormalnyWeb"/>
        <w:spacing w:before="0" w:after="0"/>
        <w:rPr>
          <w:b w:val="false"/>
          <w:b w:val="false"/>
          <w:u w:val="single"/>
        </w:rPr>
      </w:pPr>
      <w:r>
        <w:rPr>
          <w:b w:val="false"/>
          <w:u w:val="single"/>
        </w:rPr>
      </w:r>
    </w:p>
    <w:p>
      <w:pPr>
        <w:pStyle w:val="NormalnyWeb"/>
        <w:spacing w:before="0" w:after="0"/>
        <w:jc w:val="both"/>
        <w:rPr>
          <w:b w:val="false"/>
          <w:b w:val="false"/>
        </w:rPr>
      </w:pPr>
      <w:r>
        <w:rPr>
          <w:b w:val="false"/>
          <w:u w:val="single"/>
        </w:rPr>
        <w:t>Przewodniczący Rady</w:t>
      </w:r>
      <w:r>
        <w:rPr>
          <w:b w:val="false"/>
        </w:rPr>
        <w:t xml:space="preserve"> podziękował radnym i pracownikom Urzędu Gminy za serdeczne wsparcie  i udział w ceremonii pogrzebowej jego mamy. </w:t>
      </w:r>
    </w:p>
    <w:p>
      <w:pPr>
        <w:pStyle w:val="NormalnyWeb"/>
        <w:spacing w:before="0" w:after="0"/>
        <w:rPr>
          <w:b w:val="false"/>
          <w:b w:val="false"/>
        </w:rPr>
      </w:pPr>
      <w:r>
        <w:rPr>
          <w:b w:val="false"/>
        </w:rPr>
      </w:r>
    </w:p>
    <w:p>
      <w:pPr>
        <w:pStyle w:val="NormalnyWeb"/>
        <w:spacing w:before="0" w:after="0"/>
        <w:jc w:val="both"/>
        <w:rPr>
          <w:b w:val="false"/>
          <w:b w:val="false"/>
        </w:rPr>
      </w:pPr>
      <w:r>
        <w:rPr>
          <w:b w:val="false"/>
          <w:u w:val="single"/>
        </w:rPr>
        <w:t xml:space="preserve">Przewodniczący Rady  </w:t>
      </w:r>
      <w:r>
        <w:rPr>
          <w:b w:val="false"/>
        </w:rPr>
        <w:t>odczytał e-meila jaki wpłynął do biura Rady w sprawie wyniku konkursu prowadzonego przez miesięcznik Samorządowiec :</w:t>
      </w:r>
    </w:p>
    <w:p>
      <w:pPr>
        <w:pStyle w:val="Normal"/>
        <w:spacing w:before="280" w:after="0"/>
        <w:jc w:val="both"/>
        <w:rPr/>
      </w:pPr>
      <w:r>
        <w:rPr>
          <w:lang w:eastAsia="pl-PL"/>
        </w:rPr>
        <w:t>Sz. P. Elżbieta Matusak</w:t>
      </w:r>
    </w:p>
    <w:p>
      <w:pPr>
        <w:pStyle w:val="Normal"/>
        <w:jc w:val="both"/>
        <w:rPr>
          <w:lang w:eastAsia="pl-PL"/>
        </w:rPr>
      </w:pPr>
      <w:r>
        <w:rPr>
          <w:lang w:eastAsia="pl-PL"/>
        </w:rPr>
        <w:t>Miło nam poinformować, że po posiedzeniach Kapituły IV edycji konkursu „Samorządowiec Roku” znalazła się Pani w gronie laureatów konkursu i otrzymała Pani Złoty Klucz 2013.</w:t>
      </w:r>
    </w:p>
    <w:p>
      <w:pPr>
        <w:pStyle w:val="Normal"/>
        <w:jc w:val="both"/>
        <w:rPr>
          <w:lang w:eastAsia="pl-PL"/>
        </w:rPr>
      </w:pPr>
      <w:r>
        <w:rPr>
          <w:lang w:eastAsia="pl-PL"/>
        </w:rPr>
        <w:t xml:space="preserve">Kapituła brała pod uwagę działania, służące lepszemu zaspokajaniu potrzeb społecznych, oraz tworzenie warunków dla zrównoważonego rozwoju lokalnego, przyczyniających się do unowocześnienia potencjału społecznego i gospodarczego miast, gmin i powiatów. </w:t>
      </w:r>
    </w:p>
    <w:p>
      <w:pPr>
        <w:pStyle w:val="Normal"/>
        <w:jc w:val="both"/>
        <w:rPr/>
      </w:pPr>
      <w:r>
        <w:rPr>
          <w:lang w:eastAsia="pl-PL"/>
        </w:rPr>
        <w:t>W konkursie ocenie poddany został wkład i dokonania liderów wszystkich jednostek samorządu terytorialnego z punktu widzenia ich otwartości na problemy i oczekiwania mieszkańców, poszukiwania aktywnych form komunikowania się władz ze społecznościami lokalnymi, innowacyjność w kreowaniu polityki lokalnej oraz współpraca z biznesem                  i trzecim sektorem w budowie społeczeństwa obywatelskiego.</w:t>
      </w:r>
    </w:p>
    <w:p>
      <w:pPr>
        <w:pStyle w:val="Normal"/>
        <w:spacing w:before="280" w:after="0"/>
        <w:rPr/>
      </w:pPr>
      <w:r>
        <w:rPr/>
        <w:t>Zebrani nagrodzili laureatkę brawami.</w:t>
      </w:r>
    </w:p>
    <w:p>
      <w:pPr>
        <w:pStyle w:val="Normal"/>
        <w:spacing w:before="280" w:after="0"/>
        <w:rPr>
          <w:lang w:eastAsia="pl-PL"/>
        </w:rPr>
      </w:pPr>
      <w:r>
        <w:rPr>
          <w:u w:val="single"/>
        </w:rPr>
        <w:t xml:space="preserve">Przewodniczący Rady  </w:t>
      </w:r>
    </w:p>
    <w:p>
      <w:pPr>
        <w:pStyle w:val="Normal"/>
        <w:tabs>
          <w:tab w:val="clear" w:pos="708"/>
          <w:tab w:val="left" w:pos="5809" w:leader="none"/>
        </w:tabs>
        <w:jc w:val="both"/>
        <w:rPr>
          <w:lang w:eastAsia="pl-PL"/>
        </w:rPr>
      </w:pPr>
      <w:r>
        <w:rPr>
          <w:lang w:eastAsia="pl-PL"/>
        </w:rPr>
      </w:r>
    </w:p>
    <w:p>
      <w:pPr>
        <w:pStyle w:val="Normal"/>
        <w:tabs>
          <w:tab w:val="clear" w:pos="708"/>
          <w:tab w:val="left" w:pos="5809" w:leader="none"/>
        </w:tabs>
        <w:jc w:val="both"/>
        <w:rPr/>
      </w:pPr>
      <w:r>
        <w:rPr/>
        <w:t>Pani Elżbieto, gratulacje. Nie wiedziałem, że uczestniczy Pani w konkursie.</w:t>
      </w:r>
    </w:p>
    <w:p>
      <w:pPr>
        <w:pStyle w:val="Normal"/>
        <w:tabs>
          <w:tab w:val="clear" w:pos="708"/>
          <w:tab w:val="left" w:pos="5809" w:leader="none"/>
        </w:tabs>
        <w:ind w:left="708" w:hanging="0"/>
        <w:jc w:val="both"/>
        <w:rPr/>
      </w:pPr>
      <w:r>
        <w:rPr/>
      </w:r>
    </w:p>
    <w:p>
      <w:pPr>
        <w:pStyle w:val="Normal"/>
        <w:tabs>
          <w:tab w:val="clear" w:pos="708"/>
          <w:tab w:val="left" w:pos="5809" w:leader="none"/>
        </w:tabs>
        <w:jc w:val="both"/>
        <w:rPr>
          <w:u w:val="single"/>
        </w:rPr>
      </w:pPr>
      <w:r>
        <w:rPr>
          <w:u w:val="single"/>
        </w:rPr>
        <w:t xml:space="preserve">Radna Pani Elżbieta Matusa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Ja również jestem mile zaskoczona, ponieważ nie wiedziałam o zgłoszeniu. </w:t>
      </w:r>
    </w:p>
    <w:p>
      <w:pPr>
        <w:pStyle w:val="Normal"/>
        <w:tabs>
          <w:tab w:val="clear" w:pos="708"/>
          <w:tab w:val="left" w:pos="5809" w:leader="none"/>
        </w:tabs>
        <w:jc w:val="both"/>
        <w:rPr/>
      </w:pPr>
      <w:r>
        <w:rPr/>
      </w:r>
    </w:p>
    <w:p>
      <w:pPr>
        <w:pStyle w:val="Normal"/>
        <w:tabs>
          <w:tab w:val="clear" w:pos="708"/>
          <w:tab w:val="left" w:pos="2835" w:leader="none"/>
        </w:tabs>
        <w:jc w:val="both"/>
        <w:rPr>
          <w:u w:val="single"/>
        </w:rPr>
      </w:pPr>
      <w:r>
        <w:rPr>
          <w:u w:val="single"/>
        </w:rPr>
        <w:t>Przewodniczący Rad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Na ostatnim posiedzeniu Rady wpłynęło pismo od Pani Dyrektor Zespołu Szkół, było również bardzo obszerne wyjaśnienie z urzędu gminy przez Wójta, dostarczone i rozdane wszystkim radnym. </w:t>
      </w:r>
    </w:p>
    <w:p>
      <w:pPr>
        <w:pStyle w:val="Normal"/>
        <w:tabs>
          <w:tab w:val="clear" w:pos="708"/>
          <w:tab w:val="left" w:pos="5809" w:leader="none"/>
        </w:tabs>
        <w:jc w:val="both"/>
        <w:rPr/>
      </w:pPr>
      <w:r>
        <w:rPr/>
        <w:t xml:space="preserve">Bezpośrednio przed rozpoczęciem obrad Sesji Rady otrzymałem kolejne pismo skierowane przez Panią Dyrektor Zespołu Szkół do Rady Gminy, jest również takie podsumowanie tego obszernego pisma, które było na poprzedniej Radzie. </w:t>
      </w:r>
    </w:p>
    <w:p>
      <w:pPr>
        <w:pStyle w:val="Normal"/>
        <w:tabs>
          <w:tab w:val="clear" w:pos="708"/>
          <w:tab w:val="left" w:pos="5809" w:leader="none"/>
        </w:tabs>
        <w:jc w:val="both"/>
        <w:rPr/>
      </w:pPr>
      <w:r>
        <w:rPr/>
        <w:t>Zapewne radni przypominają sobie, że w tym piśmie nie było szczególnych oczekiwań skierowanych do Rady, była to raczej taka informacja.</w:t>
      </w:r>
    </w:p>
    <w:p>
      <w:pPr>
        <w:pStyle w:val="Normal"/>
        <w:tabs>
          <w:tab w:val="clear" w:pos="708"/>
          <w:tab w:val="left" w:pos="5809" w:leader="none"/>
        </w:tabs>
        <w:jc w:val="both"/>
        <w:rPr/>
      </w:pPr>
      <w:r>
        <w:rPr/>
        <w:t>Żeby nie odkładać tego tematu odczytam pismo, które otrzymałem w dniu dzisiejszym od Wójta oraz pismo Pani Dyrektor.</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Przewodniczący Rady</w:t>
      </w:r>
      <w:r>
        <w:rPr/>
        <w:t xml:space="preserve"> odczytał pismo Wójta Gminy Panki :</w:t>
      </w:r>
    </w:p>
    <w:p>
      <w:pPr>
        <w:pStyle w:val="Normal"/>
        <w:tabs>
          <w:tab w:val="clear" w:pos="708"/>
          <w:tab w:val="left" w:pos="5809" w:leader="none"/>
        </w:tabs>
        <w:jc w:val="both"/>
        <w:rPr>
          <w:lang w:val="en-US" w:eastAsia="en-US"/>
        </w:rPr>
      </w:pPr>
      <w:r>
        <w:rPr>
          <w:lang w:val="en-US" w:eastAsia="en-US"/>
        </w:rPr>
      </w:r>
    </w:p>
    <w:p>
      <w:pPr>
        <w:pStyle w:val="Normal"/>
        <w:jc w:val="center"/>
        <w:rPr>
          <w:b/>
          <w:b/>
          <w:smallCaps/>
        </w:rPr>
      </w:pPr>
      <w:r>
        <w:rPr>
          <w:b/>
          <w:smallCaps/>
        </w:rPr>
        <w:t>PODSUMOWANIE</w:t>
      </w:r>
    </w:p>
    <w:p>
      <w:pPr>
        <w:pStyle w:val="Normal"/>
        <w:jc w:val="center"/>
        <w:rPr>
          <w:b/>
          <w:b/>
          <w:smallCaps/>
        </w:rPr>
      </w:pPr>
      <w:r>
        <w:rPr>
          <w:b/>
          <w:smallCaps/>
        </w:rPr>
      </w:r>
    </w:p>
    <w:p>
      <w:pPr>
        <w:pStyle w:val="Normal"/>
        <w:jc w:val="both"/>
        <w:rPr/>
      </w:pPr>
      <w:r>
        <w:rPr/>
        <w:tab/>
        <w:t>Z uwagi na wielość zadań, jakie spoczywają na Gminie, a także mając na względzie potrzeby wszystkich mieszkańców nie było możliwe wyasygnowanie większych środków niż te zawarte w planie finansowym ZS Panki. Zadanie oświatowe jest zadaniem bardzo ważnym, ale nie jedynym. Kluczowym czynnikiem jest tutaj wysokość subwencji oświatowej, która nie rekompensuje potrzeb szkół. Przy tak skromnych budżetach placówek oświatowych Gmina jeszcze dopłaci w roku bieżącym do subwencjonowanych zadań szkolnych i pokryje w całości wydatki na niesubwencjonowane zadania oświatowe.</w:t>
      </w:r>
    </w:p>
    <w:p>
      <w:pPr>
        <w:pStyle w:val="Normal"/>
        <w:jc w:val="both"/>
        <w:rPr/>
      </w:pPr>
      <w:r>
        <w:rPr/>
        <w:tab/>
        <w:t>Plan finansowy Zespołu Szkół został wprowadzony Zarządzeniem Wójta Gminy Panki nr 236/2014 z dn. 02.01.2014 r. w oparciu o art. 249 ust. 1 pkt 1 Ustawy z dn. 27.08.2014 r. o finansach publicznych.</w:t>
      </w:r>
    </w:p>
    <w:p>
      <w:pPr>
        <w:pStyle w:val="Normal"/>
        <w:jc w:val="both"/>
        <w:rPr/>
      </w:pPr>
      <w:r>
        <w:rPr/>
        <w:tab/>
        <w:t>Budżet ZS Panki jest mniejszy o 400 000,00 zł w porównaniu z rokiem poprzednim, gdyż liczba etatów nauczycielskich w porównaniu z rokiem ubiegłym zmalała o 3,69 etatu od września, czyli skutek finansowy tej redukcji w zeszłym roku trwał jedynie 4 miesiące, ale zaważył na całym roku bieżącym. Dodatkowo zmniejszyło się zatrudnienie pracowników obsługi o 1 etat i pracowników administracji o 0,5 etatu oraz na rok bieżący nie planuje się wypłaty odpraw, co również zmniejszy znacząco wydatki w tym roku.</w:t>
      </w:r>
    </w:p>
    <w:p>
      <w:pPr>
        <w:pStyle w:val="Normal"/>
        <w:jc w:val="both"/>
        <w:rPr/>
      </w:pPr>
      <w:r>
        <w:rPr/>
        <w:tab/>
        <w:t>Brak jest zabezpieczenia środków w Rozdziale klasyfikacji budżetowej 80146 – Dokształcanie i doskonalenie nauczycieli w planie finansowym środków na to zadanie, co spowodowane było zabezpieczeniem „niefinansowym” tego zdania w postaci realizacji w latach 2013-2014 Projektu (środki UE) w wysokości 126 942,47 zł w roku 2014 dla wszystkich placówek oświatowych Gminy Panki – ogółem wartość przeprowadzonych szkoleń wyniosła 196 266,27 zł. Nie zabezpieczono środków w paragrafach:</w:t>
      </w:r>
    </w:p>
    <w:p>
      <w:pPr>
        <w:pStyle w:val="Normal"/>
        <w:numPr>
          <w:ilvl w:val="0"/>
          <w:numId w:val="3"/>
        </w:numPr>
        <w:ind w:left="0" w:hanging="360"/>
        <w:jc w:val="both"/>
        <w:rPr/>
      </w:pPr>
      <w:r>
        <w:rPr>
          <w:u w:val="single"/>
          <w:lang w:eastAsia="pl-PL"/>
        </w:rPr>
        <w:t>4270</w:t>
      </w:r>
      <w:r>
        <w:rPr>
          <w:lang w:eastAsia="pl-PL"/>
        </w:rPr>
        <w:t xml:space="preserve"> – z powodu braku środków na większe remonty, a do mniejszych zadysponujemy naszych pracowników (robią drobne remonty w ramach etatu),</w:t>
      </w:r>
    </w:p>
    <w:p>
      <w:pPr>
        <w:pStyle w:val="Normal"/>
        <w:numPr>
          <w:ilvl w:val="0"/>
          <w:numId w:val="3"/>
        </w:numPr>
        <w:ind w:left="0" w:hanging="360"/>
        <w:jc w:val="both"/>
        <w:rPr/>
      </w:pPr>
      <w:r>
        <w:rPr>
          <w:u w:val="single"/>
          <w:lang w:eastAsia="pl-PL"/>
        </w:rPr>
        <w:t>4740 i 4750</w:t>
      </w:r>
      <w:r>
        <w:rPr>
          <w:lang w:eastAsia="pl-PL"/>
        </w:rPr>
        <w:t xml:space="preserve"> – brak takich paragrafów w klasyfikacji budżetowej. </w:t>
      </w:r>
      <w:r>
        <w:rPr>
          <w:b/>
          <w:lang w:eastAsia="pl-PL"/>
        </w:rPr>
        <w:t>Zapisanie tych paragrafów w Uchwale budżetowej na rok 2014 skutkowałoby jej uchyleniem,</w:t>
      </w:r>
    </w:p>
    <w:p>
      <w:pPr>
        <w:pStyle w:val="Normal"/>
        <w:numPr>
          <w:ilvl w:val="0"/>
          <w:numId w:val="3"/>
        </w:numPr>
        <w:ind w:left="0" w:hanging="360"/>
        <w:jc w:val="both"/>
        <w:rPr>
          <w:lang w:eastAsia="pl-PL"/>
        </w:rPr>
      </w:pPr>
      <w:r>
        <w:rPr>
          <w:u w:val="single"/>
          <w:lang w:eastAsia="pl-PL"/>
        </w:rPr>
        <w:t>4240</w:t>
      </w:r>
      <w:r>
        <w:rPr>
          <w:lang w:eastAsia="pl-PL"/>
        </w:rPr>
        <w:t xml:space="preserve"> – nie zabezpieczono środków, ponieważ w ostatnich latach Gmina pozyskała wiele środków zewnętrznych na pomoce dydaktyczne, które przekazała szkole i potrzeby w tym zakresie są zabezpieczone na długi czas. Wszystkie w/w zakupy są dokonywane na podstawie zapotrzebowania złożonego przez dyrektora szkoły, czyli odpowiadające realnym potrzebom szkoły.</w:t>
      </w:r>
    </w:p>
    <w:p>
      <w:pPr>
        <w:pStyle w:val="Normal"/>
        <w:ind w:firstLine="708"/>
        <w:jc w:val="both"/>
        <w:rPr>
          <w:lang w:eastAsia="pl-PL"/>
        </w:rPr>
      </w:pPr>
      <w:r>
        <w:rPr>
          <w:lang w:eastAsia="pl-PL"/>
        </w:rPr>
        <w:t>Ograniczenie środków w paragrafie 4210 – zakup materiałów i wyposażenia wynika z ograniczonych środków w budżecie Gminy, a „wskazanie na co mają być przeznaczone” dotyczy tylko i wyłącznie wyodrębnienia kwoty w ujęciu zadaniowym oraz</w:t>
      </w:r>
      <w:bookmarkStart w:id="0" w:name="_GoBack"/>
      <w:bookmarkEnd w:id="0"/>
      <w:r>
        <w:rPr>
          <w:lang w:eastAsia="pl-PL"/>
        </w:rPr>
        <w:t xml:space="preserve"> dotyczy zabezpieczenia środków na zakup opału celem możliwości podpisania przez Gminę umowy z wyłonionym w przetargu dostawcą. Działania te są zgodne z przepisami prawa.</w:t>
      </w:r>
    </w:p>
    <w:p>
      <w:pPr>
        <w:pStyle w:val="Normal"/>
        <w:spacing w:before="0" w:after="0"/>
        <w:ind w:firstLine="709"/>
        <w:contextualSpacing/>
        <w:jc w:val="both"/>
        <w:rPr>
          <w:b/>
          <w:b/>
          <w:lang w:eastAsia="pl-PL"/>
        </w:rPr>
      </w:pPr>
      <w:r>
        <w:rPr>
          <w:b/>
          <w:lang w:eastAsia="pl-PL"/>
        </w:rPr>
        <w:t>Głównym założeniem, którym w ostatnich latach i obecnie kieruje się Gmina Panki, jest wykonywanie zadań przy udziale środków pozyskanych z zewnątrz (dofinansowanych) i w pierwszej kolejności w budżecie zabezpieczane są środki na wkład własny.</w:t>
      </w:r>
    </w:p>
    <w:p>
      <w:pPr>
        <w:pStyle w:val="Normal"/>
        <w:spacing w:before="0" w:after="0"/>
        <w:ind w:firstLine="709"/>
        <w:contextualSpacing/>
        <w:jc w:val="both"/>
        <w:rPr>
          <w:lang w:eastAsia="pl-PL"/>
        </w:rPr>
      </w:pPr>
      <w:r>
        <w:rPr>
          <w:lang w:eastAsia="pl-PL"/>
        </w:rPr>
        <w:t>Pomimo dotychczasowego pozyskania wielu środków na szeroko rozumianą działalność oświatową Zespołu Szkół, Gmina nadal składa wnioski o pozyskanie środków dla szkół.</w:t>
      </w:r>
    </w:p>
    <w:p>
      <w:pPr>
        <w:pStyle w:val="Normal"/>
        <w:tabs>
          <w:tab w:val="clear" w:pos="708"/>
          <w:tab w:val="left" w:pos="5809" w:leader="none"/>
        </w:tabs>
        <w:jc w:val="both"/>
        <w:rPr/>
      </w:pPr>
      <w:r>
        <w:rPr>
          <w:u w:val="single"/>
          <w:lang w:val="en-US" w:eastAsia="en-US"/>
        </w:rPr>
        <w:t>Przewodniczący Rady</w:t>
      </w:r>
      <w:r>
        <w:rPr>
          <w:lang w:val="en-US" w:eastAsia="en-US"/>
        </w:rPr>
        <w:t xml:space="preserve">  odczytał pismo złozone przez Panią Dyrektor Zespołu Szkół, które wpłynęło do biura Rady w dniu 25 kwietnia 2014 r. (parcownik biura Małgorzata Mika potwierdziła datę wpływu pisma).</w:t>
      </w:r>
    </w:p>
    <w:p>
      <w:pPr>
        <w:pStyle w:val="Normal"/>
        <w:rPr>
          <w:lang w:val="en-US" w:eastAsia="en-US"/>
        </w:rPr>
      </w:pPr>
      <w:r>
        <w:rPr>
          <w:lang w:val="en-US" w:eastAsia="en-US"/>
        </w:rPr>
      </w:r>
    </w:p>
    <w:p>
      <w:pPr>
        <w:pStyle w:val="Normal"/>
        <w:rPr/>
      </w:pPr>
      <w:r>
        <w:rPr/>
        <w:t>Rada Gminy Panki</w:t>
      </w:r>
    </w:p>
    <w:p>
      <w:pPr>
        <w:pStyle w:val="Normal"/>
        <w:ind w:left="7080" w:firstLine="708"/>
        <w:rPr/>
      </w:pPr>
      <w:r>
        <w:rPr/>
      </w:r>
    </w:p>
    <w:p>
      <w:pPr>
        <w:pStyle w:val="Normal"/>
        <w:jc w:val="both"/>
        <w:rPr/>
      </w:pPr>
      <w:r>
        <w:rPr/>
        <w:tab/>
        <w:t xml:space="preserve">Działając na podstawie Ustawy o systemie oświaty z dnia 7 września 1991 r.                        z późniejszymi zmianami, art. 39 pkt 1 (dyrektor szkoły lub placówki dysponuje środkami określonymi w planie finansowym szkoły zaopiniowanym przez radę pedagogiczną i radę rodziców i ponosi odpowiedzialność za ich prawidłowe wykorzystanie, a także może organizować administracyjną, finansową i gospodarczą obsługę szkoły) oraz art. 5 pkt 7, czuję się zobowiązana do wyjaśnienia kwestii dotyczących budżetu Zespołu Szkół                          w Pankach. Otóż celem wcześniejszego pisma skierowanego do Rady Gminy Panki było przede wszystkim zasygnalizowanie problemu z jakim boryka się placówka. Budżet Zespołu Szkół nie odpowiada realnym potrzebom jednostki. Pragnę poinformować, iż projekt planu finansowego jednostki na rok 2014 sporządzony przez Dyrektora Zespołu Szkół w Pankach nie zawierał „koncertu życzeń”. </w:t>
      </w:r>
    </w:p>
    <w:p>
      <w:pPr>
        <w:pStyle w:val="Normal"/>
        <w:jc w:val="both"/>
        <w:rPr/>
      </w:pPr>
      <w:r>
        <w:rPr/>
        <w:tab/>
        <w:t>Tworzenie planu finansowego należy wyłącznie do dyrektora placówki. Powinien być sporządzony samodzielnie przez jednostkę w oparciu o przedstawiony jej projekt uchwały budżetowej. Projekt planu finansowego skonstruowany był na podstawie szeregu danych, m.in.: aktualnych przepisów oświatowych, danych demograficznych, wykonania                              z poprzednich lat, a przede wszystkim niezbędnych potrzeb koniecznych do prawidłowej realizacji zadań szkoły. Nowa rzeczywistość, w jakiej znalazły się dwie placówki, nakłada na Dyrektora i Radę Pedagogiczną obowiązek nowej organizacji doskonalenia zawodowego                 i doradztwa metodycznego dla nauczycieli. Zwłaszcza w tej sytuacji wyodrębnienie                          i zapewnienie przez organ prowadzący środków na dofinansowanie doskonalenia zawodowego nauczycieli z uwzględnieniem doradztwa metodycznego w wysokości 1 % planowanych rocznych środków przeznaczonych na wynagrodzenie osobowe nauczycieli jest tym bardziej konieczne i obowiązkowe (KN art. 70 a). Całkowity brak tych środków uniemożliwia ustaloną przez Radę Pedagogiczną organizację doskonalenia zawodowego nauczycieli (art. 41 pkt 4 Ustawy o systemie oświaty).</w:t>
      </w:r>
    </w:p>
    <w:p>
      <w:pPr>
        <w:pStyle w:val="Normal"/>
        <w:jc w:val="both"/>
        <w:rPr/>
      </w:pPr>
      <w:r>
        <w:rPr/>
        <w:tab/>
        <w:t>Kolejny całkowity brak środków w planie finansowym na remonty zmusza Dyrektora do zlecania prac osobom nie mających kwalifikacji do wykonywania pewnych zadań                  (np. prace elektryczne, hydrauliczne, itp.), a tym samym naraża ich na niebezpieczeństwo                         i zagrożenie życia.</w:t>
      </w:r>
    </w:p>
    <w:p>
      <w:pPr>
        <w:pStyle w:val="Normal"/>
        <w:jc w:val="both"/>
        <w:rPr/>
      </w:pPr>
      <w:r>
        <w:rPr/>
        <w:tab/>
        <w:t>W planie finansowym nie uwzględniono też w ogóle środków na zakup pomocy dydaktycznych i książek. Prawdą jest, iż szkoła samodzielnie pozyskała wiele pomocy dydaktycznych (Centrum multimedialne, pracownia informatyczna, sala terapeutyczna, gabinet terapii, a niedawno piękne laboratorium językowe).</w:t>
      </w:r>
    </w:p>
    <w:p>
      <w:pPr>
        <w:pStyle w:val="Normal"/>
        <w:jc w:val="both"/>
        <w:rPr/>
      </w:pPr>
      <w:r>
        <w:rPr/>
        <w:tab/>
        <w:t>Ponadto szkoła uczestniczyła w projektach edukacyjnych i innych, takich jak: „Pewniak”, „Pierwsze uczniowskie doświadczenia drogą do wiedzy”, „Owoce w szkole”, „Szklanka mleka”. Wspólnie z Gminą opracowała wnioski do następujących projektów: „Radosna szkoła”, „indywidualizacja nauczania w klasach I-III”, „Szkoły przyszłości                      w Gminie Panki”. Jednak w/w projekty nie zakładały możliwości zakupu nowego kanonu lektur do biblioteki szkolnej, co jest niezbędne w związku ze zmianą podstawy programowej.</w:t>
      </w:r>
    </w:p>
    <w:p>
      <w:pPr>
        <w:pStyle w:val="Normal"/>
        <w:jc w:val="both"/>
        <w:rPr/>
      </w:pPr>
      <w:r>
        <w:rPr/>
        <w:tab/>
        <w:t>Zbyt duże ograniczenie środków na zakup materiałów i wyposażenia nie zapewnia                     w pełni uczniom bezpiecznych i higienicznych warunków nauki oraz opieki.</w:t>
      </w:r>
    </w:p>
    <w:p>
      <w:pPr>
        <w:pStyle w:val="Normal"/>
        <w:ind w:firstLine="708"/>
        <w:jc w:val="both"/>
        <w:rPr/>
      </w:pPr>
      <w:r>
        <w:rPr/>
        <w:t xml:space="preserve">Zarządzanie placówką i prawidłowe organizowanie zadań szkoły z tak okrojonym budżetem (o 400 tys. zł mniej w porównaniu z rokiem ubiegłym) jest wręcz niemożliwe, mimo ogromnych kompetencji i umiejętności menadżerskich. Okazuje się, że to nie koniec „cięć budżetowych”. W marcu, na ostatniej sesji (bez informowania Dyrektora Zespołu Szkół) zmniejszono plan finansowy o kolejne 23 tys. zł. </w:t>
      </w:r>
    </w:p>
    <w:p>
      <w:pPr>
        <w:pStyle w:val="Normal"/>
        <w:jc w:val="both"/>
        <w:rPr/>
      </w:pPr>
      <w:r>
        <w:rPr/>
        <w:tab/>
        <w:t>Pragnę nadmienić, iż w roku 2013 nastąpiły już duże cięcia etatów nauczycielskich i administracji. Obecna liczba pracowników nie pozwala na likwidację stanowisk pracy, bądź ograniczenia godzin pracy, wręcz przeciwnie, wzrasta liczba oddziałów z 13 do 14. Zastanawiam się, jakie jeszcze „oszczędności” mogą być poczynione, kogo one mają bardziej ugodzić, uczniów czy może dyrektora.</w:t>
      </w:r>
    </w:p>
    <w:p>
      <w:pPr>
        <w:pStyle w:val="Normal"/>
        <w:tabs>
          <w:tab w:val="clear" w:pos="708"/>
          <w:tab w:val="left" w:pos="5809" w:leader="none"/>
        </w:tabs>
        <w:jc w:val="both"/>
        <w:rPr>
          <w:lang w:val="en-US" w:eastAsia="en-US"/>
        </w:rPr>
      </w:pPr>
      <w:r>
        <w:rPr>
          <w:lang w:val="en-US" w:eastAsia="en-US"/>
        </w:rPr>
      </w:r>
    </w:p>
    <w:p>
      <w:pPr>
        <w:pStyle w:val="Normal"/>
        <w:tabs>
          <w:tab w:val="clear" w:pos="708"/>
          <w:tab w:val="left" w:pos="5809" w:leader="none"/>
        </w:tabs>
        <w:jc w:val="both"/>
        <w:rPr>
          <w:u w:val="single"/>
          <w:lang w:val="en-US" w:eastAsia="en-US"/>
        </w:rPr>
      </w:pPr>
      <w:r>
        <w:rPr>
          <w:u w:val="single"/>
          <w:lang w:val="en-US" w:eastAsia="en-US"/>
        </w:rPr>
        <w:t>Przewodniczący Rady</w:t>
      </w:r>
    </w:p>
    <w:p>
      <w:pPr>
        <w:pStyle w:val="Normal"/>
        <w:tabs>
          <w:tab w:val="clear" w:pos="708"/>
          <w:tab w:val="left" w:pos="5809" w:leader="none"/>
        </w:tabs>
        <w:jc w:val="both"/>
        <w:rPr>
          <w:u w:val="single"/>
          <w:lang w:val="en-US" w:eastAsia="en-US"/>
        </w:rPr>
      </w:pPr>
      <w:r>
        <w:rPr>
          <w:u w:val="single"/>
          <w:lang w:val="en-US" w:eastAsia="en-US"/>
        </w:rPr>
      </w:r>
    </w:p>
    <w:p>
      <w:pPr>
        <w:pStyle w:val="Normal"/>
        <w:tabs>
          <w:tab w:val="clear" w:pos="708"/>
          <w:tab w:val="left" w:pos="5809" w:leader="none"/>
        </w:tabs>
        <w:jc w:val="both"/>
        <w:rPr/>
      </w:pPr>
      <w:r>
        <w:rPr/>
        <w:t xml:space="preserve">Szanowna Rado, mamy tutaj dwie strony. Myśmy zajmowali się tym problemem, może                      w tym roku mniej, ale w ubiegłym… Jest takie stare polskie przysłowie - tak krawiec kraje, jaki ma materiał. Budżet nie jest z gumy. Owszem ja to rozumiem, że to są już pewne życzenia, wymagania pod kątem przyszłego budżetu. W tej chwili mało możliwe jest do pozyskania, Rada może coś zmienić, ale musi podać sposób finansowania, czyli komu zabrać środki. Pieniądze te i przyszłe, których jeszcze nie ma, są już podzielone. Ja uważam, że szkoły są ważne, jeśli nie najważniejsze i należy zadbać o przyszłość, o dobrą edukację naszych dzieci, zarówno tych większych jak i tych mniejszych. Ale nie może to być tak, że nauczyciele mówią nam że…., bo im zawsze będzie mało. Jak sięgam pamięcią zawsze, obojętnie kto zarządzał, to każda szkoła mówiła, że jest za mało. I miały w pewnym sensie rację, bo dobrze byłoby przeprowadzić jeszcze dodatkowe remonty, wyposażyć, stworzyć specjalistyczne sale, wprowadzić nowe języki.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Tu nie ma nikt pretensji, szkoła sobie radzi doskonale w tych sprawach. Tu nie ma na nic, tylko na węgiel, tak jest zapisane w tych środkach. Ale sprawa jest jeszcze inna, 1% jest to odpis z pensji nauczycieli, i tu jest problem. Te pieniądze są przeznaczone na dokształcanie nauczycieli, którzy chcą poszerzać swoje kwalifikacje, i to zostało zabrane. To jest cały ból         (w tym piśmie jest to napisane), ten 1 %  z pensji nauczycieli zginął, został zabrany.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Wójt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Ale są teraz nauczyciele dokształcani za fundusze unijne. To są ogromne pieniądze.                Teraz jeszcze trzeba ich dokształcać dodatkowo, chyba poświęcą na to niedziele i soboty.</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Dyrektor nie ma nic do powiedzenia, tam zapisane jest tylko na węgiel. Żarówki nie może kupić, kupuje za swoje pieniądze. Fundusze swoje  ma, i tak to wygląda.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Skarbnik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To jest nie prawda.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To jest prawda Pani Skarbnik.</w:t>
      </w:r>
    </w:p>
    <w:p>
      <w:pPr>
        <w:pStyle w:val="Normal"/>
        <w:tabs>
          <w:tab w:val="clear" w:pos="708"/>
          <w:tab w:val="left" w:pos="5809" w:leader="none"/>
        </w:tabs>
        <w:jc w:val="both"/>
        <w:rPr/>
      </w:pPr>
      <w:r>
        <w:rPr/>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Skarbnik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Nie prawda, przyniosę te plany finansowe….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Ja zaraz spróbuje wyjaśnić, gdzie są pieniądze, gdzie się rozeszły. </w:t>
      </w:r>
    </w:p>
    <w:p>
      <w:pPr>
        <w:pStyle w:val="Normal"/>
        <w:tabs>
          <w:tab w:val="clear" w:pos="708"/>
          <w:tab w:val="left" w:pos="5809" w:leader="none"/>
        </w:tabs>
        <w:jc w:val="both"/>
        <w:rPr/>
      </w:pPr>
      <w:r>
        <w:rPr/>
        <w:t>Tak nie może być żeby z pensji nauczycieli pieniądze poszły na co inne.</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Skarbnik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To nie jest potrącenie z pensji nauczyciela, tak jak przedstawia to radny, tylko jest to fundusz wysokości 1%, ale on absolutnie nie jest potrącany z pensji nauczyciela. Nie jest to potrącenie, a to jest diametralna różnica. Określone jest to w wysokości 1%, ale nie jest to potrąceniem, i nie jest to nauczycieli.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Do dyspozycji dyrektora szkoły. Inni to obniżają, jest to 0,5%, 0.6%  u nas jest 1%. Nic by się nie stało gdyby Rada obniżyła to do 0,5% czy 0,2% , skoro jest taka bieda, ale tego nie ma                  w ogóle. To jest problem. Ja spróbuję zabrać potem głos w kwestii wyjaśnienia.</w:t>
      </w:r>
    </w:p>
    <w:p>
      <w:pPr>
        <w:pStyle w:val="Normal"/>
        <w:tabs>
          <w:tab w:val="clear" w:pos="708"/>
          <w:tab w:val="left" w:pos="5809" w:leader="none"/>
        </w:tabs>
        <w:jc w:val="both"/>
        <w:rPr/>
      </w:pPr>
      <w:r>
        <w:rPr/>
        <w:t xml:space="preserve">Myślę, że na to pismo będzie odpowiedź, na poprzednie nie było.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Na poprzednie pismo, było bardzo obszerne wyjaśnienie Wójta, co Rada miała odpowiedzieć. Tam nie było żadnej ….  Jeśli było by żądanie, np. prośba o przyznanie 400 tys. zł. czy innej określonej kwoty, Rada by się nad tym pochyliła.</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Ja tutaj nie chce wychwalać szkoły. Szkoła uzyskała najwyższą ocenę w województwie za dziesięć lat. Najwyższą jaka jest możliwa.</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Cieszymy się bardzo, że szkoła jest według słów Pana Radnego wysoko oceniana.                          To naprawdę cieszy, tylko nie łączmy tego z finansami. Bo finanse są bardzo trudne, każda szkoła dostaje na początku roku budżet i tutaj niestety Pani Dyrektor z Konieczek przyjdzie                i powie, że ma za mało pieniędzy. A czy Aleksandrów ma za dużo środków, również nie.               Na etapie uchwalania (ustalania) budżetu jest czas na walkę o pieniądze, jak zostanie przydzielona pula środków, to ona potem się już nie rozmnoży. Wydaje mi się, że do tej pory tak było, na zasadzie że jakoś tam będzie, albo Wójta się postraszy, czy coś tam mu się powie. Jakaś zmiana budżetowa, weźmie się skądś, np. nie zrobi się drogi. </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 xml:space="preserve">Skarbnik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Ja może złoże wyjaśnienia, przedkładam zarządzenie w sprawie planów finansowych, i tutaj jest kwota 20 000 zł. z tego 15 000 zł. na węgiel.</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Spotkała mnie przykrość, zostałem wezwany do złożenia oświadczenia podatkowego. Smutek mój nie z tego powodu, że zostałem wezwany. Ja podatki płacę i uważam, że należy płacić. Jeżeli nastąpiła taka sytuacja, że popełniłem jakiś błąd to pokryje koszty, konsekwencje. Znany jestem z tego, że płace, pomagałem Gminie nie raz. Problem leży gdzie indziej, została zmieniona zasada naliczania podatku. Jestem radnym tej gminy, i nikt mnie o tym nie poinformował, i tu mam żal do urzędu gminy. Chciałem to wyjaśnić z Panią Skarbnik,                   w piątek udałem się w tym celu do gminy, ale Pani Skarbnik nie było, miała wolne. Pojechałem do księgowej, moja księgowa nie wie, będzie dzwonić, wyjaśniać. Poszedłem do pokoju nr 8, gdzie byłem zaproszony i Pani Małgosia mi wszystko wyjaśniła, że po okresie kiedy geodeci robili pomiary działek i zakładów pracy, posesji, wszyscy zostali wezwani do zmiany nowego oświadczenia podatkowego. Ja nie wiem kiedy, ja składam oświadczenie, bo pierwotne oświadczenie było – metry, hale. Nowe oświadczenie jest wartość, 2% wartości  danego majątku. Ja o tym nie mogłem wiedzieć, tego nie zrobiłem. Oczywiście nie miałem drogi - droga jest, zaadoptowałem biuro, które nie wiem czy jest biurem, bo zimą tam są kwiaty, nie wykazałem tego w moim planie. W tej chwili zastanawiam się, księgowa szuka jak wyjść z sytuacji, żeby nie popełnić błędu, żeby to oświadczenie złożyć, i jeżeli trzeba zapłacić i ponieść tego konsekwencje. Żal mam o to, że nikt mi o tym nie powiedział, ja  nie wiem kiedy się nalicza nowe podatki, w jaki sposób one się zmieniają. I tu mam żal do Pani Skarbnik, że takiej informacji na Sesji nie podała. Jeszcze w tej chwili jest wielu takich panów, którzy nie zostali wezwani, nie zrobili tego porządku. Wiele osób robiło to                            z poprawkami, ja byłem raz przypuszczam, że będę jeszcze dwa-trzy razy, moja księgowa                  w tej chwili ustala jaka jest wartość moich maszyn (bo jest amortyzacja pięcioletnia, w tej chwili są prawdopodobnie zamortyzowane) ta wartość będzie minimalna. Posiadam dwa   NIP-y, rolniczy i firmowy. Tak, że to będzie rozbite w tych sprawach, co podlega opodatkowaniu, co nie podlega, gdzie jest piec, gdzie są trociny, gdzie jest moja prywatna sprawa, gdzie jest drewno, gdzie jest  komin. To tam wszystko widać, gdzie co jest. Na pewno Panie Wójcie złożę takie oświadczenie, jeżeli zawiniłem, poniosę tego konsekwencje. Zawsze płaciłem podatki w urzędzie, w skarbowym. Powiem Panu więcej, służyłem zawsze pomocą                  w tej gminie, wszystkie tablice jakie są po sołectwach to moje deski, które dałem do ich wykonania, nie brałem za to żadnych pieniędzy. Służyłem transportem, brałem czynny udział we wszystkich tragediach gminy – zawsze dofinansowywałem…. I to jest tyle. Jeżeli się okaże, że jestem winien w tej chwili, to oczywiście zapłacę.</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 xml:space="preserve">Wójt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W roku 2011, były prowadzone pomiary geodezyjne, na wniosek starostwa. Starostwo zrobiło przetarg i ktokolwiek został wezwany, nie był wzywany do nas, tylko do geodezji do Kłobucka, do starostwa.  My nie dostaliśmy pełnej informacji kto został wezwany a kto nie. My otrzymaliśmy gotowy produkt od geodezji starostwa, kto ile areału ma, ile ma powierzchni użytkowej. My to otrzymaliśmy, nikt z nas nie szedł w teren jeszcze po geodetach sprawdzać. Naprawdę nie wiedzieliśmy, kto został pominięty. Według geodetów, według starostwa, prawdopodobnie byli wszędzie w każdej posesji. Wiem, że u mnie byli, nawet pod moją nieobecność. Nie wiem skąd informacja przyszła. Każdy indywidualnie, tą informacje dostał.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Ja nie dostałem.</w:t>
      </w:r>
    </w:p>
    <w:p>
      <w:pPr>
        <w:pStyle w:val="Normal"/>
        <w:tabs>
          <w:tab w:val="clear" w:pos="708"/>
          <w:tab w:val="left" w:pos="5809" w:leader="none"/>
        </w:tabs>
        <w:jc w:val="both"/>
        <w:rPr>
          <w:u w:val="single"/>
        </w:rPr>
      </w:pPr>
      <w:r>
        <w:rPr>
          <w:u w:val="single"/>
        </w:rPr>
        <w:t xml:space="preserve">Wójt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Tego nie wiem, nie zaglądamy ludziom do skrzynek, kto dostał jakąś informację.                             My posiadamy zasoby jakie pozyskaliśmy ze starostwa powiatowego i na tym bazujemy.                     A że nagle się okazało, że ktoś coś powiedział, czy informację nam przekazał. Musimy jako organ zareagować.</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u w:val="single"/>
        </w:rPr>
      </w:pPr>
      <w:r>
        <w:rPr>
          <w:u w:val="single"/>
        </w:rPr>
        <w:t>Skarbnik Gmin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Podstawą do naliczenia podatku, jest deklaracja złożona przez podatnika.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Proszę Pani zmieniły się warunki składania deklaracji, przedtem się mierzyło działkę, teraz jest 2% wartości i działka nie ma nic wspólnego.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Skarbnik Gminy / Radca Praw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Tylko od budowli, a nie od gruntu.</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b/>
          <w:b/>
          <w:u w:val="single"/>
        </w:rPr>
      </w:pPr>
      <w:r>
        <w:rPr>
          <w:b/>
          <w:u w:val="single"/>
        </w:rPr>
      </w:r>
    </w:p>
    <w:p>
      <w:pPr>
        <w:pStyle w:val="Normal"/>
        <w:tabs>
          <w:tab w:val="clear" w:pos="708"/>
          <w:tab w:val="left" w:pos="5809" w:leader="none"/>
        </w:tabs>
        <w:jc w:val="both"/>
        <w:rPr/>
      </w:pPr>
      <w:r>
        <w:rPr/>
        <w:t>Mówimy tutaj o wiatach, bo o to tutaj chodzi, tam jest…. Będę składał  wyjaśnienie.</w:t>
      </w:r>
    </w:p>
    <w:p>
      <w:pPr>
        <w:pStyle w:val="Normal"/>
        <w:tabs>
          <w:tab w:val="clear" w:pos="708"/>
          <w:tab w:val="left" w:pos="5809" w:leader="none"/>
        </w:tabs>
        <w:jc w:val="both"/>
        <w:rPr/>
      </w:pPr>
      <w:r>
        <w:rPr/>
        <w:t>Mam jeszcze trzy sprawy,  czy mogę…..</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Jeżeli dotyczą spraw podatkowych…</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Nie. Spraw jest więcej, ale nie chcę psuć atmosfery przed wyjazdem. </w:t>
      </w:r>
    </w:p>
    <w:p>
      <w:pPr>
        <w:pStyle w:val="Normal"/>
        <w:tabs>
          <w:tab w:val="clear" w:pos="708"/>
          <w:tab w:val="left" w:pos="5809" w:leader="none"/>
        </w:tabs>
        <w:jc w:val="both"/>
        <w:rPr/>
      </w:pPr>
      <w:r>
        <w:rPr/>
        <w:t>Pani Radczyni, czy Pani się zapoznała z opinią RIO na temat wypłacenia podwójnej trzynastki przez Urząd Gminy Panki.</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Radca Prawn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Jakiej podwójnej trzynastki.</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W jednym roku zostały dwa razy zapłacone nauczycielom trzynastki, w marcu i w grudniu.                Czy Pani zna opinię RIO w tej sprawie.</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Radca Prawn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Znam opinię.</w:t>
      </w:r>
    </w:p>
    <w:p>
      <w:pPr>
        <w:pStyle w:val="Normal"/>
        <w:tabs>
          <w:tab w:val="clear" w:pos="708"/>
          <w:tab w:val="left" w:pos="5809" w:leader="none"/>
        </w:tabs>
        <w:jc w:val="both"/>
        <w:rPr/>
      </w:pPr>
      <w:r>
        <w:rPr/>
      </w:r>
    </w:p>
    <w:p>
      <w:pPr>
        <w:pStyle w:val="Normal"/>
        <w:tabs>
          <w:tab w:val="clear" w:pos="708"/>
          <w:tab w:val="left" w:pos="5809" w:leader="none"/>
        </w:tabs>
        <w:jc w:val="both"/>
        <w:rPr/>
      </w:pPr>
      <w:r>
        <w:rPr/>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Czy może Pani przygotować na przyszłą Sesję, jakie są konsekwencje tej opinii i jaka ta opinia jest. Bo wiadomo jaka jest, jest druzgocąca dla urzędu. I jakie są konsekwencje.</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 xml:space="preserve">Radca Praw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Trzynastki zostały wypłacone. Nie opinia, a pismo przyszło w tej sprawie, że należy wypłacić tą trzynastkę tak jak mówią przepisy. Czyli powinna być wypłacona w pierwszym kwartale następnego roku. No a tak się stało, że praktycznie te pieniądze już zostały wypłacone.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Co będzie konsekwencją wypłacenia tych trzynastek. Jak wygląda subwencja oświatowa                   w przyszłym roku z tego tytułu. To jest takie pytanie, bo ja to będę wyjaśniał.</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 xml:space="preserve">Radca Praw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Jaka jest subwencja oświatowa, to ja nie wiem.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Subwencja oświatowa dla gminy składa się między innymi z wydatków w danym roku, skoro nie była wypłacona trzynastka, więc automatycznie w następnym roku subwencja przychodzi pomniejszona. Ale to będziemy wyjaśniać następnym razem.</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Skarbnik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Ale nie mieliśmy ani jednego roku w którym nie była by wypłacona trzynastka.</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Pani Skarbnik, pytanie do Pani, czy w tym roku w grudniu, również wypłaci Pani trzynastkę. Weźmie Pani kredyt trzydziestego pierwszego, i wypłaci trzynastkę.</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Skarbnik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Po pierwsze nie ja wypłacam trzynastkę, daje tylko zasilenie.</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Pani to robiła. Pytam jeszcze raz , czy Pani tak postąpi…..</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Zadał Pan pytanie, oczekujemy że dostanie Pan odpowiedź. </w:t>
      </w:r>
    </w:p>
    <w:p>
      <w:pPr>
        <w:pStyle w:val="Normal"/>
        <w:tabs>
          <w:tab w:val="clear" w:pos="708"/>
          <w:tab w:val="left" w:pos="5809" w:leader="none"/>
        </w:tabs>
        <w:jc w:val="both"/>
        <w:rPr/>
      </w:pPr>
      <w:r>
        <w:rPr/>
      </w:r>
    </w:p>
    <w:p>
      <w:pPr>
        <w:pStyle w:val="Normal"/>
        <w:tabs>
          <w:tab w:val="clear" w:pos="708"/>
          <w:tab w:val="left" w:pos="5809" w:leader="none"/>
        </w:tabs>
        <w:jc w:val="both"/>
        <w:rPr/>
      </w:pPr>
      <w:r>
        <w:rPr/>
      </w:r>
    </w:p>
    <w:p>
      <w:pPr>
        <w:pStyle w:val="Normal"/>
        <w:tabs>
          <w:tab w:val="clear" w:pos="708"/>
          <w:tab w:val="left" w:pos="5809" w:leader="none"/>
        </w:tabs>
        <w:jc w:val="both"/>
        <w:rPr/>
      </w:pPr>
      <w:r>
        <w:rPr/>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Zdarzyła się awaria w urzędzie gminy. Ja słyszałem co innego, że kran był odkręcony, Pan dzisiaj powiedział, że była pęknięta rura, to zmienia całkiem postać rzeczy. Słyszałem takie plotki, że kran był odkręcony, dlatego pytam.</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Wójt Gminy</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Proszę nie słuchać plotek. Zawsze, ktoś chciałby żeby coś takiego się zadziało.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Awarie zdarzają się dość często. Panie Wójcie, była dość poważna awaria wody. Została naprawiona, prawda.</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Wójt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Tak.</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Czy Pan podjął jakieś kroki w celu wyjaśnienia tej sprawy, ile wody ubyło, kto Pana nie poinformował w odpowiednim czasie, że za wodę płacimy więcej, a pobieramy pieniędzy mniej. Ja w tej sprawie wystąpię do komisji.</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Wójt Gmin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Człowiek odpowiedzialny, za wodociągi (wyszedł, nie wiem dlaczego wyszedł, może się spodziewał…) długi czas był proszony o zbadanie naszych wodociągów, bo twierdził,  że jest tutaj  encyklopedią wiedzy na temat wodociągów w gminie. Robiliśmy mu analizy, pytaliśmy go o straty, i to można - jakby grochem o ścianę, dopiero jak został przyciśnięty do muru, zaczęliśmy myśleć za niego. Bo praktycznie ten człowiek, wydaje się encyklopedią wiedzy (szkoda, że poszedł. On i tak wie co to da, jakie skutki odniesie), ale rzeczywiście dopiero takie nasze wzmożone działania, wspólnie z Maskpolem, żeśmy zaczęli analizować, przy pomocy jeszcze innych specjalistów, co się mogło wydarzyć. Mieć fachowca na terenie gminy, który że tak powiem, jest największą wiedzą, a można się na nim opierać po to żeby             w straty iść, to po prostu jest…, tylko w naszej gminie.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Czy była wykonana analiza. Kiedy nastąpiła ta awaria, i jakie z tego tytułu były straty.</w:t>
      </w:r>
    </w:p>
    <w:p>
      <w:pPr>
        <w:pStyle w:val="Normal"/>
        <w:tabs>
          <w:tab w:val="clear" w:pos="708"/>
          <w:tab w:val="left" w:pos="5809" w:leader="none"/>
        </w:tabs>
        <w:jc w:val="both"/>
        <w:rPr/>
      </w:pPr>
      <w:r>
        <w:rPr/>
      </w:r>
    </w:p>
    <w:p>
      <w:pPr>
        <w:pStyle w:val="Normal"/>
        <w:tabs>
          <w:tab w:val="clear" w:pos="708"/>
          <w:tab w:val="left" w:pos="5809" w:leader="none"/>
        </w:tabs>
        <w:jc w:val="both"/>
        <w:rPr>
          <w:u w:val="single"/>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Parę słów mogę powiedzieć na ten temat, z tego względu że rzecz dotyczy Maskpolu, od którego gmina kupuje wodę.</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Rzecz dotyczy zakupu wody, sprzedaży i różnicy jaka z tego wyjdzie. Jak to długo trwa. </w:t>
      </w:r>
    </w:p>
    <w:p>
      <w:pPr>
        <w:pStyle w:val="Normal"/>
        <w:tabs>
          <w:tab w:val="clear" w:pos="708"/>
          <w:tab w:val="left" w:pos="5809" w:leader="none"/>
        </w:tabs>
        <w:jc w:val="both"/>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Ja tylko powiem jedną rzecz. Wójt był świadomy, to nie to, że Wójt nie wiedział. Wójt był świadomy od dawna, że jest awaria, prawie że od roku. To nie tak, że to nagle wyskoczyło, że nagle idzie więcej wody. To że nie było wody na Jaciskach, Koskach…… To jest bardzo prosto ustalić, to jest około roku.</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Radny Pan Henryk Tomczyk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Nie wiemy, strzelamy. Pani Skarbnik powinna wiedzieć na podstawie faktur…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To nie jest taka prosta sprawa, jak się panu wydaje. Były duże awarie związane                                 z wodociągiem azbestowym. Gdzie woda wycieka, to dla poboru wody jest obojętne. Czy ona uciekała na przejściu pod rzeką, czy uciekała na Górniczej, czy na Krótkiej. To był ubytek wody. I o tym, że jest ubytek wody Wójt wiedział, wiedział doskonale pracownik i szukano, bo uczestniczyłem w tych sprawach, tak samo jak i prezes. Były rozmaite sugestie i w końcu nie było żadnej możliwości. Przecież ta woda musiała by się gdzieś ujawnić.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u w:val="single"/>
        </w:rPr>
      </w:pPr>
      <w:r>
        <w:rPr>
          <w:u w:val="single"/>
        </w:rPr>
        <w:t>Radny Pan Stanisław Mann</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Podniesione było ciśnienie.</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Ciśnienie nie było podwyższone. Ograniczono możliwość wycieku wody bezpośrednio do rzeki, bo to nie dawało śladu. W przypadku każdej awarii woda po jakimś czasie wypływa, np. zaczyna płynąć miejscu (rowie) gdzie do tej pory wody nie było. Wtedy to widać i wtedy zastanawiamy się skąd wzięła się woda w miejscu gdzie jej dotychczas nie było. Na tej podstawie znaleziono jedno przejście pod rzeką. Zamknięte zostały zasuwy z obu stron rzeki             i momentalnie  ciśnienie wody wzrosło w całej sieci, ponieważ nie było wypływu wody. </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u w:val="single"/>
        </w:rPr>
      </w:pPr>
      <w:r>
        <w:rPr>
          <w:u w:val="single"/>
        </w:rPr>
        <w:t>Radny Pan Stanisław Mann</w:t>
      </w:r>
    </w:p>
    <w:p>
      <w:pPr>
        <w:pStyle w:val="Normal"/>
        <w:tabs>
          <w:tab w:val="clear" w:pos="708"/>
          <w:tab w:val="left" w:pos="5809" w:leader="none"/>
        </w:tabs>
        <w:jc w:val="both"/>
        <w:rPr>
          <w:u w:val="single"/>
        </w:rPr>
      </w:pPr>
      <w:r>
        <w:rPr>
          <w:u w:val="single"/>
        </w:rPr>
      </w:r>
    </w:p>
    <w:p>
      <w:pPr>
        <w:pStyle w:val="Normal"/>
        <w:tabs>
          <w:tab w:val="clear" w:pos="708"/>
          <w:tab w:val="left" w:pos="5809" w:leader="none"/>
        </w:tabs>
        <w:jc w:val="both"/>
        <w:rPr/>
      </w:pPr>
      <w:r>
        <w:rPr/>
        <w:t xml:space="preserve">Panie Przewodniczący, czy to było na kolejce. </w:t>
      </w:r>
    </w:p>
    <w:p>
      <w:pPr>
        <w:pStyle w:val="Normal"/>
        <w:tabs>
          <w:tab w:val="clear" w:pos="708"/>
          <w:tab w:val="left" w:pos="5809" w:leader="none"/>
        </w:tabs>
        <w:jc w:val="both"/>
        <w:rPr/>
      </w:pPr>
      <w:r>
        <w:rPr/>
      </w:r>
    </w:p>
    <w:p>
      <w:pPr>
        <w:pStyle w:val="Normal"/>
        <w:tabs>
          <w:tab w:val="clear" w:pos="708"/>
          <w:tab w:val="left" w:pos="5809" w:leader="none"/>
        </w:tabs>
        <w:jc w:val="both"/>
        <w:rPr/>
      </w:pPr>
      <w:r>
        <w:rPr>
          <w:u w:val="single"/>
        </w:rPr>
        <w:t xml:space="preserve">Przewodniczący Rady </w:t>
      </w:r>
    </w:p>
    <w:p>
      <w:pPr>
        <w:pStyle w:val="Normal"/>
        <w:tabs>
          <w:tab w:val="clear" w:pos="708"/>
          <w:tab w:val="left" w:pos="5809" w:leader="none"/>
        </w:tabs>
        <w:jc w:val="both"/>
        <w:rPr>
          <w:u w:val="single"/>
        </w:rPr>
      </w:pPr>
      <w:r>
        <w:rPr>
          <w:u w:val="single"/>
        </w:rPr>
      </w:r>
    </w:p>
    <w:p>
      <w:pPr>
        <w:pStyle w:val="Normal"/>
        <w:tabs>
          <w:tab w:val="clear" w:pos="708"/>
          <w:tab w:val="left" w:pos="870" w:leader="none"/>
        </w:tabs>
        <w:jc w:val="both"/>
        <w:rPr/>
      </w:pPr>
      <w:r>
        <w:rPr/>
        <w:t>Tak.</w:t>
        <w:tab/>
      </w:r>
    </w:p>
    <w:p>
      <w:pPr>
        <w:pStyle w:val="Normal"/>
        <w:tabs>
          <w:tab w:val="clear" w:pos="708"/>
          <w:tab w:val="left" w:pos="870" w:leader="none"/>
        </w:tabs>
        <w:jc w:val="both"/>
        <w:rPr/>
      </w:pPr>
      <w:r>
        <w:rPr/>
      </w:r>
    </w:p>
    <w:p>
      <w:pPr>
        <w:pStyle w:val="Normal"/>
        <w:tabs>
          <w:tab w:val="clear" w:pos="708"/>
          <w:tab w:val="left" w:pos="5809" w:leader="none"/>
        </w:tabs>
        <w:jc w:val="both"/>
        <w:rPr>
          <w:u w:val="single"/>
        </w:rPr>
      </w:pPr>
      <w:r>
        <w:rPr>
          <w:u w:val="single"/>
        </w:rPr>
        <w:t>Radny Pan Stanisław Mann</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Ja zgłaszałem jakieś półtora roku temu, że tan na kolejce jest rozszczelniona rura. </w:t>
      </w:r>
    </w:p>
    <w:p>
      <w:pPr>
        <w:pStyle w:val="Normal"/>
        <w:tabs>
          <w:tab w:val="clear" w:pos="708"/>
          <w:tab w:val="left" w:pos="870" w:leader="none"/>
        </w:tabs>
        <w:jc w:val="both"/>
        <w:rPr/>
      </w:pPr>
      <w:r>
        <w:rPr/>
      </w:r>
    </w:p>
    <w:p>
      <w:pPr>
        <w:pStyle w:val="Normal"/>
        <w:tabs>
          <w:tab w:val="clear" w:pos="708"/>
          <w:tab w:val="left" w:pos="870" w:leader="none"/>
        </w:tabs>
        <w:jc w:val="both"/>
        <w:rPr>
          <w:u w:val="single"/>
        </w:rPr>
      </w:pPr>
      <w:r>
        <w:rPr>
          <w:u w:val="single"/>
        </w:rPr>
        <w:t>Wójt Gminy</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Komu?</w:t>
      </w:r>
    </w:p>
    <w:p>
      <w:pPr>
        <w:pStyle w:val="Normal"/>
        <w:tabs>
          <w:tab w:val="clear" w:pos="708"/>
          <w:tab w:val="left" w:pos="870" w:leader="none"/>
        </w:tabs>
        <w:jc w:val="both"/>
        <w:rPr/>
      </w:pPr>
      <w:r>
        <w:rPr/>
      </w:r>
    </w:p>
    <w:p>
      <w:pPr>
        <w:pStyle w:val="Normal"/>
        <w:tabs>
          <w:tab w:val="clear" w:pos="708"/>
          <w:tab w:val="left" w:pos="870" w:leader="none"/>
        </w:tabs>
        <w:jc w:val="both"/>
        <w:rPr/>
      </w:pPr>
      <w:r>
        <w:rPr/>
      </w:r>
    </w:p>
    <w:p>
      <w:pPr>
        <w:pStyle w:val="Normal"/>
        <w:tabs>
          <w:tab w:val="clear" w:pos="708"/>
          <w:tab w:val="left" w:pos="5809" w:leader="none"/>
        </w:tabs>
        <w:jc w:val="both"/>
        <w:rPr>
          <w:u w:val="single"/>
        </w:rPr>
      </w:pPr>
      <w:r>
        <w:rPr>
          <w:u w:val="single"/>
        </w:rPr>
        <w:t>Radny Pan Stanisław Mann</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Nie wiem. Nawet Panu Szymańskiemu mówiłem. To mi powiedział, że to jest jakaś rura osłonowa, czy coś. </w:t>
      </w:r>
    </w:p>
    <w:p>
      <w:pPr>
        <w:pStyle w:val="Normal"/>
        <w:tabs>
          <w:tab w:val="clear" w:pos="708"/>
          <w:tab w:val="left" w:pos="870" w:leader="none"/>
        </w:tabs>
        <w:jc w:val="both"/>
        <w:rPr/>
      </w:pPr>
      <w:r>
        <w:rPr/>
      </w:r>
    </w:p>
    <w:p>
      <w:pPr>
        <w:pStyle w:val="Normal"/>
        <w:tabs>
          <w:tab w:val="clear" w:pos="708"/>
          <w:tab w:val="left" w:pos="5809" w:leader="none"/>
        </w:tabs>
        <w:jc w:val="both"/>
        <w:rPr/>
      </w:pPr>
      <w:r>
        <w:rPr>
          <w:u w:val="single"/>
        </w:rPr>
        <w:t xml:space="preserve">Przewodniczący Rad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Rura osłonowa tam również jest. W każdym razie sprawa tak się miała. </w:t>
      </w:r>
    </w:p>
    <w:p>
      <w:pPr>
        <w:pStyle w:val="Normal"/>
        <w:tabs>
          <w:tab w:val="clear" w:pos="708"/>
          <w:tab w:val="left" w:pos="870" w:leader="none"/>
        </w:tabs>
        <w:jc w:val="both"/>
        <w:rPr/>
      </w:pPr>
      <w:r>
        <w:rPr/>
      </w:r>
    </w:p>
    <w:p>
      <w:pPr>
        <w:pStyle w:val="Normal"/>
        <w:tabs>
          <w:tab w:val="clear" w:pos="708"/>
          <w:tab w:val="left" w:pos="5809" w:leader="none"/>
        </w:tabs>
        <w:jc w:val="both"/>
        <w:rPr>
          <w:u w:val="single"/>
        </w:rPr>
      </w:pPr>
      <w:r>
        <w:rPr>
          <w:u w:val="single"/>
        </w:rPr>
        <w:t>Radny Pan Stanisław Mann</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Bo jeden z wędkarzy mi zgłaszał, że jest……..</w:t>
      </w:r>
    </w:p>
    <w:p>
      <w:pPr>
        <w:pStyle w:val="Normal"/>
        <w:tabs>
          <w:tab w:val="clear" w:pos="708"/>
          <w:tab w:val="left" w:pos="870" w:leader="none"/>
        </w:tabs>
        <w:jc w:val="both"/>
        <w:rPr/>
      </w:pPr>
      <w:r>
        <w:rPr/>
      </w:r>
    </w:p>
    <w:p>
      <w:pPr>
        <w:pStyle w:val="Normal"/>
        <w:tabs>
          <w:tab w:val="clear" w:pos="708"/>
          <w:tab w:val="left" w:pos="870" w:leader="none"/>
        </w:tabs>
        <w:jc w:val="both"/>
        <w:rPr>
          <w:u w:val="single"/>
        </w:rPr>
      </w:pPr>
      <w:r>
        <w:rPr>
          <w:u w:val="single"/>
        </w:rPr>
        <w:t>Wójt Gminy</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Długo naprawialiśmy te wodociągi. Te wymiany azbestu powodowały, że mieliśmy lawinę awarii. Było tak, że jak w jednym miejscu naprawiliśmy, awaria pojawiała się w drugim.              To usprawiedliwia pracownika, ponieważ również sądził, że te zużycia są skutkiem tych awarii. Ale jak już skończyliśmy wymianę azbestu i mamy już tylko nowe, dobre wodociągi, wówczas zaczęło to być niepokojące. Analizowaliśmy to, już zabierałem Pana J….</w:t>
      </w:r>
    </w:p>
    <w:p>
      <w:pPr>
        <w:pStyle w:val="Normal"/>
        <w:tabs>
          <w:tab w:val="clear" w:pos="708"/>
          <w:tab w:val="left" w:pos="870" w:leader="none"/>
        </w:tabs>
        <w:jc w:val="both"/>
        <w:rPr/>
      </w:pPr>
      <w:r>
        <w:rPr/>
      </w:r>
    </w:p>
    <w:p>
      <w:pPr>
        <w:pStyle w:val="Normal"/>
        <w:tabs>
          <w:tab w:val="clear" w:pos="708"/>
          <w:tab w:val="left" w:pos="870" w:leader="none"/>
        </w:tabs>
        <w:jc w:val="both"/>
        <w:rPr>
          <w:u w:val="single"/>
        </w:rPr>
      </w:pPr>
      <w:r>
        <w:rPr>
          <w:u w:val="single"/>
        </w:rPr>
        <w:t xml:space="preserve">Radny Pan Henryk Tomczyk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Interesuje mnie kiedy powstała awaria…… Ja mam do Pana jeszcze jedno pytanie. Bardzo mi się podoba takie określenie „działacz społeczny”. Radnym się bywa, wybiorą – nie wybiorą.  Działacz społeczny, podoba mi się, lubię to słowo. Panie Wójcie, czy ja mogę na tablicy ogłoszeń w urzędzie powiesić informację - radny Gminy Panki Henryk Tomczyk i mój numer telefonu. Czy może takie coś być.</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Wójt Gmin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Trzeba by to w formie reklamy…</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u w:val="single"/>
        </w:rPr>
      </w:pPr>
      <w:r>
        <w:rPr>
          <w:u w:val="single"/>
        </w:rPr>
        <w:t xml:space="preserve">Radny Pan Henryk Tomczyk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Żebym mógł jak Pan Czesław Mirek odbierać telefony, może razem zdwoimy siły i będziemy działać.  </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Wójt Gmin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Co do powołania Komisji, to Panie Przewodniczący jestem jak najbardziej za tym, żeby Komisję Rewizyjną w tej sprawie powołać. </w:t>
      </w:r>
    </w:p>
    <w:p>
      <w:pPr>
        <w:pStyle w:val="Normal"/>
        <w:tabs>
          <w:tab w:val="clear" w:pos="708"/>
          <w:tab w:val="left" w:pos="870" w:leader="none"/>
        </w:tabs>
        <w:jc w:val="both"/>
        <w:rPr/>
      </w:pPr>
      <w:r>
        <w:rPr/>
      </w:r>
    </w:p>
    <w:p>
      <w:pPr>
        <w:pStyle w:val="Normal"/>
        <w:tabs>
          <w:tab w:val="clear" w:pos="708"/>
          <w:tab w:val="left" w:pos="870" w:leader="none"/>
        </w:tabs>
        <w:jc w:val="both"/>
        <w:rPr>
          <w:u w:val="single"/>
        </w:rPr>
      </w:pPr>
      <w:r>
        <w:rPr>
          <w:u w:val="single"/>
        </w:rPr>
        <w:t xml:space="preserve">Radny Pan Henryk Tomczyk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Pani Skarbnik jest zatrudniona na normalnych zasadach, ołowiuje ją książka wyjść służbowych urzędu i interesuje mnie rozliczanie delegacji. W piątek Pani nie było, ja nie sprawdzałem, czy  była wypisana, czy nie. Ale w przyszłości będę chciał na takie sprawy reagować, będę chciał wiedzieć co się dzieje, myślę że kodeks pracy obowiązuje wszystkich               i będziemy się temu przyglądać. </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Przewodniczący Rady </w:t>
      </w:r>
      <w:r>
        <w:rPr/>
        <w:t xml:space="preserve"> odczytał pismo Pana Ryszarda Gajdy skierowane do Rady :</w:t>
      </w:r>
    </w:p>
    <w:p>
      <w:pPr>
        <w:pStyle w:val="Normal"/>
        <w:tabs>
          <w:tab w:val="clear" w:pos="708"/>
          <w:tab w:val="left" w:pos="870" w:leader="none"/>
        </w:tabs>
        <w:jc w:val="both"/>
        <w:rPr/>
      </w:pPr>
      <w:r>
        <w:rPr/>
      </w:r>
    </w:p>
    <w:p>
      <w:pPr>
        <w:pStyle w:val="Normal"/>
        <w:tabs>
          <w:tab w:val="clear" w:pos="708"/>
          <w:tab w:val="left" w:pos="870" w:leader="none"/>
        </w:tabs>
        <w:jc w:val="both"/>
        <w:rPr/>
      </w:pPr>
      <w:r>
        <w:rPr/>
        <w:t>Zwracam się z prośbą o przedstawienie Szanownej Radzie mojego pisma w sprawie potrzeby opracowania regulaminu dofinansowania do programu usuwania z terenu Gminy odpadów zawierających azbest. Obowiązek realizacji takiego programu przez Gminę wynika z ustawy z dn. 27 kwietnia 2001 r. Prawo Ochrony Środowiska (Dz.U z 2006 r. nr 129, poz. 902                   z późn.zm.)  Inspiracją do sformułowania tej prośby była odpowiedź Urzędu Gminy na moje pismo z dnia 17.12.2012 r. w sprawie refinansowania kosztów wywózki i utylizacji eternitu. Treść tej odpowiedzi sprowadza się de fakto do braku w Gminie regulaminu, który określałby warunki dofinansowania właścicielom budynków za poniesione koszty. Mam nadzieję, że Rada Gminy dostrzega wagę problemu i szybko wdroży stosowny regulamin, który pozwoli na jednostkowe jak i kompleksowe rozwiązanie tego tematu. Z poważaniem /podpis nieczytelny/.</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Przewodniczący Rad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Problem azbestu jest, i to jest  problem ogólnopolski, bardzo drogi.  Z tego co wiem Unia Europejska wyznaczyła termin do końca 2030 roku na uporanie się z tym problemem. My też musimy się nad tym pochylić. W tej kadencji trudno będzie jakieś kompleksowe rozwiązania podjąć, ale myślę że  Rada Gminy …..</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Wójt Gmin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Mamy już takie studium mamy zrobione, czyli wiemy jaką ilość mamy na terenie gminy azbestu, właścicieli, wszystko. Teraz tylko czekamy na sensowne dofinansowanie. Temu Panu się wydaje, że my powinniśmy dofinansowywać. Dobrze jak Wojewódzki Fundusz Ochrony Środowiska, tak jak kiedyś obiecał, że będzie dofinansowywał, że to dofinansowanie wejdzie. Wtedy za pozyskaniem środków zewnętrznych możemy się tym eternitem „zaopiekować” i to zorganizować. Ale tych pieniędzy ciągle brakuje (na ten eternit konkretnie), dlatego jeszcze…</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Przewodniczący Rad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Problem powstał nie z winy gminy.</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Wójt Gmin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Dokładnie. Zabiegaliśmy o pewne działania, mamy studium wykonane, ale temat stanął                   w miejscu. Gmina jest za biedna, żeby wszystkim sfinansować wymianę eternitu, nie tędy droga. Jak zaczniemy rozdawać prywatnie pieniądze, to braknie środków. Jeżeli jeden                        z mieszkańców otrzyma pieniądze, to przyjdzie drugi, i każdy będzie chciał. </w:t>
      </w:r>
    </w:p>
    <w:p>
      <w:pPr>
        <w:pStyle w:val="Normal"/>
        <w:tabs>
          <w:tab w:val="clear" w:pos="708"/>
          <w:tab w:val="left" w:pos="870" w:leader="none"/>
        </w:tabs>
        <w:jc w:val="both"/>
        <w:rPr/>
      </w:pPr>
      <w:r>
        <w:rPr/>
      </w:r>
    </w:p>
    <w:p>
      <w:pPr>
        <w:pStyle w:val="Normal"/>
        <w:tabs>
          <w:tab w:val="clear" w:pos="708"/>
          <w:tab w:val="left" w:pos="870" w:leader="none"/>
        </w:tabs>
        <w:jc w:val="both"/>
        <w:rPr>
          <w:u w:val="single"/>
        </w:rPr>
      </w:pPr>
      <w:r>
        <w:rPr>
          <w:u w:val="single"/>
        </w:rPr>
        <w:t xml:space="preserve">Skarbnik Gmin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Ale z programem przy azbeście jest w ten sposób, że dofinansowanie jest tylko do zdjęcia eternitu przez firmę specjalistyczną i wywiezienia do utylizacji. Bo ludzie mylą ten program,  myślą, że sobie dach wymienią na nowy. </w:t>
      </w:r>
    </w:p>
    <w:p>
      <w:pPr>
        <w:pStyle w:val="Normal"/>
        <w:tabs>
          <w:tab w:val="clear" w:pos="708"/>
          <w:tab w:val="left" w:pos="870" w:leader="none"/>
        </w:tabs>
        <w:jc w:val="both"/>
        <w:rPr/>
      </w:pPr>
      <w:r>
        <w:rPr/>
      </w:r>
    </w:p>
    <w:p>
      <w:pPr>
        <w:pStyle w:val="Normal"/>
        <w:tabs>
          <w:tab w:val="clear" w:pos="708"/>
          <w:tab w:val="left" w:pos="870" w:leader="none"/>
        </w:tabs>
        <w:jc w:val="both"/>
        <w:rPr/>
      </w:pPr>
      <w:r>
        <w:rPr/>
      </w:r>
    </w:p>
    <w:p>
      <w:pPr>
        <w:pStyle w:val="Normal"/>
        <w:tabs>
          <w:tab w:val="clear" w:pos="708"/>
          <w:tab w:val="left" w:pos="870" w:leader="none"/>
        </w:tabs>
        <w:jc w:val="both"/>
        <w:rPr>
          <w:u w:val="single"/>
        </w:rPr>
      </w:pPr>
      <w:r>
        <w:rPr>
          <w:u w:val="single"/>
        </w:rPr>
        <w:t>Wójt Gminy</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Właściciel musi do tego dołożyć.</w:t>
      </w:r>
    </w:p>
    <w:p>
      <w:pPr>
        <w:pStyle w:val="Normal"/>
        <w:tabs>
          <w:tab w:val="clear" w:pos="708"/>
          <w:tab w:val="left" w:pos="870" w:leader="none"/>
        </w:tabs>
        <w:jc w:val="both"/>
        <w:rPr/>
      </w:pPr>
      <w:r>
        <w:rPr/>
      </w:r>
    </w:p>
    <w:p>
      <w:pPr>
        <w:pStyle w:val="Normal"/>
        <w:tabs>
          <w:tab w:val="clear" w:pos="708"/>
          <w:tab w:val="left" w:pos="870" w:leader="none"/>
        </w:tabs>
        <w:jc w:val="both"/>
        <w:rPr>
          <w:u w:val="single"/>
        </w:rPr>
      </w:pPr>
      <w:r>
        <w:rPr>
          <w:u w:val="single"/>
        </w:rPr>
        <w:t>Skarbnik Gminy</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Tylko przyjeżdża wynajęta firma zdejmuje ten eternit i bierze go z posesji. A dach trzeba sobie zapewnić w zamian i położyć nowy. Tak, że ludzie myślą, że ….. Tak to wszędzie                  w kraju wygląda, takie są projekty. </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Radny Pan Stanisław Mann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Mogę wyjaśnić sprawę tego Pana Gajdy. Pan Gajda wynajął firmę Remondis, zdjęli mu eternit, zapłacił około pięciuset złotych z groszami, i on chce te pieniądze odzyskać. Dlatego to pismo.</w:t>
      </w:r>
    </w:p>
    <w:p>
      <w:pPr>
        <w:pStyle w:val="Normal"/>
        <w:tabs>
          <w:tab w:val="clear" w:pos="708"/>
          <w:tab w:val="left" w:pos="870" w:leader="none"/>
        </w:tabs>
        <w:jc w:val="both"/>
        <w:rPr/>
      </w:pPr>
      <w:r>
        <w:rPr/>
      </w:r>
    </w:p>
    <w:p>
      <w:pPr>
        <w:pStyle w:val="Normal"/>
        <w:tabs>
          <w:tab w:val="clear" w:pos="708"/>
          <w:tab w:val="left" w:pos="870" w:leader="none"/>
        </w:tabs>
        <w:jc w:val="both"/>
        <w:rPr/>
      </w:pPr>
      <w:r>
        <w:rPr>
          <w:u w:val="single"/>
        </w:rPr>
        <w:t xml:space="preserve">Przewodniczący Rady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W tym piśmie o tym nie pisze.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u w:val="single"/>
        </w:rPr>
        <w:t xml:space="preserve">Radny Pan Henryk Tomczyk </w:t>
      </w:r>
    </w:p>
    <w:p>
      <w:pPr>
        <w:pStyle w:val="Normal"/>
        <w:tabs>
          <w:tab w:val="clear" w:pos="708"/>
          <w:tab w:val="left" w:pos="870" w:leader="none"/>
        </w:tabs>
        <w:jc w:val="both"/>
        <w:rPr>
          <w:u w:val="single"/>
        </w:rPr>
      </w:pPr>
      <w:r>
        <w:rPr>
          <w:u w:val="single"/>
        </w:rPr>
      </w:r>
    </w:p>
    <w:p>
      <w:pPr>
        <w:pStyle w:val="Normal"/>
        <w:tabs>
          <w:tab w:val="clear" w:pos="708"/>
          <w:tab w:val="left" w:pos="870" w:leader="none"/>
        </w:tabs>
        <w:jc w:val="both"/>
        <w:rPr/>
      </w:pPr>
      <w:r>
        <w:rPr/>
        <w:t xml:space="preserve">Panie Przewodniczący, ja tylko jedno słowo, humorystycznie. To bardzo ciekawa sprawa plotkarska, muszę powiedzieć. Odwiedził mnie były Wójt w ubiegłym tygodniu. Syn zlecił mu wykonanie przyłącza do szamba i do wody. Gmina wiedziała dokładnie na drugi dzień ile minut siedział, jak długo przesiadywał, kiedy wjechał, kiedy wyjechał. Jedna z osób próbuje na tym coś ugrać, jestem (czy Wydmuch, czy inny), jestem sobą, zawsze to podkreślałem. Wszystko widzą, wszystko słyszą, podsłuchują. </w:t>
      </w:r>
    </w:p>
    <w:p>
      <w:pPr>
        <w:pStyle w:val="Normal"/>
        <w:tabs>
          <w:tab w:val="clear" w:pos="708"/>
          <w:tab w:val="left" w:pos="870" w:leader="none"/>
        </w:tabs>
        <w:jc w:val="both"/>
        <w:rPr/>
      </w:pPr>
      <w:r>
        <w:rPr/>
      </w:r>
    </w:p>
    <w:p>
      <w:pPr>
        <w:pStyle w:val="Normal"/>
        <w:tabs>
          <w:tab w:val="clear" w:pos="708"/>
          <w:tab w:val="left" w:pos="870" w:leader="none"/>
        </w:tabs>
        <w:jc w:val="both"/>
        <w:rPr>
          <w:u w:val="single"/>
        </w:rPr>
      </w:pPr>
      <w:r>
        <w:rPr>
          <w:u w:val="single"/>
        </w:rPr>
        <w:t xml:space="preserve">Przewodniczący Rady </w:t>
      </w:r>
    </w:p>
    <w:p>
      <w:pPr>
        <w:pStyle w:val="Normal"/>
        <w:tabs>
          <w:tab w:val="clear" w:pos="708"/>
          <w:tab w:val="left" w:pos="870" w:leader="none"/>
        </w:tabs>
        <w:jc w:val="both"/>
        <w:rPr>
          <w:u w:val="single"/>
        </w:rPr>
      </w:pPr>
      <w:r>
        <w:rPr>
          <w:u w:val="single"/>
        </w:rPr>
      </w:r>
    </w:p>
    <w:p>
      <w:pPr>
        <w:pStyle w:val="Normal"/>
        <w:tabs>
          <w:tab w:val="clear" w:pos="708"/>
          <w:tab w:val="left" w:pos="870" w:leader="none"/>
        </w:tabs>
        <w:rPr/>
      </w:pPr>
      <w:r>
        <w:rPr/>
        <w:t>Panie Radny myśli Pan nieskromnie, że tylko się Panem interesują.</w:t>
      </w:r>
    </w:p>
    <w:p>
      <w:pPr>
        <w:pStyle w:val="Normal"/>
        <w:tabs>
          <w:tab w:val="clear" w:pos="708"/>
          <w:tab w:val="left" w:pos="870" w:leader="none"/>
        </w:tabs>
        <w:rPr/>
      </w:pPr>
      <w:r>
        <w:rPr/>
      </w:r>
    </w:p>
    <w:p>
      <w:pPr>
        <w:pStyle w:val="Normal"/>
        <w:tabs>
          <w:tab w:val="clear" w:pos="708"/>
          <w:tab w:val="left" w:pos="870" w:leader="none"/>
        </w:tabs>
        <w:jc w:val="both"/>
        <w:rPr/>
      </w:pPr>
      <w:r>
        <w:rPr/>
        <w:t>Ponieważ radni nie mieli więcej spraw których rozstrzygnięcia oczekiwali by podczas dzisiejszego posiedzenia Przewodniczący Rady zakończył obrady 39.2014 Sesji Rady Gminy Panki, dziękując zebranym za udział.</w:t>
      </w:r>
    </w:p>
    <w:p>
      <w:pPr>
        <w:pStyle w:val="Normal"/>
        <w:tabs>
          <w:tab w:val="clear" w:pos="708"/>
          <w:tab w:val="left" w:pos="870" w:leader="none"/>
        </w:tabs>
        <w:jc w:val="both"/>
        <w:rPr/>
      </w:pPr>
      <w:r>
        <w:rPr/>
      </w:r>
    </w:p>
    <w:p>
      <w:pPr>
        <w:pStyle w:val="Normal"/>
        <w:tabs>
          <w:tab w:val="clear" w:pos="708"/>
          <w:tab w:val="left" w:pos="870" w:leader="none"/>
        </w:tabs>
        <w:jc w:val="both"/>
        <w:rPr/>
      </w:pPr>
      <w:r>
        <w:rPr/>
        <w:t>Obrady 39.2014 Sesji Rady Gminy Panki zostały zakończone o godzinie 16</w:t>
      </w:r>
      <w:r>
        <w:rPr>
          <w:vertAlign w:val="superscript"/>
        </w:rPr>
        <w:t>40</w:t>
      </w:r>
      <w:r>
        <w:rPr/>
        <w:t>.</w:t>
      </w:r>
    </w:p>
    <w:p>
      <w:pPr>
        <w:pStyle w:val="Normal"/>
        <w:tabs>
          <w:tab w:val="clear" w:pos="708"/>
          <w:tab w:val="left" w:pos="870" w:leader="none"/>
        </w:tabs>
        <w:jc w:val="both"/>
        <w:rPr/>
      </w:pPr>
      <w:r>
        <w:rPr/>
      </w:r>
    </w:p>
    <w:p>
      <w:pPr>
        <w:pStyle w:val="Normal"/>
        <w:tabs>
          <w:tab w:val="clear" w:pos="708"/>
          <w:tab w:val="left" w:pos="870" w:leader="none"/>
        </w:tabs>
        <w:jc w:val="both"/>
        <w:rPr/>
      </w:pPr>
      <w:r>
        <w:rPr/>
      </w:r>
    </w:p>
    <w:p>
      <w:pPr>
        <w:pStyle w:val="Normal"/>
        <w:tabs>
          <w:tab w:val="clear" w:pos="708"/>
          <w:tab w:val="left" w:pos="870" w:leader="none"/>
        </w:tabs>
        <w:jc w:val="both"/>
        <w:rPr/>
      </w:pPr>
      <w:r>
        <w:rPr/>
      </w:r>
    </w:p>
    <w:p>
      <w:pPr>
        <w:pStyle w:val="Normal"/>
        <w:tabs>
          <w:tab w:val="clear" w:pos="708"/>
          <w:tab w:val="left" w:pos="870" w:leader="none"/>
        </w:tabs>
        <w:jc w:val="both"/>
        <w:rPr/>
      </w:pPr>
      <w:r>
        <w:rPr>
          <w:sz w:val="20"/>
          <w:szCs w:val="20"/>
        </w:rPr>
        <w:t xml:space="preserve"> </w:t>
      </w:r>
      <w:r>
        <w:rPr>
          <w:sz w:val="20"/>
          <w:szCs w:val="20"/>
        </w:rPr>
        <w:t xml:space="preserve">PROTOKOLANT                                                                                                </w:t>
      </w:r>
      <w:r>
        <w:rPr>
          <w:b/>
        </w:rPr>
        <w:t xml:space="preserve">PRZEWODNICZĄCY </w:t>
      </w:r>
    </w:p>
    <w:p>
      <w:pPr>
        <w:pStyle w:val="Normal"/>
        <w:tabs>
          <w:tab w:val="clear" w:pos="708"/>
          <w:tab w:val="left" w:pos="870" w:leader="none"/>
        </w:tabs>
        <w:jc w:val="both"/>
        <w:rPr>
          <w:b/>
          <w:b/>
        </w:rPr>
      </w:pPr>
      <w:r>
        <w:rPr>
          <w:b/>
        </w:rPr>
      </w:r>
    </w:p>
    <w:p>
      <w:pPr>
        <w:pStyle w:val="Normal"/>
        <w:tabs>
          <w:tab w:val="clear" w:pos="708"/>
          <w:tab w:val="left" w:pos="870" w:leader="none"/>
        </w:tabs>
        <w:jc w:val="both"/>
        <w:rPr/>
      </w:pPr>
      <w:r>
        <w:rPr>
          <w:sz w:val="22"/>
          <w:szCs w:val="22"/>
        </w:rPr>
        <w:t xml:space="preserve">Małgorzata Mika                                                                                      </w:t>
      </w:r>
      <w:r>
        <w:rPr>
          <w:b/>
        </w:rPr>
        <w:t>mgr inż. Dominik Mirek</w:t>
      </w:r>
    </w:p>
    <w:p>
      <w:pPr>
        <w:pStyle w:val="Normal"/>
        <w:tabs>
          <w:tab w:val="clear" w:pos="708"/>
          <w:tab w:val="left" w:pos="870" w:leader="none"/>
        </w:tabs>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tabs>
        <w:tab w:val="clear" w:pos="708"/>
        <w:tab w:val="left" w:pos="1440" w:leader="none"/>
      </w:tabs>
      <w:suppressAutoHyphens w:val="true"/>
      <w:spacing w:before="280" w:after="280"/>
      <w:ind w:left="1440" w:hanging="360"/>
      <w:jc w:val="center"/>
      <w:outlineLvl w:val="1"/>
    </w:pPr>
    <w:rPr>
      <w:b/>
      <w:bCs/>
      <w:sz w:val="36"/>
      <w:szCs w:val="36"/>
    </w:rPr>
  </w:style>
  <w:style w:type="paragraph" w:styleId="Heading4">
    <w:name w:val="Heading 4"/>
    <w:basedOn w:val="Normal"/>
    <w:next w:val="TextBody"/>
    <w:qFormat/>
    <w:pPr>
      <w:keepNext w:val="true"/>
      <w:numPr>
        <w:ilvl w:val="3"/>
        <w:numId w:val="1"/>
      </w:numPr>
      <w:tabs>
        <w:tab w:val="clear" w:pos="708"/>
        <w:tab w:val="left" w:pos="2880" w:leader="none"/>
      </w:tabs>
      <w:suppressAutoHyphens w:val="true"/>
      <w:spacing w:before="280" w:after="280"/>
      <w:ind w:left="2880" w:hanging="360"/>
      <w:jc w:val="center"/>
      <w:outlineLvl w:val="3"/>
    </w:pPr>
    <w:rPr>
      <w:b/>
      <w:bC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9:00Z</dcterms:created>
  <dc:creator>Rada Gminy</dc:creator>
  <dc:description/>
  <dc:language>en-US</dc:language>
  <cp:lastModifiedBy>S1</cp:lastModifiedBy>
  <cp:lastPrinted>2014-06-03T13:05:00Z</cp:lastPrinted>
  <dcterms:modified xsi:type="dcterms:W3CDTF">2014-06-05T10:09:00Z</dcterms:modified>
  <cp:revision>2</cp:revision>
  <dc:subject/>
  <dc:title>RADA  GMINY PANKI</dc:title>
</cp:coreProperties>
</file>