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Strategia rozwiązywania problemów społecznych - konsultacje społe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Wójt Gminy oraz Kierownik Gminnego Ośrodka Pomocy Społecznej w Pankach informuje o trwających konsultacjach społecznych opracowywanej Strategii Rozwiązywania Problemów Społecznych dla gminy Panki na lata 2023-2030. Uwagi do opracowywanego dokumentu można zgłaszać do 23.02.202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Założenia, cele strategiczne i wynikające z nich cele operacyjne wywodzić się będą ze zdiagnozowanych w gminie Panki kluczowych problemów społecznych, do rozwiązania których należy dążyć poprzez modyfikację albo zmianę stanu niepożądanego na pożądany lub poprzez utrzymanie i polepszanie pozytywnie ocenianej sytuacji aktu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  <w:t>Termin konsultacji: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  <w:t>Konsultacje społeczne mieszkańców zostaną przeprowadzone dnia 23.02.2023 roku w godz. 14.00 do 16.00 w sali narad w Urzędzie Gminy w Pankach , ul Tysiąclecia 5.</w:t>
        <w:br/>
        <w:br/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  <w:t>Konsultacje społeczne w formie ankiety prowadzone są poprzez: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  <w:t>Zawiadomienie o konsultacjach społecznych wraz z ankietą uwag i propozycji oraz dokumentacją dotyczącą przedmiotu konsultacji do wglądu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w formie papier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- w sekretariacie Urzędu Gminy w Panki, ul. Tysiąclecia 5 (pokój 15) w godzinach pracy urzędu</w:t>
        <w:br/>
        <w:t>- w Gminnym Ośrodku Pomocy Społecznej w Panki, ul. Tysiąclecia 5 w godzinach pracy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 xml:space="preserve">w formie elektronicznej na stronie Biuletynu Informacji Publicz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- Gminy Panki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panki.pl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- Gminnego Ośrodka Pomocy Społecznej w Pankach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opspanki.bip.gov.pl</w:t>
        </w:r>
      </w:hyperlink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  <w:t>Uwagi i opinie do projektu części diagnostycznej Strategii można składać w formie uzupełnionej ankiety do dnia 23.02.2023 roku:</w:t>
        <w:br/>
        <w:t>1) w wersji papier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a) w sekretariacie Urzędu Gminy w Panki, ul. Tysiąclecia 5 (pokój 15) w godzinach pracy urzędu</w:t>
        <w:br/>
        <w:t>b) w Gminnym Ośrodku Pomocy Społecznej w Panki, ul. Tysiąclecia 5 w godzinach pracy jednos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c) podczas trwania konsultacji społecznych mieszkańców dnia 23.02.2023 roku w godzinach od 14.00 do 16.00 w Sali narad w Urzędzie Gminy w Pankach, ul. Tysiącleci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pl-PL"/>
        </w:rPr>
        <w:t>2) w wersji elektronicznej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 xml:space="preserve"> 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>za pomocą poczty elektronicznej na adres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 xml:space="preserve">Urząd Gminy Panki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ekretariat@panki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pl-PL"/>
        </w:rPr>
        <w:t xml:space="preserve">Gminny Ośrodek Pomocy Społecznej w Pankach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opspanki@list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ind w:left="4968" w:firstLine="696"/>
        <w:contextualSpacing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 xml:space="preserve">/-/ Wójt Gminy   </w:t>
        <w:tab/>
        <w:tab/>
        <w:t xml:space="preserve">    </w:t>
      </w:r>
    </w:p>
    <w:p>
      <w:pPr>
        <w:pStyle w:val="Akapitzlist"/>
        <w:spacing w:lineRule="auto" w:line="240" w:before="0" w:after="0"/>
        <w:ind w:left="1428" w:firstLine="696"/>
        <w:contextualSpacing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ab/>
        <w:tab/>
        <w:tab/>
        <w:tab/>
        <w:tab/>
        <w:t xml:space="preserve">        Urszula Bujak</w:t>
        <w:tab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  <w:tab/>
        <w:tab/>
        <w:t xml:space="preserve">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color w:val="20202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pl-PL"/>
        </w:rPr>
        <w:tab/>
        <w:tab/>
        <w:tab/>
        <w:tab/>
        <w:tab/>
        <w:tab/>
        <w:tab/>
        <w:tab/>
        <w:t>/-/ Magdalena Tomczyk</w:t>
      </w:r>
    </w:p>
    <w:p>
      <w:pPr>
        <w:pStyle w:val="Akapitzlist"/>
        <w:spacing w:lineRule="auto" w:line="240" w:before="0" w:after="0"/>
        <w:ind w:left="6036" w:firstLine="336"/>
        <w:contextualSpacing/>
        <w:jc w:val="both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eastAsia="pl-PL"/>
        </w:rPr>
        <w:t xml:space="preserve">Kierownik GOPS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nki.pl/" TargetMode="External"/><Relationship Id="rId3" Type="http://schemas.openxmlformats.org/officeDocument/2006/relationships/hyperlink" Target="https://ops.brzeszcze.pl/" TargetMode="External"/><Relationship Id="rId4" Type="http://schemas.openxmlformats.org/officeDocument/2006/relationships/hyperlink" Target="mailto:sekretariat@panki.pl" TargetMode="External"/><Relationship Id="rId5" Type="http://schemas.openxmlformats.org/officeDocument/2006/relationships/hyperlink" Target="mailto:opspanki@lis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sulatcje informac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9:00Z</dcterms:created>
  <dc:creator>patrycja_gops@wp.pl</dc:creator>
  <dc:description/>
  <cp:keywords/>
  <dc:language>en-US</dc:language>
  <cp:lastModifiedBy>GOPS MT</cp:lastModifiedBy>
  <dcterms:modified xsi:type="dcterms:W3CDTF">2023-02-14T13:00:00Z</dcterms:modified>
  <cp:revision>3</cp:revision>
  <dc:subject/>
  <dc:title/>
</cp:coreProperties>
</file>