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  Nr  0050.15.2023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StrongEmphasis"/>
          <w:sz w:val="22"/>
          <w:szCs w:val="22"/>
        </w:rPr>
        <w:t>Wójta Gminy Pank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z dnia 13 lutego 2023 r.</w:t>
      </w:r>
    </w:p>
    <w:p>
      <w:pPr>
        <w:pStyle w:val="NormalnyWeb"/>
        <w:shd w:fill="FFFFFF" w:val="clear"/>
        <w:spacing w:lineRule="auto" w:line="360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 </w:t>
      </w:r>
      <w:r>
        <w:rPr>
          <w:rStyle w:val="StrongEmphasis"/>
          <w:sz w:val="22"/>
          <w:szCs w:val="22"/>
        </w:rPr>
        <w:t xml:space="preserve">sprawie przeprowadzenia konsultacji społecznych w sprawie opracowania Strategii Rozwiązywania Problemów Społecznych dla </w:t>
      </w:r>
      <w:r>
        <w:rPr>
          <w:b/>
          <w:bCs/>
          <w:sz w:val="22"/>
          <w:szCs w:val="22"/>
        </w:rPr>
        <w:t>Gminy Panki na lata 2023-2030</w:t>
      </w:r>
      <w:r>
        <w:rPr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 w związku z art. 5 oraz art. 35 ust. 1 ustawy z dnia 8 marca 1990 r.                           o samorządzie gminnym (t.j. Dz.U. z 2023 r., poz. 40 ) oraz § 4 uchwały nr XXXI/236/10 Rady Gminy Panki z dnia 24 czerwca 2010 r. w sprawie określenia zasad i trybu przeprowadzania konsultacji społecznych z mieszkańcami Gminy Panki, </w:t>
      </w:r>
      <w:r>
        <w:rPr>
          <w:rStyle w:val="StrongEmphasis"/>
          <w:sz w:val="22"/>
          <w:szCs w:val="22"/>
        </w:rPr>
        <w:t>zarządzam, co następuje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uto" w:line="360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  <w:t>Postanawia się przeprowadzić konsultacje społeczne w sprawie Gminnej Strategii Rozwiązywania Problemów Społecznych dla Gminy Panki na lata 2023 – 2030 stanowiącą załącznik nr 1 do niniejszego zarządzenia.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nyWeb"/>
        <w:shd w:fill="FFFFFF" w:val="clear"/>
        <w:spacing w:lineRule="auto" w:line="360" w:before="188" w:after="188"/>
        <w:jc w:val="both"/>
        <w:rPr/>
      </w:pPr>
      <w:r>
        <w:rPr>
          <w:sz w:val="22"/>
          <w:szCs w:val="22"/>
        </w:rPr>
        <w:t xml:space="preserve">Celem konsultacji jest poznanie opinii mieszkańców Gminy Panki dotyczących zakresu merytorycznego projektu Gminnej Strategii Rozwiązywania Problemów Społecznych                         dla Gminy Panki na lata 2023 - 2030. 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nyWeb"/>
        <w:shd w:fill="FFFFFF" w:val="clear"/>
        <w:spacing w:lineRule="auto" w:line="360" w:before="188" w:after="188"/>
        <w:rPr/>
      </w:pPr>
      <w:r>
        <w:rPr>
          <w:sz w:val="22"/>
          <w:szCs w:val="22"/>
        </w:rPr>
        <w:t>Zasięg terytorialny konsultacji obejmuje obszar całej Gminy Panki co oznacza, że do udziału w konsultacjach społecznych są uprawnieni wszyscy pełnoletni mieszkańcy tej Gminy.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  <w:t>Konsultacje społeczne przeprowadzone zostaną w terminie 23.02.2023 r. w godzinach od 14.00 do 16.00 w sali narad w Urzędzie Gminy w Pankach  ul. Tysiąclecia 5 w Pankach.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nyWeb"/>
        <w:shd w:fill="FFFFFF" w:val="clear"/>
        <w:spacing w:lineRule="auto" w:line="360" w:before="188" w:after="188"/>
        <w:jc w:val="both"/>
        <w:rPr/>
      </w:pPr>
      <w:r>
        <w:rPr>
          <w:sz w:val="22"/>
          <w:szCs w:val="22"/>
        </w:rPr>
        <w:t>Jednostką odpowiedzialną za przeprowadzenie konsultacji jest Gminny Ośrodek Pomocy Społecznej w Pankach.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6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  <w:t>Ogłoszenie o rozpoczęciu konsultacji zostanie umieszczone przynajmniej na 1 dzień przed ich rozpoczęciem.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shd w:fill="FFFFFF" w:val="clear"/>
        <w:spacing w:lineRule="auto" w:line="360" w:before="188" w:after="188"/>
        <w:jc w:val="both"/>
        <w:rPr/>
      </w:pPr>
      <w:r>
        <w:rPr>
          <w:sz w:val="22"/>
          <w:szCs w:val="22"/>
        </w:rPr>
        <w:t xml:space="preserve">Konsultacje zostaną przeprowadzone w formie opinii, uwag i wniosków do projektu Strategii stanowiących wniesionych na załącznik nr 2 do niniejszego zarządzenia wniesionych podczas konsultacji mieszkańców jak również uwagi, opinie i wnioski, który można zgłosić : 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1) osobiście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a)  w sekretariacie Urzędu Gminy Panki ul. Tysiąclecia 5 (pokój 15),</w:t>
      </w:r>
    </w:p>
    <w:p>
      <w:pPr>
        <w:pStyle w:val="NormalnyWeb"/>
        <w:shd w:fill="FFFFFF" w:val="clear"/>
        <w:spacing w:lineRule="auto" w:line="360" w:before="188" w:after="188"/>
        <w:jc w:val="both"/>
        <w:rPr/>
      </w:pPr>
      <w:r>
        <w:rPr>
          <w:color w:val="202020"/>
          <w:sz w:val="22"/>
          <w:szCs w:val="22"/>
        </w:rPr>
        <w:t>b) w Gminnym Ośrodku Pomocy Społecznej w Pankach ul. Tysiąclecia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pl-PL"/>
        </w:rPr>
        <w:t xml:space="preserve">3) w formie elektronicznej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rząd Gminy Panki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sekretariat@panki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ny Ośrodek Pomocy Społecznej w Pankach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opspanki@list.pl</w:t>
        </w:r>
      </w:hyperlink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  <w:t>Informację o przeprowadzeniu konsultacji zamieszcza się na tablicy ogłoszeń Urzędu Gminy Panki oraz Gminnego Ośrodka Pomocy Społecznej w Pankach, a także na stronie Biuletynu Informacji Publicznej  Gminy i GOPS Panki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  <w:t>Projekt Strategii będący przedmiotem konsultacji będzie dostępny w siedzibie Urzędu Gminy Panki oraz Gminnego Ośrodka Pomocy Społecznej w Pankach oraz, a także na stronie Biuletynu Informacji Publicznej Gminy i GOPS Panki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nyWeb"/>
        <w:shd w:fill="FFFFFF" w:val="clear"/>
        <w:spacing w:lineRule="auto" w:line="360" w:before="188" w:after="188"/>
        <w:jc w:val="both"/>
        <w:rPr/>
      </w:pPr>
      <w:r>
        <w:rPr>
          <w:sz w:val="22"/>
          <w:szCs w:val="22"/>
        </w:rPr>
        <w:t>Informacja o wynikach konsultacji zostanie podana do wiadomości publicznej poprzez wywieszenie na tablicy ogłoszeń Urzędu Gminy Panki oraz Gminnego Ośrodka Pomocy Społecznej w Pankach, a także na stronie Biuletynu Informacji Publicznej Gminy i GOPS Panki</w:t>
      </w:r>
    </w:p>
    <w:p>
      <w:pPr>
        <w:pStyle w:val="NormalnyWeb"/>
        <w:shd w:fill="FFFFFF" w:val="clear"/>
        <w:spacing w:lineRule="auto" w:line="360" w:before="188" w:after="1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 życie z dniem wydania.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188" w:after="18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</w:t>
      </w:r>
    </w:p>
    <w:p>
      <w:pPr>
        <w:pStyle w:val="NormalnyWeb"/>
        <w:shd w:fill="FFFFFF" w:val="clear"/>
        <w:spacing w:lineRule="auto" w:line="360" w:before="188" w:after="188"/>
        <w:jc w:val="right"/>
        <w:rPr/>
      </w:pPr>
      <w:r>
        <w:rPr>
          <w:b/>
        </w:rPr>
        <w:t>/-/ Urszula Bujak</w:t>
      </w:r>
    </w:p>
    <w:p>
      <w:pPr>
        <w:pStyle w:val="NormalnyWeb"/>
        <w:shd w:fill="FFFFFF" w:val="clear"/>
        <w:spacing w:lineRule="auto" w:line="360" w:before="188" w:after="1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020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anki.pl" TargetMode="External"/><Relationship Id="rId3" Type="http://schemas.openxmlformats.org/officeDocument/2006/relationships/hyperlink" Target="mailto:opspanki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0:00Z</dcterms:created>
  <dc:creator>patrycja_gops@wp.pl</dc:creator>
  <dc:description/>
  <cp:keywords/>
  <dc:language>en-US</dc:language>
  <cp:lastModifiedBy>GOPS MT</cp:lastModifiedBy>
  <cp:lastPrinted>2023-02-14T13:29:00Z</cp:lastPrinted>
  <dcterms:modified xsi:type="dcterms:W3CDTF">2023-02-14T13:11:00Z</dcterms:modified>
  <cp:revision>3</cp:revision>
  <dc:subject/>
  <dc:title/>
</cp:coreProperties>
</file>