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Załącz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VIII/142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Gminy Pan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31 marca 2005 roku</w:t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 M I N N 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 R O G R A 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FILAKTYK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 ROZWIĄZYWANIA</w:t>
      </w:r>
    </w:p>
    <w:p>
      <w:pPr>
        <w:pStyle w:val="Heading2"/>
        <w:rPr/>
      </w:pPr>
      <w:r>
        <w:rPr/>
        <w:t xml:space="preserve">PROBLEMÓW  ALKOHOL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 GMINIE  PANKI</w:t>
      </w:r>
    </w:p>
    <w:p>
      <w:pPr>
        <w:pStyle w:val="Normal"/>
        <w:jc w:val="center"/>
        <w:rPr>
          <w:sz w:val="96"/>
        </w:rPr>
      </w:pPr>
      <w:r>
        <w:rPr>
          <w:b/>
          <w:sz w:val="48"/>
        </w:rPr>
        <w:t>W  ROKU   200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IAGNOZA  STANU  PROBLEMÓW  ALKOHOLOWYCH  </w:t>
      </w:r>
    </w:p>
    <w:p>
      <w:pPr>
        <w:pStyle w:val="TextBody"/>
        <w:rPr/>
      </w:pPr>
      <w:r>
        <w:rPr>
          <w:b/>
          <w:sz w:val="28"/>
        </w:rPr>
        <w:t>I  ZASOBÓW  UMOŻLIWIAJĄCYCH  PROWADZENIE  DZIAŁALNOŚCI  PROFILAKTYCZNEJ I  NAPRAWCZEJ</w:t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Stan problemów alkoholowych  na terenie gminy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  <w:sz w:val="28"/>
        </w:rPr>
        <w:t xml:space="preserve">Informacje ogólne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Gmina  Panki jest gminą typowo rolniczą.</w:t>
      </w:r>
    </w:p>
    <w:p>
      <w:pPr>
        <w:pStyle w:val="Normal"/>
        <w:rPr>
          <w:sz w:val="24"/>
        </w:rPr>
      </w:pPr>
      <w:r>
        <w:rPr>
          <w:sz w:val="24"/>
        </w:rPr>
        <w:t>Liczba mieszkańców wynosi 4998 osób.</w:t>
      </w:r>
    </w:p>
    <w:p>
      <w:pPr>
        <w:pStyle w:val="Normal"/>
        <w:rPr>
          <w:sz w:val="24"/>
        </w:rPr>
      </w:pPr>
      <w:r>
        <w:rPr>
          <w:sz w:val="24"/>
        </w:rPr>
        <w:t>Powierzchnia gminy to 55 km .</w:t>
      </w:r>
    </w:p>
    <w:p>
      <w:pPr>
        <w:pStyle w:val="Normal"/>
        <w:rPr>
          <w:sz w:val="24"/>
        </w:rPr>
      </w:pPr>
      <w:r>
        <w:rPr>
          <w:sz w:val="24"/>
        </w:rPr>
        <w:t xml:space="preserve">Gmina Panki podzielona jest na 12 sołectw. </w:t>
      </w:r>
    </w:p>
    <w:p>
      <w:pPr>
        <w:pStyle w:val="Normal"/>
        <w:rPr>
          <w:sz w:val="24"/>
        </w:rPr>
      </w:pPr>
      <w:r>
        <w:rPr>
          <w:sz w:val="24"/>
        </w:rPr>
        <w:t>Na terenie gminy znajdują się trzy szkoły podstawowe, gimnazjum, przedszkole oraz cztery oddziały przedszko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za kulturalna to ;   Gminny Ośrodek Kultury  zlokalizowany na osiedlu mieszkani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w Pankach  oraz Biblioteka Gmin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za sportowa  to będące obecnie w  trakcie  zagospodarowywania  boisko  sportowe </w:t>
      </w:r>
    </w:p>
    <w:p>
      <w:pPr>
        <w:pStyle w:val="Normal"/>
        <w:rPr>
          <w:sz w:val="24"/>
        </w:rPr>
      </w:pPr>
      <w:r>
        <w:rPr>
          <w:sz w:val="24"/>
        </w:rPr>
        <w:t xml:space="preserve">w Pankach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e liczbowe dotyczące  ilości  punktów sprzedaży napojów alkoholowych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/ punkty sprzedaży napojów alkoholowych przeznaczonych do spożycia poza miejsc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zedaży (sklepy)    ogółem : 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: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ze sprzedażą napojów alkoholowych  do 4,5 %    ( oraz piwo) -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ze sprzedażą napojów alkoholowych  od  4,5%  do 18%  -     14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ze sprzedażą napojów alkoholowych pow. 18 % 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/ punkty sprzedaży napojów alkoholowych   przeznaczonych  do spożycia   w miejscu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przedaży  ( bary )   ogółem  -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e sprzedażą  napojów alkoholowych  do 4,5 %  ( oraz  piwo ) -  3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ze sprzedażą  napojów alkoholowych od 4,5% do 18%  - 2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- ze sprzedażą napojów alkoholowych pow. 18%  - 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ielkość  i  struktura  spożycia :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 podstawie zebranych informacji oraz analiz i badań przeprowadzonych na terenie gminy jednoznacznie należy stwierdzić ,że spożycie napojów alkoholowych, w stosunku do lat ubiegłych zmalało. Wynika to niestety z nie większej świadomości i samodyscypliny naszych mieszkańców a jedynie  z powodu pogłębiającego się zubożenia społeczeństwa. </w:t>
      </w:r>
    </w:p>
    <w:p>
      <w:pPr>
        <w:pStyle w:val="TextBody"/>
        <w:rPr/>
      </w:pPr>
      <w:r>
        <w:rPr/>
        <w:t>Szczególnym zainteresowaniem wśród stałych  klientów, często dokonujących zakupu napojów alkoholowych, cieszą się  tanie wina i różnego rodzaju nalewki.</w:t>
      </w:r>
    </w:p>
    <w:p>
      <w:pPr>
        <w:pStyle w:val="Normal"/>
        <w:rPr>
          <w:sz w:val="24"/>
        </w:rPr>
      </w:pPr>
      <w:r>
        <w:rPr>
          <w:sz w:val="24"/>
        </w:rPr>
        <w:t>Fakt spożywania napojów alkoholowych przez młodzież , która część czasu wolnego od pracy i nauki spędza w miejscowych barach, nie jest na naszym terenie zjawiskiem szczególnie niepokojącym ponieważ z poczynionych ustaleń wynika, że są to niewielkie ilości i problem ten dotyczy ciągle tej samej wąskiej grupy osób, które ukończyły już osiemnaście lat.</w:t>
      </w:r>
    </w:p>
    <w:p>
      <w:pPr>
        <w:pStyle w:val="Normal"/>
        <w:rPr>
          <w:sz w:val="24"/>
        </w:rPr>
      </w:pPr>
      <w:r>
        <w:rPr>
          <w:sz w:val="24"/>
        </w:rPr>
        <w:t>Problematyczną również jest  sytuacja w której osobami  spożywającymi alkohol są dzieci, jednak problem ten nie jest na terenie naszej gminy zjawiskiem powszednim, a ma jedynie charakter incydentalny. Z uwagi na fakt ,że teren naszej gminy nie jest rozległy ,a środowisko znane zarówno członkom Komisji ds. Przeciwdziałania Alkoholizmowi jak i Ośrodkowi Pomocy Społecznej,  jesteśmy w stanie uchwycić pojawiające się sygnały powstających zagrożeń i patologii społe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 terenie naszej gminy nie stwierdziliśmy istnienia  grup dzieci i młodzieży , odurzających się narkotykami oraz innymi  środkami  psychotropowymi , wiadomym natomiast jest ,że wprawdzie sygnalnie ale zdarzają  przypadki tego typu zachowań. Miejscami  spotkań  młodzieży obfitującymi  w tego rodzaju zdarzenia, są  lokale w których odbywają się dyskote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uzyskane z Gminnego Ośrodka Pomocy społecznej o rodzinach w których występuje problem alkoholowy , objętych pomocą GOPS.</w:t>
      </w:r>
    </w:p>
    <w:p>
      <w:pPr>
        <w:pStyle w:val="Normal"/>
        <w:rPr>
          <w:sz w:val="24"/>
        </w:rPr>
      </w:pPr>
      <w:r>
        <w:rPr>
          <w:sz w:val="24"/>
        </w:rPr>
        <w:t>Na terenie gminy spośród wszystkich  rodzin objętych pomocą GOPS  w  34 rodzinach występuje problem alkoholowy. Problemy finansowe dotykające wszystkich mieszkańców gminy, w sposób szczególny mają wpływ na życie rodzin mniej zaradnych życiowo, nie potrafiących znaleźć się w trudnej sytuacji ekonomicznej państwa a jednocześnie mniej odpornych psychicznie i bardziej skłonnych ulec złemu wpływowi otoc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lnie drażliwym staje się poruszony problem w przypadku rodzin z dziećmi. </w:t>
      </w:r>
    </w:p>
    <w:p>
      <w:pPr>
        <w:pStyle w:val="Normal"/>
        <w:rPr>
          <w:sz w:val="24"/>
        </w:rPr>
      </w:pPr>
      <w:r>
        <w:rPr>
          <w:sz w:val="24"/>
        </w:rPr>
        <w:t>Problemy domowe i rodzinne u osób upojonych alkoholem  wyzwalają agresję i niestety negatywne zachowania skierowane są w kierunku najsłabszych w rodzinie , czyli dzieci.</w:t>
      </w:r>
    </w:p>
    <w:p>
      <w:pPr>
        <w:pStyle w:val="Normal"/>
        <w:rPr>
          <w:sz w:val="24"/>
        </w:rPr>
      </w:pPr>
      <w:r>
        <w:rPr>
          <w:sz w:val="24"/>
        </w:rPr>
        <w:t>W przypadku używania przemocy psychicznej i fizycznej wobec członków rodziny, nadal funkcjonuje zasada, że nie należy roztrząsać problemów rodzinnych na forum publicznym.</w:t>
      </w:r>
    </w:p>
    <w:p>
      <w:pPr>
        <w:pStyle w:val="Normal"/>
        <w:rPr>
          <w:sz w:val="24"/>
        </w:rPr>
      </w:pPr>
      <w:r>
        <w:rPr>
          <w:sz w:val="24"/>
        </w:rPr>
        <w:t>Zdarzenia  mające miejsce w domach rodzinnych nadal są wstydliwymi problemami tych rodzin, i zgodnie z utartymi sloganami nie powinny zostać ujawnione. Nie mniej jednak coraz częściej, szczególnie kobiety borykające się z tego typu problemami, starają się je rozwiązać, korzystając z pomocy organizacji i instytucji, przygotowanych do podejmowania działań mających na celu zapobieganie nienormalnycm zachowaniom  oraz ich skutkom.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trudną do przełamania jest sytuacja dzieci z rodzin w których występują problemy alkoholowe i towarzyszące im zdarzenia, nie do końca rozumiejąc powody napiętej  atmosfery, czują się  winne zaistniałej w ich domu sytuacji. Dodatkowo zgodnie z pokutującym  przekonaniem, że stanowią zagrożenie dla swoich rówieśników , przekazując złe przyzwyczajenia; traktowane są  inaczej ( gorzej) od dzieci z rodzin w których problem ten nie występuje. Nawarstwiające się problemy są źródłem agresji ze strony tych dzieci </w:t>
      </w:r>
    </w:p>
    <w:p>
      <w:pPr>
        <w:pStyle w:val="Normal"/>
        <w:rPr>
          <w:sz w:val="24"/>
        </w:rPr>
      </w:pPr>
      <w:r>
        <w:rPr>
          <w:sz w:val="24"/>
        </w:rPr>
        <w:t>w stosunku do otoczenia i powodują ich wyobcowanie z grupy rówieś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Dlatego szczególnie ważne jest podejmowanie działań zmierzających do pełnej integracji dzieci z rodzin patologicznych i rodzin zagrożonych problemem alkoholowym  z  ich rówieśnikami wychowującymi się w rodzinach funkcjonujących na zdrowych społecznych zasadach, ponieważ tego typu działania w sposób bardzo znaczący pozwalają na dowartościowanie tych dzieci i przekonanie ich że nie muszą żyć tak jak ich rodz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terenie naszej gminy jak na razie nie występują zjawiska , świadczące o tym ,że dzieci </w:t>
      </w:r>
    </w:p>
    <w:p>
      <w:pPr>
        <w:pStyle w:val="Normal"/>
        <w:rPr>
          <w:sz w:val="24"/>
        </w:rPr>
      </w:pPr>
      <w:r>
        <w:rPr>
          <w:sz w:val="24"/>
        </w:rPr>
        <w:t xml:space="preserve">i młodzież  z rodzin zagrożonych  i dotkniętych  problemem alkoholowym tworzą miejscowe środowisko przestępcze a patologia społeczna wychodzi z zasięgu , którego działające na terenie jednostki nie były by w stanie objąć. Aby uniknąć powstania takiej sytuacji, bardzo potrzebna jest profilaktyczna działalność wśród dzieci i młodzież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leży poprzez pokazanie dzieciom z  w/w rodzin obowiązków i przywilejów wynikających </w:t>
      </w:r>
    </w:p>
    <w:p>
      <w:pPr>
        <w:pStyle w:val="Normal"/>
        <w:rPr>
          <w:sz w:val="24"/>
        </w:rPr>
      </w:pPr>
      <w:r>
        <w:rPr>
          <w:sz w:val="24"/>
        </w:rPr>
        <w:t>z bycia dzieckiem dowartościowanym i zadbanym, którego postępami w nauce i problemami wieku dorastania interesują się odpowiedzialni ludzie dorośli; wykształcić w nich ich własny system wartości i zmobilizować do działań zmierzających do wypracowania dla siebie na początku poprzez naukę a później pracę normalnych warunków dla istnienia ich przyszłej rodziny. Bardzo ważnym jest aby przekonać dzieci, że z problemami jakie uniemożliwiają im normalne życie mogą zwrócić się do ludzi, którzy poprzez swoje zaangażowanie w  sprawę , będą mogli pomóc w znalezieniu sposobu na ich rozwiąz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uzyskane  z Gminnej Komisji Rozwiązywania Problemów Alkoholow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 roku 2004 wpłynęło 5 wniosków o leczenie osób uzależnionych od alkoholu.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owadzonych działań 2 osoby wskazane we wnioskach zostały przez biegłego psychiatrę uznane za uzależnione od alkoholu i skierowane na leczenie odwykowe, 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zostałych osób postępowanie jest w t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lemy zdrowotne mieszkańców gminy związane z nadużywaniem alkoho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danych uzyskanych z Gminnego Ośrodka Zdrowia wynika , ze w roku 2004 , żaden </w:t>
      </w:r>
    </w:p>
    <w:p>
      <w:pPr>
        <w:pStyle w:val="Normal"/>
        <w:rPr>
          <w:sz w:val="24"/>
        </w:rPr>
      </w:pPr>
      <w:r>
        <w:rPr>
          <w:sz w:val="24"/>
        </w:rPr>
        <w:t xml:space="preserve">z mieszkańców gminy nie zgłosił się po pomoc i poradę z zakresu problemów związ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z nadużywaniem alkoholu. </w:t>
      </w:r>
    </w:p>
    <w:p>
      <w:pPr>
        <w:pStyle w:val="Normal"/>
        <w:rPr>
          <w:sz w:val="24"/>
        </w:rPr>
      </w:pPr>
      <w:r>
        <w:rPr>
          <w:sz w:val="24"/>
        </w:rPr>
        <w:t>I chociaż sytuacja jaka panuje w tym zakresie jest znana pracownikom służby zdrowia to jednak bez  wyraźnej woli ze strony samych zainteresowanych (osób nadużywających alkoholu i ich rodzin) interwencje, mające na celu pomoc tej rodzinie nie mogą zostać podję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Zasady umożliwiające prowadzenie działalności profilaktycznej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i naprawcz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Na terenie gminy pracuje jeden lekarz i jedna pielęgniarka przeszkoleni w zakresie metod krótkiej interwencji, oraz trzech nauczycieli -  realizatorów  programów profilaktycznych i jedna nauczycielka przeszkolona w zakresie prowadzenia zajęć wychowawczo – profilaktycznych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Ponieważ nie ma na naszym terenie placówek odwykowych, grup samopomocowych oraz kadry przeszkolonej w zakresie terapii uzależnień, współpracujemy z najbliżej położonym Zakładem Odwykowym w Parzymiechach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REALIZACJA  ZADAŃ  ZWIĄZANYCH Z PROFILAKTYKĄ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 ROZWIĄZYWANIEM PROBLEMÓW ALKOHOLOWYCH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ZWIEKSZENIE  DOSTEPNOŚCI  POMOCY  TERAPEUTYCZNEJ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I  REHABILITACYJNEJ  DLA OSÓB UZALEŻNIONYCH  OD  ALKOHOLU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/>
      </w:pPr>
      <w:r>
        <w:rPr/>
        <w:t xml:space="preserve">Metody  realizacji 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/ zwiększenie dostępności niezbędnych oddziaływań terapeutycznych 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formowanie o chorobie alkoholowej i możliwościach leczenia osób uzależnionych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współuzależnionych, informowanie o ruchach samopomocowych, wstępne     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motywowanie do terap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szkolenie lekarzy, pielęgniarek  w zakresie udzielania pomocy  osobom i rodzinom 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zagrożonym problemem alkohol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/ prowadzenie stałego systemu informacji na temat choroby alkoholowej  -  współpra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 GOPS , Ośrodkiem Zdrowia, Poradnią  Zdrowia psychicznego wyspecjalizowa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ematyce leczenia uzależni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/ realizacja zadań przez GKRPA tj. opiniowanie , inicjowanie oraz nadzorowani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nia Gminnego Programu Profilaktyki i Rozwiązywania Problemów Alkoholowych 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ierowanie na badania przez lekarza biegłego w dziedzinie rozpoznawania  chorób              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związanych z uzależnieniem, szkolenie członków komisji oraz osób wykonujących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sz w:val="24"/>
        </w:rPr>
        <w:t xml:space="preserve">wywiady środowiskowe  dla potrzeb komisji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UDZIELANIE  RODZINOM W KTÓRYCH WYSTEPUJĄ  PROBLEM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LKOHOLOWE  POMOCY  PSYCHOSPOŁECZNEJ  I  PRAWNEJ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4"/>
        </w:rPr>
        <w:t>A  W  SZCZEGÓLNOŚCI  OCHRONY PRZED  PRZEMOCĄ W RODZI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tody  realizacji 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- zwiększenie skuteczności interwencyjno prawno – administracyjnych  wobec przemoc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rodzinie i innych zaburzeń funkcjonowania rodziny , powodowanych przez  nadużywani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koholu ( współpraca z policją, kuratorem sadowym oraz zakładami opieki typu pogotowi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iekuńcze czy dom dziecka) </w:t>
      </w:r>
    </w:p>
    <w:p>
      <w:pPr>
        <w:pStyle w:val="Normal"/>
        <w:rPr/>
      </w:pPr>
      <w:r>
        <w:rPr>
          <w:sz w:val="24"/>
        </w:rPr>
        <w:t xml:space="preserve">-  zwiększenie dostępności i skuteczności zorganizowanych form pomocy psychologicznej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i  społecznej dla członków rodzin w których występuje problem alkoholowy.</w:t>
      </w:r>
    </w:p>
    <w:p>
      <w:pPr>
        <w:pStyle w:val="Normal"/>
        <w:rPr>
          <w:sz w:val="24"/>
        </w:rPr>
      </w:pPr>
      <w:r>
        <w:rPr>
          <w:sz w:val="24"/>
        </w:rPr>
        <w:t xml:space="preserve">-  współpraca ze stowarzyszeniami samoobrony i środowiskowymi grupami społecznej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obrony przed przemocą </w:t>
      </w:r>
    </w:p>
    <w:p>
      <w:pPr>
        <w:pStyle w:val="Normal"/>
        <w:rPr/>
      </w:pPr>
      <w:r>
        <w:rPr>
          <w:sz w:val="24"/>
        </w:rPr>
        <w:t xml:space="preserve">-  działanie punktu konsultacyjnego dla ofiar przemocy w rodz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-  opieka nad dziećmi z rodzin patologicznych oraz dziećmi szczególnie zaniedbanymi,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mająca  na celu pomoc tym dzieciom w integracji z rówieśnikami.</w:t>
      </w:r>
    </w:p>
    <w:p>
      <w:pPr>
        <w:pStyle w:val="Normal"/>
        <w:rPr/>
      </w:pPr>
      <w:r>
        <w:rPr>
          <w:sz w:val="24"/>
        </w:rPr>
        <w:t xml:space="preserve">-  udzielanie pomocy rodzinom w których choroba alkoholowa spowodowała zaniedbania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w zabezpieczeniu podstawowych potrzeb niezbędnych dla normalnego funkcjonowania rodzin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PROWADZENIE  PROFILAKTYCZNEJ  DZIAŁALNOŚCI  INFORMACYJNEJ  </w:t>
      </w:r>
    </w:p>
    <w:p>
      <w:pPr>
        <w:pStyle w:val="Heading4"/>
        <w:rPr/>
      </w:pPr>
      <w:r>
        <w:rPr>
          <w:b/>
        </w:rPr>
        <w:t>I  EDUKACYJNEJ  W SZCZEGÓLNOŚCI DLA DZIECI  I  MŁODZIEŻY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tody  realizacji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organizowanie i finansowanie szkolnych programów edukacyjnych o tematyc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ilaktycznej</w:t>
      </w:r>
    </w:p>
    <w:p>
      <w:pPr>
        <w:pStyle w:val="Normal"/>
        <w:rPr>
          <w:sz w:val="24"/>
        </w:rPr>
      </w:pPr>
      <w:r>
        <w:rPr>
          <w:sz w:val="24"/>
        </w:rPr>
        <w:t>- wszechstronne wspieranie kształcenia w dziedzinie profilaktyki nauczyci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 wychowawc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- współpraca z organizacjami działającymi na rzecz profilaktyki i przeciwdziałaniu  </w:t>
      </w:r>
    </w:p>
    <w:p>
      <w:pPr>
        <w:pStyle w:val="Normal"/>
        <w:ind w:left="240" w:hanging="0"/>
        <w:rPr>
          <w:sz w:val="28"/>
        </w:rPr>
      </w:pPr>
      <w:r>
        <w:rPr>
          <w:sz w:val="24"/>
        </w:rPr>
        <w:t xml:space="preserve">alkoholizmowi oraz propagującymi trzeźwe obyczaje i promującymi zdrowy styl życia </w:t>
      </w:r>
    </w:p>
    <w:p>
      <w:pPr>
        <w:pStyle w:val="Normal"/>
        <w:rPr>
          <w:sz w:val="24"/>
        </w:rPr>
      </w:pPr>
      <w:r>
        <w:rPr>
          <w:sz w:val="24"/>
        </w:rPr>
        <w:t xml:space="preserve">- finansowanie i pomoc przy organizowaniu form spędzania wolnego czasu  oraz zajęć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alekc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PODEJMOWANIE INTERWENCJI W ZWIĄKU Z NARUSZENIEM PRZEPISÓW OKRESLONYCH  W ART. 13.</w:t>
      </w:r>
      <w:r>
        <w:rPr>
          <w:b/>
          <w:sz w:val="24"/>
          <w:vertAlign w:val="superscript"/>
        </w:rPr>
        <w:t xml:space="preserve">1 </w:t>
      </w:r>
      <w:r>
        <w:rPr>
          <w:b/>
          <w:sz w:val="24"/>
        </w:rPr>
        <w:t xml:space="preserve">i 15  USTAWY ORAZ WYSTĘPOWANIE PRZED SĄDEM W CHARAKTERZE OSKARŻYCIELA PUBLICZNEG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Metody realizacji 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ustalenie przez Radę Gminy poprzez podjęcie stosownych uchwał , zasad wyda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cofania zezwoleń  na sprzedaż napojów alkoholowych  i piwa w miejscu oraz poz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m spożycia  i warunków w jakich ta sprzedaż jest dopuszczona</w:t>
      </w:r>
    </w:p>
    <w:p>
      <w:pPr>
        <w:pStyle w:val="Normal"/>
        <w:rPr>
          <w:sz w:val="24"/>
        </w:rPr>
      </w:pPr>
      <w:r>
        <w:rPr>
          <w:sz w:val="24"/>
        </w:rPr>
        <w:t>- ustalenie przez Radę Gminy ilości punktów sprzedaży napojów alkoholowych</w:t>
      </w:r>
    </w:p>
    <w:p>
      <w:pPr>
        <w:pStyle w:val="Normal"/>
        <w:rPr/>
      </w:pPr>
      <w:r>
        <w:rPr>
          <w:sz w:val="24"/>
        </w:rPr>
        <w:t xml:space="preserve">- podjecie przez Radę Gminy uchwały w sprawie realizacji Gminnego Programu Profilaktyk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Rozwiązywania Problemów Alkohol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- podejmowanie działań kontrolnych i interwencyjnych w stosunku do podmiotó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jmujących się sprzedażą napojów alkoholowych  oraz szkolenie osób zajmujących się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handlem napojami alkoholowymi.</w:t>
      </w:r>
    </w:p>
    <w:p>
      <w:pPr>
        <w:pStyle w:val="Normal"/>
        <w:rPr>
          <w:sz w:val="24"/>
        </w:rPr>
      </w:pPr>
      <w:r>
        <w:rPr>
          <w:sz w:val="24"/>
        </w:rPr>
        <w:t xml:space="preserve">- włączanie się w ogólnopolskie i regionalne kampanie edukacyjne mające na celu zapoz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eństwa z prawnymi regulacjami z zakresu problematyki alkoholowej. </w:t>
      </w:r>
    </w:p>
    <w:p>
      <w:pPr>
        <w:pStyle w:val="Normal"/>
        <w:rPr/>
      </w:pPr>
      <w:r>
        <w:rPr>
          <w:sz w:val="24"/>
        </w:rPr>
        <w:t>-  podejmowanie działań  kontrolnych w zakresie przestrzegania art. 13.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i 15 ustawy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o    wychowaniu w trzeźwości i przeciwdziałaniu alkoholizm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Liczba  punktów  sprzedaży napojów alkoholowych 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Maksymalna ilość punktów sprzedaży napojów alkoholowych zawierających powyżej  4,5 % alkoholu  ( z wyjątkiem piwa )  wynosi :</w:t>
      </w:r>
    </w:p>
    <w:p>
      <w:pPr>
        <w:pStyle w:val="Normal"/>
        <w:rPr>
          <w:sz w:val="24"/>
        </w:rPr>
      </w:pPr>
      <w:r>
        <w:rPr>
          <w:sz w:val="24"/>
        </w:rPr>
        <w:t>- przeznaczonych do spożycia poza miejscem sprzedaży    - 16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przeznaczonych do spożycia w miejscu sprzedaży           -    6</w:t>
      </w:r>
    </w:p>
    <w:p>
      <w:pPr>
        <w:pStyle w:val="Heading1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Zasady usytuowania punktów sprzedaży</w:t>
      </w:r>
      <w:r>
        <w:rPr>
          <w:b/>
        </w:rPr>
        <w:t xml:space="preserve"> </w:t>
      </w:r>
      <w:r>
        <w:rPr>
          <w:b/>
          <w:sz w:val="28"/>
        </w:rPr>
        <w:t xml:space="preserve">napojów alkoholowych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Zasady ogólne 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Lokalizacja punktów sprzedaży nie może stwarzać zagrożenia dla spokoju i porządku publicznego, bezpieczeństwa ruchu drogowego i na trasach dla pieszych; a także budzić protestów mieszkańc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Zasady szczegółowe 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Sprzedaż napojów alkoholowych przeznaczonych do spożycia zarówno w miejscu jak i poza miejscem sprzedaży może odbywać się z zachowaniem następujących zasad : </w:t>
      </w:r>
    </w:p>
    <w:p>
      <w:pPr>
        <w:pStyle w:val="Normal"/>
        <w:rPr>
          <w:sz w:val="24"/>
        </w:rPr>
      </w:pPr>
      <w:r>
        <w:rPr>
          <w:sz w:val="24"/>
        </w:rPr>
        <w:t xml:space="preserve">- punkty sprzedaży napojów alkoholowych zawierających do 4,5 % alkoholu oraz piwa musz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uszą być oddalone o 50 m. od placówek oświatowo – wychowawczych i placówek kul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igijnego ; pomiar odległości jest mierzony w linii  prostej między budynkami.</w:t>
      </w:r>
    </w:p>
    <w:p>
      <w:pPr>
        <w:pStyle w:val="Normal"/>
        <w:rPr>
          <w:sz w:val="24"/>
        </w:rPr>
      </w:pPr>
      <w:r>
        <w:rPr>
          <w:sz w:val="24"/>
        </w:rPr>
        <w:t xml:space="preserve">- punkty sprzedaży napojów alkoholowych zawierających od 4,5 % do 18 % alkoholu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pojów alkoholowych zawierających powyżej 18% alkoholu  muszą być oddal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100 metrów od placówek oświatowo – wychowawczych i placówek kultu religijnego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miar odległości jest mierzony w linii  prostej między budynkami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Warunki sprzedaży 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okal w którym prowadzi się sprzedaż powinien być  lub mieścić się w budynku trwal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iązanym z gruntem </w:t>
      </w:r>
    </w:p>
    <w:p>
      <w:pPr>
        <w:pStyle w:val="Normal"/>
        <w:rPr>
          <w:sz w:val="24"/>
        </w:rPr>
      </w:pPr>
      <w:r>
        <w:rPr>
          <w:sz w:val="24"/>
        </w:rPr>
        <w:t xml:space="preserve">- lokal gastronomiczny musi być wyposażony w toaletę położoną w samym budynku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obrębie posesji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WSPOMAGANIE  DZIAŁALNOŚCI  INSTYTUCJI, STOWARZYSZEŃ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  OSÓB  FIZYCZNYCH;  SŁUŻĄCEJ  ROZWIĄZYWANIU  PROBLEMÓW  ALKOHOL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Metody  realizacji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- wsparcie materialne , edukacyjne  i  lokalowe  dla  podmiotów  zajmujących się   </w:t>
      </w:r>
    </w:p>
    <w:p>
      <w:pPr>
        <w:pStyle w:val="TextBody"/>
        <w:rPr/>
      </w:pPr>
      <w:r>
        <w:rPr/>
        <w:t xml:space="preserve">   </w:t>
      </w:r>
      <w:r>
        <w:rPr/>
        <w:t xml:space="preserve">rozwiązywaniem problemów alkoholowych , </w:t>
      </w:r>
    </w:p>
    <w:p>
      <w:pPr>
        <w:pStyle w:val="TextBody"/>
        <w:rPr/>
      </w:pPr>
      <w:r>
        <w:rPr/>
        <w:t xml:space="preserve">- zlecenie realizacji zadań wynikających z  Gminnego  Programu  Profilaktyki </w:t>
      </w:r>
    </w:p>
    <w:p>
      <w:pPr>
        <w:pStyle w:val="TextBody"/>
        <w:rPr/>
      </w:pPr>
      <w:r>
        <w:rPr/>
        <w:t xml:space="preserve">   </w:t>
      </w:r>
      <w:r>
        <w:rPr/>
        <w:t xml:space="preserve">i  Rozwiązywania  Problemów  Alkoholowych  odbywać się będzie w trybie : </w:t>
      </w:r>
    </w:p>
    <w:p>
      <w:pPr>
        <w:pStyle w:val="TextBody"/>
        <w:rPr/>
      </w:pPr>
      <w:r>
        <w:rPr/>
        <w:t xml:space="preserve">   </w:t>
      </w:r>
      <w:r>
        <w:rPr/>
        <w:t>a/  zleceń przedmiotowych – zlecenia zadań wybranym uprzednio podmiotom</w:t>
      </w:r>
    </w:p>
    <w:p>
      <w:pPr>
        <w:pStyle w:val="TextBody"/>
        <w:rPr/>
      </w:pPr>
      <w:r>
        <w:rPr/>
        <w:t xml:space="preserve">   </w:t>
      </w:r>
      <w:r>
        <w:rPr/>
        <w:t>b/  konkursu ofert program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WSPIERANIE ZATRUDNIENIA SOCJALNEGO POPRZEZ ORGANIZOWANIE  I  FINANSOWANIE  CENTRÓW INTEGRACJI SPOŁECZNEJ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bok działań związanych z profilaktyką i rozwiązywaniem problemów alkoholowych, wspieranie zatrudnienia socjalnego poprzez organizowanie i finansowanie Centrów Integracji Społecznej stanowi jedną z form realizacji zadania integracji społecznej osób uzależnionych od alkoholu. </w:t>
      </w:r>
    </w:p>
    <w:p>
      <w:pPr>
        <w:pStyle w:val="TextBody"/>
        <w:rPr/>
      </w:pPr>
      <w:r>
        <w:rPr/>
        <w:t xml:space="preserve">Zapis o integracji społecznej nie wprowadza istotnych zmian w dotychczasowym systemie, </w:t>
      </w:r>
    </w:p>
    <w:p>
      <w:pPr>
        <w:pStyle w:val="TextBody"/>
        <w:rPr/>
      </w:pPr>
      <w:r>
        <w:rPr/>
        <w:t xml:space="preserve">a jedynie akceptuje działania, które od lat były realizowane w gminach i stanowiły integralną część Narodowego Programu Profilaktyki i Rozwiązywania Problemów Alkoholowych. Działania podejmowane od kilku lat w ramach gminnych i wojewódzkich programów profilaktyki i rozwiązywania problemów alkoholowych obejmują integrację społeczną. Należą do niej: leczenie i rehabilitacja osób uzależnionych od alkoholu i członków ich rodzin, przeciwdziałanie przemocy domowej, działania na rzecz pomocy dzieciom alkoholików, </w:t>
      </w:r>
    </w:p>
    <w:p>
      <w:pPr>
        <w:pStyle w:val="TextBody"/>
        <w:rPr/>
      </w:pPr>
      <w:r>
        <w:rPr/>
        <w:t xml:space="preserve">w tym rozwijanie świetlic socjoterapeutycznych, działalność stowarzyszeń i klubów abstynenckich, które tworzą bezpieczne miejsca zdrowego i trzeźwego stylu życia dla alkoholików po zakończonej terapii. </w:t>
      </w:r>
    </w:p>
    <w:p>
      <w:pPr>
        <w:pStyle w:val="TextBody"/>
        <w:rPr/>
      </w:pPr>
      <w:r>
        <w:rPr/>
        <w:t xml:space="preserve">Idea zatrudnienia socjalnego jest istotnym uzupełnieniem wielu innych działań przeciwdziałających wykluczeniu społecznemu, realizowanych na szczeblu lokalnym. Integracji społecznej zgodnie z ustawą o zatrudnieniu socjalnym podlegają – bezdomni, bezrobotni, uzależnieni od narkotyków, chorzy psychicznie, zwalniani z zakładów karnych, uchodźcy i uzależnieni od alkoholu po zakończonym programie psychoterapii w zakładzie lecznictwa odwykowego. </w:t>
      </w:r>
    </w:p>
    <w:p>
      <w:pPr>
        <w:pStyle w:val="TextBody"/>
        <w:rPr/>
      </w:pPr>
      <w:r>
        <w:rPr/>
        <w:t xml:space="preserve">Zgodnie z ustawą o zatrudnieniu socjalnym warunkiem uczestnictwa w Centrum Integracji Społecznej jest ukończenie psychoterapii w zakładzie lecznictwa odwykowego. </w:t>
      </w:r>
    </w:p>
    <w:p>
      <w:pPr>
        <w:pStyle w:val="TextBody"/>
        <w:rPr/>
      </w:pPr>
      <w:r>
        <w:rPr/>
        <w:t>Celem zapisów umieszczonych w ustawie jest zagwarantowanie, aby osoby kwalifikowane do Centrum efektywnie poradziły sobie z problemem uzależnienia, nie tylko poprzez zatrzymanie picia, ale także poprzez modyfikowanie patologicznych wzorców funkcjonowania psychologicznego i emocjonalnego. Przy przyjęciu do Centrum niezbędne jest dokonanie aktualnej oceny stanu zdrowia osoby uzależnionej poprzez poddanie jej badaniu przez konsultanta – specjalistę psychoterapii uzależnienia od alkoholu.</w:t>
      </w:r>
    </w:p>
    <w:p>
      <w:pPr>
        <w:pStyle w:val="TextBody"/>
        <w:rPr/>
      </w:pPr>
      <w:r>
        <w:rPr/>
        <w:t xml:space="preserve">Realizowanie skutecznej integracji społecznej przewidzianej w ustawie o zatrudnieniu socjalnym jest ściśle związane z dostępem do profesjonalnych programów terapii uzależnień, których ukończenie jest warunkiem uczestnictwa w Centrum Integracji Społecznej i w tym kontekście niezbędne jest wspieranie lecznictwa odwykowego.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rowadzenie działań związanych z integracją społeczną osób uzależnionych od alkoholu jest nowym zadaniem własnym gminy, a nasza gmina nie tylko nie posiada  placówek specjalizujących się w tego typu terapii, ale nie jest w stanie ich utworzyć samodzielnie, dlatego skoncentrujemy nasze działania na współfinansowaniu  takich centrów, ponosząc nakłady w takim zakresie w jakim uczestniczą w nich osoby uzależnione, będące mieszkańcami naszej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HARMONOGRA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ALIZACJI  ZADAŃ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/>
      </w:pPr>
      <w:r>
        <w:rPr/>
        <w:t>GMINNEGO  PROGRAM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 </w:t>
      </w:r>
      <w:r>
        <w:rPr/>
        <w:t>PROFILAKTYK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I  ROZWIĄZYW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PROBLEMÓW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ALKOHOLOWYCH</w:t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W  ROKU  2005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I.  ZWIĘKSZENIE  DOSTEPNOŚCI  POMOCY  TERAPEUTYCZNEJ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  REHABILITACYJNEJ  DLA  OSÓB  UZALEŻNIONYCH OD  ALKOHO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821"/>
        <w:gridCol w:w="1462"/>
        <w:gridCol w:w="1259"/>
        <w:gridCol w:w="12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i rodzaj realiz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systematycznej działalności w formie motywowania do poddania się leczeniu i kierowania na leczenie odwykowe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ywiady środowiskow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adania przez biegł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mowy z uzależniony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starczenie materiałów informacyjno eduka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ieżąca działalność GKRP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a Komisja RPA, GOP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owanie społeczności o możliwościach uzyskania pomocy w zakresie terap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na Komis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łtys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ągł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oc psychologa i lekarza psychiat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odwy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łobu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ł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poprzez nawiązanie współpracy z grupą psychoedukacyjn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odwy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łobu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ata zdrowotna i możliwość uzyskania pomocy farmakologicznej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drow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ynuacja działalności punktów konsultacyjnych dla osób uzależnionych od alkoholu i członków ich rodzin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stępne motywowanie do terap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PPR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przedstawicielami różnych instytucji oraz służb społecznych mających bezpośredni kontakt z ofiarami przemocy w rodzinie : szkoły, pomoc społeczna, poradnia psychologiczno-pedagogiczna, sądy, polic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PPR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i dystrybucja materiałów edukacyjnych oraz informacyjnych dla punktów konsultacyjnych, GOPS, Biblioteki, Szkół Podstawowych i Gimnazjum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ągł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organizacjami pozarządowym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ągł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eka nad dziećmi z rodzin patolog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zczególnie zaniedbanych, mająca na celu stworzenie korzystnych warunków integracji wśród dzieci i młodzieży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finansowanie wyjazdów dzieci na wycieczki klas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ofinansowanie kolonii i obozów oraz obozów terapeutycznych dla dzieci i rodz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finansowanie imprez okolicznościowych typu „Dzień dziecka”, „Mikołaj” 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paczek świąteczn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GPPR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na Komis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u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trz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rtał rok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dla członków GKRPA, pracowników GOPS, nauczycieli  w zakresie podnoszenia kwalifikacji niezbędnych do pracy z osobami uzależnionymi, współuzależnionymi oraz ofiarami przemocy w rodzi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osażenie świetlic działających przy szkołach w celu umożliwienia prowadzenia prac terapeutycznych oraz zajęć z dzieć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łodzieżą, mających na celu wstępne informowanie o zagrożeniu chorobą alkoholową i sposobach na zapobieganie jej zaistnieniu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a 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II.  UDZIELANIE  RODZINOM  W  KTÓRYCH  WYSTĘPUJĄ  PROBLEMY  ALKOHOLOWE  POMOCY  PSYCHOSPOŁECZNEJ  I  PRAWNEJ </w:t>
        <w:br/>
        <w:t xml:space="preserve">A  W  SZCZEGÓLNOŚCI  OCHRONY  PRZED  PRZEMOCĄ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976"/>
        <w:gridCol w:w="1558"/>
        <w:gridCol w:w="1166"/>
        <w:gridCol w:w="10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 i  rodzaj  realiz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nkcjonowanie punktu konsultacyjnego dla ofiar przemocy w rodzinie przy G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omoc administracyjno prawna udzielana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sobiście lub telefoni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zpoznawanie i przeciwdziałani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jawiskom przemocy w rodzi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spółpraca z punktem konsultacyjnym dla osó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zależnionych  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ow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na Komis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spółpraca z opiekunami świetlic terapeutyczn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GPPRP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ągł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elanie pomocy materialnej i rzeczowej rodzinom w których występuje problem alkoholu, przemocy w rodzinie oraz zaniedbania w zapewnieniu podstawowych potrzeb zapewniających normalne funkcjonowanie rodzin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GPPR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GOP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ągł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I.  PROWADZENIE PROFILAKTYCZNEJ DZIAŁALNOŚCI</w:t>
      </w:r>
      <w:r>
        <w:rPr/>
        <w:t xml:space="preserve"> </w:t>
      </w:r>
      <w:r>
        <w:rPr>
          <w:b/>
          <w:sz w:val="24"/>
        </w:rPr>
        <w:t xml:space="preserve">INFORMACYJNEJ </w:t>
        <w:br/>
        <w:t>I  EDUKACYJNEJ  W  ZAKRESIE</w:t>
      </w:r>
      <w:r>
        <w:rPr/>
        <w:t xml:space="preserve"> </w:t>
      </w:r>
      <w:r>
        <w:rPr>
          <w:b/>
          <w:sz w:val="24"/>
        </w:rPr>
        <w:t xml:space="preserve">PROBLEMÓW  ALKOHOLOWYCH </w:t>
        <w:br/>
        <w:t>I  PRZECIWDZIAŁANIA</w:t>
      </w:r>
      <w:r>
        <w:rPr/>
        <w:t xml:space="preserve"> </w:t>
      </w:r>
      <w:r>
        <w:rPr>
          <w:b/>
          <w:sz w:val="24"/>
        </w:rPr>
        <w:t>NARKOMANII, W  SZCZEGÓLNOŚCI  KIEROWANEJDO</w:t>
      </w:r>
      <w:r>
        <w:rPr/>
        <w:t xml:space="preserve"> </w:t>
      </w:r>
      <w:r>
        <w:rPr>
          <w:b/>
          <w:sz w:val="24"/>
        </w:rPr>
        <w:t>DZIECI I  MŁODZIEŻYW</w:t>
      </w:r>
      <w:r>
        <w:rPr/>
        <w:t xml:space="preserve"> </w:t>
      </w:r>
      <w:r>
        <w:rPr>
          <w:b/>
          <w:sz w:val="24"/>
        </w:rPr>
        <w:t>TYM  PROWADZENIE  POZALEKCYJNYCH</w:t>
      </w:r>
      <w:r>
        <w:rPr>
          <w:b/>
        </w:rPr>
        <w:t xml:space="preserve"> </w:t>
      </w:r>
      <w:r>
        <w:rPr>
          <w:b/>
          <w:sz w:val="24"/>
        </w:rPr>
        <w:t>ZAJĘĆ  SPORTOWYCH, A  TAKŻE  DZIAŁAŃ</w:t>
      </w:r>
      <w:r>
        <w:rPr>
          <w:b/>
        </w:rPr>
        <w:t xml:space="preserve"> </w:t>
      </w:r>
      <w:r>
        <w:rPr>
          <w:b/>
          <w:sz w:val="24"/>
        </w:rPr>
        <w:t>NA  RZECZ  DOŻYWIANIA  DZIECI</w:t>
      </w:r>
      <w:r>
        <w:rPr>
          <w:b/>
        </w:rPr>
        <w:t xml:space="preserve"> </w:t>
      </w:r>
      <w:r>
        <w:rPr>
          <w:b/>
          <w:sz w:val="24"/>
        </w:rPr>
        <w:t xml:space="preserve">UCZESTNICZĄCYCH W  POZALEKCYJNYCH  PROGRAMACH  OPIEKUŃCZO –WYCHOWAWCZYCH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I  SOCJOTERAPEUTY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737"/>
        <w:gridCol w:w="1557"/>
        <w:gridCol w:w="1408"/>
        <w:gridCol w:w="105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i rodzaj realizacj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programów edukacyjnych dla dzieci i młodzieży w szkole i przedszkol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gadanki o uzależnieniach dla uczni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rodziców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ó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lekarz – pielęgniarka, GOPS, Komisja RPA, Policja , nauczyciele, księż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raniczenie możliwości zakupu i spożycia alkoholu przez nieletnich poprzez rozmieszczenie plakatów o tematyce antyalkoholowej oraz informacyjnych o zagrożeniach spowodowanych spożywaniem alkoholu i przepisach obowiązujących w tym temaci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ordynator GPP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, pracownik ds. działalności gospodarcz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owanie gminnych imprez  kulturalnych rozbudzających zainteresowania młodzieży muzyką, poezją, tańcem, sztuką, plastyką, filmem, sportem oraz współpra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łodzieżową orkiestrą dęt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GO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przedstawień profilaktycznych wystawionych przez teatry o tematyce ukazującej problem uzależnień od alkoholu, tytoniu, narkotyków i innych środków odurzając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 konkursów literackich, fotograficznych, plastycznych, sportowych oraz zajęć pozalekcyjnych przez  Szkoły Podstawowe, Gimnazjum,  G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nagród oraz zajęć pozalekcyj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K-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ordynator GPPR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worzenie warunków do właściwego spędzania wolnego czasu przez dzie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młodzież poprzez dofinansowanie aktywnych form wypoczynku, zakup niezbędnego sprzętu oraz zagospodarowanie czasu wolnego poprzez organizowanie wyjazdów na basen, do kina , teatru it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organizacjami związkowymi, wyznaniowymi, pozarządowymi ; mającymi na celu promocje zdrowia i trzeźwych obyczajó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spółpraca z młodzieżą zrzeszoną w Klubie Sportowy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IV.  WSWPOMAGANIE  DZIAŁALNOŚCI  INSTYTUCJI ,STOWARZYSZEŃ  I OSÓB  FIZYCZNYCH  SŁUŻA</w:t>
      </w:r>
      <w:r>
        <w:rPr>
          <w:lang w:eastAsia="en-US"/>
        </w:rPr>
        <w:t xml:space="preserve">CYCH ROZWIĄZYWANIU  PROBLEMÓW </w:t>
      </w:r>
      <w:r>
        <w:rPr>
          <w:b w:val="false"/>
          <w:sz w:val="24"/>
          <w:lang w:eastAsia="en-US"/>
        </w:rPr>
        <w:t xml:space="preserve">ALKOHOLOWYCH </w:t>
      </w:r>
    </w:p>
    <w:p>
      <w:pPr>
        <w:pStyle w:val="Normal"/>
        <w:jc w:val="center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840"/>
        <w:gridCol w:w="1619"/>
        <w:gridCol w:w="1259"/>
        <w:gridCol w:w="1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 i rodzaj  realiz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podmiotami zajmującymi się rozwiązywaniem problemów alkohol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rzanie lokalnej koalicji trzeźw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Gminnej Komisji Rozwiązywania Problemów Alkoholowych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/ wynagrodzenia za pracę Komis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ok. 6  posiedzeń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 opinie biegłego leka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 wywiady środowis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 przejazdy służbowe oraz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koordynatora  oraz przewodniczącego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złonków komis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/ szkolenia nauczycieli i opieku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acujących z dziećmi i młodzież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/ różne wydatki ( materiały biurow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innych instytu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owarzys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środków do dyspozycji Wójta Gminy na działalność profilaktyczną i rozwiązywanie problemów alkohol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iagnozy i harmonogramu Gminnego Programu Profilaktyki i Rozwiązywania Problemów Alkoholowych oraz nadzór nad realizacj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kwartał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 wynagradzania członków Gminnej Komisji 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za pracę w Komisji  podczas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siedzenia   100 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  sporządzenie protokołu kontroli punktów sprzedaży alkoholu    30 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za sporządzenie wywiadu środowiskowego   30 z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wypłaty łącznego wynagrodzenia za wszystkie posiedzenia jednorazow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 ciągu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.  PODEJMOWANIE  INTERWENCJI W ZWIĄZKU Z NARUSZENIEM  PRZEPISÓW  OKRESLONYCH  W ART. 13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 I  15 USTAWY  ORAZ WYSTEPOWANIE  PRZED SĄDEM W CHARAKTERZE OSKARŻYCIELA PUBLICZNEGO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966"/>
        <w:gridCol w:w="1462"/>
        <w:gridCol w:w="1273"/>
        <w:gridCol w:w="10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i rodzaj  realiz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uchwał przyjętych przez Radę Gminy mających na celu ograniczanie dostępu do alkoholu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ła w sprawie zasad usytuowania punktów sprzedaży napojów alkoholowych i warunków sprzedaży tych napoj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w sprawie liczby punktów sprzedaży napojów alkoholowych o zawartości powyżej 4,5% przeznaczonych do spożycia w miejscu sprzedaży oraz poza miejscem sprzedaż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ds. ewidencji działalności gospodarcz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enie dla podmiotów dokonujących sprzedaży napojów alkoholowych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s. ewidencji działalności gospodarcz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anie się w ogólnopolskie kampanie edukacyjne mające na celu zapoznanie społeczeństwa  z prawnymi regulacjami z zakresu problematyki alkoholow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jmowanie działań kontrolnych i interwencyjnych w stosunku do podmiotów handlujących alkohole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az kontrola przestrzegania przepisów dotyczących  zakazu reklamy i promocji napojów alkoholowych (art. 13</w:t>
            </w:r>
            <w:r>
              <w:rPr>
                <w:sz w:val="24"/>
                <w:vertAlign w:val="superscript"/>
              </w:rPr>
              <w:t xml:space="preserve"> 1 </w:t>
            </w:r>
            <w:r>
              <w:rPr>
                <w:sz w:val="24"/>
              </w:rPr>
              <w:t>ustaw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a Komisja 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s. ewid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lności gospodarczej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rynku w zakresie przestrzegania zakazu sprzedaży napojów alkoholowych osobom nieletnim , osobom nietrzeźwym  oraz na kredyt lub pod zasta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a Komisja 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s. ewidencji działalności gospodarcz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IV.  WSWPOMAGANIE  DZIAŁALNOŚCI  INSTYTUCJI , STOWARZYSZEŃ  </w:t>
        <w:br/>
        <w:t xml:space="preserve">I OSÓB  FIZYCZNYCH  SŁUŻACYCH ROZWIĄZYWANIU  PROBLEMÓW   ALKOHOL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840"/>
        <w:gridCol w:w="1619"/>
        <w:gridCol w:w="1259"/>
        <w:gridCol w:w="1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 i rodzaj  realiz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uj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praca z podmiotami zajmującymi się rozwiązywaniem problemów alkohol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rzanie lokalnej koalicji trzeźw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Gminnej Komisji Rozwiązywania Problemów Alkoholowych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/ wynagrodzenia za pracę Komis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ok. 6  posiedzeń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/ opinie biegłego leka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 wywiady środowis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 przejazdy służbowe oraz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koordynatora  oraz przewodniczącego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złonków komis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/ szkolenia nauczycieli i opieku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acujących z dziećmi i młodzież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/ różne wydatki ( materiały biurow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innych instytu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owarzys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środków do dyspozycji Wójta Gminy na działalność profilaktyczną i rozwiązywanie problemów alkohol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 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iagnozy i harmonogramu Gminnego Programu Profilaktyki i Rozwiązywania Problemów Alkoholowych oraz nadzór nad realizacj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ordyna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PR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kwartał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ł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 wynagradzania członków Gminnej Komisji 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za pracę w Komisji  podczas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siedzenia   100 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  sporządzenie protokołu kontroli punktów sprzedaży alkoholu    30 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za sporządzenie wywiadu środowiskowego   30 z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wypłaty łącznego wynagrodzenia za wszystkie posiedzenia jednorazow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 ciągu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7:00Z</dcterms:created>
  <dc:creator>Użytkownik</dc:creator>
  <dc:description/>
  <dc:language>en-US</dc:language>
  <cp:lastModifiedBy>Użytkownik</cp:lastModifiedBy>
  <dcterms:modified xsi:type="dcterms:W3CDTF">2005-04-26T12:49:00Z</dcterms:modified>
  <cp:revision>25</cp:revision>
  <dc:subject/>
  <dc:title>Załącznik </dc:title>
</cp:coreProperties>
</file>