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II/165/0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Rady Gminy  Pank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z dnia 30 listopada 2005 r.</w:t>
      </w:r>
    </w:p>
    <w:p>
      <w:pPr>
        <w:pStyle w:val="Footnot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ATU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MINNEJ  BIBLIOTEKI  PUBLICZ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sz w:val="20"/>
        </w:rPr>
      </w:pPr>
      <w:r>
        <w:rPr>
          <w:b/>
          <w:sz w:val="20"/>
        </w:rPr>
        <w:t>PRZEPISY OGÓL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Gminna Biblioteka Publiczna w Pankach zwana dalej „Biblioteką” jest gminną jednostką organizacyjną, działającą w formie gminnej instytucji kultur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teka działa na postawi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stawy z dnia 27 czerwca 1997 r. o bibliotekach ( Dz. U. Nr 85 poz. 539  z późniejszymi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Ustawy z dnia 25 października 1991 r. o organizowaniu i prowadzeniu działalności kulturalnej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 tekst jednolity: Dz. U. Nr 13 poz. 123 z 2001 r. z późniejszymi zmianami)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Ustawy z dnia 8 marca 1990 r. o samorządzie gminnym (tekst jednolity Dz. U. Nr 142 poz. 1591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2001r.  z późniejszymi zmianami)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iniejszego statut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2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iedzibą Biblioteki jest lokal użytkowy w budynku przy, ul. Tysiąclecia 5 w Pankach, a terenem jej działania obszar gminy Pank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3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Organizatorem Biblioteki jest Gmina Pank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Organizator zapewnia warunki działalności i rozwoju Biblioteki, odpowiadające jej zadanio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Organizator ma obowiązek zapewnić w szczególności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)  lokal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2) środki na : wyposażenie, prowadzenie działalności bibliotecznej, zwłaszcza zakup materiałów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ibliotecznych oraz doskonalenie zawodowe pracowników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4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Biblioteka podlega wpisaniu do Rejestru Instytucji Kultury prowadzonego przez Organizatora i posiada osobowość praw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5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iblioteka wchodzi w skład ogólnokrajowej sieci biblioteczne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6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Nadzór w zakresie organizacji i funkcjonowania sprawuje Wójt Gmi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7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adzór merytoryczny nad działalnością Biblioteki sprawuje Biblioteka Powiatowa ustanowiona dla powiatu kłobuckieg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 sprawach wykraczających poza możliwości organizacyjne biblioteki powiatowej może bezpośrednio korzystać z pomocy Biblioteki Śląskiej, pełniącej w woj. śląskim ustawowe funkcje właściwe dla wojewódzkiej biblioteki publi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iblioteka używa pieczątki z nazwą w pełnym brzmieniu i adresem siedziby oraz pieczęci okrągłej zawierającej pośrodku orła w koronie, a w otoku napis Gminna Biblioteka Publiczna w Pank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CELE  I  ZADANIA BIBLIOTEK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iblioteka służy zaspokajaniu potrzeb oświatowych, kulturalnych i informacyjnych społeczeństwa oraz uczestniczy w upowszechnianiu wiedzy i kultur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9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o podstawowych zadań Biblioteki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Gromadzenie, opracowywanie, ochrona i aktualizacja materiałów bibliotecznych utrwalonych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dowolnej formie, ze szczególnym uwzględnieniem materiałów dotyczących własnego regionu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ełnienie funkcji ośrodka informacji biblioteczno – bibliograficznej i publicznej na terenie gminy. Współpraca z biblioteką powiatową w zakresie organizacji i sprawnej sieci informacji na terenie powiatu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dostępnianie materiałów bibliotecznych na miejscu, wypożyczanie na zewnątrz, prowadzenie wymiany bibliotecznej z uwzględnieniem potrzeb wszystkich mieszkańców gminy, bez względu na ich wiek, wykształcenie czy status społeczny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worzenie i udostępnianie własnych bez danych: faktograficznych, katalogowych, bibliograficznych oraz organizowanie dostępu do baz zewnętrznych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rganizowanie różnego typu imprez popularyzujących wiedzę, kulturę, książkę  i czytelnictw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spółdziałanie z bibliotekami wchodzącymi w skład ogólnokrajowej sieci bibliotecznej oraz innymi bibliotekami, instytucjami na rzecz i dla dobra mieszkańców gminy i użytkowników Bibliotek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skonalenie zawodowe pracowników Bibliotek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skonalenie form i metod obsługi użytkowników Biblioteki poprzez wykorzystywanie możliwości technicznych w tej dziedzi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ORGANY BIBLIOTEKI I JEJ ORGANIZAC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0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Na czele Biblioteki stoi Dyrektor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yrektora powołuje i odwołuje Wójt Gminy, na zasadach przewidzianych w obowiązujących przepisach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yrektor reprezentuje Bibliotekę na zewnątrz, kieruje jej działalnością i jej za nią odpowiedzial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1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Bibliotece zatrudnia się pracowników służby bibliotecznej, specjalistów innych zawodów związanych z działalnością biblioteczną oraz pracowników administracji  i obsług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cowników zatrudnia i zwalnia Dyrektor Bibliotek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rektor i pracownicy Biblioteki powinni posiadać kwalifikacje odpowiednie do zajmowanych stanowisk i pełnionych funkcji, określone odrębnymi przepisam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nagrodzenie pracowników Biblioteki ustala regulamin wynagrodzenia pracowników Gminnej Biblioteki Publicznej w Pank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2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Szczegółową organizację wewnętrzną Biblioteki określa Regulamin organizacyjny, nadawany przez Dyrektora.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3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iblioteka prowadzi wypożyczalnie, czytelnie, oddziały dla dzieci oraz inne formy udostępniania zbiorów bibliotecznych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4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rzy Bibliotece mogą działać stowarzyszenia, fundacje zgodnie z obowiązującymi przepisami praw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GOSPODARKA FINANSOW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5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iblioteka prowadzi samodzielna gospodarkę finansową na zasadach właściwych dla instytucji kultury, w ramach posiadanych środków kierując się zasadą efektywności, celowości i rzetelności ich wykorzystani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zychodami Biblioteki są: dotacje przyznane przez Organizatora, wpływy uzyskane  z prowadzonej działalności, środki otrzymane od osób fizycznych i prawnych oraz        z innych źródeł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odstawą gospodarki finansowej Biblioteki jest zatwierdzony przez Dyrektora roczny plan finansowy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zachowaniem wysokości rocznej dotacji ustalonej w budżecie Gminy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oszty bieżącej działalności i zobowiązania Biblioteka pokrywa z uzyskanych przychodów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prawozdanie roczne i bilans Biblioteki zatwierdza Wójt Gminy Pank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6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iblioteka tworzy fundusze na zasadach określonych odrębnymi przepisami praw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7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Biblioteka może, w granicach obowiązujących przepisów, pobierać opłaty za swoje usługi, a wpływy przeznaczyć na cele statutowe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8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iblioteka może prowadzić działalność gospodarczą zgodnie z zasadami określonymi odrębnymi przepisam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rodki uzyskane z działalności gospodarczej mogą być wykorzystane wyłącznie na cele statutow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19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Do składania w imieniu Biblioteki oświadczeń w zakresie praw i obowiązków finansowych i majątkowych wymagane są podpisy dwóch osób: Dyrektora i głównego księgowego, lub osób przez niego upoważnionych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POSTANOWIENIA KOŃCOW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§</w:t>
      </w:r>
      <w:r>
        <w:rPr>
          <w:b/>
          <w:sz w:val="20"/>
        </w:rPr>
        <w:t xml:space="preserve"> 20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tatut nadaje Bibliotece Rada Gminy Pank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miany w statucie dokonywane są w trybie jego na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</w:rPr>
        <w:t xml:space="preserve">§ </w:t>
      </w:r>
      <w:r>
        <w:rPr>
          <w:b/>
          <w:sz w:val="20"/>
        </w:rPr>
        <w:t>21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tatut wchodzi w życie z upływem 14 dni od daty zgłoszenia w Dzienniku Urzędowym Województwa Śląskiego, z mocą obowiązującą od 1 stycznia 2006 r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6:00Z</dcterms:created>
  <dc:creator>Urząd Gminy Panki</dc:creator>
  <dc:description/>
  <dc:language>en-US</dc:language>
  <cp:lastModifiedBy>Obsługa Rady</cp:lastModifiedBy>
  <cp:lastPrinted>2005-12-01T19:48:00Z</cp:lastPrinted>
  <dcterms:modified xsi:type="dcterms:W3CDTF">2005-12-01T18:48:00Z</dcterms:modified>
  <cp:revision>10</cp:revision>
  <dc:subject/>
  <dc:title>Załącznik do uchwały nr </dc:title>
</cp:coreProperties>
</file>