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ŚWIADCZENIE O SPEŁNIANIU WARUNK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rt. 22 ust. 1 Ustawy z dnia 29 stycznia 2004 roku Prawo zamówień publicznych               (t.j. Dz. U. z 2006 r. Nr 164, poz. 1163) zwanej dalej Ustawą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4"/>
          <w:szCs w:val="24"/>
        </w:rPr>
        <w:t>Dostawę nawozu wapniowo – węglanowego dla rolników z terenu Gminy Pan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-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 (art. 22 ust. 1 pkt 1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 (art. 22 ust. 1 pkt 2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 (art. 22 ust. 1 pkt 3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e podlegamy wykluczeniu z postępowania o udzielenie zamówienia (art. 22 ust. 1 pkt 4 Ustawy) oznacza, że:</w:t>
        <w:br/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wykonawcą, który w ciągu ostatnich 3 lat przed wszczęciem postępowania wyrządził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wykonawcą, w stosunku do którego otwarto likwidację lub których upadłość ogłoszono, z wyjątkiem wykonawców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wykonawcą, który zalega z uiszczeniem podatków, opłat lub składek na ubezpieczenie społeczne lub zdro</w:t>
        <w:softHyphen/>
        <w:t>wotne, z wyjątkiem przypadków gdy uzyskaliśmy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osobą fizyczną, którą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śmy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spółką partnerską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spółką komandytową oraz spółką komandytowo-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osobą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Nie jesteśmy podmiotem zbiorowym, wobec którego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jesteśmy wykonawcą, który nie spełnia warunków udziału w postępowaniu, o których mowa w art. 22 ust. 1 pkt 1-3.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konywaliśmy bezpośrednio czynności związanych z przygotowaniem prowadzonego postępowania, lub posługiwaliśmy się w celu sporządzenia oferty osobami uczestniczącymi w dokonywaniu tych czynności, chyba że udział tych wykonawców 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Nie złożyliśmy nieprawdziwych informacji mających wpływ na wynik prowadzonego postępo</w:t>
        <w:softHyphen/>
        <w:t>w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br/>
        <w:t xml:space="preserve">               </w:t>
      </w:r>
      <w:r>
        <w:rPr>
          <w:rFonts w:cs="Arial" w:ascii="Arial" w:hAnsi="Arial"/>
          <w:i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7:00Z</dcterms:created>
  <dc:creator>WPI</dc:creator>
  <dc:description/>
  <dc:language>en-US</dc:language>
  <cp:lastModifiedBy>Pracownik</cp:lastModifiedBy>
  <cp:lastPrinted>2006-09-20T09:29:00Z</cp:lastPrinted>
  <dcterms:modified xsi:type="dcterms:W3CDTF">2006-09-20T07:52:00Z</dcterms:modified>
  <cp:revision>4</cp:revision>
  <dc:subject/>
  <dc:title>Załącznik Nr 2</dc:title>
</cp:coreProperties>
</file>